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二生物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1378"/>
        <w:gridCol w:w="1378"/>
        <w:gridCol w:w="137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每小题只有一个最符合题意的答案，请将所选答案的字母序号填入题前的答题卡内，本题包括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．下列动物的行为属于先天性行为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蜘蛛结网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大山雀偷喝牛奶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黑猩猩摘取食物       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、鹦鹉学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．当肱二头肌和肱三头肌都处于舒张状态时，手臂处于下列哪种姿势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提水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投篮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举重物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自然下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蚊蝇对人类和动物有很大的危害，因此要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喷洒杀虫剂彻底消灭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采取措施控制发展，维持一定的数量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采取环保措施彻底消灭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采用生物防治方法彻底消灭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下列有关动物与仿生对应关系的实例中错误的是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萤火虫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冷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蝙蝠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雷达     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长颈鹿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 xml:space="preserve">吊车臂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乌龟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薄壳建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对于骨，肌肉和关节的关系，下列说法正确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一组肌肉的两端附着在同一块骨上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一组肌肉的两端附着在不同的骨上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一组肌肉的两端附着在关节的同侧  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>、以上说法都不正确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下列动物中，都属于鱼的一组是：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中华鲟   ②鳙鱼   ③海马   ④章鱼   ⑤乌贼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①②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③④⑤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①②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②④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鱼在游泳时，能产生前进动力的部位是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鳍的摆动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胸鳍和腹鳍的摆动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尾部和躯干部的左右摆动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各种鳍的共同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水中的氧进入鲫鱼体内的途径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水→口腔→鳃→血液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水→鼻腔→鳃→血液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水→鳃→血液→口腔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水→口腔→血液→鳃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．大雨过后，可以看到许多蚯蚓爬到地面上来了，这是由于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蚯蚓喜欢水多的环境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雨后地面上食物较多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土壤中缺少空气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洞穴内太干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．鸟类最发达的肌肉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两翼上的肌肉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两腿上的肌肉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翼和腿上的肌肉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龙骨突上的肌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目前最理想的乳房生物反应器是通过改造动物的什么而获得的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细胞大小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遗传基因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外部形态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 生理特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家鸽呼吸时，空气进入肺内的途径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空气→气囊→肺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空气→肺</w:t>
      </w:r>
      <w:r>
        <w:rPr>
          <w:rFonts w:ascii="Wingdings 3;Symbol" w:hAnsi="Wingdings 3;Symbol" w:cs="Wingdings 3;Symbol" w:eastAsia="Wingdings 3;Symbol"/>
          <w:w w:val="200"/>
          <w:szCs w:val="21"/>
        </w:rPr>
        <w:t></w:t>
      </w:r>
      <w:r>
        <w:rPr>
          <w:rFonts w:ascii="宋体" w:hAnsi="宋体" w:cs="宋体"/>
          <w:szCs w:val="21"/>
        </w:rPr>
        <w:t xml:space="preserve">气囊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空气→肺→气囊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空气→气囊</w:t>
      </w:r>
      <w:r>
        <w:rPr>
          <w:rFonts w:ascii="Wingdings 3;Symbol" w:hAnsi="Wingdings 3;Symbol" w:cs="Wingdings 3;Symbol" w:eastAsia="Wingdings 3;Symbol"/>
          <w:w w:val="200"/>
          <w:szCs w:val="21"/>
        </w:rPr>
        <w:t></w:t>
      </w:r>
      <w:r>
        <w:rPr>
          <w:rFonts w:ascii="宋体" w:hAnsi="宋体" w:cs="宋体"/>
          <w:szCs w:val="21"/>
        </w:rPr>
        <w:t>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蝗虫的呼吸器官是（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壁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气门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气管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家兔的心脏结构和循环途径与下列哪类动物基本一样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鱼类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两栖类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爬行类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鸟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下列中的那一项与蚯蚓的运动有关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表有刚毛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身体有许多体节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体表有黏液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身体有环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人的上臂以肩关节为枢纽，可做旋转，环转等各种动作。这说明关节在运动中起着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动力作用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杠杆作用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支点作用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固定作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下列动物中，幼体和成体呼吸方式完全不同的是（    ）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青蛙     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鲫鱼      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家鸽 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家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兔能对外界环境的变化作出反应，主要是因为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具有发达的大脑和神经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具有较大的耳朵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视觉敏锐    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嗅觉发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哺乳动物的体表一般具有发达的体毛，其最主要的作用是（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保护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伪装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防御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保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 哺乳动物的下列特点与鸟类明显不同的是（  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体腔内有隔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用肺呼吸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心脏四腔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、体温恒定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哺乳动物生殖发育的特点是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骨骼肌是由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组成，骨骼肌的生理功能是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蝗虫的外骨骼的作用是：①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动物的学习行为是指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基础上，通过环境因素的作用，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而获得的行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社会行为的特征是：具有社会行为的动物，群体内部往往形成一定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成员之间有明确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有的群体还形成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动物在自然界中作用是①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 xml:space="preserve">②    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识图作答题：（每空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1</w:t>
      </w:r>
      <w:r>
        <w:rPr>
          <w:rFonts w:ascii="宋体" w:hAnsi="宋体" w:cs="宋体"/>
          <w:b/>
          <w:szCs w:val="21"/>
        </w:rPr>
        <w:t>分，在中括号内填序号，在横线上写出相对应的名称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图是关节的结构示意图，请据图回答：</w:t>
      </w:r>
    </w:p>
    <w:p>
      <w:pPr>
        <w:pStyle w:val="Normal"/>
        <w:spacing w:lineRule="auto" w:line="360"/>
        <w:ind w:left="3466" w:hanging="21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200400" cy="1424940"/>
                <wp:effectExtent l="0" t="0" r="0" b="173990"/>
                <wp:wrapSquare wrapText="bothSides"/>
                <wp:docPr id="1" name="Group 4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24880"/>
                          <a:chOff x="0" y="0"/>
                          <a:chExt cx="3200400" cy="14248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10476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693360"/>
                            <a:ext cx="12574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829800"/>
                            <a:ext cx="3430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91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436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2380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0120"/>
                            <a:ext cx="68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23800"/>
                            <a:ext cx="228600" cy="5551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920 h 314640"/>
                              <a:gd name="textAreaBottom" fmla="*/ 30672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02888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00440"/>
                            <a:ext cx="457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17240"/>
                            <a:ext cx="4572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03440"/>
                            <a:ext cx="4572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580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34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91000"/>
                            <a:ext cx="3430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9pt;margin-top:15.6pt;width:252pt;height:112.2pt" coordorigin="-180,312" coordsize="5040,2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60;top:312;width:1649;height:224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980,1404" to="3959,2027" ID="Line 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1619;width:5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20,783" to="3599,783" ID="Line 8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700,1248" to="3779,1248" ID="Line 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80,1137" to="2159,1137" ID="Line 10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80,1966" to="2159,1966" ID="Line 1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2" stroked="t" o:allowincell="f" style="position:absolute;left:360;top:1137;width:359;height:873;mso-wrap-style:none;v-text-anchor:middle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square"/>
                </v:shape>
                <v:line id="shape_0" from="1980,1248" to="3599,1871" ID="Line 1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3780;top:470;width:71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969;width:7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1420;width:71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825;width:5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1136;width:53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60;top:1715;width:5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运动时减少两骨之间摩擦的是【    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；把两块骨牢固地联系在一起的是【    】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运动时若不小心用力过猛，常会造成【   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从【     】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中脱落出来的脱臼现象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ascii="宋体" w:hAnsi="宋体" w:cs="宋体"/>
          <w:szCs w:val="21"/>
        </w:rPr>
        <w:t>）关节在运动中既灵活又牢固，与其牢固性有关的是【  】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 xml:space="preserve">及其周围的韧带。关节面是指【     】与【     】之间的接触面。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当某人患关节炎时，关节肿痛，医生用针管从关节腔中抽出浑浊的滑液，这是【    】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分泌功能异常引起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骨的运动要靠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牵拉，当它受到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传来的刺激收缩时，就会牵动着骨绕着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活动，在运动中起动力作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简答题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鱼鳃的那些特点对水中呼吸是至关重要的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参考答案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选题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B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 xml:space="preserve">胎生 哺乳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肌腱和肌腹    受到刺激，产生收缩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 xml:space="preserve">保护和支持内部柔软器官  防止体内水分蒸发   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遗传因素   生活经验和学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组织  分工  等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   </w:t>
      </w:r>
      <w:r>
        <w:rPr>
          <w:rFonts w:ascii="宋体" w:hAnsi="宋体" w:cs="宋体"/>
          <w:szCs w:val="21"/>
        </w:rPr>
        <w:t>维持生态平衡   促进生态系统的物质循环  帮助植物传粉，传播种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识图作答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】关节软骨   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】关节囊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】关节头  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】关节窝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】关节囊  【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】与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】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 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】关节囊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骨骼肌  ，神经系统    关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简答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鱼的鳃是红的，内含有丰富的血管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一片鳃由多而细的鳃丝构成（分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鳃在水中时，鳃丝展开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扩大了与水的接触面积，有利于鱼在水中的呼吸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3">
    <w:altName w:val="Symbol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3.05pt;margin-top:295.9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9:00Z</dcterms:created>
  <dc:creator>Administrator</dc:creator>
  <dc:description>七彩教育网 http://www.7caiedu.cn 2009-11-25 下午 03:16:07</dc:description>
  <cp:keywords>七彩教育网</cp:keywords>
  <dc:language>en-US</dc:language>
  <cp:lastModifiedBy>258</cp:lastModifiedBy>
  <dcterms:modified xsi:type="dcterms:W3CDTF">2015-10-19T03:33:44Z</dcterms:modified>
  <cp:revision>4</cp:revision>
  <dc:subject>七彩教育网</dc:subject>
  <dc:title>2009——2010学年第一学期期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KSOProductBuildVer">
    <vt:lpwstr>2052-9.1.0.5218</vt:lpwstr>
  </property>
</Properties>
</file>