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7580</wp:posOffset>
                </wp:positionH>
                <wp:positionV relativeFrom="paragraph">
                  <wp:posOffset>-88265</wp:posOffset>
                </wp:positionV>
                <wp:extent cx="572135" cy="7952105"/>
                <wp:effectExtent l="9226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795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密封线内不答题……………………………………………初一生物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5.45pt;margin-top:-7pt;width:45pt;height:626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1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1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密封线内不答题……………………………………………初一生物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32"/>
          <w:szCs w:val="32"/>
        </w:rPr>
        <w:t>初一生物下册第一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至第</w:t>
      </w:r>
      <w:r>
        <w:rPr>
          <w:rFonts w:ascii="新宋体" w:hAnsi="新宋体" w:cs="新宋体" w:eastAsia="新宋体"/>
          <w:b/>
          <w:sz w:val="32"/>
          <w:szCs w:val="32"/>
        </w:rPr>
        <w:t>三章测试题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                 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成绩：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 xml:space="preserve">           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       考号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-------------</w:t>
      </w:r>
    </w:p>
    <w:p>
      <w:pPr>
        <w:pStyle w:val="Normal"/>
        <w:ind w:firstLine="361"/>
        <w:rPr>
          <w:rFonts w:ascii="新宋体" w:hAnsi="新宋体" w:eastAsia="新宋体" w:cs="新宋体"/>
          <w:b/>
          <w:b/>
          <w:color w:val="000000"/>
          <w:kern w:val="2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一、选择题（每题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分，共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60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分，答案填在表格中）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atLeast" w:line="42"/>
        <w:ind w:firstLine="482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1. 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现代类人猿和人类的共同祖先是（  ）</w:t>
      </w:r>
    </w:p>
    <w:p>
      <w:pPr>
        <w:pStyle w:val="Normal"/>
        <w:snapToGrid w:val="false"/>
        <w:spacing w:lineRule="atLeast" w:line="42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长臂猿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森林古猿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北京猿人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．类人猿</w:t>
      </w:r>
    </w:p>
    <w:p>
      <w:pPr>
        <w:pStyle w:val="Style15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胚胎和胎儿发育的场所是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(    )</w:t>
      </w:r>
    </w:p>
    <w:p>
      <w:pPr>
        <w:pStyle w:val="Normal"/>
        <w:spacing w:lineRule="atLeast" w:line="42"/>
        <w:ind w:firstLine="395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卵巢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子宫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输卵管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．阴道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atLeast" w:line="42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3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人体消化系统消化和吸收的主要器官是（  ）</w:t>
      </w:r>
    </w:p>
    <w:p>
      <w:pPr>
        <w:pStyle w:val="Normal"/>
        <w:snapToGrid w:val="false"/>
        <w:spacing w:lineRule="atLeast" w:line="42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大肠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胃   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小肠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．食道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4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人体细胞内含量最多的物质是（  ）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蛋白质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糖类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脂肪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．水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5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小华这几天刷牙时发现牙龈经常出血，应当建议他多吃一些（ 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米饭，馒头       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新鲜蔬菜和水果   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奶油，巧克力     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．鱼，肉，奶，蛋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6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能被口腔中唾液淀粉酶消化的物质是（  ） 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淀粉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蛋白质 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脂肪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．麦芽糖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7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下列哪项是青春期发育的显著特点（  ）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心脏功能明显增强 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神经系统功能增强   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肺的功能增强     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身高突增      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8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精子和卵细胞结合形成受精卵是在（  ）中完成的。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子宫 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输卵管 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卵巢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阴道            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9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下列哪种物质是人体内的备用能源物质（  ）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糖类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蛋白质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脂肪  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．维生素                 </w:t>
      </w:r>
    </w:p>
    <w:p>
      <w:pPr>
        <w:pStyle w:val="Normal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10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下列消化液中，不含消化酶的是 （   ）</w:t>
      </w:r>
    </w:p>
    <w:p>
      <w:pPr>
        <w:pStyle w:val="Normal"/>
        <w:spacing w:lineRule="atLeast" w:line="42"/>
        <w:ind w:firstLine="395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唾液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胃液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胆汁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肠液</w:t>
      </w:r>
    </w:p>
    <w:p>
      <w:pPr>
        <w:pStyle w:val="Normal"/>
        <w:widowControl/>
        <w:tabs>
          <w:tab w:val="clear" w:pos="420"/>
          <w:tab w:val="left" w:pos="1985" w:leader="none"/>
          <w:tab w:val="left" w:pos="3969" w:leader="none"/>
          <w:tab w:val="left" w:pos="6096" w:leader="none"/>
        </w:tabs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11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欲购买无污染、 安全、优质的食品，要关注下列哪一个标志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?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（  ）</w:t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drawing>
          <wp:inline distT="0" distB="0" distL="0" distR="0">
            <wp:extent cx="4286250" cy="952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1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呼吸系统中，最主要的器官是：（    ）</w:t>
      </w:r>
    </w:p>
    <w:p>
      <w:pPr>
        <w:pStyle w:val="Normal"/>
        <w:spacing w:lineRule="atLeast" w:line="42"/>
        <w:ind w:firstLine="395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鼻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气管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肺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.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支气管</w:t>
      </w:r>
    </w:p>
    <w:p>
      <w:pPr>
        <w:pStyle w:val="Normal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13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肺泡中的气体进入肺泡周围毛细血管的血液中，至少要经过几层细跑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(   )</w:t>
      </w:r>
    </w:p>
    <w:p>
      <w:pPr>
        <w:pStyle w:val="Normal"/>
        <w:spacing w:lineRule="atLeast" w:line="42"/>
        <w:ind w:firstLine="395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.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层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.3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层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.4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层    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.5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层</w:t>
      </w:r>
    </w:p>
    <w:p>
      <w:pPr>
        <w:pStyle w:val="Normal"/>
        <w:widowControl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14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下列消化液中能够消化糖类、脂肪和蛋白质三种有机物的消化液是</w:t>
      </w:r>
    </w:p>
    <w:p>
      <w:pPr>
        <w:pStyle w:val="Normal"/>
        <w:widowControl/>
        <w:spacing w:lineRule="atLeast" w:line="42"/>
        <w:ind w:firstLine="48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A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唾液  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B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胆汁  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C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胰液  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D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胃液</w:t>
      </w:r>
    </w:p>
    <w:p>
      <w:pPr>
        <w:pStyle w:val="Normal"/>
        <w:widowControl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15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分泌胆汁的消化器官是</w:t>
      </w:r>
    </w:p>
    <w:p>
      <w:pPr>
        <w:pStyle w:val="Normal"/>
        <w:widowControl/>
        <w:spacing w:lineRule="atLeast" w:line="42"/>
        <w:ind w:firstLine="241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A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胆囊   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B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肝脏  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C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胰腺  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D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唾液腺</w:t>
      </w:r>
    </w:p>
    <w:p>
      <w:pPr>
        <w:pStyle w:val="Normal"/>
        <w:widowControl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16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痰形成的部位是</w:t>
      </w:r>
    </w:p>
    <w:p>
      <w:pPr>
        <w:pStyle w:val="Normal"/>
        <w:widowControl/>
        <w:spacing w:lineRule="atLeast" w:line="42"/>
        <w:ind w:firstLine="416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A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鼻腔黏膜 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B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喉腔侧壁 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C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气管和支气管 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食道黏膜</w:t>
      </w:r>
    </w:p>
    <w:p>
      <w:pPr>
        <w:pStyle w:val="Normal"/>
        <w:widowControl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17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气体交换的场所是</w:t>
      </w:r>
    </w:p>
    <w:p>
      <w:pPr>
        <w:pStyle w:val="Normal"/>
        <w:widowControl/>
        <w:spacing w:lineRule="atLeast" w:line="42"/>
        <w:ind w:firstLine="416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A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肺   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B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咽和喉 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C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气管和支气管   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D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鼻腔  </w:t>
      </w:r>
    </w:p>
    <w:p>
      <w:pPr>
        <w:pStyle w:val="Normal"/>
        <w:widowControl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18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在粉尘比较多的场所工作的人容易患的职业病是</w:t>
      </w:r>
    </w:p>
    <w:p>
      <w:pPr>
        <w:pStyle w:val="Normal"/>
        <w:widowControl/>
        <w:spacing w:lineRule="atLeast" w:line="42"/>
        <w:ind w:firstLine="241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A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肺炎 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B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哮喘     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C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尘肺    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D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气管炎 </w:t>
      </w:r>
    </w:p>
    <w:p>
      <w:pPr>
        <w:pStyle w:val="Normal"/>
        <w:widowControl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19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下列关于小肠结构与吸收功能相适应的特点的叙述中，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>不正确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的是</w:t>
      </w:r>
    </w:p>
    <w:p>
      <w:pPr>
        <w:pStyle w:val="Normal"/>
        <w:widowControl/>
        <w:spacing w:lineRule="atLeast" w:line="42"/>
        <w:ind w:firstLine="416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A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内表面具有皱襞和小肠绒毛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 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小肠绒毛中有许多毛细血管</w:t>
      </w:r>
    </w:p>
    <w:p>
      <w:pPr>
        <w:pStyle w:val="Normal"/>
        <w:widowControl/>
        <w:spacing w:lineRule="atLeast" w:line="42"/>
        <w:ind w:firstLine="416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C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小肠和胃相连       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D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小肠长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～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6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米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kern w:val="2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20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食物和气体的共同通道是（　　）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口腔　　　　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咽　　　　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喉　　　　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食道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21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鼻腔不具有的功能是 （　　）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 xml:space="preserve">A 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 xml:space="preserve">、温暖、湿润进入鼻腔的空气           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 气体交换的场所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 xml:space="preserve">、 清洁进入鼻腔的空气                 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 气体进出的通道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22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气体进入人体的通道顺序是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(     )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 xml:space="preserve">、鼻、咽、喉、支气管、气管   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 xml:space="preserve">、鼻、喉、咽、气管、支气管     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 xml:space="preserve">、 鼻、咽、口腔、喉、气管、支气管   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鼻、咽、喉、气管、支气管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23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边说边笑吃东西，食物容易误入气管，其原因是（　　）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 xml:space="preserve">、气流冲击，声门裂开大　　　　     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气流冲击，喉腔扩大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会厌软骨没能盖住吼的入口　      　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环状软骨扩大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24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气管能保持敞开的原因是（　　　）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有“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C”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 xml:space="preserve">形软骨支架           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 xml:space="preserve">B 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 肌肉较松驰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 xml:space="preserve">C 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 xml:space="preserve">、气管壁较硬                 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 周围有肌肉牵拉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25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呼出的气体和吸入的气体相比，其变化是（　　　）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①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温度升高　②水分增加　③氧气含量略增 ④氧气含量大增 ⑤二氧化碳含量增加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①②④　　　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②③⑤　　　　　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①②⑤　　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①③④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26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人在溺水时，受阻碍的生理活动是（　　）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A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肺与外界的气体交换　　　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B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肺泡与血液之间的气体交换　　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C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气体在血液中的运输　　　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D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血液与组织细胞之间的气体交换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27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体育课进行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100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米赛跑后，同学们出现的现象是（　　　）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A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呼吸深度和呼吸频率都不变　　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B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呼吸深度和呼吸频率都增加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C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呼吸比较深，呼吸频率不变　　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D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呼吸比较浅，呼吸频率增加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28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下列关于肺泡的表述中，不正确的是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 xml:space="preserve">( 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 xml:space="preserve">　  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)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最细的支气管分支末端形成肺泡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B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 xml:space="preserve">肺泡壁由一层扁平的上皮细胞构成  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在呼吸过程中，肺泡里总是氧气最多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肺泡外的毛细血管的管壁是一层扁平的上皮细胞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29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用鼻呼吸比用口呼吸好，这是因为（　　）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鼻黏膜分泌的黏液能杀死细菌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鼻黏膜有纤毛，能阻挡细菌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 xml:space="preserve">、鼻黏膜有嗅细胞，能产生嗅觉　   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鼻腔使空气变得温暖、湿润和清洁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30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、下列关于平静状态下呼吸过程的叙述，哪项是正确的</w:t>
      </w: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(    )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A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胸廓扩大，肺扩张，肺内气压下降，外界气体经呼吸道进入肺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B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胸廓扩大，肺扩张，肺内气压上升，外界气体经呼吸道进入肺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C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胸廓回缩，肺缩小，肺内气压下降，外界气体经呼吸道进入肺</w:t>
      </w:r>
    </w:p>
    <w:p>
      <w:pPr>
        <w:pStyle w:val="Normal"/>
        <w:ind w:firstLine="361"/>
        <w:jc w:val="left"/>
        <w:rPr>
          <w:rFonts w:ascii="新宋体" w:hAnsi="新宋体" w:eastAsia="新宋体" w:cs="新宋体"/>
          <w:b/>
          <w:b/>
          <w:color w:val="000000"/>
          <w:position w:val="-16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position w:val="-16"/>
          <w:sz w:val="24"/>
          <w:szCs w:val="24"/>
        </w:rPr>
        <w:t>D.</w:t>
      </w:r>
      <w:r>
        <w:rPr>
          <w:rFonts w:ascii="新宋体" w:hAnsi="新宋体" w:cs="新宋体" w:eastAsia="新宋体"/>
          <w:b/>
          <w:color w:val="000000"/>
          <w:position w:val="-16"/>
          <w:sz w:val="24"/>
          <w:szCs w:val="24"/>
        </w:rPr>
        <w:t>胸廓回缩，肺缩小，肺内气压上升，外界空气经呼吸道进入肺</w:t>
      </w:r>
    </w:p>
    <w:p>
      <w:pPr>
        <w:pStyle w:val="Normal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二、据下图回答问题：</w:t>
      </w:r>
    </w:p>
    <w:p>
      <w:pPr>
        <w:pStyle w:val="Normal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3575</wp:posOffset>
            </wp:positionH>
            <wp:positionV relativeFrom="paragraph">
              <wp:posOffset>19050</wp:posOffset>
            </wp:positionV>
            <wp:extent cx="4392930" cy="232918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图中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曲线表示的是淀粉的消化过程。</w:t>
      </w:r>
    </w:p>
    <w:p>
      <w:pPr>
        <w:pStyle w:val="Normal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从图中可以看到淀粉的消化开始于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蛋白质的消化开始于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脂肪的消化开始于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。参与蛋白质消化的消化液有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-------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-------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---------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。</w:t>
      </w:r>
    </w:p>
    <w:p>
      <w:pPr>
        <w:pStyle w:val="Normal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1567180" cy="299021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9552" b="1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中含有的消化液是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 xml:space="preserve">        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 xml:space="preserve">       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 xml:space="preserve">        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肠液中含有消化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------------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---------------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----------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的酶。消化食物和吸收营养物质的主要场所是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-----------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右图是呼吸系统模式图，请据图回答：</w:t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ind w:firstLine="12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2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对吸入气体有过滤，湿润和温暖作用的结构是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[ ]</w:t>
      </w:r>
      <w:r>
        <w:rPr>
          <w:rFonts w:eastAsia="新宋体" w:cs="新宋体" w:ascii="新宋体" w:hAnsi="新宋体"/>
          <w:b/>
          <w:color w:val="000000"/>
          <w:sz w:val="24"/>
          <w:szCs w:val="24"/>
          <w:u w:val="single"/>
        </w:rPr>
        <w:t>     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 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180340</wp:posOffset>
                </wp:positionV>
                <wp:extent cx="25019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3.4pt;mso-wrap-distance-left:9.05pt;mso-wrap-distance-right:9.05pt;mso-wrap-distance-top:0pt;mso-wrap-distance-bottom:0pt;margin-top:14.2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2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体内进行气体交换的功能单位是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 xml:space="preserve">   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它的壁由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 xml:space="preserve">   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上皮细胞构成，外面有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 xml:space="preserve">      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围绕着 ，适于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 xml:space="preserve">     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与血液之间进行气体交换。</w:t>
      </w:r>
    </w:p>
    <w:p>
      <w:pPr>
        <w:pStyle w:val="Normal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578225" cy="2401570"/>
                <wp:effectExtent l="0" t="0" r="0" b="0"/>
                <wp:wrapSquare wrapText="bothSides"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8400" cy="2401560"/>
                          <a:chOff x="0" y="0"/>
                          <a:chExt cx="3578400" cy="24015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45120" cy="240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2760" y="154800"/>
                            <a:ext cx="53928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240200"/>
                            <a:ext cx="603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8pt;margin-top:7.8pt;width:281.75pt;height:189.1pt" coordorigin="5760,156" coordsize="5635,3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5760;top:156;width:5267;height:378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0347;top:400;width:848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4;top:2109;width:95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下图示男女主要性器官发育情况，请据图回答下列问题：</w:t>
      </w:r>
    </w:p>
    <w:p>
      <w:pPr>
        <w:pStyle w:val="Normal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图中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所表示的器官是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表示的器官是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。据图分析可以发现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的发育比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要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（填早或者晚）两年左右。 </w:t>
      </w:r>
    </w:p>
    <w:p>
      <w:pPr>
        <w:pStyle w:val="Normal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由于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和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两器官的发育，进入到青春期后男孩会出现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而女孩对应地会出现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。</w:t>
      </w:r>
    </w:p>
    <w:p>
      <w:pPr>
        <w:pStyle w:val="Normal"/>
        <w:spacing w:lineRule="atLeast" w:line="42"/>
        <w:ind w:firstLine="12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右图为模拟隔肌的运动示意图，据图回答：</w:t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图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>　　　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表示吸气状态，图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>　　　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表示呼气状态。</w:t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图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状态中，膈肌处于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>　　　　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（填“收缩”或“舒张”）状态。</w:t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古代有些女子将胸部和腰部束得很紧，以保持苗条的身材，但是会直接影响</w:t>
      </w:r>
      <w:r>
        <w:rPr>
          <w:rFonts w:ascii="新宋体" w:hAnsi="新宋体" w:cs="新宋体" w:eastAsia="新宋体"/>
          <w:b/>
          <w:color w:val="000000"/>
          <w:sz w:val="24"/>
          <w:szCs w:val="24"/>
          <w:u w:val="single"/>
        </w:rPr>
        <w:t>　　　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（填“图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”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或“图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”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所示生理过程的进行，经常这样会引起体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line">
              <wp:posOffset>-200660</wp:posOffset>
            </wp:positionV>
            <wp:extent cx="3187700" cy="219583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质下降。</w:t>
      </w:r>
    </w:p>
    <w:p>
      <w:pPr>
        <w:pStyle w:val="Normal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5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、下表表示刘庆同学在进行“馒头在口腔中的变化”实验时，设计的部分实验，请根据他的实验设计和加碘液后应出现的现象，加以说明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36"/>
        <w:gridCol w:w="1416"/>
        <w:gridCol w:w="2136"/>
        <w:gridCol w:w="189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试管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加入材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水温（℃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恒温时间（分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加碘液后的现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馒头碎屑＋唾液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2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馒头碎屑＋唾液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2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馒头碎屑＋唾液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2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馒头碎屑＋清水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2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在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～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号试管中分别加入实验材料后，为使实验现象更加明显，应采取的操作方法是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______________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表中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C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：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原因是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_____________________________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表中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和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B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都可能：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_____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原因是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____________________</w:t>
        <w:br/>
        <w:t>___________________________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比较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～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4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四组实验的过程和分别出现的现象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A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～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D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经过认真分析，可得出的结论是：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___________________________________________________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。</w:t>
      </w:r>
    </w:p>
    <w:p>
      <w:pPr>
        <w:pStyle w:val="Normal"/>
        <w:spacing w:lineRule="atLeast" w:line="42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t>6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图示女性生殖器官，并表示受精、受精卵发育和埋入子宫内膜的过程。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line">
              <wp:posOffset>-329565</wp:posOffset>
            </wp:positionV>
            <wp:extent cx="3086100" cy="227139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b/>
          <w:b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00"/>
        <w:ind w:left="360" w:hanging="360"/>
        <w:jc w:val="left"/>
        <w:rPr>
          <w:rFonts w:ascii="新宋体" w:hAnsi="新宋体" w:eastAsia="新宋体" w:cs="新宋体"/>
          <w:b/>
          <w:b/>
          <w:color w:val="000000"/>
          <w:kern w:val="2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00"/>
        <w:ind w:left="360" w:hanging="36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00"/>
        <w:ind w:left="360" w:hanging="36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00"/>
        <w:ind w:left="360" w:hanging="36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00"/>
        <w:ind w:left="360" w:hanging="36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00"/>
        <w:ind w:left="360" w:hanging="36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1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女性的主要性器官是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[  ] 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，原因是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__________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0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男性性器官产生的【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i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】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----------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和【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g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】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-------------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在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[  ] 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处相遇受精完成；受精卵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f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分裂后形成的胚泡慢慢移动到子宫中，最后植入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[  ]_____________.                      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00"/>
        <w:jc w:val="left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（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3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）胚胎发育成胎儿后，最后通过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________________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从母体中获得所需的营养物质和氧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并排除</w:t>
      </w:r>
      <w:r>
        <w:rPr>
          <w:b/>
          <w:color w:val="000000"/>
          <w:sz w:val="24"/>
          <w:szCs w:val="24"/>
        </w:rPr>
        <w:t>--------------</w:t>
      </w:r>
      <w:r>
        <w:rPr>
          <w:b/>
          <w:color w:val="000000"/>
          <w:sz w:val="24"/>
          <w:szCs w:val="24"/>
        </w:rPr>
        <w:t>等废物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"/>
          <w:b/>
          <w:b/>
          <w:color w:val="000000"/>
          <w:sz w:val="24"/>
          <w:szCs w:val="24"/>
        </w:rPr>
      </w:pPr>
      <w:r>
        <w:rPr>
          <w:rFonts w:cs="宋体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宋体"/>
          <w:b/>
          <w:b/>
          <w:color w:val="000000"/>
          <w:sz w:val="24"/>
          <w:szCs w:val="24"/>
        </w:rPr>
      </w:pPr>
      <w:r>
        <w:rPr>
          <w:rFonts w:cs="宋体" w:ascii="Verdana" w:hAnsi="Verdana"/>
          <w:b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1:00Z</dcterms:created>
  <dc:creator>微软用户</dc:creator>
  <dc:description/>
  <dc:language>en-US</dc:language>
  <cp:lastModifiedBy>258</cp:lastModifiedBy>
  <dcterms:modified xsi:type="dcterms:W3CDTF">2016-02-22T02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