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绵阳南山中学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第三期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生物试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命题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晓莉     审题人：顾兴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ascii="宋体;SimSun" w:hAnsi="宋体;SimSun" w:cs="宋体;SimSun"/>
          <w:b/>
          <w:szCs w:val="21"/>
        </w:rPr>
        <w:t>（单选题，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31---45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63140" cy="1111885"/>
            <wp:effectExtent l="0" t="0" r="0" b="0"/>
            <wp:wrapTight wrapText="bothSides">
              <wp:wrapPolygon edited="0">
                <wp:start x="-77" y="0"/>
                <wp:lineTo x="-77" y="21437"/>
                <wp:lineTo x="21600" y="2143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图是人体某组织内各种结构示意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表示结构，①、②、③、④表示液体，有关此图的叙述不正确的是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可以进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最高的液体是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最低的液体是③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组成了体液，其中①②④构成内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人体毛细血管管壁细胞的内环境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外液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血浆和组织液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淋巴和组织液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浆和淋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有关人体内环境与稳态的叙述，正确的是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内环境主要由血液、组织液和淋巴组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剧烈运动刚结束时，血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显著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在维持细胞内液的渗透压上起决定性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体内细胞只通过内环境就可以和外界环境进行物质交换</w:t>
      </w:r>
    </w:p>
    <w:p>
      <w:pPr>
        <w:pStyle w:val="Section1"/>
        <w:widowControl w:val="false"/>
        <w:snapToGrid w:val="false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属于人体内环境组成的是</w:t>
      </w:r>
    </w:p>
    <w:p>
      <w:pPr>
        <w:pStyle w:val="Section1"/>
        <w:widowControl w:val="false"/>
        <w:snapToGrid w:val="false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①</w:t>
      </w:r>
      <w:r>
        <w:rPr>
          <w:sz w:val="21"/>
          <w:szCs w:val="21"/>
        </w:rPr>
        <w:t>血浆、组织液和淋巴      ②血红蛋白、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葡萄糖</w:t>
      </w:r>
    </w:p>
    <w:p>
      <w:pPr>
        <w:pStyle w:val="Section1"/>
        <w:widowControl w:val="false"/>
        <w:snapToGrid w:val="false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③</w:t>
      </w:r>
      <w:r>
        <w:rPr>
          <w:sz w:val="21"/>
          <w:szCs w:val="21"/>
        </w:rPr>
        <w:t>葡萄糖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胰岛素     ④激素、递质小泡和氨基酸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D. ②④</w:t>
      </w:r>
    </w:p>
    <w:p>
      <w:pPr>
        <w:pStyle w:val="Section1"/>
        <w:widowControl w:val="false"/>
        <w:tabs>
          <w:tab w:val="clear" w:pos="420"/>
          <w:tab w:val="left" w:pos="0" w:leader="none"/>
        </w:tabs>
        <w:snapToGrid w:val="false"/>
        <w:spacing w:before="0" w:after="0"/>
        <w:ind w:left="210" w:hanging="21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>下表是正常成年人血浆、肾小球、输尿管中</w:t>
      </w:r>
      <w:r>
        <w:rPr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</w:rPr>
        <w:t>Q</w:t>
      </w:r>
      <w:r>
        <w:rPr>
          <w:kern w:val="2"/>
          <w:sz w:val="21"/>
          <w:szCs w:val="21"/>
        </w:rPr>
        <w:t>两种物质的浓度。</w:t>
      </w:r>
      <w:r>
        <w:rPr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</w:rPr>
        <w:t xml:space="preserve">Q  </w:t>
      </w:r>
      <w:r>
        <w:rPr>
          <w:kern w:val="2"/>
          <w:sz w:val="21"/>
          <w:szCs w:val="21"/>
        </w:rPr>
        <w:t xml:space="preserve">各是什么物质 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5"/>
        <w:gridCol w:w="1425"/>
        <w:gridCol w:w="142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小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尿管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ection1"/>
        <w:widowControl w:val="false"/>
        <w:tabs>
          <w:tab w:val="clear" w:pos="420"/>
          <w:tab w:val="left" w:pos="0" w:leader="none"/>
        </w:tabs>
        <w:snapToGrid w:val="false"/>
        <w:spacing w:before="0" w:after="0"/>
        <w:ind w:firstLine="359"/>
        <w:jc w:val="both"/>
        <w:rPr/>
      </w:pPr>
      <w:r>
        <w:rPr>
          <w:sz w:val="21"/>
          <w:szCs w:val="21"/>
        </w:rPr>
        <w:t>Ａ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葡萄糖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是蛋白质                Ｂ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葡萄糖、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是尿素  </w:t>
      </w:r>
    </w:p>
    <w:p>
      <w:pPr>
        <w:pStyle w:val="Section1"/>
        <w:widowControl w:val="false"/>
        <w:tabs>
          <w:tab w:val="clear" w:pos="420"/>
          <w:tab w:val="left" w:pos="0" w:leader="none"/>
        </w:tabs>
        <w:snapToGrid w:val="false"/>
        <w:spacing w:before="0" w:after="0"/>
        <w:ind w:firstLine="359"/>
        <w:jc w:val="both"/>
        <w:rPr>
          <w:sz w:val="21"/>
          <w:szCs w:val="21"/>
          <w:lang w:val="zh-CN"/>
        </w:rPr>
      </w:pPr>
      <w:r>
        <w:rPr>
          <w:sz w:val="21"/>
          <w:szCs w:val="21"/>
        </w:rPr>
        <w:t>Ｃ．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是尿素、  </w:t>
      </w:r>
      <w:r>
        <w:rPr>
          <w:sz w:val="21"/>
          <w:szCs w:val="21"/>
        </w:rPr>
        <w:t>Q</w:t>
      </w:r>
      <w:r>
        <w:rPr>
          <w:sz w:val="21"/>
          <w:szCs w:val="21"/>
        </w:rPr>
        <w:t>是葡萄糖                Ｄ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尿素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是蛋白质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42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有关人体内环境及稳态的叙述中，正确的是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42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血浆蛋白、糖原都属于内环境的成分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摄入食物过咸时，抗利尿激素的分泌量减少，醛固酮的分泌量增加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42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当血糖浓度过高时，可直接刺激胰岛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产生胰岛素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420"/>
        <w:jc w:val="both"/>
        <w:rPr>
          <w:color w:val="FF0000"/>
          <w:sz w:val="21"/>
          <w:szCs w:val="21"/>
          <w:lang w:val="zh-CN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当外界温度过高时，机体不分泌甲状腺激素</w:t>
      </w:r>
    </w:p>
    <w:p>
      <w:pPr>
        <w:pStyle w:val="Section1"/>
        <w:snapToGrid w:val="false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人体内环境相对稳定是健康的保障。由于人体内环境成分发生明显变化而引起的病症是 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小腿抽搐</w:t>
      </w:r>
      <w:r>
        <w:rPr>
          <w:sz w:val="21"/>
          <w:szCs w:val="21"/>
        </w:rPr>
        <w:tab/>
        <w:tab/>
        <w:t>②</w:t>
      </w:r>
      <w:r>
        <w:rPr>
          <w:sz w:val="21"/>
          <w:szCs w:val="21"/>
        </w:rPr>
        <w:t>镰刀型细胞贫血症</w:t>
      </w:r>
      <w:r>
        <w:rPr>
          <w:kern w:val="2"/>
          <w:sz w:val="21"/>
          <w:szCs w:val="21"/>
        </w:rPr>
        <w:t xml:space="preserve">         </w:t>
      </w:r>
      <w:r>
        <w:rPr>
          <w:sz w:val="21"/>
          <w:szCs w:val="21"/>
        </w:rPr>
        <w:t>③尿毒症</w:t>
      </w:r>
      <w:r>
        <w:rPr>
          <w:sz w:val="21"/>
          <w:szCs w:val="21"/>
        </w:rPr>
        <w:tab/>
        <w:t xml:space="preserve">     </w:t>
        <w:tab/>
        <w:t>④</w:t>
      </w:r>
      <w:r>
        <w:rPr>
          <w:sz w:val="21"/>
          <w:szCs w:val="21"/>
        </w:rPr>
        <w:t>组织水肿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③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①③④</w: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①②④</w: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②③④</w:t>
      </w:r>
    </w:p>
    <w:p>
      <w:pPr>
        <w:pStyle w:val="Section1"/>
        <w:widowControl w:val="false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有关代谢及调节的叙述中，正确的是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人在饥饿初期，血液中的胰岛素浓度将会上升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长期营养不良容易会导致机体组织水肿</w:t>
      </w:r>
    </w:p>
    <w:p>
      <w:pPr>
        <w:pStyle w:val="Section1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在寒冷的环境中，皮肤的血流量增大，以增加热量的供应</w:t>
      </w:r>
    </w:p>
    <w:p>
      <w:pPr>
        <w:pStyle w:val="Section1"/>
        <w:widowControl w:val="false"/>
        <w:snapToGrid w:val="false"/>
        <w:spacing w:before="0" w:after="0"/>
        <w:rPr>
          <w:rFonts w:cs="Times New Roman"/>
          <w:sz w:val="21"/>
          <w:szCs w:val="21"/>
          <w:lang w:val="zh-CN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血液、组织液和淋巴等构成了人体的内环境</w:t>
      </w:r>
    </w:p>
    <w:p>
      <w:pPr>
        <w:pStyle w:val="Section1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人体内的细胞外液构成细胞生活的液体环境，在这个环境中可发生许多生化反应，其中有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蛋白质消化分解成氨其酸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神经递质和激素的合成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丙酮酸氧化分解成二氧化碳和水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乳酸与碳酸氢钠作用生成乳酸钠和碳酸</w:t>
      </w:r>
    </w:p>
    <w:p>
      <w:pPr>
        <w:pStyle w:val="Section1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关于稳态的叙述，错误的是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稳态的主要调节机制是神经－体液－免疫调节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正常情况下内环境的各项理化指标都在一定范围内波动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rFonts w:cs="Times New Roman"/>
          <w:color w:val="FF0000"/>
          <w:kern w:val="2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稳态是机体通过消化、呼吸、循环和排泄系统共同维持的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体内多对缓冲物质对维持体液</w:t>
      </w:r>
      <w:r>
        <w:rPr>
          <w:szCs w:val="21"/>
        </w:rPr>
        <w:t>pH</w:t>
      </w:r>
      <w:r>
        <w:rPr>
          <w:szCs w:val="21"/>
        </w:rPr>
        <w:t>相对稳定具有重要作用</w:t>
      </w:r>
    </w:p>
    <w:p>
      <w:pPr>
        <w:pStyle w:val="Normal"/>
        <w:rPr/>
      </w:pPr>
      <w:r>
        <w:object w:dxaOrig="3420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6.1pt;width:143.75pt;height:91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10204188" r:id="rId3"/>
        </w:objec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右图为动物的某组织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毛细血管壁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是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细胞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血浆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细胞内液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组织液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据图判断下列说法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递质主要分布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成分有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葡萄糖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过程是依靠自由扩散完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最高的部位是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被利用需要经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高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</w:t>
      </w:r>
    </w:p>
    <w:p>
      <w:pPr>
        <w:pStyle w:val="Section1"/>
        <w:widowControl w:val="false"/>
        <w:snapToGrid w:val="false"/>
        <w:spacing w:before="0" w:after="0"/>
        <w:ind w:left="315" w:hanging="315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当人们参加强体力劳动大量出汗时，为了维持内环境相对稳定，机体必须进行多项调节，其中包括</w:t>
      </w:r>
    </w:p>
    <w:p>
      <w:pPr>
        <w:pStyle w:val="Section1"/>
        <w:widowControl w:val="false"/>
        <w:snapToGrid w:val="false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①</w:t>
      </w:r>
      <w:r>
        <w:rPr>
          <w:sz w:val="21"/>
          <w:szCs w:val="21"/>
        </w:rPr>
        <w:t>胰岛</w:t>
      </w:r>
      <w:r>
        <w:rPr>
          <w:sz w:val="21"/>
          <w:szCs w:val="21"/>
        </w:rPr>
        <w:t>A</w:t>
      </w:r>
      <w:r>
        <w:rPr>
          <w:sz w:val="21"/>
          <w:szCs w:val="21"/>
        </w:rPr>
        <w:t>细胞的分泌活动增强             ②胰岛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的分泌活动增强</w:t>
      </w:r>
    </w:p>
    <w:p>
      <w:pPr>
        <w:pStyle w:val="Section1"/>
        <w:widowControl w:val="false"/>
        <w:snapToGrid w:val="false"/>
        <w:spacing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③</w:t>
      </w:r>
      <w:r>
        <w:rPr>
          <w:sz w:val="21"/>
          <w:szCs w:val="21"/>
        </w:rPr>
        <w:t>抗利尿激素分泌增加                   ④抗利尿激素分泌减少</w:t>
      </w:r>
    </w:p>
    <w:p>
      <w:pPr>
        <w:pStyle w:val="Section1"/>
        <w:widowControl w:val="false"/>
        <w:snapToGrid w:val="false"/>
        <w:spacing w:before="0" w:after="0"/>
        <w:ind w:firstLine="105"/>
        <w:jc w:val="both"/>
        <w:rPr/>
      </w:pP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.①③ </w:t>
      </w:r>
      <w:r>
        <w:rPr>
          <w:sz w:val="21"/>
          <w:szCs w:val="21"/>
        </w:rPr>
        <w:t xml:space="preserve">          B.①④             C.②③            D.②④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个人的手掌触到裸露的电线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10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会立即反射性地紧握电线，被解救后他再次看到裸露的电线，会立即反射性地把手缩回。对这两个反射的正确叙述是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个反射中枢都在脊髓</w:t>
      </w:r>
      <w:r>
        <w:rPr>
          <w:szCs w:val="21"/>
        </w:rPr>
        <w:tab/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个反射中枢都在大脑</w:t>
      </w:r>
    </w:p>
    <w:p>
      <w:pPr>
        <w:pStyle w:val="Normal"/>
        <w:spacing w:lineRule="atLeast" w:line="0"/>
        <w:ind w:firstLine="41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前一个反射中枢在脊髓，后一个反射中枢在大脑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前一个反射中枢在大脑，后一个反射中枢在脊髓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十运会的长跑比赛中，当运动员听到震耳的“加油”声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加速冲刺。该过程调节的主要方式和供能的主要方式分别是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、有氧呼吸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调节、无氧呼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激素调节、有氧呼吸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激素调节、无氧呼吸</w:t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下列关于兴奋的叙述中，正确的是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在神经纤维上，兴奋的传导一定是双向的</w:t>
      </w:r>
    </w:p>
    <w:p>
      <w:pPr>
        <w:pStyle w:val="Normal"/>
        <w:spacing w:lineRule="atLeast" w:line="240"/>
        <w:ind w:firstLine="418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感受器产生的兴奋以电位变化的形式，沿感觉神经传导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在突触上，突触前膜释放的递质必然引起突触后膜的兴奋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依靠形成局部电流回路进行神经元间的兴奋传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关于神经调节的叙述中，错误的一项是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突触”仅存在于感觉神经纤维和运动神经纤维的末梢之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刺激丰富的环境中生长的正常孩子神经元突起及突触大大增多、智商会较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脑结构的发育及工作</w:t>
      </w:r>
      <w:r>
        <w:rPr>
          <w:rFonts w:cs="宋体;SimSun"/>
        </w:rPr>
        <w:t>方式由遗传决定，但突触的数目及种类则受环境影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轴突上某一点受到刺激，冲动会向轴突的两端进行传导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关于神经兴奋的传导，下列叙述正确的是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经纤维兴奋时，电位变为“外正内负”              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是从兴奋部位流向末兴奋部位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兴奋是从一个神经元的树突传至另一个神经经元的轴突的  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突触前膜释放递质作用于突触后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关于突触和兴奋传递的叙述，错误的是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突触前后两个神经元的电位变化是同时发生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兴奋通过突触时由电信号转化为化学信号，再转化为电信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6045</wp:posOffset>
            </wp:positionV>
            <wp:extent cx="1735455" cy="108585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构成突触的两个神经元之间是有间隙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兴奋在突触间隙只能单向传递，且只能由突触前膜传到突触后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右图为突触结构模式图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发生化学信号→电信号的转变，信息传递需要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中内容物释放至②中主要借助于突触前膜的主动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中内容物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兴奋时，兴奋处膜外为正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处的液体为组织液，传递兴奋时含有能被③特异性识别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下列关于感受器的叙述，不正确的是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感受器是感受刺激的结构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感受器是直接产生感觉的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感受器是转换能量形式的结构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感受器参与反射和感觉的形成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些麻醉剂是一种神经递质的阻断剂，当人体使用这些麻醉剂后，痛觉消失了，而其他大部分神经的传递功能正常，这一事实说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同的神经纤维是以不同的递质传递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的神经元之间的递质可能不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有的神经元之间的递质可能相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麻醉剂作用于大脑皮层使痛觉中枢失去功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7335</wp:posOffset>
            </wp:positionH>
            <wp:positionV relativeFrom="paragraph">
              <wp:posOffset>219710</wp:posOffset>
            </wp:positionV>
            <wp:extent cx="2691765" cy="1163955"/>
            <wp:effectExtent l="0" t="0" r="0" b="0"/>
            <wp:wrapTight wrapText="bothSides">
              <wp:wrapPolygon edited="0">
                <wp:start x="-70" y="0"/>
                <wp:lineTo x="-70" y="21431"/>
                <wp:lineTo x="21600" y="21431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图为反射弧结构示意图，下列有关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由</w:t>
      </w:r>
      <w:r>
        <w:rPr>
          <w:szCs w:val="21"/>
        </w:rPr>
        <w:t>ABCDE</w:t>
      </w:r>
      <w:r>
        <w:rPr>
          <w:rFonts w:cs="宋体;SimSun"/>
          <w:szCs w:val="21"/>
        </w:rPr>
        <w:t>组成了一个完整的反射弧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①处受刺激时，该处的膜电位表现为外正内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处的结构决定了神经元之间</w:t>
      </w:r>
      <w:r>
        <w:rPr>
          <w:rFonts w:cs="宋体;SimSun"/>
          <w:szCs w:val="21"/>
        </w:rPr>
        <w:t>（反射弧内）</w:t>
      </w:r>
      <w:r>
        <w:rPr>
          <w:rFonts w:cs="宋体;SimSun"/>
          <w:szCs w:val="21"/>
        </w:rPr>
        <w:t>的兴奋传递只能是单向的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神经纤维传播兴奋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刺激强弱无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是恒定的。</w:t>
      </w:r>
    </w:p>
    <w:p>
      <w:pPr>
        <w:pStyle w:val="Normal"/>
        <w:spacing w:lineRule="atLeast" w:line="24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给予相同的刺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刺激点与肌肉之间的距离越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肌肉的收缩就越强，且</w:t>
      </w:r>
      <w:r>
        <w:rPr>
          <w:rFonts w:ascii="宋体;SimSun" w:hAnsi="宋体;SimSun" w:cs="宋体;SimSun"/>
          <w:color w:val="000000"/>
        </w:rPr>
        <w:t>刺激强度越大，神经冲动传递的速度就越快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兴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经细胞膜的离子通透性会急剧发生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钠离子流入细胞内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④⑤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体温调节</w:t>
      </w:r>
      <w:r>
        <w:rPr>
          <w:rFonts w:ascii="宋体;SimSun" w:hAnsi="宋体;SimSun" w:cs="宋体;SimSun"/>
          <w:szCs w:val="21"/>
        </w:rPr>
        <w:t>最高级</w:t>
      </w:r>
      <w:r>
        <w:rPr>
          <w:rFonts w:ascii="宋体;SimSun" w:hAnsi="宋体;SimSun" w:cs="宋体;SimSun"/>
          <w:color w:val="000000"/>
          <w:szCs w:val="21"/>
        </w:rPr>
        <w:t xml:space="preserve">中枢和体温感觉中枢分别在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tLeast" w:line="2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脑皮层，下丘脑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下丘脑，大脑皮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下丘脑，下丘脑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脑皮层，大脑皮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下列关于激素说法正确的是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激素作用于特定的靶器官，只调节特定过程的速率，并不向组织提供能量或物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激素能在破坏了细胞结构的组织匀浆中发挥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物激素由细胞产生，有专门管道分泌到体液中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激素只能维持稳态，不能调节能量转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下列有关学习和记忆的叙述，错误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和记忆相互联系，不可分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习和记忆涉及脑内神经递质的作用以及某些蛋白质的合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记忆是将获得的经验进行贮存和再现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习和记忆的中枢位于下丘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是甲状腺活动的调节示意图。对该图的理解，不正确的是</w:t>
      </w:r>
    </w:p>
    <w:p>
      <w:pPr>
        <w:pStyle w:val="Style15"/>
        <w:ind w:firstLine="420"/>
        <w:jc w:val="center"/>
        <w:rPr/>
      </w:pPr>
      <w:r>
        <w:rPr/>
        <w:object w:dxaOrig="3708" w:dyaOrig="9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1.4pt;height:53.05pt" filled="f" o:ole="">
            <v:imagedata r:id="rId8" o:title=""/>
          </v:shape>
          <o:OLEObject Type="Embed" ProgID="" ShapeID="ole_rId7" DrawAspect="Content" ObjectID="_706050883" r:id="rId7"/>
        </w:object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是下丘脑和垂体</w:t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是促甲状腺激素释放激素和促甲状腺激素</w:t>
      </w:r>
    </w:p>
    <w:p>
      <w:pPr>
        <w:pStyle w:val="Style15"/>
        <w:ind w:firstLine="514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状腺活动只受垂体促激素的调节</w:t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血液中的甲状腺激素含量起着反馈调节的作用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56410" cy="697865"/>
                <wp:effectExtent l="5715" t="5715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698040"/>
                          <a:chOff x="0" y="0"/>
                          <a:chExt cx="175644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179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64080"/>
                              <a:ext cx="170640" cy="107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32">
                                  <a:moveTo>
                                    <a:pt x="180" y="156"/>
                                  </a:moveTo>
                                  <a:cubicBezTo>
                                    <a:pt x="270" y="78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840" y="52"/>
                                    <a:pt x="900" y="156"/>
                                  </a:cubicBezTo>
                                  <a:cubicBezTo>
                                    <a:pt x="960" y="260"/>
                                    <a:pt x="930" y="520"/>
                                    <a:pt x="900" y="624"/>
                                  </a:cubicBezTo>
                                  <a:cubicBezTo>
                                    <a:pt x="870" y="728"/>
                                    <a:pt x="840" y="754"/>
                                    <a:pt x="720" y="780"/>
                                  </a:cubicBezTo>
                                  <a:cubicBezTo>
                                    <a:pt x="600" y="806"/>
                                    <a:pt x="300" y="832"/>
                                    <a:pt x="180" y="780"/>
                                  </a:cubicBezTo>
                                  <a:cubicBezTo>
                                    <a:pt x="60" y="728"/>
                                    <a:pt x="0" y="572"/>
                                    <a:pt x="0" y="468"/>
                                  </a:cubicBezTo>
                                  <a:cubicBezTo>
                                    <a:pt x="0" y="364"/>
                                    <a:pt x="90" y="234"/>
                                    <a:pt x="180" y="1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2240"/>
                              <a:ext cx="82440" cy="71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50480"/>
                            <a:ext cx="587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716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0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5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800"/>
                              <a:ext cx="27360" cy="99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0"/>
                            <a:ext cx="3700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32">
                                  <a:moveTo>
                                    <a:pt x="180" y="156"/>
                                  </a:moveTo>
                                  <a:cubicBezTo>
                                    <a:pt x="270" y="78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840" y="52"/>
                                    <a:pt x="900" y="156"/>
                                  </a:cubicBezTo>
                                  <a:cubicBezTo>
                                    <a:pt x="960" y="260"/>
                                    <a:pt x="930" y="520"/>
                                    <a:pt x="900" y="624"/>
                                  </a:cubicBezTo>
                                  <a:cubicBezTo>
                                    <a:pt x="870" y="728"/>
                                    <a:pt x="840" y="754"/>
                                    <a:pt x="720" y="780"/>
                                  </a:cubicBezTo>
                                  <a:cubicBezTo>
                                    <a:pt x="600" y="806"/>
                                    <a:pt x="300" y="832"/>
                                    <a:pt x="180" y="780"/>
                                  </a:cubicBezTo>
                                  <a:cubicBezTo>
                                    <a:pt x="60" y="728"/>
                                    <a:pt x="0" y="572"/>
                                    <a:pt x="0" y="468"/>
                                  </a:cubicBezTo>
                                  <a:cubicBezTo>
                                    <a:pt x="0" y="364"/>
                                    <a:pt x="90" y="234"/>
                                    <a:pt x="180" y="1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27800"/>
                              <a:ext cx="87120" cy="8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9680"/>
                            <a:ext cx="548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胞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96360"/>
                            <a:ext cx="548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血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396360"/>
                            <a:ext cx="548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胞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98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98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182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38.3pt;height:54.95pt" coordorigin="6120,312" coordsize="2766,1099">
                <v:group id="shape_0" style="position:absolute;left:6120;top:387;width:658;height:448">
                  <v:oval id="shape_0" stroked="f" o:allowincell="f" style="position:absolute;left:6509;top:488;width:268;height:1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oval>
                  <v:shape id="shape_0" coordsize="960,832" path="m180,156c270,78,420,0,540,0c660,0,840,52,900,156c960,260,930,520,900,624c870,728,840,754,720,780c600,806,300,832,180,780c60,728,0,572,0,468c0,364,90,234,180,156xe" stroked="t" o:allowincell="f" style="position:absolute;left:6120;top:387;width:552;height:4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6290;top:548;width:129;height:1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6995;top:549;width:926;height: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6995;top:552;width:73;height:155;mso-wrap-style:none;v-text-anchor:middle" type="_x0000_t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37,705" to="7887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2,549" to="7892,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878;top:552;width:42;height:155;mso-wrap-style:none;v-text-anchor:middle" type="_x0000_t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252;top:312;width:583;height:561">
                  <v:shape id="shape_0" coordsize="960,832" path="m180,156c270,78,420,0,540,0c660,0,840,52,900,156c960,260,930,520,900,624c870,728,840,754,720,780c600,806,300,832,180,780c60,728,0,572,0,468c0,364,90,234,180,156xe" stroked="t" o:allowincell="f" style="position:absolute;left:8252;top:312;width:582;height:5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8431;top:513;width:136;height:1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957;width:8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936;width:8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血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2;top:936;width:8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2,624" to="7020,6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79,624" to="8217,6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65,780" to="6465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9,705" to="7359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8,813" to="8368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右图表示人体生命活动调节过程的示意图，请据图判断下列    说法中正确的是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图可以表示体液调节或神经调节的过程</w:t>
      </w:r>
    </w:p>
    <w:p>
      <w:pPr>
        <w:pStyle w:val="Normal"/>
        <w:spacing w:lineRule="atLeast" w:line="240"/>
        <w:ind w:firstLine="519"/>
        <w:rPr/>
      </w:pPr>
      <w:r>
        <w:rPr/>
        <w:t>B</w:t>
      </w:r>
      <w:r>
        <w:rPr/>
        <w:t>．如果细胞</w:t>
      </w:r>
      <w:r>
        <w:rPr/>
        <w:t>1</w:t>
      </w:r>
      <w:r>
        <w:rPr/>
        <w:t>是垂体细胞，细胞</w:t>
      </w:r>
      <w:r>
        <w:rPr/>
        <w:t>2</w:t>
      </w:r>
      <w:r>
        <w:rPr/>
        <w:t>可以表示甲状腺细胞</w:t>
      </w:r>
    </w:p>
    <w:p>
      <w:pPr>
        <w:pStyle w:val="Normal"/>
        <w:spacing w:lineRule="atLeast" w:line="240"/>
        <w:ind w:firstLine="525"/>
        <w:rPr/>
      </w:pPr>
      <w:r>
        <w:rPr/>
        <w:t>C</w:t>
      </w:r>
      <w:r>
        <w:rPr/>
        <w:t>．如果细胞</w:t>
      </w:r>
      <w:r>
        <w:rPr/>
        <w:t>1</w:t>
      </w:r>
      <w:r>
        <w:rPr/>
        <w:t>是胰岛</w:t>
      </w:r>
      <w:r>
        <w:rPr/>
        <w:t>B</w:t>
      </w:r>
      <w:r>
        <w:rPr/>
        <w:t>细胞，则细胞</w:t>
      </w:r>
      <w:r>
        <w:rPr/>
        <w:t>2</w:t>
      </w:r>
      <w:r>
        <w:rPr/>
        <w:t>只能表示肝细胞</w:t>
      </w:r>
    </w:p>
    <w:p>
      <w:pPr>
        <w:pStyle w:val="Normal"/>
        <w:spacing w:lineRule="atLeast" w:line="240"/>
        <w:ind w:firstLine="525"/>
        <w:rPr/>
      </w:pPr>
      <w:r>
        <w:rPr/>
        <w:t>D</w:t>
      </w:r>
      <w:r>
        <w:rPr/>
        <w:t>．细胞</w:t>
      </w:r>
      <w:r>
        <w:rPr/>
        <w:t>1</w:t>
      </w:r>
      <w:r>
        <w:rPr/>
        <w:t>的分泌物，只能是蛋白质类物质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当一个人突然遇见很危险的情境时，血液中肾上腺素的含量立即上升，产生多种生理反应，这一生理调节过程属于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神经调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体液调节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神经一体液调节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素调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某人的血糖浓度为</w:t>
      </w:r>
      <w:r>
        <w:rPr>
          <w:rFonts w:cs="宋体;SimSun" w:ascii="宋体;SimSun" w:hAnsi="宋体;SimSun"/>
          <w:szCs w:val="21"/>
        </w:rPr>
        <w:t>18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，他可能伴有的症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暂时性头晕，出冷汗，补充葡萄糖后症状即消失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呼吸频率较快，体温超出正常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尿量增加，人体消瘦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欲不振，厌食</w:t>
      </w:r>
    </w:p>
    <w:p>
      <w:pPr>
        <w:pStyle w:val="Normal"/>
        <w:ind w:left="-178" w:firstLine="178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 xml:space="preserve">人在饥饿状态下，体内血液中：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葡萄糖浓度大幅度下降  ②葡萄糖浓度相对稳定  ③胰岛素含量减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胰岛素含量增加    ⑤胰高血糖素含量增加  ⑥胰高血糖素含量减少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       Ｂ．②③⑤      Ｃ．①④⑥         Ｄ．②④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下列有关人体水分调节的叙述中正确的是                         </w:t>
      </w:r>
    </w:p>
    <w:p>
      <w:pPr>
        <w:pStyle w:val="Normal"/>
        <w:spacing w:lineRule="atLeast" w:line="240"/>
        <w:ind w:firstLine="51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利尿激素分泌减少，则尿量增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渴觉中枢兴奋，抗利尿激素分泌减少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量饮水，则抗利尿激素分泌增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细胞外液中离子浓度降低，则尿量减少 </w:t>
      </w:r>
    </w:p>
    <w:p>
      <w:pPr>
        <w:pStyle w:val="Normal"/>
        <w:ind w:left="-359" w:firstLine="315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当人吃了过咸的食物时，机体对细胞外液渗透压的调节过程有如下几步，正确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下丘脑渗透压感受器兴奋      ②大脑皮层兴奋产生渴觉     ③下丘脑神经细胞分泌抗利尿激素增加    ④摄水量增加     ⑤减少尿的排出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 ①→② →③ →④ → ⑤          B. ② → ① → ④ → ③ → 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 ① →② → ④</w:t>
      </w:r>
      <w:r>
        <w:rPr>
          <w:rFonts w:ascii="宋体;SimSun" w:hAnsi="宋体;SimSun" w:cs="宋体;SimSun"/>
          <w:szCs w:val="21"/>
        </w:rPr>
        <w:t xml:space="preserve">或① → ③ → ⑤   </w:t>
      </w:r>
      <w:r>
        <w:rPr>
          <w:rFonts w:cs="宋体;SimSun" w:ascii="宋体;SimSun" w:hAnsi="宋体;SimSun"/>
          <w:szCs w:val="21"/>
        </w:rPr>
        <w:t>D. ② → ① → ④</w:t>
      </w:r>
      <w:r>
        <w:rPr>
          <w:rFonts w:ascii="宋体;SimSun" w:hAnsi="宋体;SimSun" w:cs="宋体;SimSun"/>
          <w:szCs w:val="21"/>
        </w:rPr>
        <w:t>或② → ① → ③ → ⑤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下列与人体体温的形成及体温调节的有关叙述均正确的是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体温的形成主要源于体内的物质合成代谢中所储存的能量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炎热环境中，机体能通过有关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液调节来维持体温相对恒定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寒冷环境中，机体加强产热的机制主要是通过体液调节实现</w:t>
      </w:r>
    </w:p>
    <w:p>
      <w:pPr>
        <w:pStyle w:val="Normal"/>
        <w:spacing w:lineRule="atLeast" w:line="240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感受器有冷觉和温觉两种感受器，体温调节中枢在下丘脑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 xml:space="preserve">人在寒冷环境中体温调节的方式是                  </w:t>
      </w:r>
    </w:p>
    <w:p>
      <w:pPr>
        <w:pStyle w:val="Normal"/>
        <w:spacing w:lineRule="exact" w:line="320"/>
        <w:ind w:firstLine="5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在体温调节中枢的支配下，通过传出神经使骨骼肌不自主战栗产热</w:t>
      </w:r>
    </w:p>
    <w:p>
      <w:pPr>
        <w:pStyle w:val="Normal"/>
        <w:spacing w:lineRule="exact" w:line="32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下丘脑的支配下，通过分泌激素使骨骼肌不自主战栗产热</w:t>
      </w:r>
    </w:p>
    <w:p>
      <w:pPr>
        <w:pStyle w:val="Normal"/>
        <w:spacing w:lineRule="exact" w:line="32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通过有关神经使肾上腺素分泌增加，导致代谢减慢，产热减少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通过有关神经兴奋，使皮肤血管舒张，增加皮肤血流量提高皮肤温度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损伤大脑皮层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区，病人能看懂文字、听懂别人的谈话，但却不会讲话；损伤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区时病人看不懂文字、听不懂别人的谈话，但却能讲话写字。这表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言功能在语言中枢也有细致分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语言功能与语言中枢之外的中枢有关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言中枢位于大脑左半球外侧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言中枢是人类大脑所特有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有容积相同的几只玻璃缸，同龄且发育状态相同的小蝌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只，蝌蚪常用饲料，未经处理的具有生物活性的甲状腺激素，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/>
        <w:t>C</w:t>
      </w:r>
      <w:r>
        <w:rPr/>
        <w:t>温水处理了</w:t>
      </w:r>
      <w:r>
        <w:rPr/>
        <w:t>10</w:t>
      </w:r>
      <w:r>
        <w:rPr/>
        <w:t>分钟的原来具有生物活性的甲状腺激素等。设计了实验探究甲状腺激素处理后生物活性变化，见下表（</w:t>
      </w:r>
      <w:r>
        <w:rPr/>
        <w:t>+</w:t>
      </w:r>
      <w:r>
        <w:rPr/>
        <w:t>代表等量加入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28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缸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蝌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的甲状腺激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观察蝌蚪完成发育所需的天数，下列预期及分析得出的结论不正确的是</w:t>
      </w:r>
    </w:p>
    <w:p>
      <w:pPr>
        <w:pStyle w:val="Normal"/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象：若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丙＜甲，结论：甲状腺激素处理后活性不变</w:t>
      </w:r>
    </w:p>
    <w:p>
      <w:pPr>
        <w:pStyle w:val="Normal"/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象：若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丙＞乙，结论：甲状腺激素处理后失去活性</w:t>
      </w:r>
    </w:p>
    <w:p>
      <w:pPr>
        <w:pStyle w:val="Normal"/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象：若甲＞丙＞乙，结论：甲状腺激素处理后活性降低</w:t>
      </w:r>
    </w:p>
    <w:p>
      <w:pPr>
        <w:pStyle w:val="Normal"/>
        <w:spacing w:lineRule="atLeast" w:line="2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象：若甲＞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丙，结论：甲状腺激素处理后活性升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7</w:t>
      </w:r>
      <w:r>
        <w:rPr/>
        <w:t>．</w:t>
      </w:r>
      <w:r>
        <w:rPr>
          <w:rFonts w:ascii="宋体;SimSun" w:hAnsi="宋体;SimSun" w:cs="宋体;SimSun"/>
        </w:rPr>
        <w:t>给正常小狗实施垂体切除术后，短期内小狗血液中三种激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促甲状腺激素释放激素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促甲状腺激素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甲状腺激素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的含量变化正确的是（横轴为时间，纵轴为激素含量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085850" cy="1325880"/>
                <wp:effectExtent l="3810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325880"/>
                          <a:chOff x="0" y="0"/>
                          <a:chExt cx="108576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188640"/>
                            <a:ext cx="10288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69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70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840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切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876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8160"/>
                              <a:ext cx="464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8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1.2pt;width:85.5pt;height:104.4pt" coordorigin="6840,-624" coordsize="1710,2088">
                <v:group id="shape_0" style="position:absolute;left:6840;top:-327;width:1619;height:1791">
                  <v:group id="shape_0" style="position:absolute;left:6840;top:-327;width:1619;height:1791">
                    <v:group id="shape_0" style="position:absolute;left:6840;top:-327;width:1619;height:1418">
                      <v:group id="shape_0" style="position:absolute;left:6840;top:-327;width:1619;height:1091">
                        <v:line id="shape_0" from="6840,-327" to="6840,76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0,765" to="8459,76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350,780" to="7350,10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0;top:99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切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40,0" to="737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-327" to="8099,-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53" to="7379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6" to="8099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97" to="7379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300" to="8131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0;top:-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-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047750" cy="1137285"/>
                <wp:effectExtent l="3810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137240"/>
                          <a:chOff x="0" y="0"/>
                          <a:chExt cx="104760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69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70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840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切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8880"/>
                              <a:ext cx="3747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36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8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5.6pt;width:82.5pt;height:89.6pt" coordorigin="4860,-312" coordsize="1650,1792">
                <v:group id="shape_0" style="position:absolute;left:4860;top:-312;width:1619;height:1792">
                  <v:group id="shape_0" style="position:absolute;left:4860;top:-312;width:1619;height:1792">
                    <v:group id="shape_0" style="position:absolute;left:4860;top:-312;width:1619;height:1419">
                      <v:group id="shape_0" style="position:absolute;left:4860;top:-312;width:1619;height:1091">
                        <v:line id="shape_0" from="4860,-312" to="4860,77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60,780" to="6479,7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371,795" to="5371,11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41;top:101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切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60,0" to="53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539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316" to="6009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68" to="539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68" to="594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0" to="6134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0;top: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198120</wp:posOffset>
                </wp:positionV>
                <wp:extent cx="1181100" cy="1137285"/>
                <wp:effectExtent l="3810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37240"/>
                          <a:chOff x="0" y="0"/>
                          <a:chExt cx="118116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69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70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8402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切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800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8964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5.6pt;width:93pt;height:89.6pt" coordorigin="2700,-312" coordsize="1860,1792">
                <v:group id="shape_0" style="position:absolute;left:2700;top:-312;width:1619;height:1792">
                  <v:group id="shape_0" style="position:absolute;left:2700;top:-312;width:1619;height:1792">
                    <v:group id="shape_0" style="position:absolute;left:2700;top:-312;width:1619;height:1419">
                      <v:group id="shape_0" style="position:absolute;left:2700;top:-312;width:1619;height:1091">
                        <v:line id="shape_0" from="2700,-312" to="2700,77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0,780" to="4319,7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211,795" to="3211,11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81;top:101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切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00,0" to="32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0" to="415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12" to="323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68" to="323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312" to="378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-171" to="4140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1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257300" cy="1088390"/>
                <wp:effectExtent l="3810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8280"/>
                          <a:chOff x="0" y="0"/>
                          <a:chExt cx="12574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028880" cy="9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60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0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55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4000" y="61380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733320"/>
                                <a:ext cx="457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切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72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2440"/>
                              <a:ext cx="57168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86040"/>
                              <a:ext cx="5716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72080"/>
                              <a:ext cx="5716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620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068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6pt;width:99pt;height:85.7pt" coordorigin="540,-312" coordsize="1980,1714">
                <v:group id="shape_0" style="position:absolute;left:540;top:-162;width:1619;height:1563">
                  <v:group id="shape_0" style="position:absolute;left:540;top:-162;width:1619;height:1563">
                    <v:group id="shape_0" style="position:absolute;left:540;top:-162;width:1619;height:1237">
                      <v:group id="shape_0" style="position:absolute;left:540;top:-162;width:1619;height:953">
                        <v:line id="shape_0" from="540,-162" to="540,79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,792" to="2159,7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51,805" to="1051,10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;top:993;width:71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切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0,110" to="1079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83" to="107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20" to="1079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110" to="1994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-26" to="1980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09" to="1980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-312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45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1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1365"/>
        <w:rPr/>
      </w:pPr>
      <w:r>
        <w:rPr>
          <w:rFonts w:cs="宋体;SimSun" w:ascii="宋体;SimSun" w:hAnsi="宋体;SimSun"/>
        </w:rPr>
        <w:t>A.                   B.                    C.              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ind w:left="-178"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38</w:t>
      </w:r>
      <w:r>
        <w:rPr>
          <w:rFonts w:ascii="宋体;SimSun" w:hAnsi="宋体;SimSun" w:cs="宋体;SimSun"/>
          <w:szCs w:val="21"/>
        </w:rPr>
        <w:t>．下列对人体生命活动的叙述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对于较重的糖尿病患者，除了控制饮食外，还需按医生的要求注射胰岛素进行治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对于高烧不退的病人，在对症下药治疗时，还可加盖棉被，增加排汗量辅助降低体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下丘脑通过垂体控制性腺的生长发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如果破坏试验鼠的大脑，保留下丘脑及以下神经结构，该鼠体温仍恒定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/>
        <w:tab/>
        <w:t xml:space="preserve">    B</w:t>
      </w:r>
      <w:r>
        <w:rPr/>
        <w:t>．①②④</w:t>
      </w:r>
      <w:r>
        <w:rPr/>
        <w:tab/>
        <w:t xml:space="preserve">     C</w:t>
      </w:r>
      <w:r>
        <w:rPr/>
        <w:t>．①③④</w:t>
      </w:r>
      <w:r>
        <w:rPr/>
        <w:tab/>
        <w:t xml:space="preserve">    D</w:t>
      </w:r>
      <w:r>
        <w:rPr/>
        <w:t>．②③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关于糖尿病和甲亢这两种疾病的说法不正确的是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这两种现象都可能与激素分泌异常有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种患者都可能出现消瘦的现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亢患者的基础体温通常高于正常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18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糖尿病患者组织细胞内葡萄糖含量高于正常值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表示机体内生命活动调节的途径。下列说法错误的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9374" w:dyaOrig="1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1.5pt;width:360pt;height:59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44516753" r:id="rId15"/>
        </w:objec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图示说明神经系统可以控制内分泌系统的活动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的分泌活动不受④过程的调节</w:t>
      </w:r>
    </w:p>
    <w:p>
      <w:pPr>
        <w:pStyle w:val="Normal"/>
        <w:spacing w:lineRule="exact" w:line="360"/>
        <w:ind w:left="447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感受器、①、下丘脑、⑦和内分泌腺组成机体内的某一反射活动的反射弧，则效应器为图中的内分泌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图示中的内分泌腺为甲状腺，则⑥的增加可引起③和④的减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．下图为人体对体温与水平衡的调节的示意图，下列叙述不正确的是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919855" cy="1054100"/>
            <wp:effectExtent l="0" t="0" r="0" b="0"/>
            <wp:wrapTight wrapText="bothSides">
              <wp:wrapPolygon edited="0">
                <wp:start x="-51" y="0"/>
                <wp:lineTo x="-51" y="21305"/>
                <wp:lineTo x="21600" y="21305"/>
                <wp:lineTo x="21600" y="0"/>
                <wp:lineTo x="-5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受到寒冷刺激时，①②③④过程均会加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与④激素分泌增多，从而促进骨骼肌与内脏代谢活动增加，产热量增加</w:t>
      </w:r>
    </w:p>
    <w:p>
      <w:pPr>
        <w:pStyle w:val="Normal"/>
        <w:ind w:left="83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由图可知人体对体温与水盐平衡的调节主要是体液调节的结果            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激素是由下丘脑神经细胞产生的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图是较为复杂的突触结构，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两点连接一测量电位变化的灵敏电流计，下列分析中不正确的是</w:t>
      </w:r>
    </w:p>
    <w:p>
      <w:pPr>
        <w:pStyle w:val="Normal"/>
        <w:autoSpaceDE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600200" cy="885825"/>
            <wp:effectExtent l="0" t="0" r="0" b="0"/>
            <wp:wrapTight wrapText="bothSides">
              <wp:wrapPolygon edited="0">
                <wp:start x="-126" y="0"/>
                <wp:lineTo x="-126" y="21362"/>
                <wp:lineTo x="21600" y="21362"/>
                <wp:lineTo x="21600" y="0"/>
                <wp:lineTo x="-1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示的结构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神经元，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突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刺激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会兴奋；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受刺激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会兴奋。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释放的是抑制性递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给予一个刺激，其膜外电位的变化是正电位→负电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b=bd</w:t>
      </w:r>
      <w:r>
        <w:rPr>
          <w:rFonts w:ascii="宋体;SimSun" w:hAnsi="宋体;SimSun" w:cs="宋体;SimSun"/>
          <w:szCs w:val="21"/>
        </w:rPr>
        <w:t>，如刺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则电流计的指针会偏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下图为人体的生命活动调节示意图，下列有关叙述中，不能准确地描述其调节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2765" cy="1584960"/>
                <wp:effectExtent l="5080" t="5080" r="5080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85080"/>
                          <a:chOff x="0" y="0"/>
                          <a:chExt cx="43426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7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外刺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73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9080"/>
                            <a:ext cx="867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神经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973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280" y="0"/>
                            <a:ext cx="1364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效应器或靶器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1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038240"/>
                            <a:ext cx="867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分泌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2495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138672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120" y="1089720"/>
                            <a:ext cx="867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激  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95pt;height:124.8pt" coordorigin="1080,0" coordsize="6839,2496">
                <v:shape id="shape_0" fillcolor="white" stroked="t" o:allowincell="f" style="position:absolute;left:1080;top:0;width:13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外刺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468" to="342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5;top:30;width:13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神经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4,468" to="577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0;top:0;width:214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效应器或靶器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0,810" to="4110,1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1635;width:13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分泌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1968" to="5851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3,2184" to="5769,2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5;top:1716;width:136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激  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257300" cy="572135"/>
                <wp:effectExtent l="2540" t="4445" r="0" b="3175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70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平衡调节的过程可通过</w:t>
      </w:r>
      <w:r>
        <w:rPr>
          <w:rFonts w:cs="宋体;SimSun" w:ascii="宋体;SimSun" w:hAnsi="宋体;SimSun"/>
          <w:szCs w:val="21"/>
        </w:rPr>
        <w:t>A→B→C→D→E</w:t>
      </w:r>
      <w:r>
        <w:rPr>
          <w:rFonts w:ascii="宋体;SimSun" w:hAnsi="宋体;SimSun" w:cs="宋体;SimSun"/>
          <w:szCs w:val="21"/>
        </w:rPr>
        <w:t>来实现，属于神经调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糖平衡调节的过程可以通过</w:t>
      </w:r>
      <w:r>
        <w:rPr>
          <w:rFonts w:cs="宋体;SimSun" w:ascii="宋体;SimSun" w:hAnsi="宋体;SimSun"/>
          <w:szCs w:val="21"/>
        </w:rPr>
        <w:t>A→C→D→E</w:t>
      </w:r>
      <w:r>
        <w:rPr>
          <w:rFonts w:ascii="宋体;SimSun" w:hAnsi="宋体;SimSun" w:cs="宋体;SimSun"/>
          <w:szCs w:val="21"/>
        </w:rPr>
        <w:t>来实现，属于体液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人的手被针扎时，其调节过程可能通过</w:t>
      </w:r>
      <w:r>
        <w:rPr>
          <w:rFonts w:cs="宋体;SimSun" w:ascii="宋体;SimSun" w:hAnsi="宋体;SimSun"/>
          <w:szCs w:val="21"/>
        </w:rPr>
        <w:t>A→B→E</w:t>
      </w:r>
      <w:r>
        <w:rPr>
          <w:rFonts w:ascii="宋体;SimSun" w:hAnsi="宋体;SimSun" w:cs="宋体;SimSun"/>
          <w:szCs w:val="21"/>
        </w:rPr>
        <w:t>来实现，属于神经调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上图表示体温调节过程，则体温调节属于神经和体液调节</w:t>
      </w:r>
    </w:p>
    <w:p>
      <w:pPr>
        <w:pStyle w:val="Normal"/>
        <w:spacing w:lineRule="exact" w:line="340"/>
        <w:ind w:left="523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5330</wp:posOffset>
            </wp:positionH>
            <wp:positionV relativeFrom="paragraph">
              <wp:posOffset>346710</wp:posOffset>
            </wp:positionV>
            <wp:extent cx="2325370" cy="135890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若图中甲、乙两图均表示人体生命活动调节过程中细胞之间的信息传递 方式，则以下相关叙述中不正确的是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依靠细胞表面的糖蛋白识别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信息从细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传递到细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速度比从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传递到细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下丘脑中的分泌细胞，产生的激素作 用于细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能是甲状腺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对寒冷的反应与乙图所示调节有关，也与甲图所示的调节有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914400" cy="990600"/>
            <wp:effectExtent l="0" t="0" r="0" b="0"/>
            <wp:wrapTight wrapText="bothSides">
              <wp:wrapPolygon edited="0">
                <wp:start x="-205" y="0"/>
                <wp:lineTo x="-205" y="21426"/>
                <wp:lineTo x="21600" y="21426"/>
                <wp:lineTo x="21600" y="0"/>
                <wp:lineTo x="-20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神经电位的测量装置如右上图所示，其中箭头表示施加适宜刺激，阴影表示兴奋区域。用记录仪记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电极之间的电位差，结果如右侧曲线图。若将记录仪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电极均置于膜外，其它实验条件不变，则测量结果是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简答题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70865</wp:posOffset>
            </wp:positionV>
            <wp:extent cx="2286000" cy="1584960"/>
            <wp:effectExtent l="0" t="0" r="0" b="0"/>
            <wp:wrapTight wrapText="bothSides">
              <wp:wrapPolygon edited="0">
                <wp:start x="-71" y="0"/>
                <wp:lineTo x="-71" y="21445"/>
                <wp:lineTo x="21600" y="21445"/>
                <wp:lineTo x="21600" y="0"/>
                <wp:lineTo x="-7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</w:t>
      </w:r>
      <w:r>
        <w:rPr/>
        <w:t>．细胞是人体新陈代谢的主要场所，下图（左）所示是肝细胞中所进行的有关化学变化，请据图回答：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3086100" cy="1584960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肝细胞所处的内环境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血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/>
        <w:t>B</w:t>
      </w:r>
      <w:r>
        <w:rPr/>
        <w:t>．组织液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C</w:t>
      </w:r>
      <w:r>
        <w:rPr/>
        <w:t>．淋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/>
        <w:t>D</w:t>
      </w:r>
      <w:r>
        <w:rPr/>
        <w:t>．细胞内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肝细胞</w:t>
      </w:r>
      <w:r>
        <w:rPr/>
        <w:t>A</w:t>
      </w:r>
      <w:r>
        <w:rPr/>
        <w:t>中，促进①过程的激素主要是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</w:t>
      </w:r>
      <w:r>
        <w:rPr/>
        <w:t>，完成⑤和⑧的场所分别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</w:t>
      </w:r>
      <w:r>
        <w:rPr/>
        <w:t>和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</w:t>
      </w:r>
      <w:r>
        <w:rPr/>
        <w:t>。肝细胞</w:t>
      </w:r>
      <w:r>
        <w:rPr/>
        <w:t>B</w:t>
      </w:r>
      <w:r>
        <w:rPr/>
        <w:t>产生的</w:t>
      </w:r>
      <w:r>
        <w:rPr/>
        <w:t>CO</w:t>
      </w:r>
      <w:r>
        <w:rPr>
          <w:vertAlign w:val="subscript"/>
        </w:rPr>
        <w:t>2</w:t>
      </w:r>
      <w:r>
        <w:rPr/>
        <w:t>进入血液通过血液循环引起呼吸中枢的兴奋，并使呼吸加快，</w:t>
      </w:r>
      <w:r>
        <w:rPr/>
        <w:t>CO</w:t>
      </w:r>
      <w:r>
        <w:rPr>
          <w:vertAlign w:val="subscript"/>
        </w:rPr>
        <w:t>2</w:t>
      </w:r>
      <w:r>
        <w:rPr/>
        <w:t>对这种生理活动的调节方式叫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胰岛素的生理作用看，它能促进图中哪些生理过程？</w:t>
      </w:r>
      <w:r>
        <w:rPr>
          <w:u w:val="single"/>
        </w:rPr>
        <w:t>　　　　　　　　</w:t>
      </w:r>
      <w:r>
        <w:rPr/>
        <w:t>。（填序号）</w:t>
      </w:r>
    </w:p>
    <w:p>
      <w:pPr>
        <w:pStyle w:val="Normal"/>
        <w:ind w:left="420" w:hanging="420"/>
        <w:rPr/>
      </w:pPr>
      <w:r>
        <w:rPr/>
        <w:t>47</w:t>
      </w:r>
      <w:r>
        <w:rPr/>
        <w:t>．糖尿病是人类的常见病，发病率有上升的趋势。上图（右）是人体内的血糖平衡调节示意图，请据图回答问题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糖尿病患者主要是图中</w:t>
      </w:r>
      <w:r>
        <w:rPr/>
        <w:t>[   ]________</w:t>
      </w:r>
      <w:r>
        <w:rPr/>
        <w:t>细胞受损，使</w:t>
      </w:r>
      <w:r>
        <w:rPr/>
        <w:t>[   ]___________</w:t>
      </w:r>
      <w:r>
        <w:rPr/>
        <w:t>分泌不足，使细胞内能量供发生障碍，导致</w:t>
      </w:r>
      <w:r>
        <w:rPr/>
        <w:t>___________</w:t>
      </w:r>
      <w:r>
        <w:rPr/>
        <w:t>、</w:t>
      </w:r>
      <w:r>
        <w:rPr/>
        <w:t>___________</w:t>
      </w:r>
      <w:r>
        <w:rPr/>
        <w:t>分解加强。所以病人出现机体逐渐消瘦，体重减轻的症状。</w:t>
      </w:r>
    </w:p>
    <w:p>
      <w:pPr>
        <w:pStyle w:val="Normal"/>
        <w:spacing w:lineRule="auto" w:line="360"/>
        <w:ind w:left="61" w:hanging="945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图中物质</w:t>
      </w:r>
      <w:r>
        <w:rPr/>
        <w:t>A</w:t>
      </w:r>
      <w:r>
        <w:rPr/>
        <w:t>的作用机理是促进</w:t>
      </w:r>
      <w:r>
        <w:rPr>
          <w:rFonts w:eastAsia="Calibri"/>
          <w:u w:val="single"/>
        </w:rPr>
        <w:t xml:space="preserve">              </w:t>
      </w:r>
      <w:r>
        <w:rPr/>
        <w:t>分解和</w:t>
      </w:r>
      <w:r>
        <w:rPr>
          <w:rFonts w:eastAsia="Calibri"/>
          <w:u w:val="single"/>
        </w:rPr>
        <w:t xml:space="preserve">                </w:t>
      </w:r>
      <w:r>
        <w:rPr/>
        <w:t>的转化。上图所示调节过程属于</w:t>
      </w:r>
      <w:r>
        <w:rPr>
          <w:rFonts w:eastAsia="Calibri"/>
          <w:u w:val="single"/>
        </w:rPr>
        <w:t xml:space="preserve">                   </w:t>
      </w:r>
      <w:r>
        <w:rPr/>
        <w:t>调节。下丘脑除参与血糖调节外，还参与</w:t>
      </w:r>
      <w:r>
        <w:rPr>
          <w:rFonts w:eastAsia="Calibri"/>
          <w:u w:val="single"/>
        </w:rPr>
        <w:t xml:space="preserve">                    </w:t>
      </w:r>
      <w:r>
        <w:rPr/>
        <w:t>、</w:t>
      </w:r>
      <w:r>
        <w:rPr>
          <w:rFonts w:eastAsia="Calibri"/>
          <w:u w:val="single"/>
        </w:rPr>
        <w:t xml:space="preserve">                     </w:t>
      </w:r>
      <w:r>
        <w:rPr/>
        <w:t>平衡的调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人进食后，血液中</w:t>
      </w:r>
      <w:r>
        <w:rPr/>
        <w:t>B</w:t>
      </w:r>
      <w:r>
        <w:rPr/>
        <w:t>物质将</w:t>
      </w:r>
      <w:r>
        <w:rPr>
          <w:rFonts w:eastAsia="Calibri"/>
          <w:u w:val="single"/>
        </w:rPr>
        <w:t xml:space="preserve">                   </w:t>
      </w:r>
      <w:r>
        <w:rPr/>
        <w:t>（增加、不变、减少）。在调节血糖平衡方面，</w:t>
      </w:r>
      <w:r>
        <w:rPr/>
        <w:t>A</w:t>
      </w:r>
      <w:r>
        <w:rPr/>
        <w:t>、</w:t>
      </w:r>
      <w:r>
        <w:rPr/>
        <w:t>B</w:t>
      </w:r>
      <w:r>
        <w:rPr/>
        <w:t>两物质表现为</w:t>
      </w:r>
      <w:r>
        <w:rPr>
          <w:rFonts w:eastAsia="Calibri"/>
          <w:u w:val="single"/>
        </w:rPr>
        <w:t xml:space="preserve">                    </w:t>
      </w:r>
      <w:r>
        <w:rPr/>
        <w:t>作用。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/>
        <w:t>4</w:t>
      </w:r>
      <w:r>
        <w:rPr/>
        <w:t>）引起糖尿病的原因主要有两点：胰岛素分泌不足和身体对胰岛素反应不佳（对胰岛素反应不敏感），后者又称胰岛素抵抗。目前对于一些糖尿病初期的病人可口服一些降糖药以调节血糖平衡，如磺脲药和苯甲酸衍生物双胍药、葡萄糖苷酶抑制剂、噻唑烷二酮等。请结合所学知识推测这类口服降糖</w:t>
      </w:r>
      <w:r>
        <w:rPr>
          <w:rFonts w:cs="宋体;SimSun"/>
        </w:rPr>
        <w:t>药的主要作用机理是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;SimSun"/>
        </w:rPr>
        <w:t>（多选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-178"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充胰岛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充胰高血糖素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-178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胰岛素的释放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强身体对胰岛素的敏感性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5486400" cy="1626235"/>
            <wp:effectExtent l="0" t="0" r="0" b="0"/>
            <wp:wrapTight wrapText="bothSides">
              <wp:wrapPolygon edited="0">
                <wp:start x="-6077" y="37115"/>
                <wp:lineTo x="-6077" y="21656"/>
                <wp:lineTo x="21600" y="21656"/>
                <wp:lineTo x="21600" y="37115"/>
                <wp:lineTo x="-6077" y="37115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25" t="8997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下图甲表示人体缩手反射的相关结构（虚线内表示脊髓的部分结构），图乙表示图甲中某部分结构的化学信号传递过程。请据图回答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检测反射弧是否完整和正常，可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六处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给予适宜的电刺激，如果能引起肌肉收缩，则说明该材料符合实验要求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处膜外安放如图所示的灵敏电流表，给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点各一个适宜强刺激，电流表指针发生偏转的次数分别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次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次。若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处给予一个适宜的刺激，图丙所示神经纤维膜内外两侧的电位分布情况是否正确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请在图丙中用“→”表示出神经冲动的传导方向。</w:t>
      </w:r>
      <w:r>
        <w:rPr>
          <w:rFonts w:ascii="宋体;SimSun" w:hAnsi="宋体;SimSun" w:cs="宋体;SimSun"/>
          <w:szCs w:val="21"/>
          <w:u w:val="single"/>
        </w:rPr>
        <w:t xml:space="preserve">      刺激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图所示结构为甲图中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字母），在此结构中兴奋的传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处传递的信号的形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突触后膜上“受体”与相应神经递质结合，引起下一细胞的反应。膜上“受体”的化学本质最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了探究某种药物（可阻断反射活动）的作用部位，可把图甲所示实验材料随机分为Ⅰ、Ⅱ两组。将该药物涂在Ⅰ组材料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填字母）处，然后给予感受器一适宜刺激，观察肌肉是否收缩，以探究药物是否阻断兴奋在神经纤维上的传导；将该药物涂在Ⅱ组材料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填字母）处，然后给予感受器一适宜刺激，观察肌肉是否收缩，以探究药物是否阻断兴奋在神经元之间的传递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08"/>
        <w:rPr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月考生物答卷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eastAsia="Calibri"/>
          <w:u w:val="single"/>
        </w:rPr>
        <w:t xml:space="preserve">         </w:t>
      </w:r>
      <w:r>
        <w:rPr/>
        <w:t>班</w:t>
      </w:r>
      <w:r>
        <w:rPr>
          <w:rFonts w:eastAsia="Calibri"/>
        </w:rPr>
        <w:t xml:space="preserve">     </w:t>
      </w:r>
      <w:r>
        <w:rPr/>
        <w:t>姓名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</w:t>
      </w:r>
      <w:r>
        <w:rPr/>
        <w:t>考号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rPr/>
      </w:pPr>
      <w:r>
        <w:rPr/>
        <w:t>---------------------------</w:t>
      </w:r>
      <w:r>
        <w:rPr/>
        <w:t>密</w:t>
      </w:r>
      <w:r>
        <w:rPr/>
        <w:t>-------------------------</w:t>
      </w:r>
      <w:r>
        <w:rPr/>
        <w:t>封</w:t>
      </w:r>
      <w:r>
        <w:rPr/>
        <w:t>----------------------------</w:t>
      </w:r>
      <w:r>
        <w:rPr/>
        <w:t>线</w:t>
      </w:r>
      <w:r>
        <w:rPr/>
        <w:t>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7.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【   】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【   】 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4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）</w:t>
      </w:r>
    </w:p>
    <w:p>
      <w:pPr>
        <w:pStyle w:val="Normal"/>
        <w:spacing w:lineRule="auto" w:line="360"/>
        <w:ind w:left="210"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left="210"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210"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210" w:firstLine="103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刺激               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  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月考  参考答案：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sz w:val="18"/>
          <w:szCs w:val="18"/>
        </w:rPr>
        <w:t>1---50</w:t>
      </w:r>
      <w:r>
        <w:rPr>
          <w:rFonts w:ascii="宋体;SimSun" w:hAnsi="宋体;SimSun" w:cs="宋体;SimSun"/>
          <w:bCs/>
          <w:sz w:val="18"/>
          <w:szCs w:val="18"/>
        </w:rPr>
        <w:t xml:space="preserve">：   </w:t>
      </w:r>
      <w:r>
        <w:rPr>
          <w:rFonts w:cs="宋体;SimSun" w:ascii="宋体;SimSun" w:hAnsi="宋体;SimSun"/>
          <w:b/>
          <w:bCs/>
          <w:sz w:val="24"/>
        </w:rPr>
        <w:t>BBCAC     CBBDC      DACAB      ADADB      BBBAD</w:t>
      </w:r>
    </w:p>
    <w:p>
      <w:pPr>
        <w:pStyle w:val="Normal"/>
        <w:autoSpaceDE w:val="false"/>
        <w:spacing w:lineRule="auto" w:line="300"/>
        <w:ind w:firstLine="116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BCCB      ACDAA     DBCDC       CDACC     </w:t>
      </w:r>
    </w:p>
    <w:p>
      <w:pPr>
        <w:pStyle w:val="Normal"/>
        <w:autoSpaceDE w:val="false"/>
        <w:spacing w:lineRule="auto" w:line="300"/>
        <w:ind w:firstLine="210"/>
        <w:rPr/>
      </w:pPr>
      <w:r>
        <w:rPr>
          <w:rFonts w:cs="宋体;SimSun" w:ascii="宋体;SimSun" w:hAnsi="宋体;SimSun"/>
          <w:bCs/>
          <w:sz w:val="18"/>
          <w:szCs w:val="18"/>
        </w:rPr>
        <w:t>51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胰高血糖素（肾上腺素答或不答都给分）；细胞质基质   线粒体 </w:t>
      </w:r>
    </w:p>
    <w:p>
      <w:pPr>
        <w:pStyle w:val="Normal"/>
        <w:autoSpaceDE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液调节     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④⑤⑨⑩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left="834" w:hanging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胰岛</w:t>
      </w:r>
      <w:r>
        <w:rPr>
          <w:szCs w:val="21"/>
        </w:rPr>
        <w:t>B    [B]</w:t>
      </w:r>
      <w:r>
        <w:rPr>
          <w:rFonts w:ascii="宋体;SimSun" w:hAnsi="宋体;SimSun" w:cs="宋体;SimSun"/>
          <w:szCs w:val="21"/>
        </w:rPr>
        <w:t>胰岛素</w:t>
      </w:r>
      <w:r>
        <w:rPr>
          <w:rFonts w:eastAsia="Calibri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脂肪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autoSpaceDE w:val="false"/>
        <w:spacing w:lineRule="auto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肝糖元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糖物质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神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体液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体温   水盐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增加</w:t>
      </w:r>
      <w:r>
        <w:rPr>
          <w:rFonts w:eastAsia="Calibri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拮抗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autoSpaceDE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ind w:left="3257" w:hanging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(2)0  2  </w:t>
      </w:r>
      <w:r>
        <w:rPr>
          <w:rFonts w:ascii="宋体;SimSun" w:hAnsi="宋体;SimSun" w:cs="宋体;SimSun"/>
          <w:color w:val="000000"/>
          <w:szCs w:val="21"/>
        </w:rPr>
        <w:t xml:space="preserve">是      刺激           </w:t>
      </w:r>
    </w:p>
    <w:p>
      <w:pPr>
        <w:pStyle w:val="Normal"/>
        <w:spacing w:lineRule="exact" w:line="340"/>
        <w:ind w:left="3257" w:hanging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3257" w:hanging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Z    </w:t>
      </w:r>
      <w:r>
        <w:rPr>
          <w:rFonts w:ascii="宋体;SimSun" w:hAnsi="宋体;SimSun" w:cs="宋体;SimSun"/>
          <w:color w:val="000000"/>
          <w:szCs w:val="21"/>
        </w:rPr>
        <w:t>单向    化学信号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蛋白质（或糖蛋白）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Y     Z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3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7:00Z</dcterms:created>
  <dc:creator>island</dc:creator>
  <dc:description/>
  <cp:keywords/>
  <dc:language>en-US</dc:language>
  <cp:lastModifiedBy>微软用户</cp:lastModifiedBy>
  <dcterms:modified xsi:type="dcterms:W3CDTF">2011-10-14T02:27:00Z</dcterms:modified>
  <cp:revision>2</cp:revision>
  <dc:subject/>
  <dc:title>中国校长网</dc:title>
</cp:coreProperties>
</file>