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2"/>
        </w:rPr>
      </w:pPr>
      <w:r>
        <w:rPr>
          <w:rFonts w:ascii="黑体" w:hAnsi="黑体" w:eastAsia="黑体"/>
          <w:b/>
          <w:bCs/>
          <w:sz w:val="30"/>
          <w:szCs w:val="36"/>
        </w:rPr>
        <w:t>高一</w:t>
      </w:r>
      <w:r>
        <w:rPr>
          <w:rFonts w:eastAsia="黑体" w:ascii="黑体" w:hAnsi="黑体"/>
          <w:b/>
          <w:bCs/>
          <w:sz w:val="30"/>
          <w:szCs w:val="36"/>
        </w:rPr>
        <w:t>(</w:t>
      </w:r>
      <w:r>
        <w:rPr>
          <w:rFonts w:ascii="黑体" w:hAnsi="黑体" w:eastAsia="黑体"/>
          <w:b/>
          <w:bCs/>
          <w:sz w:val="30"/>
          <w:szCs w:val="36"/>
        </w:rPr>
        <w:t>必修</w:t>
      </w:r>
      <w:r>
        <w:rPr>
          <w:rFonts w:eastAsia="黑体" w:ascii="黑体" w:hAnsi="黑体"/>
          <w:b/>
          <w:bCs/>
          <w:sz w:val="30"/>
          <w:szCs w:val="36"/>
        </w:rPr>
        <w:t>1)</w:t>
      </w:r>
      <w:r>
        <w:rPr>
          <w:rFonts w:ascii="黑体" w:hAnsi="黑体" w:eastAsia="黑体"/>
          <w:b/>
          <w:bCs/>
          <w:sz w:val="30"/>
          <w:szCs w:val="36"/>
        </w:rPr>
        <w:t>生物</w:t>
      </w:r>
      <w:r>
        <w:rPr>
          <w:rFonts w:ascii="黑体" w:hAnsi="黑体" w:eastAsia="黑体"/>
          <w:b/>
          <w:bCs/>
          <w:sz w:val="30"/>
          <w:szCs w:val="32"/>
        </w:rPr>
        <w:t>期末专项练习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sz w:val="24"/>
        </w:rPr>
        <w:t>（判断题训练）</w:t>
      </w:r>
    </w:p>
    <w:p>
      <w:pPr>
        <w:pStyle w:val="Normal"/>
        <w:ind w:firstLine="2880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人的各种反射活动都需要多个细胞的参与，不可能由一个细胞独立完成，因此，细胞不可能是生命活动的基本单位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生命系统的结构层次包括从原子、分子到生物圈的各个层次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原核生物中既有自养生物，又有异养生物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成细胞的元素有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等</w:t>
      </w:r>
      <w:r>
        <w:rPr>
          <w:sz w:val="24"/>
        </w:rPr>
        <w:t>20</w:t>
      </w:r>
      <w:r>
        <w:rPr>
          <w:sz w:val="24"/>
        </w:rPr>
        <w:t>多种，其中</w:t>
      </w:r>
      <w:r>
        <w:rPr>
          <w:sz w:val="24"/>
        </w:rPr>
        <w:t>C</w:t>
      </w:r>
      <w:r>
        <w:rPr>
          <w:sz w:val="24"/>
        </w:rPr>
        <w:t>是最基本的元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构成细胞膜、细胞质和细胞核的主要化合物是有机物，水和无机盐在活细胞中并不重要。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蛋白质水解的最终产物是氨基酸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两个氨基酸通过脱水缩合的方式聚合在一起的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DNA</w:t>
      </w:r>
      <w:r>
        <w:rPr>
          <w:sz w:val="24"/>
        </w:rPr>
        <w:t>和</w:t>
      </w:r>
      <w:r>
        <w:rPr>
          <w:sz w:val="24"/>
        </w:rPr>
        <w:t>RNA</w:t>
      </w:r>
      <w:r>
        <w:rPr>
          <w:sz w:val="24"/>
        </w:rPr>
        <w:t>都能携带遗传信息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DNA</w:t>
      </w:r>
      <w:r>
        <w:rPr>
          <w:sz w:val="24"/>
        </w:rPr>
        <w:t>和</w:t>
      </w:r>
      <w:r>
        <w:rPr>
          <w:sz w:val="24"/>
        </w:rPr>
        <w:t>RNA</w:t>
      </w:r>
      <w:r>
        <w:rPr>
          <w:sz w:val="24"/>
        </w:rPr>
        <w:t>的基本组成单位都是核苷酸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DNA</w:t>
      </w:r>
      <w:r>
        <w:rPr>
          <w:sz w:val="24"/>
        </w:rPr>
        <w:t>只分布在细胞核内，</w:t>
      </w:r>
      <w:r>
        <w:rPr>
          <w:sz w:val="24"/>
        </w:rPr>
        <w:t>RNA</w:t>
      </w:r>
      <w:r>
        <w:rPr>
          <w:sz w:val="24"/>
        </w:rPr>
        <w:t>只分布在细胞质中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磷脂是所有细胞必不可少的脂质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所有细胞的组成成分都含有纤维素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组成细胞的元素同样存在于自然环境中，说明生物与非生物具有统一性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细胞中包括蛋白质、核酸在内的有机物都能为细胞的生命活动提供能量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细胞中含量最多的化合物是蛋白质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蛋白质是细胞和生物体功能的重要体现者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核酸是一切生物的遗传物质，仅存在于细胞核中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脂质中的胆固醇是对生物体有害的物质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控制细胞器进行物质合成、能量转换等的指令，主要是通过核孔从细胞核到达细胞质的。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拍摄洋葱鳞片叶表皮细胞的显微照片就是构建了细胞的物理模型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染色体和染色质是不同物质在同一时期细胞中的两种形态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细胞内各种细胞器之间各司其职，互不联系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细胞膜和液泡膜都是选择透过性膜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水分子进出细胞，取决于细胞内外液体的浓度差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小分子物质都能通过细胞膜，大分子物质则不能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协助扩散和主动运输都需要细胞膜上的同一种载体蛋白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只有小分子物质和离子能通过协助扩散和自由扩散进入细胞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较大的分子，如葡萄糖等，只有通过主动运输才能进入细胞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所有的细胞都具有相同的细胞膜结构，即由磷脂分子构成膜的基本支架，“嵌入”支架或“漂浮”在支架两侧的蛋白质的种类和数量相同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当细胞内外存在浓度差时，细胞就会发生质壁分离或复原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叶绿体中只有叶绿素能够吸收光能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叶绿体的内部有巨大的膜表面。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光合作用释放的氧气来自水。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自养生物是专指能够通过光合作用制造有机物的生物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</w:t>
      </w:r>
      <w:r>
        <w:rPr>
          <w:sz w:val="24"/>
        </w:rPr>
        <w:t>ATP</w:t>
      </w:r>
      <w:r>
        <w:rPr>
          <w:sz w:val="24"/>
        </w:rPr>
        <w:t>能够及时转化成</w:t>
      </w:r>
      <w:r>
        <w:rPr>
          <w:sz w:val="24"/>
        </w:rPr>
        <w:t>ADP</w:t>
      </w:r>
      <w:r>
        <w:rPr>
          <w:sz w:val="24"/>
        </w:rPr>
        <w:t>，这有效地保证了细胞内能量的供应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无氧呼吸与有氧呼吸是细胞内两个完全不同的过程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能否直接或间接利用光能，是光合作用和化能合成作用的根本区别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衰老的生物体中，细胞都处于衰老状态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细胞凋亡是由细胞内的遗传物质所控制的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细胞死亡是细胞凋亡的同义词。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癌细胞是能连续分裂的细胞。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人体所有细胞中都有与癌变有关的基因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细胞都能进行有丝分裂。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4</w:t>
      </w:r>
      <w:r>
        <w:rPr>
          <w:sz w:val="24"/>
        </w:rPr>
        <w:t>．细胞都会衰老和凋亡。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生物必修一判断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-10</w:t>
      </w:r>
      <w:r>
        <w:rPr>
          <w:rFonts w:cs="宋体" w:ascii="宋体" w:hAnsi="宋体"/>
          <w:sz w:val="24"/>
        </w:rPr>
        <w:t xml:space="preserve"> ××√√×√√√√×11-20√×√××√××√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-30××√√××××××31-44×√√×√×√×√×√√×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440" w:footer="992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18.2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4:54:00Z</dcterms:created>
  <dc:creator/>
  <dc:description/>
  <dc:language>en-US</dc:language>
  <cp:lastModifiedBy>Administrator</cp:lastModifiedBy>
  <dcterms:modified xsi:type="dcterms:W3CDTF">2015-04-16T06:07:53Z</dcterms:modified>
  <cp:revision>7</cp:revision>
  <dc:subject/>
  <dc:title>   高一(必修1)生物期末专项练习[判断题]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