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学科网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bCs/>
          <w:iCs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t>节   基因诊断和基因治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i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i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基因诊断的基本含义和基本原理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描述基因诊断在恶性肿瘤早期诊断中的重要作用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举例说明</w:t>
      </w:r>
      <w:r>
        <w:rPr>
          <w:szCs w:val="21"/>
        </w:rPr>
        <w:t>基因治疗的基本含义和基本原理、优点及前景</w:t>
      </w:r>
      <w:r>
        <w:rPr>
          <w:szCs w:val="21"/>
        </w:rPr>
        <w:t>。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什么是基因诊断？基因诊断的原理？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定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因诊断是指利用放射性同位素、荧光分子等标记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探针，利用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杂交原理，鉴定被测样本上的遗传信息，从而达到检测疾病的目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分组探究学习结束后，进行交流。图示回答，并黑板展示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原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杂交原理</w:t>
      </w:r>
      <w:r>
        <w:rPr>
          <w:rFonts w:cs="宋体;SimSun" w:ascii="宋体;SimSun" w:hAnsi="宋体;SimSun"/>
          <w:kern w:val="0"/>
          <w:szCs w:val="21"/>
        </w:rPr>
        <w:t>,PCR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探针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41719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308610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>
          <w:rFonts w:eastAsia="黑体;SimHei" w:cs="宋体;SimSun" w:ascii="黑体;SimHei" w:hAnsi="黑体;SimHei"/>
          <w:bCs/>
          <w:iCs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基因诊断的过程是？</w:t>
      </w:r>
    </w:p>
    <w:p>
      <w:pPr>
        <w:pStyle w:val="Normal"/>
        <w:rPr>
          <w:rFonts w:ascii="黑体;SimHei" w:hAnsi="黑体;SimHei" w:eastAsia="黑体;SimHei" w:cs="宋体;SimSun"/>
          <w:bCs/>
          <w:iCs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Cs/>
          <w:i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6162675" cy="1485900"/>
                <wp:effectExtent l="635" t="5080" r="5080" b="5080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486080"/>
                          <a:chOff x="0" y="0"/>
                          <a:chExt cx="6162840" cy="1486080"/>
                        </a:xfrm>
                      </wpg:grpSpPr>
                      <wps:wsp>
                        <wps:cNvSpPr/>
                        <wps:spPr>
                          <a:xfrm>
                            <a:off x="1800360" y="1980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获得目的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1980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0"/>
                            <a:ext cx="110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构建基因探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从被测生物中取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7923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693360"/>
                            <a:ext cx="21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单链DNA分子进行PCR扩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79308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8772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693360"/>
                            <a:ext cx="209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DNA转到特定的尼龙膜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133992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1188720"/>
                            <a:ext cx="200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DNA探针与样品进行杂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188720"/>
                            <a:ext cx="142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观察杂交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1pt;width:485.25pt;height:117pt" coordorigin="60,202" coordsize="9705,2340">
                <v:line id="shape_0" from="2895,514" to="4094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9;top:202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获得目的基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0,514" to="6929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0;top:202;width:1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构建基因探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,1450" to="1259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20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从被测生物中取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0,1450" to="3989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294;width:33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单链DNA分子进行PCR扩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0,1451" to="6254,1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,2230" to="1364,2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5;top:1294;width:3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DNA转到特定的尼龙膜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2312" to="6104,2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4;top:2074;width:31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DNA探针与样品进行杂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2074;width:22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观察杂交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Cs/>
          <w:iCs/>
          <w:szCs w:val="21"/>
        </w:rPr>
      </w:pPr>
      <w:r>
        <w:rPr>
          <w:rFonts w:eastAsia="黑体;SimHei"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举例说明如何对癌症进行基因治疗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269105" cy="152336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3" t="-5329" r="-6589" b="-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/>
        <w:t>基因治疗机理？</w:t>
      </w:r>
    </w:p>
    <w:p>
      <w:pPr>
        <w:pStyle w:val="Normal"/>
        <w:ind w:firstLine="105"/>
        <w:rPr/>
      </w:pPr>
      <w:r>
        <w:rPr/>
        <w:t>基因置换：正常基因取代致病基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因修正：纠正致病基因的突变碱基序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因修饰：目的基因表达产物补偿致病基因的功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因抑制：外源基因干扰、抑制有害基因的表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因封</w:t>
      </w:r>
      <w:r>
        <w:rPr/>
        <w:drawing>
          <wp:inline distT="0" distB="0" distL="0" distR="0">
            <wp:extent cx="8890" cy="1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：封闭特定基因的表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梳理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34490</wp:posOffset>
                </wp:positionV>
                <wp:extent cx="200025" cy="2327910"/>
                <wp:effectExtent l="635" t="5080" r="0" b="5715"/>
                <wp:wrapNone/>
                <wp:docPr id="6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277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34200 h 1319760"/>
                            <a:gd name="textAreaBottom" fmla="*/ 1285560 h 131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28.7pt;width:15.7pt;height:18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942975</wp:posOffset>
                </wp:positionV>
                <wp:extent cx="133350" cy="1337310"/>
                <wp:effectExtent l="0" t="5080" r="635" b="5715"/>
                <wp:wrapNone/>
                <wp:docPr id="7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74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9440 h 758160"/>
                            <a:gd name="textAreaBottom" fmla="*/ 738720 h 75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74.25pt;width:10.45pt;height:10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2377440</wp:posOffset>
                </wp:positionV>
                <wp:extent cx="66675" cy="990600"/>
                <wp:effectExtent l="635" t="5080" r="0" b="5715"/>
                <wp:wrapNone/>
                <wp:docPr id="8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87.2pt;width:5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3467100</wp:posOffset>
                </wp:positionV>
                <wp:extent cx="66675" cy="990600"/>
                <wp:effectExtent l="635" t="5080" r="0" b="5715"/>
                <wp:wrapNone/>
                <wp:docPr id="9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73pt;width:5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2280285</wp:posOffset>
                </wp:positionV>
                <wp:extent cx="866775" cy="4933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因诊断和基因治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8.85pt;mso-wrap-distance-left:9.05pt;mso-wrap-distance-right:9.05pt;mso-wrap-distance-top:0pt;mso-wrap-distance-bottom:0pt;margin-top:179.5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因诊断和基因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634490</wp:posOffset>
                </wp:positionV>
                <wp:extent cx="13335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因诊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128.7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因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3863340</wp:posOffset>
                </wp:positionV>
                <wp:extent cx="13335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因治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304.2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因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996315</wp:posOffset>
                </wp:positionV>
                <wp:extent cx="466725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8.4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701290</wp:posOffset>
                </wp:positionV>
                <wp:extent cx="1000125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因芯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212.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因芯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1386840</wp:posOffset>
                </wp:positionV>
                <wp:extent cx="752475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4pt;mso-wrap-distance-left:9.05pt;mso-wrap-distance-right:9.05pt;mso-wrap-distance-top:0pt;mso-wrap-distance-bottom:0pt;margin-top:109.2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本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1882140</wp:posOffset>
                </wp:positionV>
                <wp:extent cx="120015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因诊断现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148.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因诊断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2404110</wp:posOffset>
                </wp:positionV>
                <wp:extent cx="1000125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89.3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2872740</wp:posOffset>
                </wp:positionV>
                <wp:extent cx="504825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4pt;mso-wrap-distance-left:9.05pt;mso-wrap-distance-right:9.05pt;mso-wrap-distance-top:0pt;mso-wrap-distance-bottom:0pt;margin-top:226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3467100</wp:posOffset>
                </wp:positionV>
                <wp:extent cx="485775" cy="297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4pt;mso-wrap-distance-left:9.05pt;mso-wrap-distance-right:9.05pt;mso-wrap-distance-top:0pt;mso-wrap-distance-bottom:0pt;margin-top:27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4160520</wp:posOffset>
                </wp:positionV>
                <wp:extent cx="8001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27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际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题解悟】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基因诊断具有高度的敏感性和特异性，且简便、快捷，因此在病毒、细菌、支原体、衣原体、立克次体及寄生虫感染诊断中得到了广泛应用</w:t>
      </w:r>
      <w:r>
        <w:rPr/>
        <w:t>。</w:t>
      </w:r>
      <w:r>
        <w:rPr/>
        <w:t>基因诊断本身是在分子遗传学的基础上发展起来的，在遗传病的诊断方面成绩最为突出，也最有发展前途，对许多已明确致病基因及其突变类型的遗传病诊断效果良好。即使不明确致病基因，也可利用遗传标志进行连锁分析来 诊断某些遗传病。 肿瘤是一类多基因病，其发展过程复杂，临床表现多样，涉及到多个基因的变化并与多种因素有关，因而相对于感染性疾病及单基因遗传病来说，肿瘤的基因诊断难度更大得多。但肿瘤的发生和发展从根本上离不开基因的变化 ，所以基因诊断在肿瘤疾病中也会有广阔的前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基因治疗过程中，最重要的一步是：</w:t>
      </w:r>
    </w:p>
    <w:p>
      <w:pPr>
        <w:pStyle w:val="Normal"/>
        <w:ind w:firstLine="3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从受体细胞寻找致病基因</w:t>
      </w:r>
    </w:p>
    <w:p>
      <w:pPr>
        <w:pStyle w:val="Normal"/>
        <w:ind w:firstLine="3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致病基因与载体结合</w:t>
      </w:r>
    </w:p>
    <w:p>
      <w:pPr>
        <w:pStyle w:val="Normal"/>
        <w:ind w:firstLine="311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．目的基因导入受体细胞表达</w:t>
      </w:r>
    </w:p>
    <w:p>
      <w:pPr>
        <w:pStyle w:val="Normal"/>
        <w:ind w:firstLine="3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治疗基因的选择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不是基因诊断应用的是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种肿瘤的生物学特性的判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遗传病的基因异常分析（包括产前诊断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器官移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医学中个体识别、亲子鉴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目前临床诊断不常用方法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望闻问切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血清免疫学诊断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生化学诊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>．基因诊断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常用作基因治疗载体的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乙肝病毒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植物病毒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．可以整合基因的病毒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物质是基因芯片成分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ascii="宋体;SimSun" w:hAnsi="宋体;SimSun" w:cs="宋体;SimSun"/>
          <w:szCs w:val="21"/>
        </w:rPr>
        <w:t xml:space="preserve">氨基酸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胰岛素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乙酰胆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恶性肿瘤进行基因诊断的过程为                                 （   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转到一种特种的尼龙膜上  ②构建基因探针  ③从人体的尿液或血清等体液中获得少量的脱落细胞，提取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经热处理成单链</w:t>
      </w:r>
      <w:r>
        <w:rPr>
          <w:rFonts w:cs="宋体;SimSun" w:ascii="宋体;SimSun" w:hAnsi="宋体;SimSun"/>
          <w:szCs w:val="21"/>
        </w:rPr>
        <w:t>DNA  ④</w:t>
      </w:r>
      <w:r>
        <w:rPr>
          <w:rFonts w:ascii="宋体;SimSun" w:hAnsi="宋体;SimSun" w:cs="宋体;SimSun"/>
          <w:szCs w:val="21"/>
        </w:rPr>
        <w:t>将探针与尼龙膜上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结合  ⑤对单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进行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扩增  ⑥将扩增获得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热处理得到大量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单链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②①③⑤④⑥  </w:t>
      </w:r>
      <w:r>
        <w:rPr>
          <w:rFonts w:cs="宋体;SimSun" w:ascii="宋体;SimSun" w:hAnsi="宋体;SimSun"/>
          <w:color w:val="FF0000"/>
          <w:szCs w:val="21"/>
        </w:rPr>
        <w:t xml:space="preserve"> B.②③⑤⑥①④ </w:t>
      </w:r>
      <w:r>
        <w:rPr>
          <w:rFonts w:cs="宋体;SimSun" w:ascii="宋体;SimSun" w:hAnsi="宋体;SimSun"/>
          <w:szCs w:val="21"/>
        </w:rPr>
        <w:t xml:space="preserve">     C.②③⑤⑥④①   D.①②⑤⑥③④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21</w:t>
      </w:r>
      <w:r>
        <w:rPr>
          <w:rFonts w:ascii="宋体;SimSun" w:hAnsi="宋体;SimSun" w:cs="宋体;SimSun"/>
          <w:szCs w:val="21"/>
        </w:rPr>
        <w:t>世纪被认为是生物学的世纪，目前可以用放射性同位素（如</w:t>
      </w:r>
      <w:r>
        <w:rPr>
          <w:rFonts w:cs="宋体;SimSun" w:ascii="宋体;SimSun" w:hAnsi="宋体;SimSun"/>
          <w:szCs w:val="21"/>
        </w:rPr>
        <w:t>32P</w:t>
      </w:r>
      <w:r>
        <w:rPr>
          <w:rFonts w:ascii="宋体;SimSun" w:hAnsi="宋体;SimSun" w:cs="宋体;SimSun"/>
          <w:szCs w:val="21"/>
        </w:rPr>
        <w:t>）、荧光分子等标记的</w:t>
      </w:r>
      <w:r>
        <w:rPr>
          <w:rFonts w:cs="宋体;SimSun" w:ascii="宋体;SimSun" w:hAnsi="宋体;SimSun"/>
          <w:szCs w:val="21"/>
        </w:rPr>
        <w:t>D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子做探针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杂交的原理，鉴定被检测标本上的遗传信息。以下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探针有关的叙述中，不正确的是                          （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DNA</w:t>
      </w:r>
      <w:r>
        <w:rPr>
          <w:rFonts w:ascii="宋体;SimSun" w:hAnsi="宋体;SimSun" w:cs="宋体;SimSun"/>
          <w:szCs w:val="21"/>
        </w:rPr>
        <w:t xml:space="preserve">探针可用于病毒性肝炎的诊断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DNA</w:t>
      </w:r>
      <w:r>
        <w:rPr>
          <w:rFonts w:ascii="宋体;SimSun" w:hAnsi="宋体;SimSun" w:cs="宋体;SimSun"/>
          <w:szCs w:val="21"/>
        </w:rPr>
        <w:t xml:space="preserve">探针可用于遗传性疾病的诊断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FF0000"/>
          <w:szCs w:val="21"/>
        </w:rPr>
        <w:t>C.DNA</w:t>
      </w:r>
      <w:r>
        <w:rPr>
          <w:rFonts w:ascii="宋体;SimSun" w:hAnsi="宋体;SimSun" w:cs="宋体;SimSun"/>
          <w:color w:val="FF0000"/>
          <w:szCs w:val="21"/>
        </w:rPr>
        <w:t>探针可用于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造变异的基因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.DNA</w:t>
      </w:r>
      <w:r>
        <w:rPr>
          <w:rFonts w:ascii="宋体;SimSun" w:hAnsi="宋体;SimSun" w:cs="宋体;SimSun"/>
          <w:szCs w:val="21"/>
        </w:rPr>
        <w:t xml:space="preserve">探针可用于检测饮用水病毒含量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基因治疗的步骤为         （   ）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治疗基因的表达  ②选择治疗基因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 xml:space="preserve">将治疗基因转入患者体内  ④选择运输治疗基因的载体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②③①④   B.②③④①              C.③④②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D.②④③①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ada</w:t>
      </w:r>
      <w:r>
        <w:rPr>
          <w:rFonts w:ascii="宋体;SimSun" w:hAnsi="宋体;SimSun" w:cs="宋体;SimSun"/>
          <w:szCs w:val="21"/>
        </w:rPr>
        <w:t xml:space="preserve">缺乏症状不是被选为第一个基因治疗试验的原因是              （   ）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种疾病是由单个基因的缺陷导致，基因治疗成功的可能性高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这种疾病是由多个基因的缺陷导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致，基因治疗成功的可能性高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因调控很简单，总是“开启状态”，不象许多基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调控很复杂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ada</w:t>
      </w:r>
      <w:r>
        <w:rPr>
          <w:rFonts w:ascii="宋体;SimSun" w:hAnsi="宋体;SimSun" w:cs="宋体;SimSun"/>
          <w:szCs w:val="21"/>
        </w:rPr>
        <w:t xml:space="preserve">的数量无需精确调控，即使很少量的酶也能受益，即使数量很多也能忍受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有关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 xml:space="preserve">技术的叙述，不正确的是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（   ）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PCR</w:t>
      </w:r>
      <w:r>
        <w:rPr>
          <w:rFonts w:ascii="宋体;SimSun" w:hAnsi="宋体;SimSun" w:cs="宋体;SimSun"/>
          <w:szCs w:val="21"/>
        </w:rPr>
        <w:t xml:space="preserve">技术是利用碱基互补配对的原理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PCR</w:t>
      </w:r>
      <w:r>
        <w:rPr>
          <w:rFonts w:ascii="宋体;SimSun" w:hAnsi="宋体;SimSun" w:cs="宋体;SimSun"/>
          <w:color w:val="FF0000"/>
          <w:szCs w:val="21"/>
        </w:rPr>
        <w:t xml:space="preserve">技术需在体内进行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PCR</w:t>
      </w:r>
      <w:r>
        <w:rPr>
          <w:rFonts w:ascii="宋体;SimSun" w:hAnsi="宋体;SimSun" w:cs="宋体;SimSun"/>
          <w:szCs w:val="21"/>
        </w:rPr>
        <w:t xml:space="preserve">技术可用于基因诊断，判断亲缘关系等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PCR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技术经过变性、复性、延伸三个阶段</w:t>
      </w:r>
    </w:p>
    <w:p>
      <w:pPr>
        <w:pStyle w:val="Normal"/>
        <w:ind w:left="3689" w:hanging="368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689" w:hanging="3689"/>
        <w:rPr>
          <w:b/>
          <w:b/>
        </w:rPr>
      </w:pPr>
      <w:r>
        <w:rPr>
          <w:b/>
        </w:rPr>
        <w:t>非选择题</w:t>
      </w:r>
    </w:p>
    <w:p>
      <w:pPr>
        <w:pStyle w:val="Normal"/>
        <w:ind w:left="315" w:hanging="315"/>
        <w:jc w:val="left"/>
        <w:rPr/>
      </w:pPr>
      <w:r>
        <w:rPr/>
        <w:t xml:space="preserve">1. </w:t>
      </w:r>
      <w:r>
        <w:rPr/>
        <w:t>进行基因检测有</w:t>
      </w:r>
      <w:r>
        <w:rPr/>
        <w:t>2</w:t>
      </w:r>
      <w:r>
        <w:rPr/>
        <w:t>个必要条件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，</w:t>
      </w:r>
      <w:r>
        <w:rPr/>
        <w:drawing>
          <wp:inline distT="0" distB="0" distL="0" distR="0">
            <wp:extent cx="18415" cy="177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两者都变性呈单链状态时，就能进行分子杂交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基因芯片</w:t>
      </w:r>
    </w:p>
    <w:p>
      <w:pPr>
        <w:pStyle w:val="Normal"/>
        <w:rPr/>
      </w:pPr>
      <w:r>
        <w:rPr/>
        <w:t>通过微技术手段将大量特定序列的</w:t>
      </w:r>
      <w:r>
        <w:rPr>
          <w:rFonts w:eastAsia="Times New Roman"/>
          <w:u w:val="single"/>
        </w:rPr>
        <w:t xml:space="preserve">        </w:t>
      </w:r>
      <w:r>
        <w:rPr/>
        <w:t>有序地固定在尼龙膜、玻片或硅片上</w:t>
      </w:r>
      <w:r>
        <w:rPr/>
        <w:drawing>
          <wp:inline distT="0" distB="0" distL="0" distR="0">
            <wp:extent cx="8890" cy="158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能大量，快速、平行地对</w:t>
      </w:r>
      <w:r>
        <w:rPr>
          <w:rFonts w:eastAsia="Times New Roman"/>
          <w:u w:val="single"/>
        </w:rPr>
        <w:t xml:space="preserve">             </w:t>
      </w:r>
      <w:r>
        <w:rPr/>
        <w:t>进行测定和定量分析。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为了确定探针是否与相应的基因组</w:t>
      </w:r>
      <w:r>
        <w:rPr>
          <w:bCs/>
        </w:rPr>
        <w:t>DNA</w:t>
      </w:r>
      <w:r>
        <w:rPr>
          <w:bCs/>
        </w:rPr>
        <w:t>杂交，有必要对探针加以标记，以便在结合部位获得可识别的信号</w:t>
      </w:r>
      <w:r>
        <w:rPr>
          <w:bCs/>
        </w:rPr>
        <w:t>,</w:t>
      </w:r>
      <w:r>
        <w:rPr>
          <w:bCs/>
        </w:rPr>
        <w:t>通常采用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探针的某种核苷酸</w:t>
      </w:r>
      <w:r>
        <w:rPr>
          <w:bCs/>
        </w:rPr>
        <w:t>α</w:t>
      </w:r>
      <w:r>
        <w:rPr>
          <w:bCs/>
        </w:rPr>
        <w:t>磷酸基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一是必需的特异的</w:t>
      </w:r>
      <w:r>
        <w:rPr>
          <w:color w:val="FF0000"/>
        </w:rPr>
        <w:t>DNA</w:t>
      </w:r>
      <w:r>
        <w:rPr>
          <w:color w:val="FF0000"/>
        </w:rPr>
        <w:t>探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二是必需的基因组</w:t>
      </w:r>
      <w:r>
        <w:rPr>
          <w:color w:val="FF0000"/>
        </w:rPr>
        <w:t>DNA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DNA</w:t>
      </w:r>
      <w:r>
        <w:rPr>
          <w:color w:val="FF0000"/>
        </w:rPr>
        <w:t>片段（探针）、</w:t>
      </w:r>
      <w:r>
        <w:rPr>
          <w:color w:val="FF0000"/>
        </w:rPr>
        <w:t>DNA</w:t>
      </w:r>
      <w:r>
        <w:rPr>
          <w:color w:val="FF0000"/>
        </w:rPr>
        <w:t>分子的碱基序列</w:t>
      </w:r>
    </w:p>
    <w:p>
      <w:pPr>
        <w:pStyle w:val="Normal"/>
        <w:rPr/>
      </w:pPr>
      <w:r>
        <w:rPr>
          <w:color w:val="FF0000"/>
        </w:rPr>
        <w:t>3.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放射性同位素</w:t>
      </w:r>
      <w:r>
        <w:rPr>
          <w:bCs/>
          <w:color w:val="FF0000"/>
        </w:rPr>
        <w:t>32P</w:t>
      </w:r>
      <w:r>
        <w:rPr>
          <w:bCs/>
          <w:color w:val="FF0000"/>
        </w:rPr>
        <w:t>标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2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1-08-25T05:42:00Z</dcterms:modified>
  <cp:revision>2</cp:revision>
  <dc:subject>免费教育资源集散地</dc:subject>
  <dc:title>3edu教育网</dc:title>
</cp:coreProperties>
</file>