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left="-1" w:hanging="104"/>
        <w:jc w:val="center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细胞的物质输入与输出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节 物质跨膜运输的方式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课时）</w:t>
      </w:r>
    </w:p>
    <w:p>
      <w:pPr>
        <w:pStyle w:val="Normal"/>
        <w:rPr>
          <w:b/>
          <w:b/>
        </w:rPr>
      </w:pPr>
      <w:r>
        <w:rPr>
          <w:b/>
        </w:rPr>
        <w:t>教学目标</w:t>
      </w:r>
    </w:p>
    <w:p>
      <w:pPr>
        <w:pStyle w:val="Normal"/>
        <w:ind w:firstLine="210"/>
        <w:rPr/>
      </w:pPr>
      <w:r>
        <w:rPr/>
        <w:t>1.</w:t>
      </w:r>
      <w:r>
        <w:rPr/>
        <w:t>说明物质进出细胞的方式。</w:t>
      </w:r>
    </w:p>
    <w:p>
      <w:pPr>
        <w:pStyle w:val="Normal"/>
        <w:ind w:firstLine="210"/>
        <w:rPr/>
      </w:pPr>
      <w:r>
        <w:rPr/>
        <w:t>2.</w:t>
      </w:r>
      <w:r>
        <w:rPr/>
        <w:t>进行图表数据的解读。</w:t>
      </w:r>
    </w:p>
    <w:p>
      <w:pPr>
        <w:pStyle w:val="Normal"/>
        <w:rPr/>
      </w:pPr>
      <w:r>
        <w:rPr>
          <w:b/>
        </w:rPr>
        <w:t>教学重点</w:t>
      </w:r>
      <w:r>
        <w:rPr/>
        <w:t>物质进出细胞的方式。</w:t>
      </w:r>
    </w:p>
    <w:p>
      <w:pPr>
        <w:pStyle w:val="Normal"/>
        <w:rPr/>
      </w:pPr>
      <w:r>
        <w:rPr>
          <w:b/>
        </w:rPr>
        <w:t>教学难点</w:t>
      </w:r>
      <w:r>
        <w:rPr/>
        <w:t>主动运输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教学过程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79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内容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活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引入、问题探讨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呈现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问题探讨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中的实验现象，组织学生讨论三个问题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问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什么样的分子能通过脂双层？什么样的分子不能通过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问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葡萄糖不能通过无蛋白质的脂双层，但是，小肠上皮细胞能大量吸收葡萄糖，如何解释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问题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观察此图表，联系已学过的知识，你还能提出其他问题吗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积极鼓励学生提出问题，如通过观察此图还可联想第一节内容提出，“细胞需要的离子是否也通过细胞膜上的蛋白质来运输？”等问题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问题探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从图上可以看出，氧气、二氧化碳、氮气、苯等小分子（苯还是脂溶性的）很容易通过合成的脂双层；水、甘油、乙醇等较小的分子也可以通过；氨基酸、葡萄糖等较大的有机分子和带电荷的离子则不能通过合成的脂双层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提示：葡萄糖不能通过人工合成的无蛋白的脂双层，但小肠上皮细胞能大量吸收葡萄糖，推测小肠上皮细胞的细胞膜上有能够转运葡萄糖的蛋白质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提示：通过观察此图还可联想并提出，细胞需要的离子是否也通过细胞膜上的蛋白质来运输等问题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观察图表，思考问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分组讨论，小组代表发表看法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被动运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引导：回顾“植物细胞吸水和失水”实验，与这种扩散比较，让学生分析水分子进出细胞是不是与上述扩散相似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再列举氧和二氧化碳进出细胞的现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由扩散的概念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点：物质由高浓度一边扩散到低浓度一边，既不需载体，也不消耗能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接着教师设问：提出“水分子能够通过脂双层，葡萄糖不能通过无蛋白质的脂双层，却能通过细胞膜，这是为什么？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提示：载体蛋白的作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师生总结：得出协助扩散的概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点：物质由高浓度一边扩散到低浓度一边，需要载体，也不消耗能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讲述：自由扩散和协助扩散统称被动运输；展示“自由扩散和协助扩散示意图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并通过</w:t>
            </w:r>
            <w:r>
              <w:rPr>
                <w:color w:val="000000"/>
              </w:rPr>
              <w:t>CAI</w:t>
            </w:r>
            <w:r>
              <w:rPr>
                <w:color w:val="000000"/>
              </w:rPr>
              <w:t>展示下列情景：①木材（或竹捆）从河的上游随水漂到下游；②船装白糖（或食盐、化肥）从河的上游漂到下游（不开发动机）；③船装着货物由下游开往上游，船尾冒着白烟且伴有发动机的声音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思考：①自由扩散和协助扩散需要能量吗？为什么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自由扩散和协助扩散有什么不同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为什么自由扩散和协助扩散被称为被动运输？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思考与讨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自由扩散和协助扩散都不需要消耗能量。因为二者都是顺物质的浓度梯度进行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自由扩散与协助扩散的共同之处是都不需要细胞消耗能量。不同之处是：前者不需要蛋白质的协助，后者必须有蛋白质的协助才能实现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因为自由扩散和协助扩散都是顺物质的浓度梯度进行的，不需要细胞消耗能量，所以统称为被动运输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总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尝试作出解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学生回答：（略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主动运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继续：上述③船装着货物由下游开往上游，船尾冒着白烟且伴有发动机的声音。与前二种情形不同在哪儿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指导学生看课本图表</w:t>
            </w:r>
            <w:r>
              <w:rPr>
                <w:color w:val="000000"/>
              </w:rPr>
              <w:t>P7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P73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P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背景资料：轮藻细胞中的</w:t>
            </w:r>
            <w:r>
              <w:rPr>
                <w:color w:val="000000"/>
              </w:rPr>
              <w:t>K+</w:t>
            </w:r>
            <w:r>
              <w:rPr>
                <w:color w:val="000000"/>
              </w:rPr>
              <w:t>浓度比它所生存的环境中</w:t>
            </w:r>
            <w:r>
              <w:rPr>
                <w:color w:val="000000"/>
              </w:rPr>
              <w:t xml:space="preserve">K+ </w:t>
            </w:r>
            <w:r>
              <w:rPr>
                <w:color w:val="000000"/>
              </w:rPr>
              <w:t>多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倍，海带细胞中的</w:t>
            </w:r>
            <w:r>
              <w:rPr>
                <w:color w:val="000000"/>
              </w:rPr>
              <w:t xml:space="preserve">I- </w:t>
            </w:r>
            <w:r>
              <w:rPr>
                <w:color w:val="000000"/>
              </w:rPr>
              <w:t>比海水高出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倍，人的红细胞中的</w:t>
            </w:r>
            <w:r>
              <w:rPr>
                <w:color w:val="000000"/>
              </w:rPr>
              <w:t>K+</w:t>
            </w:r>
            <w:r>
              <w:rPr>
                <w:color w:val="000000"/>
              </w:rPr>
              <w:t>比血浆高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倍，而红细胞中的</w:t>
            </w:r>
            <w:r>
              <w:rPr>
                <w:color w:val="000000"/>
              </w:rPr>
              <w:t xml:space="preserve">Na+ </w:t>
            </w:r>
            <w:r>
              <w:rPr>
                <w:color w:val="000000"/>
              </w:rPr>
              <w:t>浓度却是血浆中</w:t>
            </w:r>
            <w:r>
              <w:rPr>
                <w:color w:val="000000"/>
              </w:rPr>
              <w:t xml:space="preserve">Na+ </w:t>
            </w:r>
            <w:r>
              <w:rPr>
                <w:color w:val="000000"/>
              </w:rPr>
              <w:t>的浓度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第一节内容并设问：这些离子为什么能逆浓度梯度运输呢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师生得出：主动运输的概念；展示“主动运输的示意图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点：物质从低浓度一边被运输到高浓度一边，不仅需要载体的协助，而且也需要消耗细胞活动产生的能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再现</w:t>
            </w:r>
            <w:r>
              <w:rPr>
                <w:color w:val="000000"/>
              </w:rPr>
              <w:t>CAI</w:t>
            </w:r>
            <w:r>
              <w:rPr>
                <w:color w:val="000000"/>
              </w:rPr>
              <w:t>展示三种情景，提问学生：自由扩散、协助扩散和主动运输各与哪一类情景相似？为什么？对于细胞生活有什么意义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请学生完成下表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巡回指导，学生完成后可稍作点评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3980</wp:posOffset>
                      </wp:positionV>
                      <wp:extent cx="3726815" cy="758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815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3"/>
                                    <w:gridCol w:w="3118"/>
                                    <w:gridCol w:w="666"/>
                                    <w:gridCol w:w="9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运输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浓度梯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载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能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自由扩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由高到低（氧气，水，甘油等小分子脂溶性物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不需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不需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协助扩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由高到低（葡萄糖入红细胞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需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不需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主动运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由低到高（小肠吸收葡萄糖，氨基酸，无机盐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需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需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45pt;height:59.7pt;mso-wrap-distance-left:0pt;mso-wrap-distance-right:9pt;mso-wrap-distance-top:0pt;mso-wrap-distance-bottom:0pt;margin-top: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3118"/>
                              <w:gridCol w:w="666"/>
                              <w:gridCol w:w="922"/>
                            </w:tblGrid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运输方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浓度梯度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载体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能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自由扩散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由高到低（氧气，水，甘油等小分子脂溶性物质）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不需要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不需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协助扩散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由高到低（葡萄糖入红细胞）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需要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不需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主动运输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由低到高（小肠吸收葡萄糖，氨基酸，无机盐）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需要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需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15" w:hanging="315"/>
              <w:jc w:val="left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06625</wp:posOffset>
                  </wp:positionH>
                  <wp:positionV relativeFrom="paragraph">
                    <wp:posOffset>396875</wp:posOffset>
                  </wp:positionV>
                  <wp:extent cx="1871345" cy="975995"/>
                  <wp:effectExtent l="0" t="0" r="0" b="0"/>
                  <wp:wrapTopAndBottom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如何判断主动运输：一，物质运输是否消耗能量，第二，物质从高浓度一侧运输到低浓度一侧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归纳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同物质通过细胞膜的方式是不同的，也就说明细胞膜对通过的物质具有选择性，它是一种选择透过性膜。具体表现在：水分子可以自由通过，细胞要选择吸收的离子和小分子也可以通过，而其他离子、小分子和大分子则不能通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教师提出一些问题启发学生进行议论，以加深理解和巩固所学知识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物质通过细胞膜出入细胞的三种方式中，你认为哪种方式对于活细胞完成各项生命活动最重要，为什么？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object w:dxaOrig="4814" w:dyaOrig="19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4.2pt;margin-top:113.75pt;width:240.3pt;height:96.3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503457824" r:id="rId3"/>
              </w:objec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048000" cy="82931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>技能训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K+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Mg2+</w:t>
            </w:r>
            <w:r>
              <w:rPr>
                <w:color w:val="000000"/>
              </w:rPr>
              <w:t>是通过主动运输进入细胞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Na+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Cl</w:t>
            </w:r>
            <w:r>
              <w:rPr>
                <w:color w:val="000000"/>
              </w:rPr>
              <w:t>－是通过主动运输排出细胞的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提示：因为以上四种离子细胞膜内外的浓度差较大，细胞只有通过主动运输才能维持这种状况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答：（略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回答（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答：（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回答：（略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胞吞和胞吞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细胞膜是选择透过性膜。即水分子等细胞要选择吸收的离子和小分子可以通过，而其它的离子、小分子和大分子不能通过细胞膜。那么大分子如何出入细胞呢？例如水中的有机物颗粒是如何进入原生动物草履虫体内的，未被消化的食物残渣又是如何排出体外的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指出，物质出入细胞除上述三种方式外，还有其它特殊方式。大分子物质不能直接通过细胞膜不等于大分子物质不能出入细胞。一些大分子物质是以一定方式出入细胞的，如细胞的内吞作用和外排作用，白细胞对异物的吞噬作用，胰岛细胞对胰岛素的分泌作用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让学生自己识图</w:t>
            </w:r>
            <w:r>
              <w:rPr>
                <w:color w:val="000000"/>
              </w:rPr>
              <w:t>P72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分子物质出入细胞的方式，需要能量，不需载体，同时证明了细胞膜的流动性。</w:t>
            </w:r>
          </w:p>
          <w:p>
            <w:pPr>
              <w:pStyle w:val="Normal"/>
              <w:ind w:left="315" w:hanging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理：依靠细胞膜的流动性。白细胞的吞噬作用，变形虫摄食，分泌蛋白的分泌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旁栏思考题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提示：这是细胞的胞吞作用。这对于人体有防御功能，并有利于细胞新陈代谢的正常进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学生自己识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水通道和离子通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相当于水龙头，需要通道蛋白，通道开启和关闭需要消耗能量。（如何证明水通道蛋白的存在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教学反思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</w:t>
      </w:r>
    </w:p>
    <w:p>
      <w:pPr>
        <w:pStyle w:val="Normal"/>
        <w:rPr/>
      </w:pPr>
      <w:r>
        <w:rPr/>
        <w:t>基础题</w:t>
      </w:r>
    </w:p>
    <w:p>
      <w:pPr>
        <w:pStyle w:val="Normal"/>
        <w:rPr/>
      </w:pPr>
      <w:r>
        <w:rPr/>
        <w:t>1.D</w:t>
      </w:r>
      <w:r>
        <w:rPr/>
        <w:t>。　　</w:t>
      </w:r>
      <w:r>
        <w:rPr/>
        <w:t>2.A</w:t>
      </w:r>
      <w:r>
        <w:rPr/>
        <w:t>。</w:t>
      </w:r>
    </w:p>
    <w:p>
      <w:pPr>
        <w:pStyle w:val="Normal"/>
        <w:rPr/>
      </w:pPr>
      <w:r>
        <w:rPr/>
        <w:t>拓展题</w:t>
      </w:r>
    </w:p>
    <w:p>
      <w:pPr>
        <w:pStyle w:val="Normal"/>
        <w:rPr/>
      </w:pPr>
      <w:r>
        <w:rPr/>
        <w:t>提示：低温环境肯定会影响物质的跨膜运输。温度会影响分子运动的速率，影响化学反应的速率，因此，组成细胞膜的分子的流动性也会相应降低，呼吸作用释放能量的过程也会因有关酶的活性降低而受到抑制。这些都会影响物质跨膜运输的速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自我检测的答案和提示</w:t>
      </w:r>
    </w:p>
    <w:p>
      <w:pPr>
        <w:pStyle w:val="Normal"/>
        <w:rPr/>
      </w:pPr>
      <w:r>
        <w:rPr/>
        <w:t>一、概念检测</w:t>
      </w:r>
    </w:p>
    <w:p>
      <w:pPr>
        <w:pStyle w:val="Normal"/>
        <w:rPr/>
      </w:pPr>
      <w:r>
        <w:rPr/>
        <w:t>判断题</w:t>
      </w:r>
    </w:p>
    <w:p>
      <w:pPr>
        <w:pStyle w:val="Normal"/>
        <w:rPr/>
      </w:pPr>
      <w:r>
        <w:rPr/>
        <w:t>1.×</w:t>
      </w:r>
      <w:r>
        <w:rPr/>
        <w:t>。 </w:t>
      </w:r>
      <w:r>
        <w:rPr>
          <w:rFonts w:eastAsia="Times New Roman"/>
        </w:rPr>
        <w:t xml:space="preserve"> </w:t>
      </w:r>
      <w:r>
        <w:rPr/>
        <w:t>2.×</w:t>
      </w:r>
      <w:r>
        <w:rPr/>
        <w:t>。 </w:t>
      </w:r>
      <w:r>
        <w:rPr>
          <w:rFonts w:eastAsia="Times New Roman"/>
        </w:rPr>
        <w:t xml:space="preserve"> </w:t>
      </w:r>
      <w:r>
        <w:rPr/>
        <w:t>3.×</w:t>
      </w:r>
      <w:r>
        <w:rPr/>
        <w:t>。 </w:t>
      </w:r>
      <w:r>
        <w:rPr>
          <w:rFonts w:eastAsia="Times New Roman"/>
        </w:rPr>
        <w:t xml:space="preserve"> </w:t>
      </w:r>
      <w:r>
        <w:rPr/>
        <w:t>4.×</w:t>
      </w:r>
      <w:r>
        <w:rPr/>
        <w:t>。 </w:t>
      </w:r>
      <w:r>
        <w:rPr>
          <w:rFonts w:eastAsia="Times New Roman"/>
        </w:rPr>
        <w:t xml:space="preserve"> </w:t>
      </w:r>
      <w:r>
        <w:rPr/>
        <w:t>5.×</w:t>
      </w:r>
      <w:r>
        <w:rPr/>
        <w:t>。</w:t>
      </w:r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  <w:t>1.D</w:t>
      </w:r>
      <w:r>
        <w:rPr/>
        <w:t>。 </w:t>
      </w:r>
      <w:r>
        <w:rPr>
          <w:rFonts w:eastAsia="Times New Roman"/>
        </w:rPr>
        <w:t xml:space="preserve"> </w:t>
      </w:r>
      <w:r>
        <w:rPr/>
        <w:t>2.C</w:t>
      </w:r>
      <w:r>
        <w:rPr/>
        <w:t>。</w:t>
      </w:r>
    </w:p>
    <w:p>
      <w:pPr>
        <w:pStyle w:val="Normal"/>
        <w:rPr/>
      </w:pPr>
      <w:r>
        <w:rPr/>
        <w:t>画概念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440" cy="6096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知识迁移</w:t>
      </w:r>
    </w:p>
    <w:p>
      <w:pPr>
        <w:pStyle w:val="Normal"/>
        <w:rPr/>
      </w:pPr>
      <w:r>
        <w:rPr/>
        <w:t>提示：小肠绒毛上皮细胞能够从消化了的食物中吸收葡萄糖，却很难吸收相对分子质量比葡萄糖小的木糖。这一事实说明细胞膜对物质进入细胞具有选择透过性。这与细胞的生活关系密切，细胞膜的这一特性使细胞尽可能地只吸收自身需要的物质，细胞不需要或对细胞有害的物质常被阻挡在细胞外。</w:t>
      </w:r>
    </w:p>
    <w:p>
      <w:pPr>
        <w:pStyle w:val="Normal"/>
        <w:rPr/>
      </w:pPr>
      <w:r>
        <w:rPr/>
        <w:t>三、技能应用</w:t>
      </w:r>
    </w:p>
    <w:p>
      <w:pPr>
        <w:pStyle w:val="Normal"/>
        <w:rPr/>
      </w:pPr>
      <w:r>
        <w:rPr/>
        <w:t>提示：温度高低会提高或降低水分子通过半透膜的扩散速率。在一定温度范围内，提高温度会加快水分子通过半透膜的速率；而降低温度则减缓水分子通过半透膜的速率。</w:t>
      </w:r>
    </w:p>
    <w:p>
      <w:pPr>
        <w:pStyle w:val="Normal"/>
        <w:rPr/>
      </w:pPr>
      <w:r>
        <w:rPr/>
        <w:t>实验方案设计如下：</w:t>
      </w:r>
    </w:p>
    <w:p>
      <w:pPr>
        <w:pStyle w:val="Normal"/>
        <w:rPr/>
      </w:pPr>
      <w:r>
        <w:rPr/>
        <w:t>按本章第</w:t>
      </w:r>
      <w:r>
        <w:rPr/>
        <w:t>1</w:t>
      </w:r>
      <w:r>
        <w:rPr/>
        <w:t>节渗透现象示意图组装好三组装置。在第一组的烧杯外用酒精灯或水浴锅加热升温；第二组烧杯外加冰块降温；第三组留作对照。三组装置同时开始实验，并记录液面变化及时间。</w:t>
      </w:r>
    </w:p>
    <w:p>
      <w:pPr>
        <w:pStyle w:val="Normal"/>
        <w:rPr/>
      </w:pPr>
      <w:r>
        <w:rPr/>
        <w:t>四、思维拓展</w:t>
      </w:r>
    </w:p>
    <w:p>
      <w:pPr>
        <w:pStyle w:val="Normal"/>
        <w:rPr/>
      </w:pPr>
      <w:r>
        <w:rPr/>
        <w:t>提示：在顺浓度梯度的情况下，葡萄糖、氨基酸等分子可以通过协助扩散进入细胞。当细胞外葡萄糖或氨基酸的浓度低于细胞内时，如果此时细胞的生命活动需要这些营养物质，细胞还能吸收这些营养物质，是通过主动运输。</w:t>
      </w:r>
    </w:p>
    <w:sectPr>
      <w:headerReference w:type="default" r:id="rId7"/>
      <w:footerReference w:type="default" r:id="rId8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9.25pt;margin-top:254.8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生物网</w:t>
    </w:r>
    <w:r>
      <w:rPr>
        <w:sz w:val="18"/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6:00Z</dcterms:created>
  <dc:creator>为您服务教育网　http://www.wsbedu.com/</dc:creator>
  <dc:description/>
  <dc:language>en-US</dc:language>
  <cp:lastModifiedBy>Administrator</cp:lastModifiedBy>
  <dcterms:modified xsi:type="dcterms:W3CDTF">2015-04-27T06:31:22Z</dcterms:modified>
  <cp:revision>2</cp:revision>
  <dc:subject/>
  <dc:title>第二章 组成细胞的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