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实验的变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目标：</w:t>
      </w:r>
      <w:r>
        <w:rPr>
          <w:rFonts w:ascii="宋体;SimSun" w:hAnsi="宋体;SimSun" w:cs="宋体;SimSun"/>
          <w:szCs w:val="21"/>
        </w:rPr>
        <w:t>通过对实验题目的变式训练，学会解决各种类型的实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的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szCs w:val="21"/>
        </w:rPr>
        <w:t>比较归纳的能力。如验证与探究、结果与结论等的区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比较归纳，讲练结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iCs/>
          <w:szCs w:val="21"/>
        </w:rPr>
        <w:t>(2001</w:t>
      </w:r>
      <w:r>
        <w:rPr>
          <w:rFonts w:ascii="宋体;SimSun" w:hAnsi="宋体;SimSun" w:cs="宋体;SimSun"/>
          <w:iCs/>
          <w:szCs w:val="21"/>
          <w:lang w:val="zh-CN"/>
        </w:rPr>
        <w:t>广东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为证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lang w:val="zh-CN"/>
        </w:rPr>
        <w:t>二氧化碳是光合作用合成有机物必需的原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lang w:val="zh-CN"/>
        </w:rPr>
        <w:t xml:space="preserve">，某同学制订了下列实验方案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实验目的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实验材料和用具（略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实验方法和步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用一适当大小的玻璃罩罩住一株生长正常的盆栽绿色植物和一杯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  <w:lang w:val="zh-CN"/>
        </w:rPr>
        <w:t>溶液，密封不漏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将上述植物及装置放在暗室中饥饿，消耗掉叶片内贮藏的有机物。暗室内装有红色安全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饥饿一定时间后，自暗室中取出，照光若干小时，使其充分进行光合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取一叶片，放入盛有酒精的烧杯中，水浴加热，使叶绿素溶于酒精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将已脱绿的叶片取出，平铺在一个培养皿内，用碘一碘化钾溶液，检测有无葡萄糖的特异颜色反应出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该实验方案有几项明显错误，请指出错误并改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步骤②中暗室内用红色安全灯是错误的，应改为绿色安全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⑤中的“葡萄糖”是错误的，改为淀粉</w:t>
      </w:r>
      <w:r>
        <w:rPr>
          <w:rFonts w:cs="宋体;SimSun" w:ascii="宋体;SimSun" w:hAnsi="宋体;SimSun"/>
          <w:szCs w:val="21"/>
        </w:rPr>
        <w:br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设对照。对照的作法是：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装置同题干中的步骤①，但玻璃罩内用同一种生长状况相同的另一株植物代替题干中的植物；用一杯清水代替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将上述植物及装置放在暗室中饥饿，消耗掉叶片内贮藏的有机物。暗室内装有绿色安全灯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重复题干中步骤③、④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重复改正后的题干中的步骤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是光合作用的实验过程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Style16"/>
        <w:spacing w:lineRule="auto" w:line="36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9626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选一盆银边天竺葵，预先放在黑暗处</w:t>
      </w:r>
      <w:r>
        <w:rPr>
          <w:sz w:val="21"/>
          <w:szCs w:val="21"/>
        </w:rPr>
        <w:t>48h</w:t>
      </w:r>
      <w:r>
        <w:rPr>
          <w:sz w:val="21"/>
          <w:szCs w:val="21"/>
        </w:rPr>
        <w:t>，再将</w:t>
      </w:r>
      <w:r>
        <w:rPr>
          <w:sz w:val="21"/>
          <w:szCs w:val="21"/>
        </w:rPr>
        <w:t>2×2</w:t>
      </w:r>
      <w:r>
        <w:rPr>
          <w:sz w:val="21"/>
          <w:szCs w:val="21"/>
        </w:rPr>
        <w:t>厘米不透光的黑色纸片用回形针夹在绿色部位上，然后，把植株放在阳光下照射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h</w:t>
      </w:r>
      <w:r>
        <w:rPr>
          <w:sz w:val="21"/>
          <w:szCs w:val="21"/>
        </w:rPr>
        <w:t>，再剪下此叶片，并用打孔器分别在该叶片的不同部位取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三个叶圆片。②将叶圆片放入装有某溶液的试管中，经热水浴脱色。③将经过脱色的叶圆片，放在清水中漂洗。④将经过漂洗的叶圆片，放在白纸上，然后用吸管吸取碘液，分别滴在三个叶圆片上。分析上述实验，回答下列问题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叶圆片中，变蓝的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不变蓝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了验证下面两项结论，各需比较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哪两项？①光合作用需要阳光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②光合作用需要叶绿体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把叶圆片切成薄片，制成装片，放在显微镜下观察，发现细胞中分散着被染成蓝色的结构是：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进行光合作用的能源是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；光合作用的产物是糖类，形成于光合作用的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阶段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光合作用的最终结果，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这种简单的无机物，被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还原为复杂的有机物。</w:t>
      </w:r>
    </w:p>
    <w:p>
      <w:pPr>
        <w:pStyle w:val="Style16"/>
        <w:spacing w:lineRule="auto" w:line="360"/>
        <w:rPr/>
      </w:pPr>
      <w:r>
        <w:rPr>
          <w:sz w:val="21"/>
          <w:szCs w:val="21"/>
        </w:rPr>
        <w:t>答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②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叶绿体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光能 　暗反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[H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为证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lang w:val="zh-CN"/>
        </w:rPr>
        <w:t>水是光合作用合成有机物必需的原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lang w:val="zh-CN"/>
        </w:rPr>
        <w:t xml:space="preserve">，想一想，应该怎样做？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科学家发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进行光合作用时，叶片中只有维管束细胞内出现淀粉粒，叶肉细胞中没有淀粉粒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的情况正好相反。为了验证“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进行光合作用时，叶片中只有维管束细胞内产生淀粉粒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进行光合作用时，叶片中只有叶肉细胞内产生淀粉粒”，请你设计实验步骤，预测实验结果并写出实验结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实验步骤：①将该植物在黑暗处饥饿处理一段时间（</w:t>
      </w:r>
      <w:r>
        <w:rPr>
          <w:rFonts w:cs="宋体;SimSun" w:ascii="宋体;SimSun" w:hAnsi="宋体;SimSun"/>
          <w:szCs w:val="21"/>
        </w:rPr>
        <w:t>36h</w:t>
      </w:r>
      <w:r>
        <w:rPr>
          <w:rFonts w:ascii="宋体;SimSun" w:hAnsi="宋体;SimSun" w:cs="宋体;SimSun"/>
          <w:szCs w:val="21"/>
        </w:rPr>
        <w:t>）；②将其放在光照下进行光合作用一段时间（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）；③剪取该植株叶片置于酒精中水浴加热脱色；④用刀片将叶片横切成薄的切片；⑤用碘液试剂处理并在显微镜下观察被染色的部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预测结果及结论：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只有维管束细胞呈现蓝色，说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进行光合作用时，叶片中只有维管束细胞内产生淀粉粒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只有叶肉细胞呈现蓝色，说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进行光合作用时，叶片中只有叶肉细胞内产生淀粉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玉米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，现欲以玉米为实验材料</w:t>
      </w:r>
      <w:r>
        <w:rPr>
          <w:rFonts w:ascii="宋体;SimSun" w:hAnsi="宋体;SimSun" w:cs="宋体;SimSun"/>
          <w:szCs w:val="21"/>
        </w:rPr>
        <w:t>探究光合作用产生淀粉的部位</w:t>
      </w:r>
      <w:r>
        <w:rPr>
          <w:rFonts w:ascii="宋体;SimSun" w:hAnsi="宋体;SimSun" w:cs="宋体;SimSun"/>
          <w:szCs w:val="21"/>
        </w:rPr>
        <w:t>（叶肉细胞、维管束鞘细胞），</w:t>
      </w:r>
      <w:r>
        <w:rPr>
          <w:rFonts w:ascii="宋体;SimSun" w:hAnsi="宋体;SimSun" w:cs="宋体;SimSun"/>
          <w:szCs w:val="21"/>
          <w:lang w:val="zh-CN"/>
        </w:rPr>
        <w:t>想一想，怎样做？如何预测结果并得出结论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只有维管束细胞呈蓝色，则叶片产生淀粉的部位是维管束细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只有叶肉细胞呈蓝色，则叶片产生淀粉的部位是叶肉细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叶肉细胞和维管束鞘细胞都呈蓝色，则表明两种细胞都能产生淀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有一株植物，欲鉴别其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，你有哪些方法？分别依据哪些原理？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假如还有一株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作对照，又可以用什么方法鉴别？原理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 w:before="210" w:after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能鉴别野牛草是否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植物的简便方法是</w:t>
      </w:r>
    </w:p>
    <w:p>
      <w:pPr>
        <w:pStyle w:val="Normal"/>
        <w:widowControl/>
        <w:spacing w:lineRule="exact" w:line="240" w:before="210" w:after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制作叶表皮临时装片，观察气孔大小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制作叶横切临时装片，观察叶脉结构</w:t>
      </w:r>
    </w:p>
    <w:p>
      <w:pPr>
        <w:pStyle w:val="Normal"/>
        <w:widowControl/>
        <w:spacing w:lineRule="exact" w:line="220" w:before="210" w:after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分离、测定叶片中各种色素的含量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用碘液测定叶片中淀粉的含量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>京翰教育</dc:creator>
  <dc:description/>
  <cp:keywords/>
  <dc:language>en-US</dc:language>
  <cp:lastModifiedBy>京翰教育</cp:lastModifiedBy>
  <dcterms:modified xsi:type="dcterms:W3CDTF">2010-02-20T08:32:00Z</dcterms:modified>
  <cp:revision>6</cp:revision>
  <dc:subject/>
  <dc:title/>
</cp:coreProperties>
</file>