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至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学年度上学期期中考试生物测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考试时间</w:t>
      </w:r>
      <w:r>
        <w:rPr>
          <w:b/>
          <w:sz w:val="24"/>
        </w:rPr>
        <w:t>:120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总分</w:t>
      </w:r>
      <w:r>
        <w:rPr>
          <w:b/>
          <w:sz w:val="24"/>
        </w:rPr>
        <w:t>:10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      </w:t>
      </w:r>
      <w:r>
        <w:rPr>
          <w:sz w:val="24"/>
        </w:rPr>
        <w:t>学号：</w:t>
      </w:r>
      <w:r>
        <w:rPr>
          <w:sz w:val="24"/>
        </w:rPr>
        <w:t xml:space="preserve">___________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 w:val="24"/>
        </w:rPr>
      </w:pPr>
      <w:r>
        <w:rPr>
          <w:b/>
          <w:sz w:val="24"/>
        </w:rPr>
        <w:t>一、单项选择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b/>
          <w:sz w:val="24"/>
        </w:rPr>
        <w:t>25</w:t>
      </w:r>
      <w:r>
        <w:rPr>
          <w:b/>
          <w:sz w:val="24"/>
        </w:rPr>
        <w:t>小题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要使一株苹果树同时结出不同味道的苹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采用的方法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outlineLvl w:val="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压条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 扦插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 嫁接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 种子繁殖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性生殖和无性生殖的主要区别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能否由母体直接产生新个体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 能否形成生殖细胞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 有无两性生殖细胞的结合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 能否进行细胞分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杂交育种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杂种优势只能利用一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而马铃薯却可以连续种植多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原因是因为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 马铃薯进行出芽生殖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 马铃薯只能进行无性生殖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 马铃薯的营养生殖能保持亲本的优良性状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 马铃薯的自交后代不能发生性状分离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受精后花的结构会发生变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中子房壁、胚珠的珠被、受精卵分别发育成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种皮  胚乳  果皮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 胚乳  胚  种皮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 果皮  种皮  胚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 种皮  果皮  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蟋蟀的发育过程经历了受精卵、幼虫、成虫三个时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种发育过程称为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不完全变态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 完全变态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 变态发育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 不变态发育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一些昆虫具有“作茧自缚”的现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此现象表明它处于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阶段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幼虫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 受精卵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 蛹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 成虫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苍蝇的发育主要经历下列哪个发育过程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受精卵  成虫  幼虫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 成虫  蛹  受精卵  幼虫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 受精卵  幼虫  成虫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 受精卵  幼虫  蛹  成虫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 下列有关于两栖动物的说法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错误的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 两栖动物的生殖和发育必须在水中进行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 幼体经过变态发育才能适应生活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 幼体和成体的外部形态和内部结构差别很大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 环境的改变对两栖动物影响不大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有关青蛙的生殖发育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正确的描述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 雌雄异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体外受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变态发育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 雌雄异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体外受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无变态发育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 雌雄异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体内受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变态发育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 雌雄异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体内受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无变态发育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“谁家新燕啄春泥”反映了燕子的（    ）行为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求偶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 筑巢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 育雏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 孵卵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鸟类生殖和发育的特点是（    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体内受精  ②体外受精  ③变态发育  ④卵外有卵壳  ⑤孵卵、育雏  ⑥不完全变态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①④⑤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 ①④⑤⑥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 ④⑤⑥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 ①③④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家鸽与青蛙相比，生殖方式的不同点是（    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卵生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 胎生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 体内受精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 体外受精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将甲绵羊的体细胞的细胞核移入乙绵羊的去核卵细胞中，再将此细胞植入丙绵羊的子宫内发育，生出的小羊的性状（    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跟甲羊相同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 跟乙羊相同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 跟丙羊相同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 既像甲羊又像丙羊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下列关于人类染色体数目的叙述中，不正确的是（    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 人类卵细胞中有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 xml:space="preserve">条染色体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 人类精子中有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条染色体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 人类红细胞中有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 xml:space="preserve">对染色体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 人类受精卵中有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对染色体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下列关于基因和染色体的说法中，正确的是（    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 和染色体相同，在体细胞中成对，在生殖细胞中成单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 和染色体不同，在体细胞内成单，在生殖细胞内成对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 和染色体相同，在体细胞内成对，在生殖细胞内成对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 和染色体相同，在体细胞内成单，在生殖细胞内成单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下列有关基因的叙述中，正确的是（    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每条染色体上只有一个基因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 每个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分子上有许多基因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 在卵细胞中基因是成对的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 每个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分子上只有一个基因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某雄性个体的细胞中基因组成是</w:t>
      </w:r>
      <w:r>
        <w:rPr>
          <w:rFonts w:cs="宋体" w:ascii="宋体" w:hAnsi="宋体"/>
          <w:sz w:val="24"/>
        </w:rPr>
        <w:t>Aa</w:t>
      </w:r>
      <w:r>
        <w:rPr>
          <w:rFonts w:ascii="宋体" w:hAnsi="宋体" w:cs="宋体"/>
          <w:sz w:val="24"/>
        </w:rPr>
        <w:t>，那么它的生殖细胞中基因的组成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a        B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Aa        C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AA        D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Aa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把高茎（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）豌豆与矮茎（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）豌豆杂交，子代中有高茎</w:t>
      </w:r>
      <w:r>
        <w:rPr>
          <w:rFonts w:cs="宋体" w:ascii="宋体" w:hAnsi="宋体"/>
          <w:sz w:val="24"/>
        </w:rPr>
        <w:t>198</w:t>
      </w:r>
      <w:r>
        <w:rPr>
          <w:rFonts w:ascii="宋体" w:hAnsi="宋体" w:cs="宋体"/>
          <w:sz w:val="24"/>
        </w:rPr>
        <w:t>株，矮茎</w:t>
      </w:r>
      <w:r>
        <w:rPr>
          <w:rFonts w:cs="宋体" w:ascii="宋体" w:hAnsi="宋体"/>
          <w:sz w:val="24"/>
        </w:rPr>
        <w:t>189</w:t>
      </w:r>
      <w:r>
        <w:rPr>
          <w:rFonts w:ascii="宋体" w:hAnsi="宋体" w:cs="宋体"/>
          <w:sz w:val="24"/>
        </w:rPr>
        <w:t>株，则亲代的基因组合方式为（    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Ee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ee      B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EE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ee      C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Ee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Ee      D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EE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Ee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两株高果（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）南瓜杂交，后代中高果（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）和矮果（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）的比例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则亲本的基因组合方式为（    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FF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ff      B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Ff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ff      C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Ff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Ff      D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ff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ff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新生儿的性别主要取决于（    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母亲的体细胞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 父亲的体细胞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 卵细胞的类型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 精子的类型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下列说法中哪个符合科学原理（    ）？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 我爷爷和奶奶是近亲结婚，我父亲没有病，所以近亲结婚没什么大不了的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 生男生女，责任全在女方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 近亲结婚，亲上加亲，关他人什么事，我爱怎样就怎样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 生男生女，从染色体上看，关键在于精子是含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染色体还是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染色体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生物进化的内在因素是（    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产生了对人有利的变异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 产生了可遗传的变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 产生了不利变异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 产生了不可遗传的变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下列各项中，不能说明变异在生物学和时间上有重要意义的是（    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 能够使生物更好的适应不断变化的环境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 所有的变异对生物的生存都是有利的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 变异会产生新的生物类型，使生物不断的进化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 人们可以利用对人类有益的变异选育新品种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金鱼的祖先是野生鲫鱼，鲫鱼经过人工饲养成为金鱼，这个事实说明生物都具有（    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遗传和变异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 应激性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 适应性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 多样性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下列各项中，肯定是遗传病的是（    ）。</w:t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生来就有的先天性疾病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 具有家族性的疾病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 具有终身性的疾病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 遗传物质改变引起的疾病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  （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有性生殖是指由亲代产生 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 xml:space="preserve">，通过 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 xml:space="preserve">的结合，成为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进而发育成新个体的生殖方式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朵桃花里，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 xml:space="preserve">和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是花的主要部分，因为它们与果实、种子的形成有直接关系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每种生物的体细胞内染色体的数目是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 xml:space="preserve">的，一般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 xml:space="preserve">出现，不同的生物，染色体数目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 xml:space="preserve">，染色体在生物的 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中有重要作用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生物体的 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 xml:space="preserve">和 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叫性状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一种生物的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 xml:space="preserve">性状的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表现类型叫相对性状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人的体细胞内的染色体分成 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 xml:space="preserve">染色体和 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染色体两类。其中后者与性别决定有关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识图题  （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小题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下图是绿色开花植物的雌蕊解剖图，据图回答。  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⑴ </w:t>
      </w:r>
      <w:r>
        <w:rPr>
          <w:rFonts w:ascii="宋体" w:hAnsi="宋体" w:cs="宋体"/>
          <w:sz w:val="24"/>
        </w:rPr>
        <w:t>传粉作用是指花粉落到雌蕊的〖   〗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 xml:space="preserve">上的过程。上图示意的是一个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传粉的过程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⑵ </w:t>
      </w:r>
      <w:r>
        <w:rPr>
          <w:rFonts w:ascii="宋体" w:hAnsi="宋体" w:cs="宋体"/>
          <w:sz w:val="24"/>
        </w:rPr>
        <w:t>花粉受到黏液的刺激首先长出〖   〗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⑶ </w:t>
      </w:r>
      <w:r>
        <w:rPr>
          <w:rFonts w:ascii="宋体" w:hAnsi="宋体" w:cs="宋体"/>
          <w:sz w:val="24"/>
        </w:rPr>
        <w:t xml:space="preserve">〖 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〗指的是〖   〗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 xml:space="preserve">中的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 xml:space="preserve">。受精是指 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的过程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⑷ </w:t>
      </w:r>
      <w:r>
        <w:rPr>
          <w:rFonts w:ascii="宋体" w:hAnsi="宋体" w:cs="宋体"/>
          <w:sz w:val="24"/>
        </w:rPr>
        <w:t>能发育成果实的是〖   〗</w:t>
      </w:r>
      <w:r>
        <w:rPr>
          <w:rFonts w:cs="宋体" w:ascii="宋体" w:hAnsi="宋体"/>
          <w:sz w:val="24"/>
        </w:rPr>
        <w:t>________,</w:t>
      </w:r>
      <w:r>
        <w:rPr>
          <w:rFonts w:ascii="宋体" w:hAnsi="宋体" w:cs="宋体"/>
          <w:sz w:val="24"/>
        </w:rPr>
        <w:t>能发育成种子的是〖   〗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白化病是一种常见的遗传病。患者的皮肤和毛发都白的异常，眼怕见光。已知决定白化病的基因为隐性基因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sz w:val="24"/>
        </w:rPr>
        <w:t>，决定无白化病（正常人）的基因为显性基因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sz w:val="24"/>
        </w:rPr>
        <w:t>。有一对夫（</w:t>
      </w:r>
      <w:r>
        <w:rPr>
          <w:rFonts w:cs="宋体" w:ascii="宋体" w:hAnsi="宋体"/>
          <w:b/>
          <w:sz w:val="24"/>
        </w:rPr>
        <w:t>DD</w:t>
      </w:r>
      <w:r>
        <w:rPr>
          <w:rFonts w:ascii="宋体" w:hAnsi="宋体" w:cs="宋体"/>
          <w:sz w:val="24"/>
        </w:rPr>
        <w:t>）妇（</w:t>
      </w:r>
      <w:r>
        <w:rPr>
          <w:rFonts w:cs="宋体" w:ascii="宋体" w:hAnsi="宋体"/>
          <w:b/>
          <w:sz w:val="24"/>
        </w:rPr>
        <w:t>Dd</w:t>
      </w:r>
      <w:r>
        <w:rPr>
          <w:rFonts w:ascii="宋体" w:hAnsi="宋体" w:cs="宋体"/>
          <w:sz w:val="24"/>
        </w:rPr>
        <w:t xml:space="preserve">），根据他们的情况，分析并回答问题。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⑴ </w:t>
      </w:r>
      <w:r>
        <w:rPr>
          <w:rFonts w:ascii="宋体" w:hAnsi="宋体" w:cs="宋体"/>
          <w:sz w:val="24"/>
        </w:rPr>
        <w:t>这对夫妇会生育白化病的孩子吗？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⑵ </w:t>
      </w:r>
      <w:r>
        <w:rPr>
          <w:rFonts w:ascii="宋体" w:hAnsi="宋体" w:cs="宋体"/>
          <w:sz w:val="24"/>
        </w:rPr>
        <w:t>画出这对夫妇此性状的遗传图解。  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⑶ </w:t>
      </w:r>
      <w:r>
        <w:rPr>
          <w:rFonts w:ascii="宋体" w:hAnsi="宋体" w:cs="宋体"/>
          <w:sz w:val="24"/>
        </w:rPr>
        <w:t xml:space="preserve">这对夫妇所生孩子的基因组成是 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 xml:space="preserve">，性状表现为 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判断题  （每题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小题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两栖类动物是陆生动物，它们的受精能摆脱水的束缚。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蝌蚪与成蛙在形态结构上有显著的差异，但是他们的生活习性完全相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有许多人认为，麻雀吃粮食，是害鸟，应该消灭它们。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正常人的体细胞中多了或者少了一条染色体，可能导致严重的遗传疾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显性基因控制的性状能够表现出来，隐性基因控制的性状不能表现出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科学证明，细胞中的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大多在染色体上。          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一对夫妇生男孩还是生女孩取决于妻子一方，因为妊娠是由女性承担的，而且时间比较长。                                     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禁止近亲结婚的主要原因是近亲结婚的后代患遗传病的机会多。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遗传和变异对有些生物是有利的，对另一些生物并不一定有利，有的甚至是有害的。                                           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“一猪生九崽，连母十个样”充分说明了生物的变异现象。       （    ）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简答题  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达尔文的悲剧</w:t>
      </w:r>
    </w:p>
    <w:p>
      <w:pPr>
        <w:pStyle w:val="Normal"/>
        <w:spacing w:lineRule="auto" w:line="360"/>
        <w:ind w:firstLine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达尔文是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伟大的生物学家，也是进化论的奠基人。然而在他还没有掌握大自然中生物界的奥秘之前，自己先受到了自然规律的无情惩罚。</w:t>
      </w:r>
    </w:p>
    <w:p>
      <w:pPr>
        <w:pStyle w:val="Normal"/>
        <w:spacing w:lineRule="auto" w:line="360"/>
        <w:ind w:firstLine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39</w:t>
      </w:r>
      <w:r>
        <w:rPr>
          <w:rFonts w:ascii="宋体" w:hAnsi="宋体" w:cs="宋体"/>
          <w:szCs w:val="21"/>
        </w:rPr>
        <w:t>年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的达尔文与他的表妹爱玛结婚。爱玛是他舅舅的女儿。他们两人从小青梅竹马，感情深厚。但是，谁也没有料到，他们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孩子中竟然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夭亡。这件事情让达尔文百思不得其解，因为他和爱玛都是健康人，生理上没有什么缺陷，精神也非常正常，为什么生下的孩子却都是如此呢？</w:t>
      </w:r>
    </w:p>
    <w:p>
      <w:pPr>
        <w:pStyle w:val="Normal"/>
        <w:spacing w:lineRule="auto" w:line="360"/>
        <w:ind w:firstLine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达尔文到了晚年，在研究植物的生物进化过程时发现，异花传粉的个体比自花传粉的个体，结出的果实又大又多，而且自花传粉的个体非常容易被大自然淘汰。这时，达尔文才恍然大悟：大自然讨厌近亲结婚。达尔文意识到自己婚姻的悲剧在于近亲，所以他把这个深刻的教训写进了自己的论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你所学到的知识，谈谈你对近亲结婚的看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4:47:00Z</dcterms:created>
  <dc:creator>MC SYSTEM</dc:creator>
  <dc:description/>
  <dc:language>en-US</dc:language>
  <cp:lastModifiedBy>Administrator</cp:lastModifiedBy>
  <cp:lastPrinted>2008-10-16T17:00:00Z</cp:lastPrinted>
  <dcterms:modified xsi:type="dcterms:W3CDTF">2015-04-10T04:03:05Z</dcterms:modified>
  <cp:revision>8</cp:revision>
  <dc:subject/>
  <dc:title>2008至2009学年度上学期期中考试生物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