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Calibri;Century Gothic" w:cs="Calibri;Century Gothic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江苏省启东中学</w:t>
      </w:r>
      <w:r>
        <w:rPr>
          <w:rFonts w:cs="宋体;SimSun" w:ascii="宋体;SimSun" w:hAnsi="宋体;SimSun"/>
          <w:color w:val="000000"/>
          <w:sz w:val="32"/>
          <w:szCs w:val="32"/>
        </w:rPr>
        <w:t>08-09</w:t>
      </w:r>
      <w:r>
        <w:rPr>
          <w:rFonts w:ascii="宋体;SimSun" w:hAnsi="宋体;SimSun" w:cs="宋体;SimSun"/>
          <w:color w:val="000000"/>
          <w:sz w:val="32"/>
          <w:szCs w:val="32"/>
        </w:rPr>
        <w:t>学年高二下学期第二次月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生物试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一部分 选择题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：本题包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。每小题给出的四个选项中，只有一个选项最符合题目要求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有关糖的说法不正确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单糖是不能再分解的糖   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淀粉在淀粉酶的作用下生成麦芽糖和葡萄糖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糖类物质不含矿质元素   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蔗糖在酶的作用下水解为葡萄糖和果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下列生理状态下，</w:t>
      </w:r>
      <w:r>
        <w:rPr>
          <w:rFonts w:ascii="宋体;SimSun" w:hAnsi="宋体;SimSun" w:cs="宋体;SimSun"/>
          <w:color w:val="000000"/>
        </w:rPr>
        <w:t>细胞内结合水与</w:t>
      </w:r>
      <w:r>
        <w:rPr>
          <w:rFonts w:ascii="宋体;SimSun" w:hAnsi="宋体;SimSun" w:cs="宋体;SimSun"/>
          <w:color w:val="000000"/>
        </w:rPr>
        <w:t>自由水</w:t>
      </w:r>
      <w:r>
        <w:rPr>
          <w:rFonts w:ascii="宋体;SimSun" w:hAnsi="宋体;SimSun" w:cs="宋体;SimSun"/>
          <w:color w:val="000000"/>
        </w:rPr>
        <w:t>比值</w:t>
      </w:r>
      <w:r>
        <w:rPr>
          <w:rFonts w:ascii="宋体;SimSun" w:hAnsi="宋体;SimSun" w:cs="宋体;SimSun"/>
          <w:color w:val="000000"/>
        </w:rPr>
        <w:t>增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105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衰老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物越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种子萌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质壁分离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关于细胞主要化学成分的叙述，正确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膜功能的复杂程度与蛋白质和磷脂的种类有关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细胞中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布于细胞核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分布于细胞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脂肪和淀粉都是植物细胞中储存能量的物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蛋白质可以用双缩脲试剂鉴定，多肽不可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104140</wp:posOffset>
            </wp:positionV>
            <wp:extent cx="228600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描述与高尔基体功能不相符的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细胞分泌物的加工和包装的场所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合成一些生物大分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植物分裂时与新细胞壁的形成有关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扁平囊和小泡构成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关于右边概念图中空白处的描述正确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和②所示的过程都需要消耗细胞内</w:t>
      </w:r>
      <w:r>
        <w:rPr>
          <w:rFonts w:cs="宋体;SimSun" w:ascii="宋体;SimSun" w:hAnsi="宋体;SimSun"/>
          <w:color w:val="000000"/>
        </w:rPr>
        <w:t xml:space="preserve">ATP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解释放的能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①所示的过程能逆浓度梯度运输物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分子只有通过①所示的过程才能进入细胞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果脯在腌制过程中蔗糖进入细胞与过程①和 ②有关</w:t>
      </w:r>
    </w:p>
    <w:p>
      <w:pPr>
        <w:pStyle w:val="Normal"/>
        <w:ind w:left="100" w:hanging="100"/>
        <w:rPr>
          <w:rFonts w:ascii="宋体;SimSun" w:hAnsi="宋体;SimSun" w:cs="宋体;SimSun"/>
          <w:color w:val="000000"/>
        </w:rPr>
      </w:pPr>
      <w:r>
        <w:object w:dxaOrig="8176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5pt;margin-top:44.2pt;width:413.25pt;height:14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98318789" r:id="rId3"/>
        </w:objec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肽链由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个氨基酸组成，如果用肽酶把其分解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二肽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五肽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六肽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七肽，则这些短肽的氨基总数的最小值、肽键总数、形成所需的水分子总数依次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不属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功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作为某些病毒的遗传物质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为某些原核生物的遗传物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催化某些代谢反应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为基因表达的媒介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477520</wp:posOffset>
            </wp:positionV>
            <wp:extent cx="4638675" cy="1089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559" r="-8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图表示正常情况下，不同物质穿过细胞膜进入细胞的四种情况。若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点加入有氧呼吸抑制剂，下列曲线中一定会发生明显变化的是（  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示植物根细胞在一定时间内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某些条件之间的关系。纵坐标表示吸收的速率，横坐标表示某个条件，假定其他条件均为理想状态。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幅图的横坐标分别表示的条件正确的一组是</w:t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6800</wp:posOffset>
            </wp:positionH>
            <wp:positionV relativeFrom="paragraph">
              <wp:posOffset>116840</wp:posOffset>
            </wp:positionV>
            <wp:extent cx="2971800" cy="79248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载体数量、温度变化、氧气浓度、光照条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度变化、光照条件、载体数量、氧气浓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光照条件、载体数量、氧气浓度、温度变化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气浓度、温度变化、光照条件、载体数量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92430</wp:posOffset>
                </wp:positionV>
                <wp:extent cx="5027295" cy="1191260"/>
                <wp:effectExtent l="33020" t="0" r="0" b="0"/>
                <wp:wrapTopAndBottom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191240"/>
                          <a:chOff x="0" y="0"/>
                          <a:chExt cx="502740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40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8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960" y="95760"/>
                                <a:ext cx="1032480" cy="74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7600" y="812160"/>
                                <a:ext cx="7232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中蛋白质的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942840"/>
                                <a:ext cx="412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0"/>
                              <a:ext cx="14108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960" y="95760"/>
                                <a:ext cx="1032480" cy="74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7600" y="812160"/>
                                <a:ext cx="7232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中蛋白质的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942840"/>
                                <a:ext cx="412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9680" y="0"/>
                              <a:ext cx="14108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960" y="95760"/>
                                <a:ext cx="1032480" cy="74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7600" y="812160"/>
                                <a:ext cx="7232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中蛋白质的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942840"/>
                                <a:ext cx="412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6200" y="0"/>
                              <a:ext cx="14108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960" y="95760"/>
                                <a:ext cx="1032480" cy="74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7960" y="812160"/>
                                <a:ext cx="7232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7360" cy="99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中蛋白质的量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942840"/>
                                <a:ext cx="412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9960" y="331560"/>
                            <a:ext cx="82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780"/>
                                </a:moveTo>
                                <a:cubicBezTo>
                                  <a:pt x="60" y="533"/>
                                  <a:pt x="120" y="286"/>
                                  <a:pt x="360" y="156"/>
                                </a:cubicBezTo>
                                <a:cubicBezTo>
                                  <a:pt x="600" y="26"/>
                                  <a:pt x="1020" y="13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971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14720"/>
                            <a:ext cx="7232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0" y="0"/>
                                </a:moveTo>
                                <a:cubicBezTo>
                                  <a:pt x="75" y="104"/>
                                  <a:pt x="150" y="208"/>
                                  <a:pt x="360" y="312"/>
                                </a:cubicBezTo>
                                <a:cubicBezTo>
                                  <a:pt x="570" y="416"/>
                                  <a:pt x="915" y="520"/>
                                  <a:pt x="126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880" y="248760"/>
                            <a:ext cx="619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9pt;width:395.85pt;height:93.8pt" coordorigin="180,618" coordsize="7917,1876">
                <v:group id="shape_0" style="position:absolute;left:180;top:618;width:7917;height:1876">
                  <v:group id="shape_0" style="position:absolute;left:180;top:618;width:2222;height:1876">
                    <v:group id="shape_0" style="position:absolute;left:668;top:769;width:1625;height:1173">
                      <v:line id="shape_0" from="668,769" to="668,194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68,1943" to="2293,1943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63;top:1897;width:113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0;top:618;width:609;height:156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中蛋白质的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57;top:2103;width:64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132;top:618;width:2222;height:1876">
                    <v:group id="shape_0" style="position:absolute;left:2620;top:769;width:1625;height:1173">
                      <v:line id="shape_0" from="2620,769" to="2620,194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2620,1943" to="4245,1943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3215;top:1897;width:113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32;top:618;width:609;height:156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中蛋白质的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08;top:2103;width:64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085;top:618;width:2221;height:1876">
                    <v:group id="shape_0" style="position:absolute;left:4573;top:769;width:1625;height:1173">
                      <v:line id="shape_0" from="4573,769" to="4573,194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4573,1943" to="6198,1943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168;top:1897;width:113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85;top:618;width:609;height:156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中蛋白质的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62;top:2103;width:64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875;top:618;width:2222;height:1876">
                    <v:group id="shape_0" style="position:absolute;left:6363;top:769;width:1625;height:1173">
                      <v:line id="shape_0" from="6363,769" to="6363,194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363,1943" to="7988,1943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6958;top:1897;width:113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75;top:618;width:609;height:156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中蛋白质的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51;top:2103;width:64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coordsize="1440,780" path="m0,780c60,533,120,286,360,156c600,26,1020,13,1440,0e" stroked="t" o:allowincell="f" style="position:absolute;left:668;top:1140;width:1300;height:65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621,1401" to="3759,14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260,624" path="m0,0c75,104,150,208,360,312c570,416,915,520,1260,624e" stroked="t" o:allowincell="f" style="position:absolute;left:4575;top:1271;width:1138;height:52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364,1010" to="7339,16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胰蛋白酶作用于一定量的蛋白质，温度保持在</w:t>
      </w:r>
      <w:r>
        <w:rPr>
          <w:rFonts w:cs="宋体;SimSun" w:ascii="宋体;SimSun" w:hAnsi="宋体;SimSun"/>
          <w:color w:val="000000"/>
        </w:rPr>
        <w:t>37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保持在最适值，反应过程中溶液中蛋白质量的变化是 （  ）</w:t>
      </w:r>
    </w:p>
    <w:p>
      <w:pPr>
        <w:pStyle w:val="Normal"/>
        <w:rPr/>
      </w:pPr>
      <w:r>
        <w:object w:dxaOrig="7021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04pt;width:162pt;height:96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29968689" r:id="rId7"/>
        </w:objec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此曲线图能说明的问题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存在于胃液中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较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活跃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最适合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较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活跃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过程中能使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 xml:space="preserve">含量增加的是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浆细胞合成并分泌抗体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肠中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进入血液的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线粒体基质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的过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叶绿体基质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化合物被还原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将酵母菌培养条件由有氧条件转变为无氧条件，下列过程加快的是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10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葡萄糖的利用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二氧化碳的释放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szCs w:val="21"/>
          <w:lang w:val="zh-CN"/>
        </w:rPr>
        <w:t>ATP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的形成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丙酮酸的氧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下列各图中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不同材料叶绿体中色素的层析结果（如示意图），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为不同条件下水稻光合作用强度的变化曲线，其中正确的是 （    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3933825" cy="2278380"/>
            <wp:effectExtent l="0" t="0" r="0" b="0"/>
            <wp:wrapTight wrapText="bothSides">
              <wp:wrapPolygon edited="0">
                <wp:start x="-48" y="0"/>
                <wp:lineTo x="-48" y="21538"/>
                <wp:lineTo x="21599" y="21538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氧呼吸的第一阶段</w:t>
      </w:r>
      <w:r>
        <w:rPr>
          <w:rFonts w:ascii="宋体;SimSun" w:hAnsi="宋体;SimSun" w:cs="宋体;SimSun"/>
          <w:color w:val="000000"/>
          <w:szCs w:val="21"/>
        </w:rPr>
        <w:t>由葡萄糖分解为</w:t>
      </w:r>
      <w:r>
        <w:rPr>
          <w:rFonts w:ascii="宋体;SimSun" w:hAnsi="宋体;SimSun" w:cs="宋体;SimSun"/>
          <w:color w:val="000000"/>
          <w:szCs w:val="21"/>
        </w:rPr>
        <w:t>丙酮酸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，第二阶段由丙酮酸转化为乳酸。</w:t>
      </w:r>
      <w:r>
        <w:rPr>
          <w:rFonts w:ascii="宋体;SimSun" w:hAnsi="宋体;SimSun" w:cs="宋体;SimSun"/>
          <w:color w:val="000000"/>
          <w:szCs w:val="21"/>
        </w:rPr>
        <w:t>则丙酮酸在</w:t>
      </w:r>
      <w:r>
        <w:rPr>
          <w:rFonts w:ascii="宋体;SimSun" w:hAnsi="宋体;SimSun" w:cs="宋体;SimSun"/>
          <w:color w:val="000000"/>
          <w:szCs w:val="21"/>
        </w:rPr>
        <w:t>第二步</w:t>
      </w:r>
      <w:r>
        <w:rPr>
          <w:rFonts w:ascii="宋体;SimSun" w:hAnsi="宋体;SimSun" w:cs="宋体;SimSun"/>
          <w:color w:val="000000"/>
          <w:szCs w:val="21"/>
        </w:rPr>
        <w:t>被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化，在线粒体中进行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化，在细胞质基质中进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还原，在线粒体中进行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还原，在细胞质基质中进行</w:t>
      </w:r>
    </w:p>
    <w:p>
      <w:pPr>
        <w:pStyle w:val="Style14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表示某植物的非绿色器官在氧浓度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时，测得的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释放量和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吸收量的变化。下列相关叙述正确的是</w:t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2552700" cy="1285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氧浓度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时，细胞呼吸最弱</w:t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氧浓度为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时，无氧呼吸消耗葡萄糖的量是有氧呼吸的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倍</w:t>
      </w:r>
    </w:p>
    <w:p>
      <w:pPr>
        <w:pStyle w:val="Style1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氧浓度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时，有氧呼吸强度与无氧呼吸强度相等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氧浓度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时，该器官只进行有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若从细胞周期的时间考虑，下面圆饼图（如下图）表示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270</wp:posOffset>
                </wp:positionV>
                <wp:extent cx="2105025" cy="104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植物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（选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细胞周期时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分裂间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分裂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物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物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物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物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2.25pt;mso-wrap-distance-left:9pt;mso-wrap-distance-right:9pt;mso-wrap-distance-top:0pt;mso-wrap-distance-bottom:0pt;margin-top:0.1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080"/>
                        <w:gridCol w:w="10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植物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（选项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细胞周期时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分裂间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分裂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物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物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物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  <w:t>物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种植物（见右表）细胞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周期（缺口部分代表分裂期），如果从四种细胞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一种用来观察细胞的有丝分裂，最好选用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360" w:hanging="360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360" w:hanging="360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2714625" cy="704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680" w:leader="none"/>
          <w:tab w:val="left" w:pos="6090" w:leader="none"/>
          <w:tab w:val="left" w:pos="70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丁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甲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丁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丁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将数量相等的两组小鼠肝细胞，用含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标记的胸腺嘧啶脱氧核苷酸的培养液培养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加入某种物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不加，经过一段时间培养后，洗去培养液，分别取出两组的全部细胞，测量每组的总放射强度，结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明显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中加入的物质的作用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促进细胞分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促进细胞分裂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促进细胞衰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促进细胞癌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动物细胞有丝分裂中期，若从一极观察可见染色体的排列情况是图中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ragraph">
              <wp:posOffset>121920</wp:posOffset>
            </wp:positionV>
            <wp:extent cx="2581275" cy="809625"/>
            <wp:effectExtent l="0" t="0" r="0" b="0"/>
            <wp:wrapTight wrapText="bothSides">
              <wp:wrapPolygon edited="0">
                <wp:start x="-79" y="0"/>
                <wp:lineTo x="-79" y="21339"/>
                <wp:lineTo x="21600" y="21339"/>
                <wp:lineTo x="21600" y="0"/>
                <wp:lineTo x="-79" y="0"/>
              </wp:wrapPolygon>
            </wp:wrapTight>
            <wp:docPr id="9" name="XBZZ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BZZT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是有关血红蛋白提取和分离的相关操作，其中正确的是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采集猪血作为实验材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蒸馏水重复洗涤红细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血红蛋白释放后应低速短时间离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洗脱液接近色谱柱底端时开始收集流出液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项选择题：本题包括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与糖蛋白有关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细胞识别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生物催化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细胞免疫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癌细胞扩散</w:t>
      </w:r>
    </w:p>
    <w:p>
      <w:pPr>
        <w:pStyle w:val="Normal"/>
        <w:tabs>
          <w:tab w:val="clear" w:pos="420"/>
          <w:tab w:val="left" w:pos="7020" w:leader="none"/>
        </w:tabs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90220</wp:posOffset>
                </wp:positionV>
                <wp:extent cx="1828800" cy="1088390"/>
                <wp:effectExtent l="33020" t="0" r="0" b="0"/>
                <wp:wrapTopAndBottom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8280"/>
                          <a:chOff x="0" y="0"/>
                          <a:chExt cx="182880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60020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9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34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5160"/>
                                <a:ext cx="13716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196">
                                    <a:moveTo>
                                      <a:pt x="0" y="1196"/>
                                    </a:moveTo>
                                    <a:cubicBezTo>
                                      <a:pt x="180" y="897"/>
                                      <a:pt x="360" y="598"/>
                                      <a:pt x="540" y="416"/>
                                    </a:cubicBezTo>
                                    <a:cubicBezTo>
                                      <a:pt x="720" y="234"/>
                                      <a:pt x="810" y="156"/>
                                      <a:pt x="1080" y="104"/>
                                    </a:cubicBezTo>
                                    <a:cubicBezTo>
                                      <a:pt x="1350" y="52"/>
                                      <a:pt x="1890" y="0"/>
                                      <a:pt x="2160" y="104"/>
                                    </a:cubicBezTo>
                                    <a:cubicBezTo>
                                      <a:pt x="2430" y="208"/>
                                      <a:pt x="2565" y="468"/>
                                      <a:pt x="270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922680"/>
                              <a:ext cx="80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培养液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浓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160"/>
                              <a:ext cx="228600" cy="75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速率</w:t>
                                </w:r>
                              </w:p>
                            </w:txbxContent>
                          </wps:txbx>
                          <wps:bodyPr wrap="square" lIns="0" r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79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7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8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.6pt;width:143.95pt;height:85.7pt" coordorigin="540,772" coordsize="2879,1714">
                <v:group id="shape_0" style="position:absolute;left:540;top:772;width:2879;height:1714">
                  <v:group id="shape_0" style="position:absolute;left:900;top:772;width:2519;height:1454">
                    <v:group id="shape_0" style="position:absolute;left:900;top:772;width:2519;height:1454">
                      <v:line id="shape_0" from="900,2226" to="3419,222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900,772" to="900,222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coordsize="2700,1196" path="m0,1196c180,897,360,598,540,416c720,234,810,156,1080,104c1350,52,1890,0,2160,104c2430,208,2565,468,2700,728e" stroked="t" o:allowincell="f" style="position:absolute;left:900;top:1300;width:2159;height:9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1980;top:2225;width:125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培养液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浓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0;top:903;width:359;height:118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吸收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50;top:202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0;top:124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0;top:10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0;top:155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594360</wp:posOffset>
                </wp:positionV>
                <wp:extent cx="1733550" cy="985520"/>
                <wp:effectExtent l="33020" t="0" r="0" b="0"/>
                <wp:wrapTopAndBottom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85680"/>
                          <a:chOff x="0" y="0"/>
                          <a:chExt cx="173340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9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0"/>
                              <a:ext cx="1516320" cy="8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56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152280"/>
                              <a:ext cx="11912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48">
                                  <a:moveTo>
                                    <a:pt x="0" y="1248"/>
                                  </a:moveTo>
                                  <a:cubicBezTo>
                                    <a:pt x="105" y="1027"/>
                                    <a:pt x="210" y="806"/>
                                    <a:pt x="360" y="624"/>
                                  </a:cubicBezTo>
                                  <a:cubicBezTo>
                                    <a:pt x="510" y="442"/>
                                    <a:pt x="630" y="260"/>
                                    <a:pt x="900" y="156"/>
                                  </a:cubicBezTo>
                                  <a:cubicBezTo>
                                    <a:pt x="1170" y="52"/>
                                    <a:pt x="1575" y="26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240" y="835560"/>
                              <a:ext cx="7581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培养液溶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2163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速率</w:t>
                                </w:r>
                              </w:p>
                            </w:txbxContent>
                          </wps:txbx>
                          <wps:bodyPr wrap="square" lIns="0" r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360" y="627480"/>
                            <a:ext cx="12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90000"/>
                            <a:ext cx="12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20"/>
                            <a:ext cx="12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46.8pt;width:136.5pt;height:77.6pt" coordorigin="4095,936" coordsize="2730,1552">
                <v:group id="shape_0" style="position:absolute;left:4095;top:936;width:2730;height:1552">
                  <v:group id="shape_0" style="position:absolute;left:4437;top:936;width:2387;height:1315">
                    <v:line id="shape_0" from="4437,2252" to="6824,225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437,936" to="4437,225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shape id="shape_0" coordsize="1980,1248" path="m0,1248c105,1027,210,806,360,624c510,442,630,260,900,156c1170,52,1575,26,1980,0e" stroked="t" o:allowincell="f" style="position:absolute;left:4437;top:1176;width:1875;height:95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631;top:2252;width:1193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培养液溶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95;top:1056;width:340;height:10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吸收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294;top:1924;width:19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9;top:1078;width:19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5;top:937;width:19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图表示培养液中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浓度及溶氧量对小麦根系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速率的影响。下列有关两曲线形成机理的解释中错误的是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的形成由于膜上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载体末达到饱和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 g</w:t>
      </w:r>
      <w:r>
        <w:rPr>
          <w:rFonts w:ascii="宋体;SimSun" w:hAnsi="宋体;SimSun" w:cs="宋体;SimSun"/>
          <w:color w:val="000000"/>
          <w:szCs w:val="21"/>
        </w:rPr>
        <w:t>段的形成是由于膜上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载体数量有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的形成是由于细胞内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＋过多细胞大量排出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250825</wp:posOffset>
            </wp:positionV>
            <wp:extent cx="1362075" cy="12877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表明土壤中缺氧时，植物根系可以不需要能量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右图为细胞亚显微结构示意图，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此图可用来表示</w:t>
      </w:r>
      <w:r>
        <w:rPr>
          <w:rFonts w:ascii="宋体;SimSun" w:hAnsi="宋体;SimSun" w:cs="宋体;SimSun"/>
          <w:color w:val="000000"/>
        </w:rPr>
        <w:t>低等植物</w:t>
      </w:r>
      <w:r>
        <w:rPr>
          <w:rFonts w:ascii="宋体;SimSun" w:hAnsi="宋体;SimSun" w:cs="宋体;SimSun"/>
          <w:color w:val="000000"/>
        </w:rPr>
        <w:t>细胞的亚显微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此图表示洋葱根尖分生区细胞，应去掉的结构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图中能利用尿嘧啶核糖核苷酸的结构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图若表示动物的性腺细胞，则不应有的结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关于细胞周期的叙述，错误的是（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成熟的生殖细胞产生后立即进入下一个细胞周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机体内所有的体细胞处于细胞周期中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抑制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的合成，细胞将停留在分裂期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分裂间期为细胞分裂期提供物质基础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有关生物技术的叙述正确的是（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制作果醋时，必需向发酵装置不断地补充氧气，以保证醋酸菌的生长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制作腐乳时，加盐腌制可使豆腐块变硬且能抑制杂菌生长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固定化酵母细胞分解葡萄糖速度要比酵母细胞快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凝胶色谱法是根据相对分子质量的大小分离蛋白质的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46650</wp:posOffset>
                </wp:positionH>
                <wp:positionV relativeFrom="paragraph">
                  <wp:posOffset>-4806950</wp:posOffset>
                </wp:positionV>
                <wp:extent cx="9114155" cy="686435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试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9.55pt;margin-top:-378.55pt;width:71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考试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三、非选择题：本大题包括</w:t>
      </w:r>
      <w:r>
        <w:rPr>
          <w:rFonts w:cs="宋体;SimSun" w:ascii="宋体;SimSun" w:hAnsi="宋体;SimSun"/>
          <w:b/>
          <w:color w:val="000000"/>
        </w:rPr>
        <w:t>26—34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ascii="宋体;SimSun" w:hAnsi="宋体;SimSun" w:cs="宋体;SimSun"/>
          <w:b/>
          <w:color w:val="000000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43840</wp:posOffset>
                </wp:positionV>
                <wp:extent cx="4181475" cy="1835150"/>
                <wp:effectExtent l="0" t="0" r="0" b="0"/>
                <wp:wrapTopAndBottom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835280"/>
                          <a:chOff x="0" y="0"/>
                          <a:chExt cx="418140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140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140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81400" cy="16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71240" y="0"/>
                                  <a:ext cx="1910160" cy="16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961640" cy="16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08200" y="1580400"/>
                                <a:ext cx="51552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720" y="1572120"/>
                                <a:ext cx="51552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0720" y="986760"/>
                              <a:ext cx="10296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0840" y="12153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1090440"/>
                            <a:ext cx="30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2pt;width:329.2pt;height:144.45pt" coordorigin="1155,384" coordsize="6584,2889">
                <v:group id="shape_0" style="position:absolute;left:1155;top:384;width:6584;height:2889">
                  <v:group id="shape_0" style="position:absolute;left:1155;top:384;width:6584;height:2889">
                    <v:group id="shape_0" style="position:absolute;left:1155;top:384;width:6584;height:26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32;top:384;width:3007;height:2634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55;top:384;width:3088;height:2545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428;top:2873;width:81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图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32;top:2860;width:81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图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white" stroked="f" o:allowincell="f" style="position:absolute;left:3282;top:1938;width:161;height:1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line id="shape_0" from="3377,2298" to="3701,2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47;top:2101;width:48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下图是两种细胞的亚显微结构示意图，请据图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二中能被健那绿染液染成蓝绿色的结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图一细胞中与合成和分泌抗体有关的具有膜结构的细胞器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一中分解葡萄糖的结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二细胞中能够合成葡萄糖的结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填标号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二能否用作“观察植物细胞有丝分裂”的材料？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某植物叶肉细胞的结构示意图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示该植物在不同光强度下光合作用速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吸收速率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变化。请据图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7125" cy="1149350"/>
            <wp:effectExtent l="0" t="0" r="0" b="0"/>
            <wp:docPr id="15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细胞内具有双层膜结构的细胞器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图中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细胞浸润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于”或“小于”或“等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细胞液浓度的溶液中，该细胞将会出现质壁分离现象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，影响曲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光合作用速率的环境因素主要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而可能限制曲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光合作用速率的两种环境因素主要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果植物白天始终处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状态，则在较长时间内该植物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正常生长，原因是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86740</wp:posOffset>
                </wp:positionV>
                <wp:extent cx="5255895" cy="3093720"/>
                <wp:effectExtent l="5080" t="5080" r="5080" b="5080"/>
                <wp:wrapTopAndBottom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093840"/>
                          <a:chOff x="0" y="0"/>
                          <a:chExt cx="5256000" cy="3093840"/>
                        </a:xfrm>
                      </wpg:grpSpPr>
                      <wps:wsp>
                        <wps:cNvSpPr/>
                        <wps:spPr>
                          <a:xfrm>
                            <a:off x="636120" y="9972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672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608400"/>
                            <a:ext cx="11926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0"/>
                              <a:ext cx="119268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组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480" y="109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9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760" y="0"/>
                            <a:ext cx="205740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细胞组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①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6360" y="2675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 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71520"/>
                            <a:ext cx="5335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363960"/>
                            <a:ext cx="821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有核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473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297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结构特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090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核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2748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植物特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0960" y="1429560"/>
                            <a:ext cx="270504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4560"/>
                              <a:ext cx="1257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膜构成的细胞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674280"/>
                              <a:ext cx="1257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膜构成的细胞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1495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44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质基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29700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细胞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040" y="4752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62"/>
                                    </a:lnTo>
                                    <a:cubicBezTo>
                                      <a:pt x="10800" y="8862"/>
                                      <a:pt x="5400" y="9762"/>
                                      <a:pt x="0" y="9762"/>
                                    </a:cubicBezTo>
                                    <a:cubicBezTo>
                                      <a:pt x="5400" y="9762"/>
                                      <a:pt x="10800" y="10662"/>
                                      <a:pt x="10800" y="115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6320" y="105120"/>
                              <a:ext cx="156240" cy="936000"/>
                            </a:xfrm>
                            <a:custGeom>
                              <a:avLst/>
                              <a:gdLst>
                                <a:gd name="textAreaLeft" fmla="*/ 56520 w 88560"/>
                                <a:gd name="textAreaRight" fmla="*/ 88920 w 88560"/>
                                <a:gd name="textAreaTop" fmla="*/ 13680 h 530640"/>
                                <a:gd name="textAreaBottom" fmla="*/ 516960 h 53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85"/>
                                  </a:lnTo>
                                  <a:cubicBezTo>
                                    <a:pt x="10800" y="9885"/>
                                    <a:pt x="5400" y="10785"/>
                                    <a:pt x="0" y="10785"/>
                                  </a:cubicBezTo>
                                  <a:cubicBezTo>
                                    <a:pt x="5400" y="10785"/>
                                    <a:pt x="10800" y="11685"/>
                                    <a:pt x="10800" y="1258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923760"/>
                            <a:ext cx="14864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71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的边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240" y="1169640"/>
                            <a:ext cx="5716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94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的控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1221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127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9804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0480" y="1651680"/>
                            <a:ext cx="128664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13824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双层膜结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241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6600" y="173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202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56600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536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3332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力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7887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料制造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600" y="2188800"/>
                            <a:ext cx="116280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4200" y="57960"/>
                              <a:ext cx="228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层膜结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质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240120"/>
                                <a:ext cx="64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尔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" y="489600"/>
                                <a:ext cx="504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酶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5040"/>
                                <a:ext cx="79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bidi="ar-SA" w:val="en-US" w:eastAsia="zh-CN"/>
                                    </w:rPr>
                                    <w:t>⑧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bidi="ar-SA" w:val="en-US" w:eastAsia="zh-CN"/>
                                    </w:rPr>
                                    <w:t>（植物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1000" y="99720"/>
                              <a:ext cx="114480" cy="693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79360" y="278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6042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68488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8921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4771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动物和某些低等植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249552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糖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0560" y="2279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07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675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29109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32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体的结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6.2pt;width:413.8pt;height:243.55pt" coordorigin="3,924" coordsize="8276,48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05;top:1081;width:179;height:109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45;top:1549;width:179;height:124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1242;top:1882;width:1878;height:624">
                  <v:group id="shape_0" style="position:absolute;left:1242;top:2007;width:1878;height:283">
                    <v:shape id="shape_0" stroked="t" o:allowincell="f" style="position:absolute;left:1242;top:2007;width:10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组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line id="shape_0" from="2400,2179" to="3119,21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325;top:188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有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细胞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45;top:924;width:3240;height:313">
                  <v:shape id="shape_0" stroked="t" o:allowincell="f" style="position:absolute;left:1245;top:924;width:12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非细胞组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2505,1081" to="3224,10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3225;top:925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如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①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7005;top:51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功 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25;top:1509;width:8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369;top:1497;width:129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没有核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065,1669" to="5324,16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095;top:139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主要结构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25;top:264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真核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545;top:1912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细胞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（植物特有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4020;top:3175;width:4259;height:1640">
                  <v:shape id="shape_0" fillcolor="white" stroked="t" o:allowincell="f" style="position:absolute;left:4020;top:4222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由膜构成的细胞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00;top:4237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非膜构成的细胞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4515;top:3175;width:2355;height:780">
                    <v:shape id="shape_0" fillcolor="white" stroked="t" o:allowincell="f" style="position:absolute;left:4515;top:337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10;top:3175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质基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610;top:3643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细胞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5430;top:3250;width:179;height:623;mso-wrap-style:none;v-text-anchor:middle" type="_x0000_t87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shape id="shape_0" stroked="t" o:allowincell="f" style="position:absolute;left:5983;top:3341;width:245;height:1473;mso-wrap-style:none;v-text-anchor:middle;rotation:90" type="_x0000_t87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4544;top:2379;width:2341;height:314">
                  <v:shape id="shape_0" stroked="t" o:allowincell="f" style="position:absolute;left:4544;top:2379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5115,2491" to="5654,249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5625;top:2380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系统的边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t" o:allowincell="f" style="position:absolute;left:4515;top:2766;width:89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细胞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23;top:2797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系统的控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520;top:2691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15,2938" to="6134,293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t" o:allowincell="f" style="position:absolute;left:4320;top:2023;width:179;height:15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1799;top:3525;width:2026;height:750">
                  <v:shape id="shape_0" stroked="t" o:allowincell="f" style="position:absolute;left:2565;top:3743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双层膜结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799;top:3525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799;top:3993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385;top:3563;width:179;height:623;mso-wrap-style:none;v-text-anchor:middle" type="_x0000_t88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line id="shape_0" from="1242,3652" to="1781,365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215,4111" to="1754,411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305;top:3390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3843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00;top:3496;width:9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动力车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;top:3984;width:12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养料制造车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1979;top:4371;width:1831;height:1424">
                  <v:shape id="shape_0" stroked="t" o:allowincell="f" style="position:absolute;left:3450;top:4462;width:359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单层膜结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group id="shape_0" style="position:absolute;left:1979;top:4371;width:1261;height:1424">
                    <v:shape id="shape_0" stroked="t" o:allowincell="f" style="position:absolute;left:2340;top:4371;width:89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内质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219;top:4749;width:101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高尔基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2431;top:5142;width:7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溶酶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1979;top:5513;width:124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Century Gothic" w:hAnsi="Calibri;Century Gothic" w:eastAsia="宋体;SimSun" w:cs="Times New Roman"/>
                                <w:color w:val="auto"/>
                                <w:lang w:bidi="ar-SA" w:val="en-US" w:eastAsia="zh-CN"/>
                              </w:rPr>
                              <w:t>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bidi="ar-SA" w:val="en-US" w:eastAsia="zh-CN"/>
                              </w:rPr>
                              <w:t>（植物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  <v:shape id="shape_0" stroked="t" o:allowincell="f" style="position:absolute;left:3240;top:4528;width:179;height:1091;mso-wrap-style:none;v-text-anchor:middle" type="_x0000_t88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line id="shape_0" from="1860,5308" to="2399,53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845;top:5025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15;top:5152;width:9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10;top:3904;width:179;height:935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305;top:4825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中心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（动物和某些低等植物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25;top:4854;width:9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核糖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5925,4513" to="6284,482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245,4558" to="7245,48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245,5137" to="7245,55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t" o:allowincell="f" style="position:absolute;left:6959;top:5508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5;top:931;width:35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生物体的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概念图是一种能够比较直观体现概念之间关系的图示方法，请根据所学知识，完成有关“生物体的结构”相关的概念图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  ②___________  ③___________④_____________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⑥___________ _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1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下图表示细胞内发生的一系列重大生命活动，请据图回答：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pacing w:val="1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6775</wp:posOffset>
            </wp:positionH>
            <wp:positionV relativeFrom="paragraph">
              <wp:posOffset>80645</wp:posOffset>
            </wp:positionV>
            <wp:extent cx="3114675" cy="20002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对于人体来说，在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四项生命活动中，有积极意义的是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过程表示一个细胞增殖的后代，在形态、结构和功能上发生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的过程。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于某种原因，正常细胞发生了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过程，其根本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真核生物中，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过程的方式可能有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）在高度分化的生物体细胞中基因的表达特点是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）在动物体内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过程的细胞信号主要来自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和内分泌系统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为探究环境因素对光合作用强度的影响，设计进行下列实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材料和用具：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筒、</w:t>
      </w:r>
      <w:r>
        <w:rPr>
          <w:rFonts w:cs="宋体;SimSun" w:ascii="宋体;SimSun" w:hAnsi="宋体;SimSun"/>
          <w:color w:val="000000"/>
        </w:rPr>
        <w:t>50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W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00W</w:t>
      </w:r>
      <w:r>
        <w:rPr>
          <w:rFonts w:ascii="宋体;SimSun" w:hAnsi="宋体;SimSun" w:cs="宋体;SimSun"/>
          <w:color w:val="000000"/>
        </w:rPr>
        <w:t>的台灯、冷开水、</w:t>
      </w:r>
      <w:r>
        <w:rPr>
          <w:rFonts w:cs="宋体;SimSun" w:ascii="宋体;SimSun" w:hAnsi="宋体;SimSun"/>
          <w:color w:val="000000"/>
        </w:rPr>
        <w:t>NaH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黑藻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60960</wp:posOffset>
                </wp:positionV>
                <wp:extent cx="2524125" cy="1802130"/>
                <wp:effectExtent l="0" t="0" r="0" b="5080"/>
                <wp:wrapSquare wrapText="bothSides"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802160"/>
                          <a:chOff x="0" y="0"/>
                          <a:chExt cx="2523960" cy="1802160"/>
                        </a:xfrm>
                      </wpg:grpSpPr>
                      <wps:wsp>
                        <wps:cNvSpPr txBox="1"/>
                        <wps:spPr>
                          <a:xfrm>
                            <a:off x="133200" y="1278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78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97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止气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434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118080"/>
                            <a:ext cx="13971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176840" y="1195560"/>
                              <a:ext cx="166320" cy="41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740520" cy="961920"/>
                            </a:xfrm>
                            <a:custGeom>
                              <a:avLst/>
                              <a:gdLst>
                                <a:gd name="textAreaLeft" fmla="*/ 25560 w 419760"/>
                                <a:gd name="textAreaRight" fmla="*/ 394200 w 419760"/>
                                <a:gd name="textAreaTop" fmla="*/ 25560 h 545400"/>
                                <a:gd name="textAreaBottom" fmla="*/ 51984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060">
                                  <a:moveTo>
                                    <a:pt x="4500" y="0"/>
                                  </a:moveTo>
                                  <a:arcTo wR="4500" hR="4500" stAng="16200000" swAng="-5400000"/>
                                  <a:lnTo>
                                    <a:pt x="0" y="23560"/>
                                  </a:lnTo>
                                  <a:arcTo wR="4500" hR="4500" stAng="10800000" swAng="-5400000"/>
                                  <a:lnTo>
                                    <a:pt x="17100" y="28060"/>
                                  </a:lnTo>
                                  <a:arcTo wR="4500" hR="4500" stAng="5400000" swAng="-5400000"/>
                                  <a:lnTo>
                                    <a:pt x="21600" y="4500"/>
                                  </a:lnTo>
                                  <a:arcTo wR="4500" hR="45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53856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3856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4320"/>
                              <a:ext cx="43164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9600"/>
                              <a:ext cx="399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40680" cy="13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238680"/>
                              <a:ext cx="2005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5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303" y="172"/>
                                    </a:moveTo>
                                    <a:cubicBezTo>
                                      <a:pt x="222" y="91"/>
                                      <a:pt x="320" y="180"/>
                                      <a:pt x="244" y="133"/>
                                    </a:cubicBezTo>
                                    <a:cubicBezTo>
                                      <a:pt x="186" y="96"/>
                                      <a:pt x="194" y="72"/>
                                      <a:pt x="127" y="55"/>
                                    </a:cubicBezTo>
                                    <a:cubicBezTo>
                                      <a:pt x="77" y="21"/>
                                      <a:pt x="25" y="0"/>
                                      <a:pt x="0" y="74"/>
                                    </a:cubicBezTo>
                                    <a:cubicBezTo>
                                      <a:pt x="8" y="97"/>
                                      <a:pt x="7" y="123"/>
                                      <a:pt x="20" y="143"/>
                                    </a:cubicBezTo>
                                    <a:cubicBezTo>
                                      <a:pt x="26" y="152"/>
                                      <a:pt x="39" y="156"/>
                                      <a:pt x="49" y="162"/>
                                    </a:cubicBezTo>
                                    <a:cubicBezTo>
                                      <a:pt x="55" y="172"/>
                                      <a:pt x="59" y="185"/>
                                      <a:pt x="68" y="192"/>
                                    </a:cubicBezTo>
                                    <a:cubicBezTo>
                                      <a:pt x="81" y="200"/>
                                      <a:pt x="158" y="216"/>
                                      <a:pt x="176" y="221"/>
                                    </a:cubicBezTo>
                                    <a:cubicBezTo>
                                      <a:pt x="130" y="289"/>
                                      <a:pt x="156" y="266"/>
                                      <a:pt x="108" y="299"/>
                                    </a:cubicBezTo>
                                    <a:cubicBezTo>
                                      <a:pt x="80" y="341"/>
                                      <a:pt x="50" y="356"/>
                                      <a:pt x="78" y="406"/>
                                    </a:cubicBezTo>
                                    <a:cubicBezTo>
                                      <a:pt x="84" y="417"/>
                                      <a:pt x="98" y="419"/>
                                      <a:pt x="108" y="426"/>
                                    </a:cubicBezTo>
                                    <a:cubicBezTo>
                                      <a:pt x="121" y="423"/>
                                      <a:pt x="136" y="425"/>
                                      <a:pt x="147" y="416"/>
                                    </a:cubicBezTo>
                                    <a:cubicBezTo>
                                      <a:pt x="174" y="392"/>
                                      <a:pt x="203" y="332"/>
                                      <a:pt x="225" y="299"/>
                                    </a:cubicBezTo>
                                    <a:cubicBezTo>
                                      <a:pt x="231" y="289"/>
                                      <a:pt x="233" y="274"/>
                                      <a:pt x="244" y="270"/>
                                    </a:cubicBezTo>
                                    <a:cubicBezTo>
                                      <a:pt x="254" y="266"/>
                                      <a:pt x="307" y="240"/>
                                      <a:pt x="307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65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17" y="172"/>
                                    </a:moveTo>
                                    <a:cubicBezTo>
                                      <a:pt x="98" y="91"/>
                                      <a:pt x="0" y="180"/>
                                      <a:pt x="76" y="133"/>
                                    </a:cubicBezTo>
                                    <a:cubicBezTo>
                                      <a:pt x="134" y="96"/>
                                      <a:pt x="126" y="72"/>
                                      <a:pt x="193" y="55"/>
                                    </a:cubicBezTo>
                                    <a:cubicBezTo>
                                      <a:pt x="243" y="21"/>
                                      <a:pt x="295" y="0"/>
                                      <a:pt x="320" y="74"/>
                                    </a:cubicBezTo>
                                    <a:cubicBezTo>
                                      <a:pt x="312" y="97"/>
                                      <a:pt x="313" y="123"/>
                                      <a:pt x="300" y="143"/>
                                    </a:cubicBezTo>
                                    <a:cubicBezTo>
                                      <a:pt x="294" y="152"/>
                                      <a:pt x="281" y="156"/>
                                      <a:pt x="271" y="162"/>
                                    </a:cubicBezTo>
                                    <a:cubicBezTo>
                                      <a:pt x="265" y="172"/>
                                      <a:pt x="261" y="185"/>
                                      <a:pt x="252" y="192"/>
                                    </a:cubicBezTo>
                                    <a:cubicBezTo>
                                      <a:pt x="239" y="200"/>
                                      <a:pt x="162" y="216"/>
                                      <a:pt x="144" y="221"/>
                                    </a:cubicBezTo>
                                    <a:cubicBezTo>
                                      <a:pt x="190" y="289"/>
                                      <a:pt x="164" y="266"/>
                                      <a:pt x="212" y="299"/>
                                    </a:cubicBezTo>
                                    <a:cubicBezTo>
                                      <a:pt x="240" y="341"/>
                                      <a:pt x="270" y="356"/>
                                      <a:pt x="242" y="406"/>
                                    </a:cubicBezTo>
                                    <a:cubicBezTo>
                                      <a:pt x="236" y="417"/>
                                      <a:pt x="222" y="419"/>
                                      <a:pt x="212" y="426"/>
                                    </a:cubicBezTo>
                                    <a:cubicBezTo>
                                      <a:pt x="199" y="423"/>
                                      <a:pt x="184" y="425"/>
                                      <a:pt x="173" y="416"/>
                                    </a:cubicBezTo>
                                    <a:cubicBezTo>
                                      <a:pt x="146" y="392"/>
                                      <a:pt x="117" y="332"/>
                                      <a:pt x="95" y="299"/>
                                    </a:cubicBezTo>
                                    <a:cubicBezTo>
                                      <a:pt x="89" y="289"/>
                                      <a:pt x="48" y="249"/>
                                      <a:pt x="37" y="245"/>
                                    </a:cubicBezTo>
                                    <a:cubicBezTo>
                                      <a:pt x="27" y="241"/>
                                      <a:pt x="46" y="260"/>
                                      <a:pt x="46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1320"/>
                                <a:ext cx="799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760" y="299160"/>
                              <a:ext cx="8319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1129">
                                  <a:moveTo>
                                    <a:pt x="0" y="0"/>
                                  </a:moveTo>
                                  <a:lnTo>
                                    <a:pt x="1627" y="4"/>
                                  </a:lnTo>
                                  <a:cubicBezTo>
                                    <a:pt x="1971" y="95"/>
                                    <a:pt x="1975" y="359"/>
                                    <a:pt x="2062" y="544"/>
                                  </a:cubicBezTo>
                                  <a:cubicBezTo>
                                    <a:pt x="2132" y="726"/>
                                    <a:pt x="2169" y="1019"/>
                                    <a:pt x="2152" y="1114"/>
                                  </a:cubicBezTo>
                                  <a:lnTo>
                                    <a:pt x="2032" y="1129"/>
                                  </a:lnTo>
                                  <a:cubicBezTo>
                                    <a:pt x="2002" y="1054"/>
                                    <a:pt x="2044" y="831"/>
                                    <a:pt x="1972" y="664"/>
                                  </a:cubicBezTo>
                                  <a:cubicBezTo>
                                    <a:pt x="1908" y="504"/>
                                    <a:pt x="1926" y="209"/>
                                    <a:pt x="1597" y="124"/>
                                  </a:cubicBezTo>
                                  <a:lnTo>
                                    <a:pt x="7" y="1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93400"/>
                              <a:ext cx="24120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227520"/>
                              <a:ext cx="118800" cy="20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560" y="-25560"/>
                                <a:ext cx="65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303" y="172"/>
                                    </a:moveTo>
                                    <a:cubicBezTo>
                                      <a:pt x="222" y="91"/>
                                      <a:pt x="320" y="180"/>
                                      <a:pt x="244" y="133"/>
                                    </a:cubicBezTo>
                                    <a:cubicBezTo>
                                      <a:pt x="186" y="96"/>
                                      <a:pt x="194" y="72"/>
                                      <a:pt x="127" y="55"/>
                                    </a:cubicBezTo>
                                    <a:cubicBezTo>
                                      <a:pt x="77" y="21"/>
                                      <a:pt x="25" y="0"/>
                                      <a:pt x="0" y="74"/>
                                    </a:cubicBezTo>
                                    <a:cubicBezTo>
                                      <a:pt x="8" y="97"/>
                                      <a:pt x="7" y="123"/>
                                      <a:pt x="20" y="143"/>
                                    </a:cubicBezTo>
                                    <a:cubicBezTo>
                                      <a:pt x="26" y="152"/>
                                      <a:pt x="39" y="156"/>
                                      <a:pt x="49" y="162"/>
                                    </a:cubicBezTo>
                                    <a:cubicBezTo>
                                      <a:pt x="55" y="172"/>
                                      <a:pt x="59" y="185"/>
                                      <a:pt x="68" y="192"/>
                                    </a:cubicBezTo>
                                    <a:cubicBezTo>
                                      <a:pt x="81" y="200"/>
                                      <a:pt x="158" y="216"/>
                                      <a:pt x="176" y="221"/>
                                    </a:cubicBezTo>
                                    <a:cubicBezTo>
                                      <a:pt x="130" y="289"/>
                                      <a:pt x="156" y="266"/>
                                      <a:pt x="108" y="299"/>
                                    </a:cubicBezTo>
                                    <a:cubicBezTo>
                                      <a:pt x="80" y="341"/>
                                      <a:pt x="50" y="356"/>
                                      <a:pt x="78" y="406"/>
                                    </a:cubicBezTo>
                                    <a:cubicBezTo>
                                      <a:pt x="84" y="417"/>
                                      <a:pt x="98" y="419"/>
                                      <a:pt x="108" y="426"/>
                                    </a:cubicBezTo>
                                    <a:cubicBezTo>
                                      <a:pt x="121" y="423"/>
                                      <a:pt x="136" y="425"/>
                                      <a:pt x="147" y="416"/>
                                    </a:cubicBezTo>
                                    <a:cubicBezTo>
                                      <a:pt x="174" y="392"/>
                                      <a:pt x="203" y="332"/>
                                      <a:pt x="225" y="299"/>
                                    </a:cubicBezTo>
                                    <a:cubicBezTo>
                                      <a:pt x="231" y="289"/>
                                      <a:pt x="233" y="274"/>
                                      <a:pt x="244" y="270"/>
                                    </a:cubicBezTo>
                                    <a:cubicBezTo>
                                      <a:pt x="254" y="266"/>
                                      <a:pt x="307" y="240"/>
                                      <a:pt x="307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000" y="109800"/>
                                <a:ext cx="65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17" y="172"/>
                                    </a:moveTo>
                                    <a:cubicBezTo>
                                      <a:pt x="98" y="91"/>
                                      <a:pt x="0" y="180"/>
                                      <a:pt x="76" y="133"/>
                                    </a:cubicBezTo>
                                    <a:cubicBezTo>
                                      <a:pt x="134" y="96"/>
                                      <a:pt x="126" y="72"/>
                                      <a:pt x="193" y="55"/>
                                    </a:cubicBezTo>
                                    <a:cubicBezTo>
                                      <a:pt x="243" y="21"/>
                                      <a:pt x="295" y="0"/>
                                      <a:pt x="320" y="74"/>
                                    </a:cubicBezTo>
                                    <a:cubicBezTo>
                                      <a:pt x="312" y="97"/>
                                      <a:pt x="313" y="123"/>
                                      <a:pt x="300" y="143"/>
                                    </a:cubicBezTo>
                                    <a:cubicBezTo>
                                      <a:pt x="294" y="152"/>
                                      <a:pt x="281" y="156"/>
                                      <a:pt x="271" y="162"/>
                                    </a:cubicBezTo>
                                    <a:cubicBezTo>
                                      <a:pt x="265" y="172"/>
                                      <a:pt x="261" y="185"/>
                                      <a:pt x="252" y="192"/>
                                    </a:cubicBezTo>
                                    <a:cubicBezTo>
                                      <a:pt x="239" y="200"/>
                                      <a:pt x="162" y="216"/>
                                      <a:pt x="144" y="221"/>
                                    </a:cubicBezTo>
                                    <a:cubicBezTo>
                                      <a:pt x="190" y="289"/>
                                      <a:pt x="164" y="266"/>
                                      <a:pt x="212" y="299"/>
                                    </a:cubicBezTo>
                                    <a:cubicBezTo>
                                      <a:pt x="240" y="341"/>
                                      <a:pt x="270" y="356"/>
                                      <a:pt x="242" y="406"/>
                                    </a:cubicBezTo>
                                    <a:cubicBezTo>
                                      <a:pt x="236" y="417"/>
                                      <a:pt x="222" y="419"/>
                                      <a:pt x="212" y="426"/>
                                    </a:cubicBezTo>
                                    <a:cubicBezTo>
                                      <a:pt x="199" y="423"/>
                                      <a:pt x="184" y="425"/>
                                      <a:pt x="173" y="416"/>
                                    </a:cubicBezTo>
                                    <a:cubicBezTo>
                                      <a:pt x="146" y="392"/>
                                      <a:pt x="117" y="332"/>
                                      <a:pt x="95" y="299"/>
                                    </a:cubicBezTo>
                                    <a:cubicBezTo>
                                      <a:pt x="89" y="289"/>
                                      <a:pt x="48" y="249"/>
                                      <a:pt x="37" y="245"/>
                                    </a:cubicBezTo>
                                    <a:cubicBezTo>
                                      <a:pt x="27" y="241"/>
                                      <a:pt x="46" y="260"/>
                                      <a:pt x="46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60" y="67320"/>
                                <a:ext cx="806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2920" y="538560"/>
                              <a:ext cx="26424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189360" cy="107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5680"/>
                                <a:ext cx="264240" cy="59760"/>
                              </a:xfrm>
                              <a:custGeom>
                                <a:avLst/>
                                <a:gdLst>
                                  <a:gd name="textAreaLeft" fmla="*/ 21240 w 149760"/>
                                  <a:gd name="textAreaRight" fmla="*/ 128520 w 149760"/>
                                  <a:gd name="textAreaTop" fmla="*/ 4680 h 33840"/>
                                  <a:gd name="textAreaBottom" fmla="*/ 2916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64" y="21600"/>
                                    </a:lnTo>
                                    <a:lnTo>
                                      <a:pt x="243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0" y="734760"/>
                              <a:ext cx="3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2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754">
                                    <a:moveTo>
                                      <a:pt x="322" y="13419"/>
                                    </a:moveTo>
                                    <a:arcTo wR="10800" hR="10800" stAng="9957825" swAng="1259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754">
                                    <a:moveTo>
                                      <a:pt x="322" y="13419"/>
                                    </a:moveTo>
                                    <a:arcTo wR="10800" hR="10800" stAng="9957825" swAng="1259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2320" y="848880"/>
                              <a:ext cx="3996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2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754">
                                    <a:moveTo>
                                      <a:pt x="322" y="13419"/>
                                    </a:moveTo>
                                    <a:arcTo wR="10800" hR="10800" stAng="9957825" swAng="12594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754">
                                    <a:moveTo>
                                      <a:pt x="322" y="13419"/>
                                    </a:moveTo>
                                    <a:arcTo wR="10800" hR="10800" stAng="9957825" swAng="12594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0"/>
                                <a:ext cx="190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1166400"/>
                              <a:ext cx="550440" cy="4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240" y="113760"/>
                                <a:ext cx="119520" cy="117360"/>
                              </a:xfrm>
                            </wpg:grpSpPr>
                            <wps:wsp>
                              <wps:cNvSpPr/>
                              <wps:spPr>
                                <a:xfrm rot="19464000">
                                  <a:off x="34920" y="2880"/>
                                  <a:ext cx="46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92000">
                                  <a:off x="36360" y="360"/>
                                  <a:ext cx="46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64000">
                                  <a:off x="37800" y="2520"/>
                                  <a:ext cx="40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57240"/>
                                <a:ext cx="813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800"/>
                                  <a:ext cx="34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28600">
                                  <a:off x="23040" y="1080"/>
                                  <a:ext cx="34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800"/>
                                  <a:ext cx="30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113760"/>
                                <a:ext cx="181080" cy="178560"/>
                              </a:xfrm>
                            </wpg:grpSpPr>
                            <wps:wsp>
                              <wps:cNvSpPr/>
                              <wps:spPr>
                                <a:xfrm rot="19449600">
                                  <a:off x="53280" y="4320"/>
                                  <a:ext cx="70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8200">
                                  <a:off x="55080" y="0"/>
                                  <a:ext cx="70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9600">
                                  <a:off x="57960" y="3600"/>
                                  <a:ext cx="622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600" y="142920"/>
                                <a:ext cx="2952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0">
                                    <a:moveTo>
                                      <a:pt x="0" y="1560"/>
                                    </a:moveTo>
                                    <a:cubicBezTo>
                                      <a:pt x="0" y="1560"/>
                                      <a:pt x="300" y="1118"/>
                                      <a:pt x="540" y="936"/>
                                    </a:cubicBezTo>
                                    <a:cubicBezTo>
                                      <a:pt x="780" y="754"/>
                                      <a:pt x="1260" y="624"/>
                                      <a:pt x="1440" y="468"/>
                                    </a:cubicBezTo>
                                    <a:cubicBezTo>
                                      <a:pt x="1620" y="312"/>
                                      <a:pt x="1583" y="97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233280"/>
                                <a:ext cx="135360" cy="133920"/>
                              </a:xfrm>
                            </wpg:grpSpPr>
                            <wps:wsp>
                              <wps:cNvSpPr/>
                              <wps:spPr>
                                <a:xfrm rot="19449600">
                                  <a:off x="39240" y="3240"/>
                                  <a:ext cx="525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78200">
                                  <a:off x="41040" y="0"/>
                                  <a:ext cx="525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49600">
                                  <a:off x="43200" y="2520"/>
                                  <a:ext cx="46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840" y="125280"/>
                                <a:ext cx="120600" cy="87480"/>
                              </a:xfrm>
                            </wpg:grpSpPr>
                            <wps:wsp>
                              <wps:cNvSpPr/>
                              <wps:spPr>
                                <a:xfrm flipH="1" rot="3952200">
                                  <a:off x="36720" y="-11520"/>
                                  <a:ext cx="464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3600">
                                  <a:off x="36720" y="-14040"/>
                                  <a:ext cx="46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52200">
                                  <a:off x="39600" y="-11880"/>
                                  <a:ext cx="40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191880"/>
                                <a:ext cx="137880" cy="105480"/>
                              </a:xfrm>
                            </wpg:grpSpPr>
                            <wps:wsp>
                              <wps:cNvSpPr/>
                              <wps:spPr>
                                <a:xfrm flipH="1" rot="4587000">
                                  <a:off x="41400" y="-8280"/>
                                  <a:ext cx="525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58400">
                                  <a:off x="42840" y="-9720"/>
                                  <a:ext cx="53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587000">
                                  <a:off x="44280" y="-8640"/>
                                  <a:ext cx="464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760" y="222840"/>
                                <a:ext cx="165600" cy="157320"/>
                              </a:xfrm>
                            </wpg:grpSpPr>
                            <wps:wsp>
                              <wps:cNvSpPr/>
                              <wps:spPr>
                                <a:xfrm flipH="1" rot="5427600">
                                  <a:off x="47880" y="3240"/>
                                  <a:ext cx="666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99000">
                                  <a:off x="50040" y="-1800"/>
                                  <a:ext cx="66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27600">
                                  <a:off x="51120" y="1080"/>
                                  <a:ext cx="590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275040"/>
                                <a:ext cx="165600" cy="157320"/>
                              </a:xfrm>
                            </wpg:grpSpPr>
                            <wps:wsp>
                              <wps:cNvSpPr/>
                              <wps:spPr>
                                <a:xfrm flipH="1" rot="5427600">
                                  <a:off x="47880" y="3240"/>
                                  <a:ext cx="666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99000">
                                  <a:off x="50040" y="-1800"/>
                                  <a:ext cx="66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27600">
                                  <a:off x="51120" y="1080"/>
                                  <a:ext cx="590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120" cy="32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57240"/>
                                  <a:ext cx="8460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325200">
                                    <a:off x="25560" y="-3240"/>
                                    <a:ext cx="33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96600">
                                    <a:off x="26280" y="-6120"/>
                                    <a:ext cx="33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25200">
                                    <a:off x="27000" y="-3240"/>
                                    <a:ext cx="291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6408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89200">
                                    <a:off x="21240" y="2160"/>
                                    <a:ext cx="24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60600">
                                    <a:off x="19440" y="1800"/>
                                    <a:ext cx="24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89200">
                                    <a:off x="21240" y="1800"/>
                                    <a:ext cx="223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82800"/>
                                  <a:ext cx="1296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339600">
                                    <a:off x="39960" y="-5400"/>
                                    <a:ext cx="50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11000">
                                    <a:off x="38880" y="-9360"/>
                                    <a:ext cx="50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39600">
                                    <a:off x="41040" y="-7560"/>
                                    <a:ext cx="442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89200">
                                  <a:off x="54000" y="86760"/>
                                  <a:ext cx="2120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560">
                                      <a:moveTo>
                                        <a:pt x="0" y="1560"/>
                                      </a:moveTo>
                                      <a:cubicBezTo>
                                        <a:pt x="0" y="1560"/>
                                        <a:pt x="300" y="1118"/>
                                        <a:pt x="540" y="936"/>
                                      </a:cubicBezTo>
                                      <a:cubicBezTo>
                                        <a:pt x="780" y="754"/>
                                        <a:pt x="1260" y="624"/>
                                        <a:pt x="1440" y="468"/>
                                      </a:cubicBezTo>
                                      <a:cubicBezTo>
                                        <a:pt x="1620" y="312"/>
                                        <a:pt x="1583" y="97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193320"/>
                                  <a:ext cx="1296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339600">
                                    <a:off x="40320" y="-5400"/>
                                    <a:ext cx="50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11000">
                                    <a:off x="39240" y="-9360"/>
                                    <a:ext cx="500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39600">
                                    <a:off x="41040" y="-7560"/>
                                    <a:ext cx="442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22320"/>
                                  <a:ext cx="82080" cy="78120"/>
                                </a:xfrm>
                              </wpg:grpSpPr>
                              <wps:wsp>
                                <wps:cNvSpPr/>
                                <wps:spPr>
                                  <a:xfrm rot="18837000">
                                    <a:off x="24120" y="-360"/>
                                    <a:ext cx="324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365600">
                                    <a:off x="24120" y="-3240"/>
                                    <a:ext cx="33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37000">
                                    <a:off x="26640" y="0"/>
                                    <a:ext cx="291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560"/>
                                  <a:ext cx="9648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18202200">
                                    <a:off x="29160" y="-4680"/>
                                    <a:ext cx="37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30800">
                                    <a:off x="28080" y="-7200"/>
                                    <a:ext cx="374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02200">
                                    <a:off x="31320" y="-5400"/>
                                    <a:ext cx="33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" y="134280"/>
                                  <a:ext cx="1249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17362200">
                                    <a:off x="38160" y="-11520"/>
                                    <a:ext cx="475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90200">
                                    <a:off x="38880" y="-13680"/>
                                    <a:ext cx="471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62200">
                                    <a:off x="41400" y="-12960"/>
                                    <a:ext cx="42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191160"/>
                                  <a:ext cx="124920" cy="87480"/>
                                </a:xfrm>
                              </wpg:grpSpPr>
                              <wps:wsp>
                                <wps:cNvSpPr/>
                                <wps:spPr>
                                  <a:xfrm rot="17362200">
                                    <a:off x="38160" y="-11160"/>
                                    <a:ext cx="475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890200">
                                    <a:off x="38880" y="-13680"/>
                                    <a:ext cx="471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936">
                                        <a:moveTo>
                                          <a:pt x="30" y="0"/>
                                        </a:moveTo>
                                        <a:cubicBezTo>
                                          <a:pt x="35" y="96"/>
                                          <a:pt x="0" y="420"/>
                                          <a:pt x="60" y="576"/>
                                        </a:cubicBezTo>
                                        <a:cubicBezTo>
                                          <a:pt x="120" y="732"/>
                                          <a:pt x="321" y="861"/>
                                          <a:pt x="39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62200">
                                    <a:off x="41400" y="-11880"/>
                                    <a:ext cx="42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941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76"/>
                                          <a:pt x="157" y="298"/>
                                          <a:pt x="215" y="455"/>
                                        </a:cubicBezTo>
                                        <a:cubicBezTo>
                                          <a:pt x="273" y="612"/>
                                          <a:pt x="319" y="840"/>
                                          <a:pt x="346" y="9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720" y="357120"/>
                                <a:ext cx="119520" cy="113040"/>
                              </a:xfrm>
                            </wpg:grpSpPr>
                            <wps:wsp>
                              <wps:cNvSpPr/>
                              <wps:spPr>
                                <a:xfrm flipH="1" rot="5427600">
                                  <a:off x="34200" y="1080"/>
                                  <a:ext cx="48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99000">
                                  <a:off x="36000" y="-1080"/>
                                  <a:ext cx="48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27600">
                                  <a:off x="36720" y="-360"/>
                                  <a:ext cx="432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321480"/>
                                <a:ext cx="119520" cy="117360"/>
                              </a:xfrm>
                            </wpg:grpSpPr>
                            <wps:wsp>
                              <wps:cNvSpPr/>
                              <wps:spPr>
                                <a:xfrm rot="19464000">
                                  <a:off x="34920" y="2880"/>
                                  <a:ext cx="46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992000">
                                  <a:off x="36360" y="360"/>
                                  <a:ext cx="46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64000">
                                  <a:off x="37800" y="2160"/>
                                  <a:ext cx="406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80" y="1413720"/>
                              <a:ext cx="39672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27720"/>
                                <a:ext cx="87120" cy="87120"/>
                              </a:xfrm>
                            </wpg:grpSpPr>
                            <wps:wsp>
                              <wps:cNvSpPr/>
                              <wps:spPr>
                                <a:xfrm flipH="1" rot="1059600">
                                  <a:off x="27720" y="2880"/>
                                  <a:ext cx="3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31600">
                                  <a:off x="26640" y="720"/>
                                  <a:ext cx="33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59600">
                                  <a:off x="29520" y="3240"/>
                                  <a:ext cx="29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1080"/>
                                <a:ext cx="45720" cy="64800"/>
                              </a:xfrm>
                            </wpg:grpSpPr>
                            <wps:wsp>
                              <wps:cNvSpPr/>
                              <wps:spPr>
                                <a:xfrm flipH="1" rot="20523600">
                                  <a:off x="11520" y="2160"/>
                                  <a:ext cx="24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5000">
                                  <a:off x="10440" y="2160"/>
                                  <a:ext cx="248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23600">
                                  <a:off x="12600" y="1800"/>
                                  <a:ext cx="22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5400"/>
                                <a:ext cx="130320" cy="130680"/>
                              </a:xfrm>
                            </wpg:grpSpPr>
                            <wps:wsp>
                              <wps:cNvSpPr/>
                              <wps:spPr>
                                <a:xfrm flipH="1" rot="1073400">
                                  <a:off x="43560" y="4680"/>
                                  <a:ext cx="50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45400">
                                  <a:off x="39960" y="2160"/>
                                  <a:ext cx="50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3400">
                                  <a:off x="43920" y="3960"/>
                                  <a:ext cx="45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523600">
                                <a:off x="103320" y="27360"/>
                                <a:ext cx="2113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0">
                                    <a:moveTo>
                                      <a:pt x="0" y="1560"/>
                                    </a:moveTo>
                                    <a:cubicBezTo>
                                      <a:pt x="0" y="1560"/>
                                      <a:pt x="300" y="1118"/>
                                      <a:pt x="540" y="936"/>
                                    </a:cubicBezTo>
                                    <a:cubicBezTo>
                                      <a:pt x="780" y="754"/>
                                      <a:pt x="1260" y="624"/>
                                      <a:pt x="1440" y="468"/>
                                    </a:cubicBezTo>
                                    <a:cubicBezTo>
                                      <a:pt x="1620" y="312"/>
                                      <a:pt x="1583" y="97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760" y="41040"/>
                                <a:ext cx="130320" cy="131400"/>
                              </a:xfrm>
                            </wpg:grpSpPr>
                            <wps:wsp>
                              <wps:cNvSpPr/>
                              <wps:spPr>
                                <a:xfrm flipH="1" rot="1073400">
                                  <a:off x="43200" y="5400"/>
                                  <a:ext cx="50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45400">
                                  <a:off x="39960" y="1800"/>
                                  <a:ext cx="50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3400">
                                  <a:off x="43560" y="3960"/>
                                  <a:ext cx="45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880"/>
                                <a:ext cx="84960" cy="73080"/>
                              </a:xfrm>
                            </wpg:grpSpPr>
                            <wps:wsp>
                              <wps:cNvSpPr/>
                              <wps:spPr>
                                <a:xfrm rot="16571400">
                                  <a:off x="26640" y="-1440"/>
                                  <a:ext cx="32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100000">
                                  <a:off x="25560" y="-3240"/>
                                  <a:ext cx="33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1400">
                                  <a:off x="29160" y="-1080"/>
                                  <a:ext cx="29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98280"/>
                                <a:ext cx="93960" cy="90720"/>
                              </a:xfrm>
                            </wpg:grpSpPr>
                            <wps:wsp>
                              <wps:cNvSpPr/>
                              <wps:spPr>
                                <a:xfrm rot="15937200">
                                  <a:off x="27000" y="1080"/>
                                  <a:ext cx="38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65200">
                                  <a:off x="26280" y="360"/>
                                  <a:ext cx="38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7200">
                                  <a:off x="29880" y="0"/>
                                  <a:ext cx="33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102600"/>
                                <a:ext cx="123840" cy="123120"/>
                              </a:xfrm>
                            </wpg:grpSpPr>
                            <wps:wsp>
                              <wps:cNvSpPr/>
                              <wps:spPr>
                                <a:xfrm rot="15096600">
                                  <a:off x="37800" y="6480"/>
                                  <a:ext cx="47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624600">
                                  <a:off x="36720" y="3960"/>
                                  <a:ext cx="47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6600">
                                  <a:off x="39960" y="6480"/>
                                  <a:ext cx="42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118080"/>
                                <a:ext cx="123840" cy="123120"/>
                              </a:xfrm>
                            </wpg:grpSpPr>
                            <wps:wsp>
                              <wps:cNvSpPr/>
                              <wps:spPr>
                                <a:xfrm rot="15096600">
                                  <a:off x="37800" y="6120"/>
                                  <a:ext cx="47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624600">
                                  <a:off x="37440" y="3960"/>
                                  <a:ext cx="47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6600">
                                  <a:off x="40680" y="5400"/>
                                  <a:ext cx="42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" y="1409040"/>
                              <a:ext cx="38340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840" y="31320"/>
                                <a:ext cx="81360" cy="82440"/>
                              </a:xfrm>
                            </wpg:grpSpPr>
                            <wps:wsp>
                              <wps:cNvSpPr/>
                              <wps:spPr>
                                <a:xfrm rot="20683800">
                                  <a:off x="23760" y="252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11800">
                                  <a:off x="24840" y="144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3800">
                                  <a:off x="25200" y="2520"/>
                                  <a:ext cx="28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240" y="7560"/>
                                <a:ext cx="43200" cy="63000"/>
                              </a:xfrm>
                            </wpg:grpSpPr>
                            <wps:wsp>
                              <wps:cNvSpPr/>
                              <wps:spPr>
                                <a:xfrm rot="1219800">
                                  <a:off x="9000" y="288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48400">
                                  <a:off x="10080" y="216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9800">
                                  <a:off x="10080" y="3240"/>
                                  <a:ext cx="20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7560"/>
                                <a:ext cx="123120" cy="124560"/>
                              </a:xfrm>
                            </wpg:grpSpPr>
                            <wps:wsp>
                              <wps:cNvSpPr/>
                              <wps:spPr>
                                <a:xfrm rot="20670000">
                                  <a:off x="35280" y="3960"/>
                                  <a:ext cx="475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000">
                                  <a:off x="37800" y="2160"/>
                                  <a:ext cx="47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70000">
                                  <a:off x="38880" y="3960"/>
                                  <a:ext cx="424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19800">
                                <a:off x="81720" y="28800"/>
                                <a:ext cx="2019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560">
                                    <a:moveTo>
                                      <a:pt x="0" y="1560"/>
                                    </a:moveTo>
                                    <a:cubicBezTo>
                                      <a:pt x="0" y="1560"/>
                                      <a:pt x="300" y="1118"/>
                                      <a:pt x="540" y="936"/>
                                    </a:cubicBezTo>
                                    <a:cubicBezTo>
                                      <a:pt x="780" y="754"/>
                                      <a:pt x="1260" y="624"/>
                                      <a:pt x="1440" y="468"/>
                                    </a:cubicBezTo>
                                    <a:cubicBezTo>
                                      <a:pt x="1620" y="312"/>
                                      <a:pt x="1583" y="97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59040"/>
                                <a:ext cx="92880" cy="93240"/>
                              </a:xfrm>
                            </wpg:grpSpPr>
                            <wps:wsp>
                              <wps:cNvSpPr/>
                              <wps:spPr>
                                <a:xfrm rot="20670000">
                                  <a:off x="26640" y="3240"/>
                                  <a:ext cx="36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98000">
                                  <a:off x="28080" y="1080"/>
                                  <a:ext cx="36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70000">
                                  <a:off x="29160" y="3240"/>
                                  <a:ext cx="31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62280"/>
                                <a:ext cx="79920" cy="71640"/>
                              </a:xfrm>
                            </wpg:grpSpPr>
                            <wps:wsp>
                              <wps:cNvSpPr/>
                              <wps:spPr>
                                <a:xfrm flipH="1" rot="5171400">
                                  <a:off x="23040" y="-1440"/>
                                  <a:ext cx="3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43400">
                                  <a:off x="23760" y="-2160"/>
                                  <a:ext cx="3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71400">
                                  <a:off x="24840" y="-720"/>
                                  <a:ext cx="28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99000"/>
                                <a:ext cx="90000" cy="87120"/>
                              </a:xfrm>
                            </wpg:grpSpPr>
                            <wps:wsp>
                              <wps:cNvSpPr/>
                              <wps:spPr>
                                <a:xfrm flipH="1" rot="5806200">
                                  <a:off x="26640" y="288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78800">
                                  <a:off x="28800" y="720"/>
                                  <a:ext cx="35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806200">
                                  <a:off x="28800" y="1440"/>
                                  <a:ext cx="31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160" y="100440"/>
                                <a:ext cx="118800" cy="119520"/>
                              </a:xfrm>
                            </wpg:grpSpPr>
                            <wps:wsp>
                              <wps:cNvSpPr/>
                              <wps:spPr>
                                <a:xfrm flipH="1" rot="6646800">
                                  <a:off x="36360" y="7920"/>
                                  <a:ext cx="457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18800">
                                  <a:off x="38160" y="3960"/>
                                  <a:ext cx="45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46800">
                                  <a:off x="39240" y="6480"/>
                                  <a:ext cx="40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12320"/>
                                <a:ext cx="119520" cy="119880"/>
                              </a:xfrm>
                            </wpg:grpSpPr>
                            <wps:wsp>
                              <wps:cNvSpPr/>
                              <wps:spPr>
                                <a:xfrm flipH="1" rot="6646800">
                                  <a:off x="36000" y="8280"/>
                                  <a:ext cx="46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18800">
                                  <a:off x="37080" y="4320"/>
                                  <a:ext cx="471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46800">
                                  <a:off x="39240" y="7200"/>
                                  <a:ext cx="406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49760"/>
                                <a:ext cx="86400" cy="86400"/>
                              </a:xfrm>
                            </wpg:grpSpPr>
                            <wps:wsp>
                              <wps:cNvSpPr/>
                              <wps:spPr>
                                <a:xfrm flipH="1" rot="6646800">
                                  <a:off x="26640" y="5040"/>
                                  <a:ext cx="33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18800">
                                  <a:off x="29520" y="2880"/>
                                  <a:ext cx="3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46800">
                                  <a:off x="28800" y="3960"/>
                                  <a:ext cx="29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160"/>
                                <a:ext cx="81360" cy="82440"/>
                              </a:xfrm>
                            </wpg:grpSpPr>
                            <wps:wsp>
                              <wps:cNvSpPr/>
                              <wps:spPr>
                                <a:xfrm rot="20683800">
                                  <a:off x="23760" y="252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11800">
                                  <a:off x="24840" y="108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936">
                                      <a:moveTo>
                                        <a:pt x="30" y="0"/>
                                      </a:moveTo>
                                      <a:cubicBezTo>
                                        <a:pt x="35" y="96"/>
                                        <a:pt x="0" y="420"/>
                                        <a:pt x="60" y="576"/>
                                      </a:cubicBezTo>
                                      <a:cubicBezTo>
                                        <a:pt x="120" y="732"/>
                                        <a:pt x="321" y="861"/>
                                        <a:pt x="39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3800">
                                  <a:off x="25920" y="2160"/>
                                  <a:ext cx="28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941">
                                      <a:moveTo>
                                        <a:pt x="0" y="0"/>
                                      </a:moveTo>
                                      <a:cubicBezTo>
                                        <a:pt x="36" y="76"/>
                                        <a:pt x="157" y="298"/>
                                        <a:pt x="215" y="455"/>
                                      </a:cubicBezTo>
                                      <a:cubicBezTo>
                                        <a:pt x="273" y="612"/>
                                        <a:pt x="319" y="840"/>
                                        <a:pt x="346" y="9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280" y="428760"/>
                              <a:ext cx="5810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475560" cy="17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581040" cy="45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47760" y="128880"/>
                              <a:ext cx="24120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920" y="96480"/>
                              <a:ext cx="2019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65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303" y="172"/>
                                    </a:moveTo>
                                    <a:cubicBezTo>
                                      <a:pt x="222" y="91"/>
                                      <a:pt x="320" y="180"/>
                                      <a:pt x="244" y="133"/>
                                    </a:cubicBezTo>
                                    <a:cubicBezTo>
                                      <a:pt x="186" y="96"/>
                                      <a:pt x="194" y="72"/>
                                      <a:pt x="127" y="55"/>
                                    </a:cubicBezTo>
                                    <a:cubicBezTo>
                                      <a:pt x="77" y="21"/>
                                      <a:pt x="25" y="0"/>
                                      <a:pt x="0" y="74"/>
                                    </a:cubicBezTo>
                                    <a:cubicBezTo>
                                      <a:pt x="8" y="97"/>
                                      <a:pt x="7" y="123"/>
                                      <a:pt x="20" y="143"/>
                                    </a:cubicBezTo>
                                    <a:cubicBezTo>
                                      <a:pt x="26" y="152"/>
                                      <a:pt x="39" y="156"/>
                                      <a:pt x="49" y="162"/>
                                    </a:cubicBezTo>
                                    <a:cubicBezTo>
                                      <a:pt x="55" y="172"/>
                                      <a:pt x="59" y="185"/>
                                      <a:pt x="68" y="192"/>
                                    </a:cubicBezTo>
                                    <a:cubicBezTo>
                                      <a:pt x="81" y="200"/>
                                      <a:pt x="158" y="216"/>
                                      <a:pt x="176" y="221"/>
                                    </a:cubicBezTo>
                                    <a:cubicBezTo>
                                      <a:pt x="130" y="289"/>
                                      <a:pt x="156" y="266"/>
                                      <a:pt x="108" y="299"/>
                                    </a:cubicBezTo>
                                    <a:cubicBezTo>
                                      <a:pt x="80" y="341"/>
                                      <a:pt x="50" y="356"/>
                                      <a:pt x="78" y="406"/>
                                    </a:cubicBezTo>
                                    <a:cubicBezTo>
                                      <a:pt x="84" y="417"/>
                                      <a:pt x="98" y="419"/>
                                      <a:pt x="108" y="426"/>
                                    </a:cubicBezTo>
                                    <a:cubicBezTo>
                                      <a:pt x="121" y="423"/>
                                      <a:pt x="136" y="425"/>
                                      <a:pt x="147" y="416"/>
                                    </a:cubicBezTo>
                                    <a:cubicBezTo>
                                      <a:pt x="174" y="392"/>
                                      <a:pt x="203" y="332"/>
                                      <a:pt x="225" y="299"/>
                                    </a:cubicBezTo>
                                    <a:cubicBezTo>
                                      <a:pt x="231" y="289"/>
                                      <a:pt x="233" y="274"/>
                                      <a:pt x="244" y="270"/>
                                    </a:cubicBezTo>
                                    <a:cubicBezTo>
                                      <a:pt x="254" y="266"/>
                                      <a:pt x="307" y="240"/>
                                      <a:pt x="307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65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26">
                                    <a:moveTo>
                                      <a:pt x="17" y="172"/>
                                    </a:moveTo>
                                    <a:cubicBezTo>
                                      <a:pt x="98" y="91"/>
                                      <a:pt x="0" y="180"/>
                                      <a:pt x="76" y="133"/>
                                    </a:cubicBezTo>
                                    <a:cubicBezTo>
                                      <a:pt x="134" y="96"/>
                                      <a:pt x="126" y="72"/>
                                      <a:pt x="193" y="55"/>
                                    </a:cubicBezTo>
                                    <a:cubicBezTo>
                                      <a:pt x="243" y="21"/>
                                      <a:pt x="295" y="0"/>
                                      <a:pt x="320" y="74"/>
                                    </a:cubicBezTo>
                                    <a:cubicBezTo>
                                      <a:pt x="312" y="97"/>
                                      <a:pt x="313" y="123"/>
                                      <a:pt x="300" y="143"/>
                                    </a:cubicBezTo>
                                    <a:cubicBezTo>
                                      <a:pt x="294" y="152"/>
                                      <a:pt x="281" y="156"/>
                                      <a:pt x="271" y="162"/>
                                    </a:cubicBezTo>
                                    <a:cubicBezTo>
                                      <a:pt x="265" y="172"/>
                                      <a:pt x="261" y="185"/>
                                      <a:pt x="252" y="192"/>
                                    </a:cubicBezTo>
                                    <a:cubicBezTo>
                                      <a:pt x="239" y="200"/>
                                      <a:pt x="162" y="216"/>
                                      <a:pt x="144" y="221"/>
                                    </a:cubicBezTo>
                                    <a:cubicBezTo>
                                      <a:pt x="190" y="289"/>
                                      <a:pt x="164" y="266"/>
                                      <a:pt x="212" y="299"/>
                                    </a:cubicBezTo>
                                    <a:cubicBezTo>
                                      <a:pt x="240" y="341"/>
                                      <a:pt x="270" y="356"/>
                                      <a:pt x="242" y="406"/>
                                    </a:cubicBezTo>
                                    <a:cubicBezTo>
                                      <a:pt x="236" y="417"/>
                                      <a:pt x="222" y="419"/>
                                      <a:pt x="212" y="426"/>
                                    </a:cubicBezTo>
                                    <a:cubicBezTo>
                                      <a:pt x="199" y="423"/>
                                      <a:pt x="184" y="425"/>
                                      <a:pt x="173" y="416"/>
                                    </a:cubicBezTo>
                                    <a:cubicBezTo>
                                      <a:pt x="146" y="392"/>
                                      <a:pt x="117" y="332"/>
                                      <a:pt x="95" y="299"/>
                                    </a:cubicBezTo>
                                    <a:cubicBezTo>
                                      <a:pt x="89" y="289"/>
                                      <a:pt x="48" y="249"/>
                                      <a:pt x="37" y="245"/>
                                    </a:cubicBezTo>
                                    <a:cubicBezTo>
                                      <a:pt x="27" y="241"/>
                                      <a:pt x="46" y="260"/>
                                      <a:pt x="46" y="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0600"/>
                                <a:ext cx="806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11984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684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188640"/>
                            <a:ext cx="266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21708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3351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85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0609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207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口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207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467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6041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335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880" y="684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8pt;width:198.7pt;height:141.9pt" coordorigin="181,96" coordsize="3974,2838">
                <v:shape id="shape_0" stroked="f" o:allowincell="f" style="position:absolute;left:390;top:297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排水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25,534" to="1334,5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0;top:564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止气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51,780" to="1260,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025;top:282;width:2200;height:2652">
                  <v:rect id="shape_0" stroked="f" o:allowincell="f" style="position:absolute;left:2878;top:2165;width:261;height:659;mso-wrap-style:none;v-text-anchor:middle;mso-position-horizontal-relative:page">
                    <v:imagedata r:id="rId26" o:detectmouseclick="t"/>
                    <v:stroke color="#3465a4" joinstyle="round" endcap="flat"/>
                    <w10:wrap type="square"/>
                  </v:rect>
                  <v:roundrect id="shape_0" stroked="t" o:allowincell="f" style="position:absolute;left:1025;top:1419;width:1165;height:1514;mso-wrap-style:none;v-text-anchor:middle;mso-position-horizontal-relative:page">
                    <v:imagedata r:id="rId27" o:detectmouseclick="t"/>
                    <v:stroke color="black" weight="9360" joinstyle="miter" endcap="flat"/>
                    <w10:wrap type="square"/>
                  </v:roundrect>
                  <v:line id="shape_0" from="1219,1130" to="1219,14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1130" to="1970,14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1259;top:1139;width:679;height:287;mso-wrap-style:none;v-text-anchor:middle;mso-position-horizontal-relative:page">
                    <v:imagedata r:id="rId28" o:detectmouseclick="t"/>
                    <v:stroke color="#3465a4" joinstyle="round" endcap="flat"/>
                    <w10:wrap type="square"/>
                  </v:rect>
                  <v:rect id="shape_0" fillcolor="white" stroked="t" o:allowincell="f" style="position:absolute;left:1332;top:486;width:62;height:84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22;top:282;width:63;height:216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214;top:658;width:316;height:188">
                    <v:shape id="shape_0" coordsize="320,426" path="m303,172c222,91,320,180,244,133c186,96,194,72,127,55c77,21,25,0,0,74c8,97,7,123,20,143c26,152,39,156,49,162c55,172,59,185,68,192c81,200,158,216,176,221c130,289,156,266,108,299c80,341,50,356,78,406c84,417,98,419,108,426c121,423,136,425,147,416c174,392,203,332,225,299c231,289,233,274,244,270c254,266,307,240,307,240e" stroked="t" o:allowincell="f" style="position:absolute;left:1214;top:660;width:102;height:18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0,426" path="m17,172c98,91,0,180,76,133c134,96,126,72,193,55c243,21,295,0,320,74c312,97,313,123,300,143c294,152,281,156,271,162c265,172,261,185,252,192c239,200,162,216,144,221c190,289,164,266,212,299c240,341,270,356,242,406c236,417,222,419,212,426c199,423,184,425,173,416c146,392,117,332,95,299c89,289,48,249,37,245c27,241,46,260,46,260e" stroked="t" o:allowincell="f" style="position:absolute;left:1428;top:658;width:102;height:18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1305;top:707;width:125;height:9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coordsize="2169,1129" path="m0,0l1627,4c1971,95,1975,359,2062,544c2132,726,2169,1019,2152,1114l2032,1129c2002,1054,2044,831,1972,664c1908,504,1926,209,1597,124l7,124e" fillcolor="white" stroked="t" o:allowincell="f" style="position:absolute;left:1771;top:753;width:1309;height:680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stroked="t" o:allowincell="f" style="position:absolute;left:2112;top:744;width:379;height:93;mso-wrap-style:none;v-text-anchor:middle;mso-position-horizontal-relative:page">
                    <v:imagedata r:id="rId29" o:detectmouseclick="t"/>
                    <v:stroke color="black" weight="9360" joinstyle="miter" endcap="flat"/>
                    <w10:wrap type="square"/>
                  </v:rect>
                  <v:group id="shape_0" style="position:absolute;left:2231;top:599;width:127;height:399">
                    <v:shape id="shape_0" coordsize="320,426" path="m303,172c222,91,320,180,244,133c186,96,194,72,127,55c77,21,25,0,0,74c8,97,7,123,20,143c26,152,39,156,49,162c55,172,59,185,68,192c81,200,158,216,176,221c130,289,156,266,108,299c80,341,50,356,78,406c84,417,98,419,108,426c121,423,136,425,147,416c174,392,203,332,225,299c231,289,233,274,244,270c254,266,307,240,307,240e" stroked="t" o:allowincell="f" style="position:absolute;left:2243;top:600;width:103;height:184;mso-wrap-style:none;v-text-anchor:middle;rotation:90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0,426" path="m17,172c98,91,0,180,76,133c134,96,126,72,193,55c243,21,295,0,320,74c312,97,313,123,300,143c294,152,281,156,271,162c265,172,261,185,252,192c239,200,162,216,144,221c190,289,164,266,212,299c240,341,270,356,242,406c236,417,222,419,212,426c199,423,184,425,173,416c146,392,117,332,95,299c89,289,48,249,37,245c27,241,46,260,46,260e" stroked="t" o:allowincell="f" style="position:absolute;left:2245;top:814;width:103;height:184;mso-wrap-style:none;v-text-anchor:middle;rotation:90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2232;top:746;width:126;height:93;mso-wrap-style:none;v-text-anchor:middle;rotation:90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809;top:1130;width:416;height:1788">
                    <v:rect id="shape_0" stroked="t" o:allowincell="f" style="position:absolute;left:2862;top:1130;width:297;height:1693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809;top:2824;width:415;height:93;flip:y;mso-wrap-style:none;v-text-anchor:middle;mso-position-horizontal-relative:pag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3026;top:1439;width:63;height:108">
                    <v:rect id="shape_0" coordsize="21600,13754" path="l0,21600xee" stroked="t" o:allowincell="f" style="position:absolute;left:3026;top:1507;width:62;height:39;flip: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027,1439" to="3056,150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7,1439" to="3086,150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44;top:1619;width:63;height:108">
                    <v:rect id="shape_0" coordsize="21600,13754" path="l0,21600xee" stroked="t" o:allowincell="f" style="position:absolute;left:3044;top:1687;width:62;height:39;flip: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046,1619" to="3075,168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5,1619" to="3104,168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04;top:2121;width:764;height:743">
                    <v:group id="shape_0" style="position:absolute;left:1803;top:2298;width:74;height:180">
                      <v:shape id="shape_0" coordsize="390,936" path="m30,0c35,96,0,420,60,576c120,732,321,861,390,936e" stroked="t" o:allowincell="f" style="position:absolute;left:1802;top:2302;width:72;height:175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804;top:2299;width:72;height:175;flip:x;mso-wrap-style:none;v-text-anchor:middle;rotation:7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807;top:2302;width:63;height:175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891;top:2211;width:59;height:132">
                      <v:shape id="shape_0" coordsize="390,936" path="m30,0c35,96,0,420,60,576c120,732,321,861,390,936e" stroked="t" o:allowincell="f" style="position:absolute;left:1891;top:2212;width:53;height:131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894;top:2210;width:54;height:131;flip:x;mso-wrap-style:none;v-text-anchor:middle;rotation:4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895;top:2212;width:47;height:131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636;top:2298;width:112;height:274">
                      <v:shape id="shape_0" coordsize="390,936" path="m30,0c35,96,0,420,60,576c120,732,321,861,390,936e" stroked="t" o:allowincell="f" style="position:absolute;left:1635;top:2305;width:110;height:266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638;top:2298;width:110;height:266;flip:x;mso-wrap-style:none;v-text-anchor:middle;rotation:7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642;top:2304;width:97;height:268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620,1560" path="m0,1560c0,1560,300,1118,540,936c780,754,1260,624,1440,468c1620,312,1583,97,1620,0e" stroked="t" o:allowincell="f" style="position:absolute;left:1479;top:2344;width:464;height:44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1469;top:2487;width:83;height:205">
                      <v:shape id="shape_0" coordsize="390,936" path="m30,0c35,96,0,420,60,576c120,732,321,861,390,936e" stroked="t" o:allowincell="f" style="position:absolute;left:1468;top:2491;width:82;height:199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471;top:2487;width:82;height:198;flip:x;mso-wrap-style:none;v-text-anchor:middle;rotation:7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475;top:2490;width:72;height:200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994;top:2293;width:74;height:179">
                      <v:shape id="shape_0" coordsize="390,936" path="m30,0c35,96,0,420,60,576c120,732,321,861,390,936e" stroked="t" o:allowincell="f" style="position:absolute;left:1995;top:2298;width:72;height:174;flip:x;mso-wrap-style:none;v-text-anchor:middle;rotation:29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995;top:2294;width:72;height:175;mso-wrap-style:none;v-text-anchor:middle;rotation:10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999;top:2298;width:63;height:175;flip:x;mso-wrap-style:none;v-text-anchor:middle;rotation:29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951;top:2405;width:85;height:203">
                      <v:shape id="shape_0" coordsize="390,936" path="m30,0c35,96,0,420,60,576c120,732,321,861,390,936e" stroked="t" o:allowincell="f" style="position:absolute;left:1951;top:2409;width:82;height:199;flip:x;mso-wrap-style:none;v-text-anchor:middle;rotation:283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954;top:2406;width:83;height:197;mso-wrap-style:none;v-text-anchor:middle;rotation:118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955;top:2408;width:72;height:200;flip:x;mso-wrap-style:none;v-text-anchor:middle;rotation:283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812;top:2467;width:107;height:260">
                      <v:shape id="shape_0" coordsize="390,936" path="m30,0c35,96,0,420,60,576c120,732,321,861,390,936e" stroked="t" o:allowincell="f" style="position:absolute;left:1812;top:2476;width:104;height:252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816;top:2467;width:104;height:253;mso-wrap-style:none;v-text-anchor:middle;rotation:13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817;top:2472;width:92;height:253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670;top:2549;width:107;height:260">
                      <v:shape id="shape_0" coordsize="390,936" path="m30,0c35,96,0,420,60,576c120,732,321,861,390,936e" stroked="t" o:allowincell="f" style="position:absolute;left:1669;top:2558;width:104;height:252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673;top:2549;width:104;height:253;mso-wrap-style:none;v-text-anchor:middle;rotation:13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674;top:2554;width:92;height:253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304;top:2121;width:429;height:484">
                      <v:group id="shape_0" style="position:absolute;left:1442;top:2198;width:53;height:131">
                        <v:shape id="shape_0" coordsize="390,936" path="m30,0c35,96,0,420,60,576c120,732,321,861,390,936e" stroked="t" o:allowincell="f" style="position:absolute;left:1442;top:2204;width:51;height:125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443;top:2200;width:51;height:125;mso-wrap-style:none;v-text-anchor:middle;rotation:97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444;top:2204;width:45;height:125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420;top:2121;width:43;height:96">
                        <v:shape id="shape_0" coordsize="390,936" path="m30,0c35,96,0,420,60,576c120,732,321,861,390,936e" stroked="t" o:allowincell="f" style="position:absolute;left:1423;top:2122;width:38;height:93;flip:x;mso-wrap-style:none;v-text-anchor:middle;rotation:340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421;top:2122;width:38;height:93;mso-wrap-style:none;v-text-anchor:middle;rotation:61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423;top:2122;width:34;height:95;flip:x;mso-wrap-style:none;v-text-anchor:middle;rotation:340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517;top:2234;width:82;height:197">
                        <v:shape id="shape_0" coordsize="390,936" path="m30,0c35,96,0,420,60,576c120,732,321,861,390,936e" stroked="t" o:allowincell="f" style="position:absolute;left:1519;top:2240;width:78;height:190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518;top:2236;width:78;height:190;mso-wrap-style:none;v-text-anchor:middle;rotation:97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520;top:2238;width:69;height:193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1620,1560" path="m0,1560c0,1560,300,1118,540,936c780,754,1260,624,1440,468c1620,312,1583,97,1620,0e" stroked="t" o:allowincell="f" style="position:absolute;left:1345;top:2256;width:333;height:320;flip:x;mso-wrap-style:none;v-text-anchor:middle;rotation:340;mso-position-horizontal-relative:page">
                        <v:fill o:detectmouseclick="t" on="false"/>
                        <v:stroke color="black" weight="19080" joinstyle="round" endcap="flat"/>
                        <w10:wrap type="square"/>
                      </v:shape>
                      <v:group id="shape_0" style="position:absolute;left:1651;top:2408;width:82;height:197">
                        <v:shape id="shape_0" coordsize="390,936" path="m30,0c35,96,0,420,60,576c120,732,321,861,390,936e" stroked="t" o:allowincell="f" style="position:absolute;left:1654;top:2414;width:78;height:190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653;top:2410;width:78;height:190;mso-wrap-style:none;v-text-anchor:middle;rotation:97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654;top:2412;width:69;height:193;flip:x;mso-wrap-style:none;v-text-anchor:middle;rotation:30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312;top:2148;width:53;height:132">
                        <v:shape id="shape_0" coordsize="390,936" path="m30,0c35,96,0,420,60,576c120,732,321,861,390,936e" stroked="t" o:allowincell="f" style="position:absolute;left:1314;top:2154;width:50;height:124;mso-wrap-style:none;v-text-anchor:middle;rotation:31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314;top:2149;width:51;height:125;flip:x;mso-wrap-style:none;v-text-anchor:middle;rotation:87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318;top:2154;width:45;height:126;mso-wrap-style:none;v-text-anchor:middle;rotation:31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304;top:2233;width:62;height:145">
                        <v:shape id="shape_0" coordsize="390,936" path="m30,0c35,96,0,420,60,576c120,732,321,861,390,936e" stroked="t" o:allowincell="f" style="position:absolute;left:1306;top:2237;width:58;height:142;mso-wrap-style:none;v-text-anchor:middle;rotation:303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304;top:2233;width:58;height:140;flip:x;mso-wrap-style:none;v-text-anchor:middle;rotation:98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309;top:2236;width:51;height:144;mso-wrap-style:none;v-text-anchor:middle;rotation:303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361;top:2308;width:75;height:184">
                        <v:shape id="shape_0" coordsize="390,936" path="m30,0c35,96,0,420,60,576c120,732,321,861,390,936e" stroked="t" o:allowincell="f" style="position:absolute;left:1361;top:2312;width:74;height:180;mso-wrap-style:none;v-text-anchor:middle;rotation:289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362;top:2308;width:73;height:180;flip:x;mso-wrap-style:none;v-text-anchor:middle;rotation:112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366;top:2310;width:66;height:181;mso-wrap-style:none;v-text-anchor:middle;rotation:289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438;top:2398;width:75;height:185">
                        <v:shape id="shape_0" coordsize="390,936" path="m30,0c35,96,0,420,60,576c120,732,321,861,390,936e" stroked="t" o:allowincell="f" style="position:absolute;left:1438;top:2402;width:74;height:180;mso-wrap-style:none;v-text-anchor:middle;rotation:289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0,936" path="m30,0c35,96,0,420,60,576c120,732,321,861,390,936e" stroked="t" o:allowincell="f" style="position:absolute;left:1439;top:2398;width:73;height:180;flip:x;mso-wrap-style:none;v-text-anchor:middle;rotation:112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46,941" path="m0,0c36,76,157,298,215,455c273,612,319,840,346,941e" stroked="t" o:allowincell="f" style="position:absolute;left:1443;top:2401;width:66;height:181;mso-wrap-style:none;v-text-anchor:middle;rotation:289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1570;top:2679;width:78;height:186">
                      <v:shape id="shape_0" coordsize="390,936" path="m30,0c35,96,0,420,60,576c120,732,321,861,390,936e" stroked="t" o:allowincell="f" style="position:absolute;left:1570;top:2683;width:75;height:181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573;top:2679;width:75;height:181;mso-wrap-style:none;v-text-anchor:middle;rotation:13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574;top:2681;width:67;height:182;flip:x;mso-wrap-style:none;v-text-anchor:middle;rotation:26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377;top:2626;width:74;height:179">
                      <v:shape id="shape_0" coordsize="390,936" path="m30,0c35,96,0,420,60,576c120,732,321,861,390,936e" stroked="t" o:allowincell="f" style="position:absolute;left:1376;top:2629;width:72;height:175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379;top:2626;width:72;height:175;flip:x;mso-wrap-style:none;v-text-anchor:middle;rotation:7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381;top:2629;width:63;height:175;mso-wrap-style:none;v-text-anchor:middle;rotation:32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1141;top:2513;width:529;height:371">
                    <v:group id="shape_0" style="position:absolute;left:1276;top:2553;width:54;height:131">
                      <v:shape id="shape_0" coordsize="390,936" path="m30,0c35,96,0,420,60,576c120,732,321,861,390,936e" stroked="t" o:allowincell="f" style="position:absolute;left:1278;top:2556;width:51;height:126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276;top:2554;width:51;height:127;mso-wrap-style:none;v-text-anchor:middle;rotation:5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281;top:2556;width:45;height:126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202;top:2513;width:42;height:95">
                      <v:shape id="shape_0" coordsize="390,936" path="m30,0c35,96,0,420,60,576c120,732,321,861,390,936e" stroked="t" o:allowincell="f" style="position:absolute;left:1205;top:2513;width:38;height:93;flip:x;mso-wrap-style:none;v-text-anchor:middle;rotation:18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203;top:2513;width:38;height:93;mso-wrap-style:none;v-text-anchor:middle;rotation:23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206;top:2513;width:34;height:94;flip:x;mso-wrap-style:none;v-text-anchor:middle;rotation:18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372;top:2521;width:85;height:196">
                      <v:shape id="shape_0" coordsize="390,936" path="m30,0c35,96,0,420,60,576c120,732,321,861,390,936e" stroked="t" o:allowincell="f" style="position:absolute;left:1379;top:2524;width:78;height:190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373;top:2521;width:78;height:191;mso-wrap-style:none;v-text-anchor:middle;rotation:5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379;top:2523;width:70;height:192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620,1560" path="m0,1560c0,1560,300,1118,540,936c780,754,1260,624,1440,468c1620,312,1583,97,1620,0e" stroked="t" o:allowincell="f" style="position:absolute;left:1266;top:2551;width:332;height:321;flip:x;mso-wrap-style:none;v-text-anchor:middle;rotation:18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1585;top:2576;width:84;height:197">
                      <v:shape id="shape_0" coordsize="390,936" path="m30,0c35,96,0,420,60,576c120,732,321,861,390,936e" stroked="t" o:allowincell="f" style="position:absolute;left:1591;top:2581;width:78;height:190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586;top:2577;width:78;height:191;mso-wrap-style:none;v-text-anchor:middle;rotation:5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591;top:2579;width:70;height:192;flip:x;mso-wrap-style:none;v-text-anchor:middle;rotation:34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141;top:2591;width:56;height:130">
                      <v:shape id="shape_0" coordsize="390,936" path="m30,0c35,96,0,420,60,576c120,732,321,861,390,936e" stroked="t" o:allowincell="f" style="position:absolute;left:1145;top:2597;width:50;height:125;mso-wrap-style:none;v-text-anchor:middle;rotation:276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143;top:2593;width:51;height:125;flip:x;mso-wrap-style:none;v-text-anchor:middle;rotation:12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149;top:2596;width:45;height:125;mso-wrap-style:none;v-text-anchor:middle;rotation:276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192;top:2662;width:62;height:144">
                      <v:shape id="shape_0" coordsize="390,936" path="m30,0c35,96,0,420,60,576c120,732,321,861,390,936e" stroked="t" o:allowincell="f" style="position:absolute;left:1193;top:2665;width:59;height:141;mso-wrap-style:none;v-text-anchor:middle;rotation:26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191;top:2663;width:59;height:140;flip:x;mso-wrap-style:none;v-text-anchor:middle;rotation:136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197;top:2664;width:52;height:143;mso-wrap-style:none;v-text-anchor:middle;rotation:26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292;top:2676;width:80;height:184">
                      <v:shape id="shape_0" coordsize="390,936" path="m30,0c35,96,0,420,60,576c120,732,321,861,390,936e" stroked="t" o:allowincell="f" style="position:absolute;left:1295;top:2680;width:74;height:179;mso-wrap-style:none;v-text-anchor:middle;rotation:25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294;top:2676;width:73;height:180;flip:x;mso-wrap-style:none;v-text-anchor:middle;rotation:150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299;top:2681;width:66;height:181;mso-wrap-style:none;v-text-anchor:middle;rotation:25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407;top:2700;width:78;height:183">
                      <v:shape id="shape_0" coordsize="390,936" path="m30,0c35,96,0,420,60,576c120,732,321,861,390,936e" stroked="t" o:allowincell="f" style="position:absolute;left:1409;top:2704;width:74;height:179;mso-wrap-style:none;v-text-anchor:middle;rotation:25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409;top:2700;width:73;height:180;flip:x;mso-wrap-style:none;v-text-anchor:middle;rotation:150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415;top:2704;width:66;height:181;mso-wrap-style:none;v-text-anchor:middle;rotation:25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1621;top:2516;width:527;height:354">
                    <v:group id="shape_0" style="position:absolute;left:1972;top:2553;width:51;height:123">
                      <v:shape id="shape_0" coordsize="390,936" path="m30,0c35,96,0,420,60,576c120,732,321,861,390,936e" stroked="t" o:allowincell="f" style="position:absolute;left:1972;top:2554;width:49;height:120;mso-wrap-style:none;v-text-anchor:middle;rotation:34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973;top:2553;width:49;height:120;flip:x;mso-wrap-style:none;v-text-anchor:middle;rotation:56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974;top:2554;width:43;height:120;mso-wrap-style:none;v-text-anchor:middle;rotation:34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056;top:2516;width:38;height:93">
                      <v:shape id="shape_0" coordsize="390,936" path="m30,0c35,96,0,420,60,576c120,732,321,861,390,936e" stroked="t" o:allowincell="f" style="position:absolute;left:2056;top:2517;width:36;height:89;mso-wrap-style:none;v-text-anchor:middle;rotation:20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2057;top:2516;width:36;height:89;flip:x;mso-wrap-style:none;v-text-anchor:middle;rotation:21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2057;top:2517;width:32;height:90;mso-wrap-style:none;v-text-anchor:middle;rotation:20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852;top:2517;width:77;height:187">
                      <v:shape id="shape_0" coordsize="390,936" path="m30,0c35,96,0,420,60,576c120,732,321,861,390,936e" stroked="t" o:allowincell="f" style="position:absolute;left:1851;top:2519;width:74;height:182;mso-wrap-style:none;v-text-anchor:middle;rotation:34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854;top:2517;width:73;height:182;flip:x;mso-wrap-style:none;v-text-anchor:middle;rotation:5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856;top:2519;width:66;height:183;mso-wrap-style:none;v-text-anchor:middle;rotation:34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620,1560" path="m0,1560c0,1560,300,1118,540,936c780,754,1260,624,1440,468c1620,312,1583,97,1620,0e" stroked="t" o:allowincell="f" style="position:absolute;left:1712;top:2546;width:317;height:306;mso-wrap-style:none;v-text-anchor:middle;rotation:20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1711;top:2596;width:59;height:141">
                      <v:shape id="shape_0" coordsize="390,936" path="m30,0c35,96,0,420,60,576c120,732,321,861,390,936e" stroked="t" o:allowincell="f" style="position:absolute;left:1710;top:2599;width:56;height:136;mso-wrap-style:none;v-text-anchor:middle;rotation:34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712;top:2596;width:56;height:136;flip:x;mso-wrap-style:none;v-text-anchor:middle;rotation:5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714;top:2599;width:49;height:137;mso-wrap-style:none;v-text-anchor:middle;rotation:34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097;top:2595;width:52;height:121">
                      <v:shape id="shape_0" coordsize="390,936" path="m30,0c35,96,0,420,60,576c120,732,321,861,390,936e" stroked="t" o:allowincell="f" style="position:absolute;left:2097;top:2597;width:49;height:119;flip:x;mso-wrap-style:none;v-text-anchor:middle;rotation:27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2098;top:2596;width:49;height:119;mso-wrap-style:none;v-text-anchor:middle;rotation:127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2100;top:2598;width:43;height:119;flip:x;mso-wrap-style:none;v-text-anchor:middle;rotation:274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039;top:2657;width:58;height:140">
                      <v:shape id="shape_0" coordsize="390,936" path="m30,0c35,96,0,420,60,576c120,732,321,861,390,936e" stroked="t" o:allowincell="f" style="position:absolute;left:2038;top:2662;width:56;height:135;flip:x;mso-wrap-style:none;v-text-anchor:middle;rotation:263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2041;top:2658;width:55;height:134;mso-wrap-style:none;v-text-anchor:middle;rotation:138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2041;top:2660;width:49;height:135;flip:x;mso-wrap-style:none;v-text-anchor:middle;rotation:263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927;top:2665;width:74;height:178">
                      <v:shape id="shape_0" coordsize="390,936" path="m30,0c35,96,0,420,60,576c120,732,321,861,390,936e" stroked="t" o:allowincell="f" style="position:absolute;left:1927;top:2672;width:71;height:172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930;top:2665;width:71;height:173;mso-wrap-style:none;v-text-anchor:middle;rotation:15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931;top:2670;width:63;height:173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816;top:2684;width:74;height:178">
                      <v:shape id="shape_0" coordsize="390,936" path="m30,0c35,96,0,420,60,576c120,732,321,861,390,936e" stroked="t" o:allowincell="f" style="position:absolute;left:1816;top:2692;width:72;height:172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817;top:2685;width:73;height:173;mso-wrap-style:none;v-text-anchor:middle;rotation:15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820;top:2690;width:63;height:173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730;top:2741;width:56;height:130">
                      <v:shape id="shape_0" coordsize="390,936" path="m30,0c35,96,0,420,60,576c120,732,321,861,390,936e" stroked="t" o:allowincell="f" style="position:absolute;left:1730;top:2745;width:51;height:125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734;top:2741;width:51;height:126;mso-wrap-style:none;v-text-anchor:middle;rotation:152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734;top:2743;width:45;height:125;flip:x;mso-wrap-style:none;v-text-anchor:middle;rotation:249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621;top:2662;width:51;height:123">
                      <v:shape id="shape_0" coordsize="390,936" path="m30,0c35,96,0,420,60,576c120,732,321,861,390,936e" stroked="t" o:allowincell="f" style="position:absolute;left:1621;top:2664;width:49;height:120;mso-wrap-style:none;v-text-anchor:middle;rotation:34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936" path="m30,0c35,96,0,420,60,576c120,732,321,861,390,936e" stroked="t" o:allowincell="f" style="position:absolute;left:1622;top:2662;width:49;height:120;flip:x;mso-wrap-style:none;v-text-anchor:middle;rotation:56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6,941" path="m0,0c36,76,157,298,215,455c273,612,319,840,346,941e" stroked="t" o:allowincell="f" style="position:absolute;left:1625;top:2663;width:44;height:120;mso-wrap-style:none;v-text-anchor:middle;rotation:345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1137;top:957;width:915;height:272">
                    <v:rect id="shape_0" stroked="t" o:allowincell="f" style="position:absolute;left:1220;top:957;width:748;height:271;mso-wrap-style:none;v-text-anchor:middle;mso-position-horizontal-relative:page">
                      <v:imagedata r:id="rId30" o:detectmouseclick="t"/>
                      <v:stroke color="black" weight="9360" joinstyle="miter" endcap="flat"/>
                      <w10:wrap type="square"/>
                    </v:rect>
                    <v:roundrect id="shape_0" fillcolor="white" stroked="t" o:allowincell="f" style="position:absolute;left:1137;top:1012;width:914;height:7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rect id="shape_0" stroked="t" o:allowincell="f" style="position:absolute;left:1573;top:485;width:379;height:93;mso-wrap-style:none;v-text-anchor:middle;rotation:270;mso-position-horizontal-relative:page">
                    <v:imagedata r:id="rId31" o:detectmouseclick="t"/>
                    <v:stroke color="black" weight="9360" joinstyle="miter" endcap="flat"/>
                    <w10:wrap type="square"/>
                  </v:rect>
                  <v:group id="shape_0" style="position:absolute;left:1604;top:434;width:318;height:188">
                    <v:shape id="shape_0" coordsize="320,426" path="m303,172c222,91,320,180,244,133c186,96,194,72,127,55c77,21,25,0,0,74c8,97,7,123,20,143c26,152,39,156,49,162c55,172,59,185,68,192c81,200,158,216,176,221c130,289,156,266,108,299c80,341,50,356,78,406c84,417,98,419,108,426c121,423,136,425,147,416c174,392,203,332,225,299c231,289,233,274,244,270c254,266,307,240,307,240e" stroked="t" o:allowincell="f" style="position:absolute;left:1604;top:436;width:103;height:184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0,426" path="m17,172c98,91,0,180,76,133c134,96,126,72,193,55c243,21,295,0,320,74c312,97,313,123,300,143c294,152,281,156,271,162c265,172,261,185,252,192c239,200,162,216,144,221c190,289,164,266,212,299c240,341,270,356,242,406c236,417,222,419,212,426c199,423,184,425,173,416c146,392,117,332,95,299c89,289,48,249,37,245c27,241,46,260,46,260e" stroked="t" o:allowincell="f" style="position:absolute;left:1818;top:434;width:103;height:184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1695;top:482;width:126;height:9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2915,2169" to="3124,21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75;top:96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60,393" to="2279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279,438" to="2383,7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05;top:624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排水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10,861" to="3224,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24;top:1767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量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5,1998" to="3344,19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;top:1782;width:104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广口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0,1998" to="1079,19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4;top:2406;width:73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黑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,2622" to="1544,26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4;top:936;width:94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木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9,1173" to="1363,11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814320" cy="15621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20"/>
                              <w:gridCol w:w="765"/>
                              <w:gridCol w:w="890"/>
                              <w:gridCol w:w="9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W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0W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23pt;mso-wrap-distance-left:9pt;mso-wrap-distance-right:0pt;mso-wrap-distance-top:0pt;mso-wrap-distance-bottom:0pt;margin-top:16.45pt;mso-position-vertical-relative:text;margin-left:1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20"/>
                        <w:gridCol w:w="765"/>
                        <w:gridCol w:w="890"/>
                        <w:gridCol w:w="9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W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0W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：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准备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套如图所示装置，编号为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。在瓶中各加入约</w:t>
      </w:r>
      <w:r>
        <w:rPr>
          <w:rFonts w:cs="宋体;SimSun" w:ascii="宋体;SimSun" w:hAnsi="宋体;SimSun"/>
          <w:color w:val="000000"/>
        </w:rPr>
        <w:t>500mL0.01g/mLNaH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后用冷开水充满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等份长势相同的黑藻分别放入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号装置。</w:t>
      </w:r>
    </w:p>
    <w:p>
      <w:pPr>
        <w:pStyle w:val="Normal"/>
        <w:spacing w:lineRule="exact" w:line="2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套装置放入暗室中，然后分别用</w:t>
      </w:r>
      <w:r>
        <w:rPr>
          <w:rFonts w:cs="宋体;SimSun" w:ascii="宋体;SimSun" w:hAnsi="宋体;SimSun"/>
          <w:color w:val="000000"/>
        </w:rPr>
        <w:t>50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W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00W</w:t>
      </w:r>
      <w:r>
        <w:rPr>
          <w:rFonts w:ascii="宋体;SimSun" w:hAnsi="宋体;SimSun" w:cs="宋体;SimSun"/>
          <w:color w:val="000000"/>
        </w:rPr>
        <w:t>的台灯等距离地照射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号装置，观察气泡的产生情况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后停止光照，测量光合作用释放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体积</w:t>
      </w:r>
      <w:r>
        <w:rPr>
          <w:rFonts w:cs="宋体;SimSun" w:ascii="宋体;SimSun" w:hAnsi="宋体;SimSun"/>
          <w:color w:val="000000"/>
        </w:rPr>
        <w:t>(mL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实验重复三次，实验结果见上表。分析并回答有关问题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实验中的自变量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列出实验中的两个控制变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无关变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装置图，上表中的实验数据是如何读出的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ragraph">
                  <wp:posOffset>266065</wp:posOffset>
                </wp:positionV>
                <wp:extent cx="3542665" cy="2178685"/>
                <wp:effectExtent l="0" t="0" r="0" b="0"/>
                <wp:wrapSquare wrapText="bothSides"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78720"/>
                          <a:chOff x="0" y="0"/>
                          <a:chExt cx="3542760" cy="2178720"/>
                        </a:xfrm>
                      </wpg:grpSpPr>
                      <wps:wsp>
                        <wps:cNvSpPr txBox="1"/>
                        <wps:spPr>
                          <a:xfrm>
                            <a:off x="2577600" y="1731600"/>
                            <a:ext cx="965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 (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349200" cy="11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0"/>
                              <a:ext cx="32148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2280"/>
                              <a:ext cx="349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L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1610280"/>
                            <a:ext cx="257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753920"/>
                            <a:ext cx="25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0"/>
                            <a:ext cx="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360" y="206280"/>
                            <a:ext cx="3996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9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2080" y="170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170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170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708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340640"/>
                            <a:ext cx="257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20960"/>
                            <a:ext cx="321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01640"/>
                            <a:ext cx="321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93120"/>
                            <a:ext cx="32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3080"/>
                            <a:ext cx="321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694880"/>
                            <a:ext cx="321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695600"/>
                            <a:ext cx="383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682280"/>
                            <a:ext cx="377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68228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47456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7468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5536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3604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628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869480"/>
                            <a:ext cx="1931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光照强度下氧气的释放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0.95pt;width:278.95pt;height:171.55pt" coordorigin="1261,419" coordsize="5579,3431">
                <v:shape id="shape_0" stroked="f" o:allowincell="f" style="position:absolute;left:5319;top:3146;width:1519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光照强度 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61;top:465;width:550;height:1739">
                  <v:shape id="shape_0" stroked="f" o:allowincell="f" style="position:absolute;left:1303;top:465;width:505;height:12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1555;width:549;height:648;mso-wrap-style:square;v-text-anchor:top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(m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65;top:2955;width:404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70,3181" to="5930,3181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970,419" to="1970,3179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970;top:744;width:62;height:2009">
                  <v:line id="shape_0" from="1970,744" to="2032,7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1263" to="2032,12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1784" to="2032,17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2268" to="2032,22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2755" to="2032,27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665,3109" to="2665,31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00,3109" to="3400,31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160,3109" to="4160,31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10,3109" to="4910,31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65;top:2530;width:404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2027;width:50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1524;width:50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1038;width:505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534;width:50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6;top:3088;width:505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7;top:3089;width:603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6;top:3068;width:593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3068;width:607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70,2741" to="5923,274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70,2269" to="5923,226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70,1766" to="5923,176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70,1263" to="5923,126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70,744" to="5923,74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553;top:3363;width:3040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不同光照强度下氧气的释放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表中实验数据在坐标图里绘制柱形图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上表中测得的氧气量并非光合作用实际产生的氧气量，其原因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对表中数据进行分析并得出结论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若想确定黑藻生长的最适合光照强度，请在本实验的基础上写出进一步探究的实验思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如图表示动物干细胞进行的一系列生理过程，请据图回答问题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174625</wp:posOffset>
            </wp:positionV>
            <wp:extent cx="3611245" cy="12700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表示一个完整细胞周期的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填数字标号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③过程表示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其实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科学家采用同位素标记法研究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细胞分泌蛋白的形成过程，他们将</w:t>
      </w:r>
      <w:r>
        <w:rPr>
          <w:rFonts w:cs="宋体;SimSun" w:ascii="宋体;SimSun" w:hAnsi="宋体;SimSun"/>
          <w:color w:val="000000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标记的     氨基酸注射到细胞 内，发现带有</w:t>
      </w:r>
      <w:r>
        <w:rPr>
          <w:rFonts w:cs="宋体;SimSun" w:ascii="宋体;SimSun" w:hAnsi="宋体;SimSun"/>
          <w:color w:val="000000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物质依次出现在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等细胞器中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细胞膜能将分泌物从细胞内排出细胞外，体现了细胞膜的哪一功能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将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细胞内各种细胞器分开，常用的方法是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下图为相关生物实验技术图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据图回答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016500" cy="1395730"/>
                <wp:effectExtent l="5715" t="0" r="0" b="0"/>
                <wp:wrapNone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1395720"/>
                          <a:chOff x="0" y="0"/>
                          <a:chExt cx="501660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7970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76320"/>
                              <a:ext cx="914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6320"/>
                              <a:ext cx="9216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880"/>
                              <a:ext cx="914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27880"/>
                              <a:ext cx="921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520"/>
                              <a:ext cx="914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7880"/>
                              <a:ext cx="914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1920"/>
                              <a:ext cx="6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53">
                                  <a:moveTo>
                                    <a:pt x="0" y="0"/>
                                  </a:moveTo>
                                  <a:lnTo>
                                    <a:pt x="221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60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04200"/>
                              <a:ext cx="756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74">
                                  <a:moveTo>
                                    <a:pt x="0" y="0"/>
                                  </a:moveTo>
                                  <a:lnTo>
                                    <a:pt x="246" y="3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9268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05">
                                  <a:moveTo>
                                    <a:pt x="300" y="0"/>
                                  </a:moveTo>
                                  <a:lnTo>
                                    <a:pt x="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5120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2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92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9">
                                  <a:moveTo>
                                    <a:pt x="301" y="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2680"/>
                              <a:ext cx="9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02">
                                  <a:moveTo>
                                    <a:pt x="321" y="0"/>
                                  </a:move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5612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1920"/>
                              <a:ext cx="8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3">
                                  <a:moveTo>
                                    <a:pt x="30" y="2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76320"/>
                              <a:ext cx="95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79">
                                  <a:moveTo>
                                    <a:pt x="311" y="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0"/>
                              <a:ext cx="608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529560"/>
                              <a:ext cx="234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1880" y="398880"/>
                            <a:ext cx="79632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632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103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0"/>
                                <a:ext cx="103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103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103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7621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8760" y="436320"/>
                              <a:ext cx="248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3760" y="199440"/>
                            <a:ext cx="486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4946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46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946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4236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236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236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8972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8972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972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4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4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440"/>
                              <a:ext cx="80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760" y="852120"/>
                            <a:ext cx="356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>
                            <a:lum bright="8000"/>
                          </a:blip>
                          <a:stretch/>
                        </pic:blipFill>
                        <pic:spPr>
                          <a:xfrm>
                            <a:off x="2508120" y="0"/>
                            <a:ext cx="25081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7640" y="1096560"/>
                            <a:ext cx="3305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                 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395pt;height:109.9pt" coordorigin="0,12" coordsize="7900,2198">
                <v:group id="shape_0" style="position:absolute;left:0;top:482;width:1255;height:1255">
                  <v:oval id="shape_0" fillcolor="white" stroked="t" o:allowincell="f" style="position:absolute;left:144;top:602;width:143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;top:602;width:144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;top:841;width:143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;top:841;width:144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9;top:1081;width:143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;top:841;width:143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21,353" path="m0,0l221,353e" stroked="t" o:allowincell="f" style="position:absolute;left:241;top:721;width:10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,901" to="674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374" path="m0,0l246,374e" stroked="t" o:allowincell="f" style="position:absolute;left:772;top:961;width:118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405" path="m300,0l0,405e" stroked="t" o:allowincell="f" style="position:absolute;left:1000;top:943;width:143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00" path="m2,0l0,300e" stroked="t" o:allowincell="f" style="position:absolute;left:747;top:720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79" path="m301,79l0,0e" stroked="t" o:allowincell="f" style="position:absolute;left:0;top:602;width:144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202" path="m321,0l0,202e" stroked="t" o:allowincell="f" style="position:absolute;left:193;top:943;width:154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7,1200" to="917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293" path="m30,293l0,0e" stroked="t" o:allowincell="f" style="position:absolute;left:1160;top:721;width:12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,79" path="m311,79l0,0e" stroked="t" o:allowincell="f" style="position:absolute;left:531;top:602;width:14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2,482" to="867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;top:1316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6;top:640;width:1254;height:1099">
                  <v:group id="shape_0" style="position:absolute;left:1436;top:640;width:1254;height:548">
                    <v:oval id="shape_0" fillcolor="white" stroked="t" o:allowincell="f" style="position:absolute;left:1436;top:640;width:162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8;top:640;width:162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81;top:640;width:162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4;top:640;width:162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7;top:640;width:162;height: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436;top:859;width:1199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828;top:1327;width:39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2;top:326;width:765;height:898">
                  <v:oval id="shape_0" fillcolor="white" stroked="t" o:allowincell="f" style="position:absolute;left:3510;top:110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110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4;top:110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2;top:110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10;top:86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86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4;top:86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2;top:86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10;top:62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62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4;top:62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2;top:62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10;top:38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38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2;top:38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84;top:385;width:126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42,326" to="3042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326" to="3255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326" to="3468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565" to="3637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805" to="3637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1045" to="3637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28;top:1354;width:56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;width:3949;height:15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1739;width:52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甲                            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制作固定化酵母细胞时，使用了图甲中方法〔  〕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出标号及名称），在该实验中，完全溶化的海藻酸钠溶液必须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后再与酵母细胞混合。充分混合均匀的酵母菌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海藻酸钠胶液可在饱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溶液中形成凝胶珠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图乙表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实验过程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步骤得到滤液后，再向滤液中加入</w:t>
      </w:r>
      <w:r>
        <w:rPr>
          <w:rFonts w:cs="宋体;SimSun" w:ascii="宋体;SimSun" w:hAnsi="宋体;SimSun"/>
          <w:color w:val="000000"/>
        </w:rPr>
        <w:t>2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目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,C</w:t>
      </w:r>
      <w:r>
        <w:rPr>
          <w:rFonts w:ascii="宋体;SimSun" w:hAnsi="宋体;SimSun" w:cs="宋体;SimSun"/>
          <w:color w:val="000000"/>
        </w:rPr>
        <w:t>所示步骤加入蒸馏水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线粒体和叶绿体是能量转换的重要细胞器。请据图回答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(1)</w:t>
      </w:r>
      <w:r>
        <w:rPr>
          <w:rFonts w:ascii="宋体;SimSun" w:hAnsi="宋体;SimSun" w:cs="宋体;SimSun"/>
          <w:color w:val="000000"/>
          <w:spacing w:val="-6"/>
        </w:rPr>
        <w:t>当叶肉细胞处于图</w:t>
      </w:r>
      <w:r>
        <w:rPr>
          <w:rFonts w:ascii="宋体;SimSun" w:hAnsi="宋体;SimSun" w:cs="宋体;SimSun"/>
          <w:color w:val="000000"/>
          <w:spacing w:val="-6"/>
        </w:rPr>
        <w:t>Ⅱ</w:t>
      </w:r>
      <w:r>
        <w:rPr>
          <w:rFonts w:ascii="宋体;SimSun" w:hAnsi="宋体;SimSun" w:cs="宋体;SimSun"/>
          <w:color w:val="000000"/>
          <w:spacing w:val="-6"/>
        </w:rPr>
        <w:t>甲点状态时，可以发生图</w:t>
      </w:r>
      <w:r>
        <w:rPr>
          <w:rFonts w:ascii="宋体;SimSun" w:hAnsi="宋体;SimSun" w:cs="宋体;SimSun"/>
          <w:color w:val="000000"/>
          <w:spacing w:val="-6"/>
        </w:rPr>
        <w:t>Ⅰ</w:t>
      </w:r>
      <w:r>
        <w:rPr>
          <w:rFonts w:ascii="宋体;SimSun" w:hAnsi="宋体;SimSun" w:cs="宋体;SimSun"/>
          <w:color w:val="000000"/>
          <w:spacing w:val="-6"/>
        </w:rPr>
        <w:t>中的哪些过程</w:t>
      </w:r>
      <w:r>
        <w:rPr>
          <w:rFonts w:cs="宋体;SimSun" w:ascii="宋体;SimSun" w:hAnsi="宋体;SimSun"/>
          <w:color w:val="000000"/>
          <w:spacing w:val="-6"/>
        </w:rPr>
        <w:t>?(</w:t>
      </w:r>
      <w:r>
        <w:rPr>
          <w:rFonts w:ascii="宋体;SimSun" w:hAnsi="宋体;SimSun" w:cs="宋体;SimSun"/>
          <w:color w:val="000000"/>
          <w:spacing w:val="-6"/>
        </w:rPr>
        <w:t>用图中字母表示</w:t>
      </w:r>
      <w:r>
        <w:rPr>
          <w:rFonts w:cs="宋体;SimSun" w:ascii="宋体;SimSun" w:hAnsi="宋体;SimSun"/>
          <w:color w:val="000000"/>
          <w:spacing w:val="-6"/>
        </w:rPr>
        <w:t>)_______</w:t>
      </w:r>
    </w:p>
    <w:p>
      <w:pPr>
        <w:pStyle w:val="Normal"/>
        <w:spacing w:lineRule="exact" w:line="260"/>
        <w:ind w:left="111" w:hanging="111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00050</wp:posOffset>
            </wp:positionH>
            <wp:positionV relativeFrom="paragraph">
              <wp:posOffset>78740</wp:posOffset>
            </wp:positionV>
            <wp:extent cx="4518025" cy="1810385"/>
            <wp:effectExtent l="0" t="0" r="0" b="0"/>
            <wp:wrapSquare wrapText="bothSides"/>
            <wp:docPr id="23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spacing w:lineRule="exact" w:line="260"/>
        <w:ind w:left="105" w:hanging="105"/>
        <w:rPr/>
      </w:pPr>
      <w:r>
        <w:rPr>
          <w:rFonts w:cs="宋体;SimSun" w:ascii="宋体;SimSun" w:hAnsi="宋体;SimSun"/>
          <w:color w:val="000000"/>
          <w:spacing w:val="-6"/>
        </w:rPr>
        <w:t>(2)</w:t>
      </w:r>
      <w:r>
        <w:rPr>
          <w:rFonts w:ascii="宋体;SimSun" w:hAnsi="宋体;SimSun" w:cs="宋体;SimSun"/>
          <w:color w:val="000000"/>
          <w:spacing w:val="-6"/>
        </w:rPr>
        <w:t>当叶肉细胞处于图</w:t>
      </w:r>
      <w:r>
        <w:rPr>
          <w:rFonts w:ascii="宋体;SimSun" w:hAnsi="宋体;SimSun" w:cs="宋体;SimSun"/>
          <w:color w:val="000000"/>
          <w:spacing w:val="-6"/>
        </w:rPr>
        <w:t>Ⅱ</w:t>
      </w:r>
      <w:r>
        <w:rPr>
          <w:rFonts w:ascii="宋体;SimSun" w:hAnsi="宋体;SimSun" w:cs="宋体;SimSun"/>
          <w:color w:val="000000"/>
          <w:spacing w:val="-6"/>
        </w:rPr>
        <w:t>中乙至丙段时，影响光合作用的主要因素是</w:t>
      </w:r>
      <w:r>
        <w:rPr>
          <w:rFonts w:cs="宋体;SimSun" w:ascii="宋体;SimSun" w:hAnsi="宋体;SimSun"/>
          <w:color w:val="000000"/>
          <w:spacing w:val="-6"/>
        </w:rPr>
        <w:t>______________________</w:t>
      </w:r>
      <w:r>
        <w:rPr>
          <w:rFonts w:ascii="宋体;SimSun" w:hAnsi="宋体;SimSun" w:cs="宋体;SimSun"/>
          <w:color w:val="000000"/>
          <w:spacing w:val="-6"/>
        </w:rPr>
        <w:t>。当达到丁点后，限制光合作用的因素可能是</w:t>
      </w:r>
      <w:r>
        <w:rPr>
          <w:rFonts w:cs="宋体;SimSun" w:ascii="宋体;SimSun" w:hAnsi="宋体;SimSun"/>
          <w:color w:val="000000"/>
          <w:spacing w:val="-6"/>
        </w:rPr>
        <w:t>__________________(</w:t>
      </w:r>
      <w:r>
        <w:rPr>
          <w:rFonts w:ascii="宋体;SimSun" w:hAnsi="宋体;SimSun" w:cs="宋体;SimSun"/>
          <w:color w:val="000000"/>
          <w:spacing w:val="-6"/>
        </w:rPr>
        <w:t>答出两点</w:t>
      </w:r>
      <w:r>
        <w:rPr>
          <w:rFonts w:cs="宋体;SimSun" w:ascii="宋体;SimSun" w:hAnsi="宋体;SimSun"/>
          <w:color w:val="000000"/>
          <w:spacing w:val="-6"/>
        </w:rPr>
        <w:t>)</w:t>
      </w:r>
      <w:r>
        <w:rPr>
          <w:rFonts w:ascii="宋体;SimSun" w:hAnsi="宋体;SimSun" w:cs="宋体;SimSun"/>
          <w:color w:val="000000"/>
          <w:spacing w:val="-6"/>
        </w:rPr>
        <w:t>。</w:t>
      </w:r>
      <w:r>
        <w:rPr>
          <w:rFonts w:ascii="宋体;SimSun" w:hAnsi="宋体;SimSun" w:cs="宋体;SimSun"/>
          <w:color w:val="000000"/>
          <w:spacing w:val="-6"/>
        </w:rPr>
        <w:t>（</w:t>
      </w: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分）</w:t>
      </w:r>
    </w:p>
    <w:p>
      <w:pPr>
        <w:pStyle w:val="Normal"/>
        <w:spacing w:lineRule="exact" w:line="260"/>
        <w:ind w:left="105" w:hanging="105"/>
        <w:rPr/>
      </w:pPr>
      <w:r>
        <w:rPr>
          <w:rFonts w:cs="宋体;SimSun" w:ascii="宋体;SimSun" w:hAnsi="宋体;SimSun"/>
          <w:color w:val="000000"/>
          <w:spacing w:val="-6"/>
        </w:rPr>
        <w:t xml:space="preserve"> </w:t>
      </w:r>
      <w:r>
        <w:rPr>
          <w:rFonts w:cs="宋体;SimSun" w:ascii="宋体;SimSun" w:hAnsi="宋体;SimSun"/>
          <w:color w:val="000000"/>
          <w:spacing w:val="-6"/>
        </w:rPr>
        <w:t>(3)</w:t>
      </w:r>
      <w:r>
        <w:rPr>
          <w:rFonts w:ascii="宋体;SimSun" w:hAnsi="宋体;SimSun" w:cs="宋体;SimSun"/>
          <w:color w:val="000000"/>
          <w:spacing w:val="-6"/>
        </w:rPr>
        <w:t>当叶肉细胞处于图</w:t>
      </w:r>
      <w:r>
        <w:rPr>
          <w:rFonts w:ascii="宋体;SimSun" w:hAnsi="宋体;SimSun" w:cs="宋体;SimSun"/>
          <w:color w:val="000000"/>
          <w:spacing w:val="-6"/>
        </w:rPr>
        <w:t>Ⅱ</w:t>
      </w:r>
      <w:r>
        <w:rPr>
          <w:rFonts w:ascii="宋体;SimSun" w:hAnsi="宋体;SimSun" w:cs="宋体;SimSun"/>
          <w:color w:val="000000"/>
          <w:spacing w:val="-6"/>
        </w:rPr>
        <w:t>丙点状态时，叶绿体内消耗的</w:t>
      </w:r>
      <w:r>
        <w:rPr>
          <w:rFonts w:cs="宋体;SimSun" w:ascii="宋体;SimSun" w:hAnsi="宋体;SimSun"/>
          <w:color w:val="000000"/>
          <w:spacing w:val="-6"/>
        </w:rPr>
        <w:t>C0</w:t>
      </w:r>
      <w:r>
        <w:rPr>
          <w:rFonts w:cs="宋体;SimSun" w:ascii="宋体;SimSun" w:hAnsi="宋体;SimSun"/>
          <w:color w:val="000000"/>
          <w:spacing w:val="-6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6"/>
        </w:rPr>
        <w:t>来自图Ⅰ</w:t>
      </w:r>
      <w:r>
        <w:rPr>
          <w:rFonts w:ascii="宋体;SimSun" w:hAnsi="宋体;SimSun" w:cs="宋体;SimSun"/>
          <w:color w:val="000000"/>
          <w:spacing w:val="-6"/>
        </w:rPr>
        <w:t>中</w:t>
      </w:r>
      <w:r>
        <w:rPr>
          <w:rFonts w:cs="宋体;SimSun" w:ascii="宋体;SimSun" w:hAnsi="宋体;SimSun"/>
          <w:color w:val="000000"/>
          <w:spacing w:val="-6"/>
        </w:rPr>
        <w:t>_____________</w:t>
      </w:r>
      <w:r>
        <w:rPr>
          <w:rFonts w:ascii="宋体;SimSun" w:hAnsi="宋体;SimSun" w:cs="宋体;SimSun"/>
          <w:color w:val="000000"/>
          <w:spacing w:val="-6"/>
        </w:rPr>
        <w:t>过程。</w:t>
      </w:r>
      <w:r>
        <w:rPr>
          <w:rFonts w:cs="宋体;SimSun" w:ascii="宋体;SimSun" w:hAnsi="宋体;SimSun"/>
          <w:color w:val="000000"/>
          <w:spacing w:val="-6"/>
        </w:rPr>
        <w:t>(</w:t>
      </w:r>
      <w:r>
        <w:rPr>
          <w:rFonts w:ascii="宋体;SimSun" w:hAnsi="宋体;SimSun" w:cs="宋体;SimSun"/>
          <w:color w:val="000000"/>
          <w:spacing w:val="-6"/>
        </w:rPr>
        <w:t>用图中字母表示</w:t>
      </w:r>
      <w:r>
        <w:rPr>
          <w:rFonts w:cs="宋体;SimSun" w:ascii="宋体;SimSun" w:hAnsi="宋体;SimSun"/>
          <w:color w:val="000000"/>
          <w:spacing w:val="-6"/>
        </w:rPr>
        <w:t>)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spacing w:lineRule="exact" w:line="260"/>
        <w:ind w:left="1" w:hanging="0"/>
        <w:rPr/>
      </w:pPr>
      <w:r>
        <w:rPr>
          <w:rFonts w:cs="宋体;SimSun" w:ascii="宋体;SimSun" w:hAnsi="宋体;SimSun"/>
          <w:color w:val="000000"/>
          <w:spacing w:val="-6"/>
        </w:rPr>
        <w:t xml:space="preserve"> </w:t>
      </w:r>
      <w:r>
        <w:rPr>
          <w:rFonts w:cs="宋体;SimSun" w:ascii="宋体;SimSun" w:hAnsi="宋体;SimSun"/>
          <w:color w:val="000000"/>
          <w:spacing w:val="-6"/>
        </w:rPr>
        <w:t>(4)</w:t>
      </w:r>
      <w:r>
        <w:rPr>
          <w:rFonts w:ascii="宋体;SimSun" w:hAnsi="宋体;SimSun" w:cs="宋体;SimSun"/>
          <w:color w:val="000000"/>
          <w:spacing w:val="-6"/>
        </w:rPr>
        <w:t>图</w:t>
      </w:r>
      <w:r>
        <w:rPr>
          <w:rFonts w:ascii="宋体;SimSun" w:hAnsi="宋体;SimSun" w:cs="宋体;SimSun"/>
          <w:color w:val="000000"/>
          <w:spacing w:val="-6"/>
        </w:rPr>
        <w:t>Ⅰ</w:t>
      </w:r>
      <w:r>
        <w:rPr>
          <w:rFonts w:ascii="宋体;SimSun" w:hAnsi="宋体;SimSun" w:cs="宋体;SimSun"/>
          <w:color w:val="000000"/>
          <w:spacing w:val="-6"/>
        </w:rPr>
        <w:t>物质</w:t>
      </w:r>
      <w:r>
        <w:rPr>
          <w:rFonts w:cs="宋体;SimSun" w:ascii="宋体;SimSun" w:hAnsi="宋体;SimSun"/>
          <w:color w:val="000000"/>
          <w:spacing w:val="-6"/>
        </w:rPr>
        <w:t>A</w:t>
      </w:r>
      <w:r>
        <w:rPr>
          <w:rFonts w:ascii="宋体;SimSun" w:hAnsi="宋体;SimSun" w:cs="宋体;SimSun"/>
          <w:color w:val="000000"/>
          <w:spacing w:val="-6"/>
        </w:rPr>
        <w:t>是</w:t>
      </w:r>
      <w:r>
        <w:rPr>
          <w:rFonts w:cs="宋体;SimSun" w:ascii="宋体;SimSun" w:hAnsi="宋体;SimSun"/>
          <w:color w:val="000000"/>
          <w:spacing w:val="-6"/>
        </w:rPr>
        <w:t>________________</w:t>
      </w:r>
      <w:r>
        <w:rPr>
          <w:rFonts w:ascii="宋体;SimSun" w:hAnsi="宋体;SimSun" w:cs="宋体;SimSun"/>
          <w:color w:val="000000"/>
          <w:spacing w:val="-6"/>
        </w:rPr>
        <w:t>。如果在图</w:t>
      </w:r>
      <w:r>
        <w:rPr>
          <w:rFonts w:ascii="宋体;SimSun" w:hAnsi="宋体;SimSun" w:cs="宋体;SimSun"/>
          <w:color w:val="000000"/>
          <w:spacing w:val="-6"/>
        </w:rPr>
        <w:t>Ⅱ</w:t>
      </w:r>
      <w:r>
        <w:rPr>
          <w:rFonts w:ascii="宋体;SimSun" w:hAnsi="宋体;SimSun" w:cs="宋体;SimSun"/>
          <w:color w:val="000000"/>
          <w:spacing w:val="-6"/>
        </w:rPr>
        <w:t>的乙点突然停止光照，短期内叶绿体内</w:t>
      </w:r>
      <w:r>
        <w:rPr>
          <w:rFonts w:cs="宋体;SimSun" w:ascii="宋体;SimSun" w:hAnsi="宋体;SimSun"/>
          <w:color w:val="000000"/>
          <w:spacing w:val="-6"/>
        </w:rPr>
        <w:t>C</w:t>
      </w:r>
      <w:r>
        <w:rPr>
          <w:rFonts w:cs="宋体;SimSun" w:ascii="宋体;SimSun" w:hAnsi="宋体;SimSun"/>
          <w:color w:val="000000"/>
          <w:spacing w:val="-6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-6"/>
        </w:rPr>
        <w:t>化合物的含量将会</w:t>
      </w:r>
      <w:r>
        <w:rPr>
          <w:rFonts w:cs="宋体;SimSun" w:ascii="宋体;SimSun" w:hAnsi="宋体;SimSun"/>
          <w:color w:val="000000"/>
          <w:spacing w:val="-6"/>
        </w:rPr>
        <w:t>________________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细胞作为一个基本的生命系统，需要外界的能量供应。从能量输入叶肉细胞到能被生命活动所直接利用，其能量转移的具体途径是：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文字和箭头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以下是探究“酸碱度对酵母菌酒精发酵酶促反应速率的影响”的实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object w:dxaOrig="611" w:dyaOrig="35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4.75pt;margin-top:16.6pt;width:21.75pt;height:99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31472249" r:id="rId36"/>
        </w:object>
      </w:r>
      <w:r>
        <w:rPr>
          <w:rFonts w:ascii="宋体;SimSun" w:hAnsi="宋体;SimSun" w:cs="宋体;SimSun"/>
          <w:color w:val="000000"/>
        </w:rPr>
        <w:t>实验用具和试剂：烧杯、注射器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支、带有橡皮塞抽去空气的试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支、干酵母粉、蔗糖、配制好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缓冲液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开水配制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蔗糖溶液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冷却到室温（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）后，加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克干酵母粉；②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后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支试管分别标上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分别用注射器吸取不同的缓冲液各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分别注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支试管内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别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支注射器吸取含有酵母粉的蔗糖溶液各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，同时分别注入到上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支试管内（针筒不拔出），并开始记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观察每支试管上的注射器针筒推柄上升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时，记录所需要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记录：产生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气体体积量（以针筒推柄上升的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数为产气量，见图），所需时间如下表：</w:t>
      </w:r>
    </w:p>
    <w:tbl>
      <w:tblPr>
        <w:tblW w:w="776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=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=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=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H=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实验过程中为什么要等到蔗糖溶液冷却后再加入干酵母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为什么要用注射器吸收溶液注入试管内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本实验中的自变量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？为了方便地表示出因变量的变化，本实验用什么作为衡量因变量变化的指标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参考答案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⑨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③⑤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因为该细胞表示的是成熟的植物叶肉细胞，已经高度分化，不再具有分裂能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</w:rPr>
        <w:t>27.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一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一不给分</w:t>
      </w:r>
      <w:r>
        <w:rPr>
          <w:rFonts w:cs="宋体;SimSun" w:ascii="宋体;SimSun" w:hAnsi="宋体;SimSun"/>
          <w:color w:val="000000"/>
        </w:rPr>
        <w:t xml:space="preserve">)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于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光强度     温度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一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能    白天没有有机物积累，夜间呼吸作用还要消耗有机物，故在较长时间有机物的消耗量大于合成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①病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原核细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细胞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线粒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叶绿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蛋白质合成场所（或生产蛋白质的机器）⑦消化车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⑧液泡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稳定性差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致癌因子会损伤细胞中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，使原癌基因和抑癌基因发生突变，导致正常细胞生长和分裂失控而变成癌细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有丝分裂、无丝分裂和减数分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基因选择性表达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神经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65375</wp:posOffset>
                </wp:positionH>
                <wp:positionV relativeFrom="paragraph">
                  <wp:posOffset>62865</wp:posOffset>
                </wp:positionV>
                <wp:extent cx="3300730" cy="2032000"/>
                <wp:effectExtent l="0" t="0" r="0" b="0"/>
                <wp:wrapSquare wrapText="bothSides"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031840"/>
                          <a:chOff x="0" y="0"/>
                          <a:chExt cx="3300840" cy="20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0840" cy="20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840" y="1615320"/>
                              <a:ext cx="89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强度 (w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325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29916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5120"/>
                                <a:ext cx="3250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mL)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1502280"/>
                              <a:ext cx="240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1635840"/>
                              <a:ext cx="234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0" cy="163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192240"/>
                              <a:ext cx="3672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31960" y="15926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120" y="15926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040" y="15926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15926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251000"/>
                              <a:ext cx="240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952560"/>
                              <a:ext cx="299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54840"/>
                              <a:ext cx="299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365760"/>
                              <a:ext cx="2998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68760"/>
                              <a:ext cx="299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1580400"/>
                              <a:ext cx="299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580040"/>
                              <a:ext cx="357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569240"/>
                              <a:ext cx="351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569240"/>
                              <a:ext cx="3592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137484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9548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9740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968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2240"/>
                              <a:ext cx="23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1743840"/>
                              <a:ext cx="179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光照强度下氧气的释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0800" y="1351800"/>
                            <a:ext cx="17712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15920"/>
                            <a:ext cx="1962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63680"/>
                            <a:ext cx="196200" cy="11728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02640"/>
                            <a:ext cx="196200" cy="10342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4.95pt;width:259.85pt;height:160pt" coordorigin="3725,99" coordsize="5197,3200">
                <v:group id="shape_0" style="position:absolute;left:3725;top:99;width:5197;height:3200">
                  <v:shape id="shape_0" stroked="f" o:allowincell="f" style="position:absolute;left:7506;top:2643;width:1416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光照强度 (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25;top:142;width:512;height:1620">
                    <v:shape id="shape_0" stroked="f" o:allowincell="f" style="position:absolute;left:3764;top:142;width:470;height:12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25;top:1158;width:511;height:604;mso-wrap-style:square;v-text-anchor:top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(m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103;top:2465;width:377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85,2675" to="8075,2675" stroked="t" o:allowincell="f" style="position:absolute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385,99" to="4385,2673" stroked="t" o:allowincell="f" style="position:absolute;flip:y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4385;top:402;width:57;height:1876">
                    <v:line id="shape_0" from="4385,402" to="4442,4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5,886" to="4442,88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5,1372" to="4442,137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5,1823" to="4442,182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5,2278" to="4442,22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035,2607" to="5035,2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9,2607" to="5719,2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6,2607" to="6426,2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6,2607" to="7126,267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103;top:2069;width:377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5;top:1599;width:471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5;top:1130;width:471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5;top:675;width:471;height:4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5;top:207;width:471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3;top:2588;width:471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5;top:2587;width:562;height:4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2;top:2570;width:552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2570;width:565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85,2264" to="8069,226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85,1824" to="8069,182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85,1355" to="8069,135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85,886" to="8069,88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85,402" to="8069,40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929;top:2845;width:2833;height:4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不同光照强度下氧气的释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4876;top:2228;width:278;height:433;mso-wrap-style:none;v-text-anchor:middle;mso-position-horizontal-relative:page">
                  <v:imagedata r:id="rId4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566;top:1699;width:308;height:971;mso-wrap-style:none;v-text-anchor:middle;mso-position-horizontal-relative:page">
                  <v:imagedata r:id="rId4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273;top:829;width:308;height:1846;mso-wrap-style:none;v-text-anchor:middle;mso-position-horizontal-relative:page">
                  <v:imagedata r:id="rId4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965;top:1048;width:308;height:1628;mso-wrap-style:none;v-text-anchor:middle;mso-position-horizontal-relative:page">
                  <v:imagedata r:id="rId4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光照强度    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温度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、黑藻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要求至少答出两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读量筒中收集到的水的体积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见右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坐标轴标识、绘图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黑藻自身的呼吸作用会消耗氧气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00W</w:t>
      </w:r>
      <w:r>
        <w:rPr>
          <w:rFonts w:ascii="宋体;SimSun" w:hAnsi="宋体;SimSun" w:cs="宋体;SimSun"/>
          <w:color w:val="000000"/>
          <w:szCs w:val="21"/>
        </w:rPr>
        <w:t>范围内随着光照强度的不断升高，光合作用产生的氧气量也在升高，但光照强度达</w:t>
      </w:r>
      <w:r>
        <w:rPr>
          <w:rFonts w:cs="宋体;SimSun" w:ascii="宋体;SimSun" w:hAnsi="宋体;SimSun"/>
          <w:color w:val="000000"/>
          <w:szCs w:val="21"/>
        </w:rPr>
        <w:t>400W</w:t>
      </w:r>
      <w:r>
        <w:rPr>
          <w:rFonts w:ascii="宋体;SimSun" w:hAnsi="宋体;SimSun" w:cs="宋体;SimSun"/>
          <w:color w:val="000000"/>
          <w:szCs w:val="21"/>
        </w:rPr>
        <w:t>时产生的氧气量反而降低，说明适度提高光照强度可以提高光合作用的强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0-400W</w:t>
      </w:r>
      <w:r>
        <w:rPr>
          <w:rFonts w:ascii="宋体;SimSun" w:hAnsi="宋体;SimSun" w:cs="宋体;SimSun"/>
          <w:color w:val="000000"/>
          <w:szCs w:val="21"/>
        </w:rPr>
        <w:t>范围内设置多个梯度进行实验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②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细胞分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基因选择性表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核糖体、内质网、高尔基体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控制物质进出细胞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差速离心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(1)fgh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光照强度    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或温度或矿质营养或水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(1</w:t>
      </w:r>
      <w:r>
        <w:rPr>
          <w:rFonts w:ascii="宋体;SimSun" w:hAnsi="宋体;SimSun" w:cs="宋体;SimSun"/>
          <w:color w:val="000000"/>
        </w:rPr>
        <w:t>分，答全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丙酮酸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升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光能→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中活跃的化学能→有机物中稳定的化学能→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中活跃的化学能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，少答一个环节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酵母菌酒精发酵酶促反应速率受溶液酸碱度的影响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时，酶促反应速率快，随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减小或增大，酶促反应速率都会减弱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 ①防止酵母菌死亡和酶遇高温失活（或变性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避免空气进入试管，及时使试管内保持无氧状态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酸碱度（或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）   试管上的注射器针筒推柄上升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时所需的时间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</w:rPr>
      </w:pPr>
      <w:r>
        <w:rPr>
          <w:rFonts w:cs="宋体;SimSun" w:ascii="宋体;SimSun" w:hAnsi="宋体;SimSun"/>
          <w:vanish/>
          <w:color w:val="FFFFFF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3.bin"/><Relationship Id="rId37" Type="http://schemas.openxmlformats.org/officeDocument/2006/relationships/image" Target="media/image20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6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3T03:56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