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三生物月考试卷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第Ⅰ卷</w:t>
      </w:r>
      <w:r>
        <w:rPr>
          <w:rFonts w:ascii="宋体;SimSun" w:hAnsi="宋体;SimSun" w:cs="宋体;SimSun"/>
          <w:b/>
          <w:sz w:val="30"/>
          <w:szCs w:val="30"/>
        </w:rPr>
        <w:t>（选择题  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个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细胞是生物体的结构和功能的基本单位，下列哪一项除外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变形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B</w:t>
      </w:r>
      <w:r>
        <w:rPr>
          <w:rFonts w:ascii="宋体;SimSun" w:hAnsi="宋体;SimSun" w:cs="宋体;SimSun"/>
          <w:kern w:val="0"/>
          <w:szCs w:val="21"/>
        </w:rPr>
        <w:t>．水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C</w:t>
      </w:r>
      <w:r>
        <w:rPr>
          <w:rFonts w:ascii="宋体;SimSun" w:hAnsi="宋体;SimSun" w:cs="宋体;SimSun"/>
          <w:kern w:val="0"/>
          <w:szCs w:val="21"/>
        </w:rPr>
        <w:t xml:space="preserve">．细菌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脑病毒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结构都含有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叶绿体、高尔基体、中心体、染色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叶绿体、线粒体、细胞核、核糖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内质网、核糖体、细胞核、中心体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线粒体、核糖体、染色体、高尔基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体的肌肉主要由蛋白质组成，但骨骼肌、心肌和平滑肌的收缩功能各有不同的特点，这主要是由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肌细胞形状不同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人体的分布位置不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支配其运动的神经不同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构成肌细胞的蛋白质分子结构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组织细胞从组织液中吸收甘油的量主要取决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组织液中甘油的浓度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上甘油载体的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呼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强度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膜上载体的种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图为大豆种子在萌发成幼苗的过程中干重与鲜重的变化曲线。其中表示鲜重的曲线以及开始进行光合作用的时间点分别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89535</wp:posOffset>
            </wp:positionV>
            <wp:extent cx="2575560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         B.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             C. 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           D. 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S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足量的甲、乙两种氨基酸，它们能形成二肽种类最多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 1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cs="宋体;SimSun" w:ascii="宋体;SimSun" w:hAnsi="宋体;SimSun"/>
          <w:szCs w:val="21"/>
        </w:rPr>
        <w:t>B.  2</w:t>
      </w:r>
      <w:r>
        <w:rPr>
          <w:rFonts w:ascii="宋体;SimSun" w:hAnsi="宋体;SimSun" w:cs="宋体;SimSun"/>
          <w:szCs w:val="21"/>
        </w:rPr>
        <w:t xml:space="preserve">种             </w:t>
      </w:r>
      <w:r>
        <w:rPr>
          <w:rFonts w:cs="宋体;SimSun" w:ascii="宋体;SimSun" w:hAnsi="宋体;SimSun"/>
          <w:szCs w:val="21"/>
        </w:rPr>
        <w:t>C.  3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D.  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⑶、⑷、⑸是操作显微镜的几个操作步骤，图</w:t>
      </w:r>
      <w:r>
        <w:rPr>
          <w:rFonts w:cs="宋体;SimSun" w:ascii="宋体;SimSun" w:hAnsi="宋体;SimSun"/>
          <w:szCs w:val="21"/>
        </w:rPr>
        <w:t>1-4-1</w:t>
      </w:r>
      <w:r>
        <w:rPr>
          <w:rFonts w:ascii="宋体;SimSun" w:hAnsi="宋体;SimSun" w:cs="宋体;SimSun"/>
          <w:szCs w:val="21"/>
        </w:rPr>
        <w:t>为显微镜观察中的两个视野，其中细胞甲为主要观察对象，从视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视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操作过程的正确顺序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转动粗准焦螺旋  ⑵转动细准焦螺旋 ⑶调节光圈 ⑷转动转换器  ⑸移动玻片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85900</wp:posOffset>
            </wp:positionH>
            <wp:positionV relativeFrom="paragraph">
              <wp:posOffset>89535</wp:posOffset>
            </wp:positionV>
            <wp:extent cx="116776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⑴→⑵→⑶→⑷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⑶→⑴→⑵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⑸→⑷→⑶→⑵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⑷→⑸→⑴→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</w:rPr>
        <w:t>植物在有氧呼吸时下列叙述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过程必须有氧参与，并且始终在线粒体中进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阶段是葡萄糖分解成丙酮酸，产生大量的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和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阶段是丙酮酸分解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产生少量的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和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阶段是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和氧结合产生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同时生成大量的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下列有关膜的叙述，错误的是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细胞膜主要由蛋白质分子和磷脂分子组成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核膜和内质网膜在结构上有密切联系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线粒体膜和叶绿体膜中的蛋白质分子是相同的</w:t>
      </w:r>
    </w:p>
    <w:p>
      <w:pPr>
        <w:pStyle w:val="Style16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细胞膜中的大多数蛋白质分子和磷脂分子不是静止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在“叶绿体中色素的提取与分离”实验中：如果没有丙酮和菠菜叶片，要保证分离后的色素带清晰，可以用来代替的最佳实验材料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酒精和麦苗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酒精和大白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蒸馏水和大白菜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蒸馏水和麦苗</w:t>
      </w:r>
    </w:p>
    <w:p>
      <w:pPr>
        <w:pStyle w:val="Normal"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Arial Unicode MS;Arial"/>
          <w:kern w:val="0"/>
          <w:szCs w:val="21"/>
        </w:rPr>
        <w:t>下列措施中，与提高温室蔬菜产量无关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;Arial"/>
          <w:kern w:val="0"/>
          <w:szCs w:val="21"/>
        </w:rPr>
        <w:t>增大</w:t>
      </w:r>
      <w:r>
        <w:rPr>
          <w:rFonts w:cs="Arial Unicode MS;Arial" w:ascii="宋体;SimSun" w:hAnsi="宋体;SimSun"/>
          <w:kern w:val="0"/>
          <w:szCs w:val="21"/>
        </w:rPr>
        <w:t>O</w:t>
      </w:r>
      <w:r>
        <w:rPr>
          <w:rFonts w:cs="Arial Unicode MS;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 Unicode MS;Arial"/>
          <w:kern w:val="0"/>
          <w:szCs w:val="21"/>
        </w:rPr>
        <w:t>浓度    ②增大</w:t>
      </w:r>
      <w:r>
        <w:rPr>
          <w:rFonts w:cs="Arial Unicode MS;Arial" w:ascii="宋体;SimSun" w:hAnsi="宋体;SimSun"/>
          <w:kern w:val="0"/>
          <w:szCs w:val="21"/>
        </w:rPr>
        <w:t>CO</w:t>
      </w:r>
      <w:r>
        <w:rPr>
          <w:rFonts w:cs="Arial Unicode MS;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 Unicode MS;Arial"/>
          <w:kern w:val="0"/>
          <w:szCs w:val="21"/>
        </w:rPr>
        <w:t>浓度    ③合理密植     ④增强光照     ⑤合理灌溉</w:t>
      </w:r>
    </w:p>
    <w:p>
      <w:pPr>
        <w:pStyle w:val="Normal"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cs="Arial Unicode MS;Arial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;Arial"/>
          <w:kern w:val="0"/>
          <w:szCs w:val="21"/>
        </w:rPr>
        <w:t xml:space="preserve">．①       </w:t>
      </w:r>
      <w:r>
        <w:rPr>
          <w:rFonts w:cs="Arial Unicode MS;Arial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;Arial"/>
          <w:kern w:val="0"/>
          <w:szCs w:val="21"/>
        </w:rPr>
        <w:t xml:space="preserve">．③⑤       </w:t>
      </w:r>
      <w:r>
        <w:rPr>
          <w:rFonts w:cs="Arial Unicode MS;Arial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;Arial"/>
          <w:kern w:val="0"/>
          <w:szCs w:val="21"/>
        </w:rPr>
        <w:t xml:space="preserve">． ②④         </w:t>
      </w:r>
      <w:r>
        <w:rPr>
          <w:rFonts w:cs="Arial Unicode MS;Arial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;Arial"/>
          <w:kern w:val="0"/>
          <w:szCs w:val="21"/>
        </w:rPr>
        <w:t>．①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进行有氧呼吸和无氧呼吸时都能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玉米胚细胞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苹果果肉细胞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马铃薯块茎细胞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的心肌细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现象属于渗透作用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蔗糖在水中溶解使水变甜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片新鲜的萝卜放在清水中变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干大豆种子泡在水中逐渐膨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暑天放在空气中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潮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谷氨酸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子谷氨酸含有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原子数依次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如图表示农田中一昼夜温度变化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．光照强度变化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和植物吸收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position w:val="-4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分析后判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说法中不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5430</wp:posOffset>
            </wp:positionH>
            <wp:positionV relativeFrom="paragraph">
              <wp:posOffset>89535</wp:posOffset>
            </wp:positionV>
            <wp:extent cx="2708275" cy="1510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Ⅲ曲线与时间轴交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时，光合作用吸收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呼吸作用释放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量相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形成是由夜间的低温造成的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时间轴上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开始合成有机物，到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有机物的合成为止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增大曲线Ⅲ与时间轴所围成的正面积的措施包括提高光照强度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浓度和充足的水分供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对叶绿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线粒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叙述错误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</w:t>
      </w:r>
      <w:r>
        <w:rPr>
          <w:rFonts w:ascii="宋体;SimSun" w:hAnsi="宋体;SimSun" w:cs="宋体;SimSun"/>
          <w:szCs w:val="21"/>
        </w:rPr>
        <w:t xml:space="preserve">与能量的转换有关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有少量的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有双层膜结构　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的真核细胞中都存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从某腺体的细胞中提取一些细胞器，放入含有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氨基酸的培养液中，培养液中有这些细胞器完成其功能所需的物质和条件，连续取样测定标记的氨基酸在这些细胞中的数量，下图中能正确描述的曲线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13960" cy="2037715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2037600"/>
                          <a:chOff x="0" y="0"/>
                          <a:chExt cx="501408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080" cy="20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520" y="703440"/>
                                  <a:ext cx="838080" cy="82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82872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2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154224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5760" y="275760"/>
                                  <a:ext cx="100080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perscript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氨基酸数量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53288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3240" y="1199520"/>
                                <a:ext cx="600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085040"/>
                                <a:ext cx="5436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555">
                                    <a:moveTo>
                                      <a:pt x="0" y="555"/>
                                    </a:moveTo>
                                    <a:cubicBezTo>
                                      <a:pt x="109" y="516"/>
                                      <a:pt x="219" y="477"/>
                                      <a:pt x="284" y="405"/>
                                    </a:cubicBezTo>
                                    <a:cubicBezTo>
                                      <a:pt x="349" y="333"/>
                                      <a:pt x="312" y="187"/>
                                      <a:pt x="390" y="120"/>
                                    </a:cubicBezTo>
                                    <a:cubicBezTo>
                                      <a:pt x="468" y="53"/>
                                      <a:pt x="609" y="26"/>
                                      <a:pt x="7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9360"/>
                              <a:ext cx="115560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520" y="703800"/>
                                  <a:ext cx="838080" cy="82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82872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2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154260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5760" y="275760"/>
                                  <a:ext cx="100080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perscript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氨基酸数量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53288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2320" y="1142640"/>
                                <a:ext cx="600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1018800"/>
                                <a:ext cx="4672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615">
                                    <a:moveTo>
                                      <a:pt x="0" y="615"/>
                                    </a:moveTo>
                                    <a:cubicBezTo>
                                      <a:pt x="103" y="426"/>
                                      <a:pt x="207" y="237"/>
                                      <a:pt x="330" y="135"/>
                                    </a:cubicBezTo>
                                    <a:cubicBezTo>
                                      <a:pt x="453" y="33"/>
                                      <a:pt x="594" y="16"/>
                                      <a:pt x="7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760" y="9360"/>
                              <a:ext cx="115560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520" y="703800"/>
                                  <a:ext cx="838080" cy="82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82872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2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154260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5760" y="275760"/>
                                  <a:ext cx="100080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perscript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氨基酸数量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53288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3400" y="1294920"/>
                                <a:ext cx="5853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435" h="10800">
                                    <a:moveTo>
                                      <a:pt x="7165" y="630"/>
                                    </a:moveTo>
                                    <a:arcTo wR="10800" hR="10800" stAng="-6580210" swAng="65802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435" h="10800">
                                    <a:moveTo>
                                      <a:pt x="7165" y="630"/>
                                    </a:moveTo>
                                    <a:arcTo wR="10800" hR="10800" stAng="-6580210" swAng="65802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1037880"/>
                                <a:ext cx="5626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8120" y="9360"/>
                              <a:ext cx="115560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520" y="703800"/>
                                  <a:ext cx="838080" cy="82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82872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2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154260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5760" y="275760"/>
                                  <a:ext cx="100080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perscript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氨基酸数量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532880"/>
                                  <a:ext cx="448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5360" y="1247400"/>
                                <a:ext cx="2678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999720"/>
                                <a:ext cx="3898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720" y="170424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040" y="171396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72332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960" y="173304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960" y="88092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质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176120"/>
                            <a:ext cx="66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尔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83304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质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14732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糖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84276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糖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27116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80460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粒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1214280"/>
                            <a:ext cx="59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1.7pt;width:416.45pt;height:138.75pt" coordorigin="-74,434" coordsize="8329,2775">
                <v:group id="shape_0" style="position:absolute;left:-74;top:434;width:8329;height:2775">
                  <v:group id="shape_0" style="position:absolute;left:-74;top:434;width:2254;height:2415">
                    <v:group id="shape_0" style="position:absolute;left:-74;top:434;width:2254;height:2415">
                      <v:group id="shape_0" style="position:absolute;left:860;top:1108;width:1319;height:1304">
                        <v:line id="shape_0" from="872,2413" to="2179,2413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60,1108" to="860,241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86;top:2429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4;top:434;width:1575;height:7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氨基酸数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2414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932;top:1889;width:945;height:41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750,555" path="m0,555c109,516,219,477,284,405c349,333,312,187,390,120c468,53,609,26,750,0e" stroked="t" o:allowincell="f" style="position:absolute;left:1068;top:1709;width:855;height:5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011;top:448;width:2254;height:2415">
                    <v:group id="shape_0" style="position:absolute;left:2011;top:448;width:2254;height:2415">
                      <v:group id="shape_0" style="position:absolute;left:2946;top:1123;width:1319;height:1304">
                        <v:line id="shape_0" from="2958,2428" to="4265,242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46,1123" to="2946,242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272;top:2444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2;top:449;width:1575;height:7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氨基酸数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2;top:2429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3048;top:1814;width:945;height:41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736,615" path="m0,615c103,426,207,237,330,135c453,33,594,16,736,0e" stroked="t" o:allowincell="f" style="position:absolute;left:3212;top:1619;width:735;height:6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945;top:448;width:2254;height:2415">
                    <v:group id="shape_0" style="position:absolute;left:3945;top:448;width:2254;height:2415">
                      <v:group id="shape_0" style="position:absolute;left:4880;top:1123;width:1319;height:1304">
                        <v:line id="shape_0" from="4892,2428" to="6199,242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80,1123" to="4880,242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206;top:2444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6;top:449;width:1575;height:7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氨基酸数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6;top:2429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4435,10800" path="l0,21600xee" stroked="t" o:allowincell="f" style="position:absolute;left:4984;top:2054;width:921;height:3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922;top:1649;width:885;height:73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02;top:448;width:2254;height:2415">
                    <v:group id="shape_0" style="position:absolute;left:6002;top:448;width:2254;height:2415">
                      <v:group id="shape_0" style="position:absolute;left:6936;top:1123;width:1319;height:1304">
                        <v:line id="shape_0" from="6948,2428" to="8255,242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936,1123" to="6936,242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62;top:2444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2;top:449;width:1575;height:7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氨基酸数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32;top:2429;width:70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7216;top:1979;width:421;height:31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068;top:1589;width:613;height:59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98;top:2684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2699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2;top:2714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2729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8;top:1387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质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852;width:104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尔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1312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质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807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糖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327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糖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2002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267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粒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912;width:9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在显微镜下观察洋葱根尖细胞有丝分裂，调节细准焦螺旋，看到同一视野中，有的地方物像清晰，有的地方物像不清晰，产生这种现象的原因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显微镜坏了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源有变化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准焦螺旋转动太快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尖压的厚薄不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列生物细胞在分裂过程中，看不到染色体出现和复制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肠杆菌、蓝藻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酵母菌、草履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螅、团藻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蛙、蛔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把一小块生物组织捣碎后，经化学分析，含有水、蛋白质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糖元，由此可判断该组织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麦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家兔的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病毒的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菌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现有一植物的种子，已经知道它的萌发受水分、温度和氧气的影响，但不了解其萌发与光是否有关，为探究光的有无对该种子萌发的影响，某同学进行了如下实验：你认为下列最适宜作实验对照组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向垫有滤纸的培养皿中倒入适量的水，将一定量的种子放入培养皿中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培养皿置于黑暗、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、空气状况适宜且相同的条件下培养一段时间，观察种子的萌发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另一组置于有光条件下，其他处理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另一组置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条件下，其他处理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另一组置于缺氧条件下，其他处理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另一组置于有光、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条件下，其他处理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在下列表示腺嘌呤脱氧核苷酸结构的简图中，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005</wp:posOffset>
            </wp:positionH>
            <wp:positionV relativeFrom="paragraph">
              <wp:posOffset>125730</wp:posOffset>
            </wp:positionV>
            <wp:extent cx="4448175" cy="676275"/>
            <wp:effectExtent l="0" t="0" r="0" b="0"/>
            <wp:wrapTight wrapText="bothSides">
              <wp:wrapPolygon edited="0">
                <wp:start x="-46" y="0"/>
                <wp:lineTo x="-46" y="21249"/>
                <wp:lineTo x="21600" y="21249"/>
                <wp:lineTo x="21600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A                  B                C               D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将水稻培养在含有各种营养元素的培养液中，发现水稻吸收硅多，吸收钙少。这是因为水稻根的细胞膜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吸附硅的能力强，吸附钙的能力弱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运载硅的载体多，运载钙的载体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吸收硅是自由扩散，吸收钙是主动运输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吸收硅不需要能量，吸收钙需要能量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叶绿体中色素的提取和分离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素提取剂和分离方式分别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丙酮酸和纸层析法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水和层析法　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酒精和层析法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丙酮和纸层析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若相邻的三个植物细胞的细胞液浓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下列可以正确表示水分流动方向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5181600" cy="622300"/>
                <wp:effectExtent l="5080" t="5080" r="5080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22440"/>
                          <a:chOff x="0" y="0"/>
                          <a:chExt cx="5181480" cy="622440"/>
                        </a:xfrm>
                      </wpg:grpSpPr>
                      <wps:wsp>
                        <wps:cNvSpPr txBox="1"/>
                        <wps:spPr>
                          <a:xfrm>
                            <a:off x="46195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13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C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2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1752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C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3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C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C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13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7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412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20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5416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1204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2412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5320" y="21204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469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21204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286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13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pt;width:408pt;height:49pt" coordorigin="780,0" coordsize="8160,980">
                <v:shape id="shape_0" fillcolor="white" stroked="t" o:allowincell="f" style="position:absolute;left:8055;top: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93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C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3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C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493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C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493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C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493" to="1380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500" to="618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80" to="1259,61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00,380" to="1619,6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40,733" to="1619,7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60,733" to="4139,7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40,400" to="3779,6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20,334" to="4139,5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40,380" to="6079,6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0,334" to="6419,5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40,740" to="6419,7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00,334" to="8219,5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70,360" to="8609,5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00,733" to="8579,7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00,493" to="3900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0,480" to="8320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B.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C.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D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子在细胞内能够释放与贮存能量，从结构上看，其原因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腺苷很容易吸收和释放能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第二个磷酸基很容易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上脱离和结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第三个磷酸基容易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上脱离，第二个高能磷酸键断裂，使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 xml:space="preserve">ADP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可以迅速地与磷酸结合，吸收能量形成第二个高能磷酸键，使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变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　　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　　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　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煮过和没煮过的土豆片上分别滴几滴过氧化氢。在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出现泡沫，在土豆片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上没有泡沫，以下哪一项为正确的解释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煮过的，因为过氧化氢只影响碳水化合物分解成单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煮过的，因为在没煮过的土豆片中的酶能使过氧化氢不起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没煮过的，因为植物中含有酶，促使过氧化氢的分解，但酶会在高温中失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没煮过的，因为过氧化氢分解土豆片中的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动物饥饿或冬眠时，能量底物的消耗顺序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脂肪→蛋白质→糖类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糖类→脂肪→蛋白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→糖类→蛋白质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→糖类→脂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关于光合作用和呼吸作用的叙述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光合作用在白天进行，呼吸作用在夜间进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光合作用为植物提供所需全部物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光反应在白天进行，暗反应在夜间进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光合作用受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 </w:t>
      </w:r>
      <w:r>
        <w:rPr>
          <w:rFonts w:ascii="宋体;SimSun" w:hAnsi="宋体;SimSun" w:cs="宋体;SimSun"/>
          <w:szCs w:val="21"/>
        </w:rPr>
        <w:t>等矿质元素的影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物质中都属于蛋白质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胰岛素、抗体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胰岛素、雄性激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酶、甲状腺激素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激素、抗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当含有下列结构片段的蛋白质在胃肠道中水解时，不可能产生的氨基酸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334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pt;height:76.5pt" filled="f" o:ole="">
            <v:imagedata r:id="rId7" o:title=""/>
          </v:shape>
          <o:OLEObject Type="Embed" ProgID="" ShapeID="ole_rId6" DrawAspect="Content" ObjectID="_19335492" r:id="rId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6043" w:dyaOrig="3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95pt;height:106.9pt" filled="f" o:ole="">
            <v:imagedata r:id="rId9" o:title=""/>
          </v:shape>
          <o:OLEObject Type="Embed" ProgID="" ShapeID="ole_rId8" DrawAspect="Content" ObjectID="_29030346" r:id="rId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生物体内构成血红蛋白、叶绿素、甲状腺激素、动物</w:t>
      </w:r>
      <w:r>
        <w:rPr>
          <w:rFonts w:ascii="宋体;SimSun" w:hAnsi="宋体;SimSun" w:cs="宋体;SimSun"/>
        </w:rPr>
        <w:t>骨骼</w:t>
      </w:r>
      <w:r>
        <w:rPr>
          <w:rFonts w:ascii="宋体;SimSun" w:hAnsi="宋体;SimSun" w:cs="宋体;SimSun"/>
        </w:rPr>
        <w:t>的重要元素依次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a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</w:p>
    <w:p>
      <w:pPr>
        <w:pStyle w:val="Normal"/>
        <w:tabs>
          <w:tab w:val="clear" w:pos="420"/>
          <w:tab w:val="left" w:pos="720" w:leader="none"/>
          <w:tab w:val="left" w:pos="42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g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种生命元素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被称为核心元素的主要原因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层电子能与其他原子形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共价键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许多个碳原子连接成生物大分子的碳链骨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碳化合物的共价键断裂时释放大量的能量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占生命元素相对质量的比例大</w:t>
      </w:r>
    </w:p>
    <w:p>
      <w:pPr>
        <w:pStyle w:val="Style15"/>
        <w:spacing w:before="0" w:after="0"/>
        <w:ind w:first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481330</wp:posOffset>
                </wp:positionV>
                <wp:extent cx="4605655" cy="15995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599480"/>
                          <a:chOff x="0" y="0"/>
                          <a:chExt cx="4605480" cy="1599480"/>
                        </a:xfrm>
                      </wpg:grpSpPr>
                      <pic:pic xmlns:pic="http://schemas.openxmlformats.org/drawingml/2006/picture">
                        <pic:nvPicPr>
                          <pic:cNvPr id="0" name="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054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7640" y="1197000"/>
                            <a:ext cx="714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7.9pt;width:362.65pt;height:125.95pt" coordorigin="806,758" coordsize="7253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" stroked="f" o:allowincell="f" style="position:absolute;left:806;top:758;width:7252;height:251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243;top:2643;width:112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</w:rPr>
        <w:t>34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表示</w:t>
      </w:r>
      <w:r>
        <w:rPr>
          <w:rFonts w:cs="Times New Roman"/>
        </w:rPr>
        <w:t>3</w:t>
      </w:r>
      <w:r>
        <w:rPr>
          <w:rFonts w:cs="Times New Roman"/>
        </w:rPr>
        <w:t>株脱淀粉（经充分“饥饿”处理）的同种相似植株放在不同的钟罩内，以下关于本实验的目的叙述中最准确的是</w:t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pacing w:before="0" w:after="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证明光合作用的速率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浓度增大而增大    </w:t>
      </w:r>
      <w:r>
        <w:rPr>
          <w:rFonts w:cs="Times New Roman"/>
        </w:rPr>
        <w:t>B.</w:t>
      </w:r>
      <w:r>
        <w:rPr>
          <w:rFonts w:cs="Times New Roman"/>
        </w:rPr>
        <w:t>证明光合作用的必需条件是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证明过多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阻碍光合作用                </w:t>
      </w:r>
      <w:r>
        <w:rPr>
          <w:rFonts w:cs="Times New Roman"/>
        </w:rPr>
        <w:t>D.</w:t>
      </w:r>
      <w:r>
        <w:rPr>
          <w:rFonts w:cs="Times New Roman"/>
        </w:rPr>
        <w:t>证明</w:t>
      </w:r>
      <w:r>
        <w:rPr>
          <w:rFonts w:cs="Times New Roman"/>
        </w:rPr>
        <w:t>NaOH</w:t>
      </w:r>
      <w:r>
        <w:rPr>
          <w:rFonts w:cs="Times New Roman"/>
        </w:rPr>
        <w:t>能促进光合作用</w:t>
      </w:r>
    </w:p>
    <w:p>
      <w:pPr>
        <w:pStyle w:val="Style15"/>
        <w:spacing w:before="0" w:after="0"/>
        <w:ind w:firstLine="420"/>
        <w:rPr>
          <w:rFonts w:cs="Times New Roman"/>
        </w:rPr>
      </w:pPr>
      <w:r>
        <w:rPr>
          <w:rFonts w:cs="宋体;SimSun"/>
        </w:rPr>
        <w:t>35.</w:t>
      </w:r>
      <w:r>
        <w:rPr>
          <w:rFonts w:cs="宋体;SimSun"/>
        </w:rPr>
        <w:t xml:space="preserve"> </w:t>
      </w:r>
      <w:r>
        <w:rPr>
          <w:rFonts w:cs="Times New Roman"/>
        </w:rPr>
        <w:t>在光照最强的夏季中午，由于气孔关闭，光合作用不但不能继续增强反而下降，其主要原因是</w:t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pacing w:before="0" w:after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水的光解产出氢数量不足    </w:t>
      </w:r>
      <w:r>
        <w:rPr>
          <w:rFonts w:cs="Times New Roman"/>
        </w:rPr>
        <w:t>B</w:t>
      </w:r>
      <w:r>
        <w:rPr>
          <w:rFonts w:cs="Times New Roman"/>
        </w:rPr>
        <w:t>．叶绿素利用光能合成</w:t>
      </w:r>
      <w:r>
        <w:rPr>
          <w:rFonts w:cs="Times New Roman"/>
        </w:rPr>
        <w:t>ATP</w:t>
      </w:r>
      <w:r>
        <w:rPr>
          <w:rFonts w:cs="Times New Roman"/>
        </w:rPr>
        <w:t>数量不足</w:t>
      </w:r>
    </w:p>
    <w:p>
      <w:pPr>
        <w:pStyle w:val="Style15"/>
        <w:spacing w:before="0" w:after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暗反应中还原剂数量不足    </w:t>
      </w:r>
      <w:r>
        <w:rPr>
          <w:rFonts w:cs="Times New Roman"/>
        </w:rPr>
        <w:t>D</w:t>
      </w:r>
      <w:r>
        <w:rPr>
          <w:rFonts w:cs="Times New Roman"/>
        </w:rPr>
        <w:t>．暗反应中产生的三碳化合物减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表是哺乳动物几种组织中所流血液内氧和血红蛋白的结合情况，其中代谢最旺盛的组织是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36"/>
        <w:gridCol w:w="1026"/>
        <w:gridCol w:w="1026"/>
        <w:gridCol w:w="10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丙</w:t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与氧的结合率（％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组织甲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在光合作用实验中，如果所用的水中有</w:t>
      </w:r>
      <w:r>
        <w:rPr>
          <w:rFonts w:cs="宋体;SimSun" w:ascii="宋体;SimSun" w:hAnsi="宋体;SimSun"/>
          <w:szCs w:val="21"/>
        </w:rPr>
        <w:t>0.20</w:t>
      </w:r>
      <w:r>
        <w:rPr>
          <w:rFonts w:ascii="宋体;SimSun" w:hAnsi="宋体;SimSun" w:cs="宋体;SimSun"/>
          <w:szCs w:val="21"/>
        </w:rPr>
        <w:t>％的水分子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二氧化碳中有</w:t>
      </w:r>
      <w:r>
        <w:rPr>
          <w:rFonts w:cs="宋体;SimSun" w:ascii="宋体;SimSun" w:hAnsi="宋体;SimSun"/>
          <w:szCs w:val="21"/>
        </w:rPr>
        <w:t>0.68</w:t>
      </w:r>
      <w:r>
        <w:rPr>
          <w:rFonts w:ascii="宋体;SimSun" w:hAnsi="宋体;SimSun" w:cs="宋体;SimSun"/>
          <w:szCs w:val="21"/>
        </w:rPr>
        <w:t>％的二氧化碳分子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那么植物进行光合作用释放的氧气中，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比例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％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 xml:space="preserve">％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％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38. </w:t>
      </w:r>
      <w:r>
        <w:rPr>
          <w:rFonts w:ascii="宋体;SimSun" w:hAnsi="宋体;SimSun" w:cs="宋体;SimSun"/>
        </w:rPr>
        <w:t>下图中，哪一项正确的表示了黑藻细胞细胞质的流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80" w:leader="none"/>
          <w:tab w:val="left" w:pos="3825" w:leader="none"/>
          <w:tab w:val="left" w:pos="5415" w:leader="none"/>
          <w:tab w:val="left" w:pos="7200" w:leader="none"/>
        </w:tabs>
        <w:autoSpaceDE w:val="false"/>
        <w:ind w:firstLine="420"/>
        <w:rPr>
          <w:rFonts w:ascii="宋体;SimSun" w:hAnsi="宋体;SimSun" w:cs="宋体;SimSun"/>
        </w:rPr>
      </w:pPr>
      <w:r>
        <w:object w:dxaOrig="10691" w:dyaOrig="5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15pt;margin-top:4.9pt;width:241.8pt;height:107.1pt;mso-wrap-distance-left:9.05pt;mso-wrap-distance-right:9.05pt;mso-position-horizontal-relative:page;mso-position-vertical-relative:text" filled="f" o:ole="">
            <v:imagedata r:id="rId13" o:title=""/>
            <w10:wrap type="topAndBottom"/>
          </v:shape>
          <o:OLEObject Type="Embed" ProgID="" ShapeID="ole_rId12" DrawAspect="Content" ObjectID="_1946875066" r:id="rId12"/>
        </w:object>
      </w:r>
      <w:r>
        <w:rPr>
          <w:rFonts w:cs="宋体;SimSun" w:ascii="宋体;SimSun" w:hAnsi="宋体;SimSun"/>
          <w:kern w:val="0"/>
          <w:szCs w:val="21"/>
        </w:rPr>
        <w:t xml:space="preserve">39. </w:t>
      </w:r>
      <w:r>
        <w:rPr>
          <w:rFonts w:ascii="宋体;SimSun" w:hAnsi="宋体;SimSun" w:cs="宋体;SimSun"/>
        </w:rPr>
        <w:t>现有一瓶掺有酵母菌的葡萄糖液，吸进氧气的体积与放出二氧化碳的体积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是因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的酵母菌在进行有氧呼吸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酵母菌在进行有氧呼吸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的酵母菌在进行有氧呼吸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酵母菌在进行有氧呼吸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519555</wp:posOffset>
            </wp:positionH>
            <wp:positionV relativeFrom="paragraph">
              <wp:posOffset>565150</wp:posOffset>
            </wp:positionV>
            <wp:extent cx="1238250" cy="1200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40. </w:t>
      </w:r>
      <w:r>
        <w:rPr>
          <w:rFonts w:ascii="宋体;SimSun" w:hAnsi="宋体;SimSun" w:cs="宋体;SimSun"/>
        </w:rPr>
        <w:t>如右图，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中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装有半透膜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侧加入红色的细胞色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相对分子质量为</w:t>
      </w:r>
      <w:r>
        <w:rPr>
          <w:rFonts w:cs="宋体;SimSun" w:ascii="宋体;SimSun" w:hAnsi="宋体;SimSun"/>
        </w:rPr>
        <w:t>13000</w:t>
      </w:r>
      <w:r>
        <w:rPr>
          <w:rFonts w:ascii="宋体;SimSun" w:hAnsi="宋体;SimSun" w:cs="宋体;SimSun"/>
        </w:rPr>
        <w:t>的蛋白质）的水溶液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侧加入清水，并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侧液面高度一致。经过一段时间后，实验结果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液面高度一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侧为无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液面高度一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侧为红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液面低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面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侧为红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液面高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面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侧为无色</w:t>
      </w:r>
    </w:p>
    <w:p>
      <w:pPr>
        <w:pStyle w:val="Normal"/>
        <w:tabs>
          <w:tab w:val="clear" w:pos="420"/>
          <w:tab w:val="left" w:pos="361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1. </w:t>
      </w:r>
      <w:r>
        <w:rPr>
          <w:rFonts w:ascii="宋体;SimSun" w:hAnsi="宋体;SimSun" w:cs="宋体;SimSun"/>
          <w:kern w:val="0"/>
          <w:szCs w:val="21"/>
        </w:rPr>
        <w:t>取适量干重相等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种子进行不同处理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风干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毒后浸水萌发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浸水后萌发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浸水萌发后煮熟冷却、消毒。然后分别放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保温瓶中。一段时间后，种子堆内温度最高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15" w:leader="none"/>
        </w:tabs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              </w:t>
      </w: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ascii="宋体;SimSun" w:hAnsi="宋体;SimSun" w:cs="宋体;SimSun"/>
          <w:kern w:val="0"/>
          <w:szCs w:val="21"/>
        </w:rPr>
        <w:t>乙           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丙           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2. </w:t>
      </w:r>
      <w:r>
        <w:rPr>
          <w:rFonts w:ascii="宋体;SimSun" w:hAnsi="宋体;SimSun" w:cs="宋体;SimSun"/>
          <w:kern w:val="0"/>
          <w:szCs w:val="21"/>
        </w:rPr>
        <w:t>下列哪项叙述不是细胞膜的结构特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细胞膜是选择透过性膜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膜由磷脂分子和蛋白质分子构成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细胞膜的分子结构具有流动性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些蛋白质分子可在膜的内外之间移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3. </w:t>
      </w:r>
      <w:r>
        <w:rPr>
          <w:rFonts w:ascii="宋体;SimSun" w:hAnsi="宋体;SimSun" w:cs="宋体;SimSun"/>
          <w:kern w:val="0"/>
          <w:szCs w:val="21"/>
        </w:rPr>
        <w:t>叶绿体、线粒体都是重要细胞器，下列叙述中错误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两者都具有能量转换的功能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者都具有双层膜结构</w:t>
      </w:r>
    </w:p>
    <w:p>
      <w:pPr>
        <w:pStyle w:val="Normal"/>
        <w:tabs>
          <w:tab w:val="clear" w:pos="420"/>
          <w:tab w:val="left" w:pos="1980" w:leader="none"/>
          <w:tab w:val="left" w:pos="3555" w:leader="none"/>
          <w:tab w:val="left" w:pos="5220" w:leader="none"/>
          <w:tab w:val="left" w:pos="721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者的基质成分与功能不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者所含酶的种类相同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无氧呼吸比有氧呼吸释放的能量少，是因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是低级的呼吸形式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呼吸过程比较简单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酶没有氧的作用强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机物没有彻底分解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葡萄糖在机体内彻底氧化和在体外燃烧的相同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都是葡萄糖中的碳和氢气与空气中的氧直接化合；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量都是逐步释放出来的；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应条件是相同的；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终产物都是二氧化碳和水；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两种氧化作用所释放出来的总能量是相等的；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释放出来的能量形成光和热。</w:t>
      </w:r>
    </w:p>
    <w:p>
      <w:pPr>
        <w:pStyle w:val="Normal"/>
        <w:tabs>
          <w:tab w:val="left" w:pos="420" w:leader="none"/>
          <w:tab w:val="left" w:pos="252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葡萄糖是细胞进行有氧呼吸最常利用的物质。将一只实验小鼠放入含有放射性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容器内，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细胞后，最先出现的放射性化合物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丙酮酸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乳酸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同一植物体不同部分的呼吸强度可以不同，下列判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幼叶的比老叶的高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萌发种子胚的比胚乳的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枝条尖端的比基部的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老根部分的比根尖的高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</w:rPr>
        <w:t>48.</w:t>
      </w:r>
      <w:r>
        <w:rPr>
          <w:rFonts w:cs="宋体;SimSun"/>
        </w:rPr>
        <w:t>下列生理过程中，不需消耗</w:t>
      </w:r>
      <w:r>
        <w:rPr>
          <w:rFonts w:cs="宋体;SimSun"/>
        </w:rPr>
        <w:t>ATP</w:t>
      </w:r>
      <w:r>
        <w:rPr>
          <w:rFonts w:cs="宋体;SimSun"/>
        </w:rPr>
        <w:t>的是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tabs>
          <w:tab w:val="clear" w:pos="357"/>
          <w:tab w:val="clear" w:pos="697"/>
          <w:tab w:val="clear" w:pos="2410"/>
          <w:tab w:val="clear" w:pos="4411"/>
          <w:tab w:val="clear" w:pos="6407"/>
        </w:tabs>
        <w:snapToGrid w:val="true"/>
        <w:spacing w:before="0" w:after="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暗反应     ②小肠吸收葡萄糖    ③蒸腾作用      ④呼吸运动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肺泡内气体交换  ⑥有丝分裂   ⑦人体红细胞吸收葡萄糖   ⑧主动运输</w:t>
      </w:r>
    </w:p>
    <w:p>
      <w:pPr>
        <w:pStyle w:val="Style15"/>
        <w:spacing w:before="0" w:after="0"/>
        <w:ind w:firstLine="420"/>
        <w:rPr>
          <w:rFonts w:cs="宋体;SimSun"/>
        </w:rPr>
      </w:pPr>
      <w:r>
        <w:rPr>
          <w:rFonts w:cs="宋体;SimSun"/>
        </w:rPr>
        <w:t>A.①②③          B.④⑤⑥</w:t>
      </w:r>
      <w:r>
        <w:rPr>
          <w:rFonts w:cs="宋体;SimSun"/>
        </w:rPr>
        <w:t xml:space="preserve">        </w:t>
      </w:r>
      <w:r>
        <w:rPr>
          <w:rFonts w:cs="宋体;SimSun"/>
        </w:rPr>
        <w:t>C.⑤⑦⑧         D.③⑤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关于细胞间信息交流的叙述，不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号分子与靶细胞的识别与结合具有专一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不同激素分子结合的受体是不同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胰岛素和甲状腺激素结合的受体可能相同，也可能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间的信息交流，大多数与细胞膜的结构和功能有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请按时间先后顺序排列事件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德国科学家萨克斯证明了绿色叶片在光合作用中产生了淀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国科学家鲁宾和卡门采用同位素标记法证明：光合作用释放的氧全部来自于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英国科学家普里斯特利指出植物可以更新空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德国科学家恩吉尔曼用水绵做光合作用实验证明：氧是由叶绿体释放出来的，叶绿体是绿色植物进行光合作用的场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. ①②③④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 ④③②①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 ③①④②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D. ①③②④</w:t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7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7395</wp:posOffset>
                </wp:positionH>
                <wp:positionV relativeFrom="paragraph">
                  <wp:posOffset>-3766820</wp:posOffset>
                </wp:positionV>
                <wp:extent cx="8001635" cy="867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___         姓名：_______________________     考号：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8.85pt;margin-top:-296.65pt;width:630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___         姓名：_______________________     考号：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第Ⅱ卷</w:t>
      </w:r>
      <w:r>
        <w:rPr>
          <w:rFonts w:ascii="宋体;SimSun" w:hAnsi="宋体;SimSun" w:cs="宋体;SimSun"/>
          <w:b/>
          <w:sz w:val="30"/>
          <w:szCs w:val="30"/>
        </w:rPr>
        <w:t>（非选择题  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根据下图中化合物的结构分析回答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59" w:dyaOrig="10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7.95pt;height:52.5pt" filled="f" o:ole="">
            <v:imagedata r:id="rId16" o:title=""/>
          </v:shape>
          <o:OLEObject Type="Embed" ProgID="" ShapeID="ole_rId15" DrawAspect="Content" ObjectID="_1527841501" r:id="rId1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该化合物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肽 ，</w:t>
      </w:r>
      <w:r>
        <w:rPr>
          <w:rFonts w:ascii="宋体;SimSun" w:hAnsi="宋体;SimSun" w:cs="宋体;SimSun"/>
          <w:kern w:val="0"/>
          <w:szCs w:val="21"/>
        </w:rPr>
        <w:t>是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种氨基酸失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个水分子而形成的，这种反应称为</w:t>
      </w:r>
      <w:r>
        <w:rPr>
          <w:rFonts w:ascii="宋体;SimSun" w:hAnsi="宋体;SimSun" w:cs="宋体;SimSun"/>
          <w:szCs w:val="21"/>
          <w:u w:val="single"/>
        </w:rPr>
        <w:t xml:space="preserve">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上述</w:t>
      </w:r>
      <w:r>
        <w:rPr>
          <w:rFonts w:ascii="宋体;SimSun" w:hAnsi="宋体;SimSun" w:cs="宋体;SimSun"/>
          <w:kern w:val="0"/>
          <w:szCs w:val="21"/>
        </w:rPr>
        <w:t>氨基酸的平均分子量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 xml:space="preserve">，则该化合物的分子量为 </w:t>
      </w:r>
      <w:r>
        <w:rPr>
          <w:rFonts w:ascii="宋体;SimSun" w:hAnsi="宋体;SimSun" w:cs="宋体;SimSun"/>
          <w:szCs w:val="21"/>
          <w:u w:val="single"/>
        </w:rPr>
        <w:t xml:space="preserve">    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kern w:val="0"/>
          <w:szCs w:val="21"/>
        </w:rPr>
        <w:t>写出肽键的结构式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化合物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细胞器）上合成，其结构是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农民在储存玉米种前，将刚收获的玉米种子摊在水泥地面上暴晒一段时间后，才收进粮仓存放。如果暴晒的时间不够长，在粮仓中堆存时玉米会产热以至霉烂。根据科学研究，玉米的产热与种子消耗氧气量成正比。播种玉米时，农民又将玉米种放在水中浸泡一段时间，随着浸泡时间的延长，种子产热速度也越来越快，种子逐渐变“甜”了，几天后，种子开始发芽，这时玉米种子内的含水量达到峰值。请根据以上事实及所学知识回答下面的问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民晒种时玉米种子失去的是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形式存在于细胞中的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着浸泡时间的延长，玉米种变甜了，这种甜味物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它主要是由种子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物质）吸收水进行水解后生成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未完成的实验装置。在光照条件下，请利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支试管、新鲜叶片和必要的辅助材料，设计一个证明光合作用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呼吸作用释放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验，并预计实验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0555" cy="128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-1-10</w:t>
      </w:r>
    </w:p>
    <w:p>
      <w:pPr>
        <w:pStyle w:val="Normal"/>
        <w:tabs>
          <w:tab w:val="clear" w:pos="420"/>
          <w:tab w:val="left" w:pos="1170" w:leader="none"/>
          <w:tab w:val="left" w:pos="42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用于证明光合作用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实验时，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实验结果指示剂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用于证明呼吸作用释放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实验时，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实验结果指示剂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C</w:t>
      </w:r>
      <w:r>
        <w:rPr>
          <w:rFonts w:ascii="宋体;SimSun" w:hAnsi="宋体;SimSun" w:cs="宋体;SimSun"/>
          <w:szCs w:val="21"/>
        </w:rPr>
        <w:t>管内放一</w:t>
      </w:r>
      <w:r>
        <w:rPr>
          <w:rFonts w:ascii="宋体;SimSun" w:hAnsi="宋体;SimSun" w:cs="宋体;SimSun"/>
          <w:szCs w:val="21"/>
        </w:rPr>
        <w:t>高温处理后的叶片</w:t>
      </w:r>
      <w:r>
        <w:rPr>
          <w:rFonts w:ascii="宋体;SimSun" w:hAnsi="宋体;SimSun" w:cs="宋体;SimSun"/>
          <w:szCs w:val="21"/>
        </w:rPr>
        <w:t>在实验中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作用，实验结果指示剂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用几层纱布包上照光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管，实验结果表明管内指示剂的颜色没有发生改变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bCs/>
          <w:szCs w:val="21"/>
        </w:rPr>
        <w:t>将同一</w:t>
      </w:r>
      <w:r>
        <w:rPr>
          <w:rFonts w:ascii="宋体;SimSun" w:hAnsi="宋体;SimSun" w:cs="Tahoma"/>
          <w:szCs w:val="21"/>
        </w:rPr>
        <w:t>种</w:t>
      </w:r>
      <w:r>
        <w:rPr>
          <w:rFonts w:ascii="宋体;SimSun" w:hAnsi="宋体;SimSun" w:cs="Tahoma"/>
          <w:bCs/>
          <w:szCs w:val="21"/>
        </w:rPr>
        <w:t>植物细胞</w:t>
      </w:r>
      <w:r>
        <w:rPr>
          <w:rFonts w:ascii="宋体;SimSun" w:hAnsi="宋体;SimSun" w:cs="Tahoma"/>
          <w:szCs w:val="21"/>
        </w:rPr>
        <w:t>依次浸入</w:t>
      </w:r>
      <w:r>
        <w:rPr>
          <w:rFonts w:ascii="宋体;SimSun" w:hAnsi="宋体;SimSun" w:cs="Tahoma"/>
          <w:szCs w:val="21"/>
        </w:rPr>
        <w:t>等量的</w:t>
      </w:r>
      <w:r>
        <w:rPr>
          <w:rFonts w:ascii="宋体;SimSun" w:hAnsi="宋体;SimSun" w:cs="Tahoma"/>
          <w:szCs w:val="21"/>
        </w:rPr>
        <w:t>蒸馏水</w:t>
      </w:r>
      <w:r>
        <w:rPr>
          <w:rFonts w:cs="Tahoma" w:ascii="宋体;SimSun" w:hAnsi="宋体;SimSun"/>
          <w:szCs w:val="21"/>
        </w:rPr>
        <w:t>,0.3g/mL</w:t>
      </w:r>
      <w:r>
        <w:rPr>
          <w:rFonts w:ascii="宋体;SimSun" w:hAnsi="宋体;SimSun" w:cs="Tahoma"/>
          <w:szCs w:val="21"/>
        </w:rPr>
        <w:t>蔗糖溶液和</w:t>
      </w:r>
      <w:r>
        <w:rPr>
          <w:rFonts w:cs="Tahoma" w:ascii="宋体;SimSun" w:hAnsi="宋体;SimSun"/>
          <w:szCs w:val="21"/>
        </w:rPr>
        <w:t>0.5g/mL</w:t>
      </w:r>
      <w:r>
        <w:rPr>
          <w:rFonts w:ascii="宋体;SimSun" w:hAnsi="宋体;SimSun" w:cs="Tahoma"/>
          <w:szCs w:val="21"/>
        </w:rPr>
        <w:t>尿素溶液中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观察</w:t>
      </w:r>
      <w:r>
        <w:rPr>
          <w:rFonts w:ascii="宋体;SimSun" w:hAnsi="宋体;SimSun" w:cs="Tahoma"/>
          <w:bCs/>
          <w:szCs w:val="21"/>
        </w:rPr>
        <w:t>原生质体</w:t>
      </w:r>
      <w:r>
        <w:rPr>
          <w:rFonts w:ascii="宋体;SimSun" w:hAnsi="宋体;SimSun" w:cs="Tahoma"/>
          <w:szCs w:val="21"/>
        </w:rPr>
        <w:t>的体积随时间的变化如图所示</w:t>
      </w:r>
      <w:r>
        <w:rPr>
          <w:rFonts w:cs="Tahoma" w:ascii="宋体;SimSun" w:hAnsi="宋体;SimSun"/>
          <w:szCs w:val="21"/>
        </w:rPr>
        <w:t>:</w:t>
      </w:r>
    </w:p>
    <w:p>
      <w:pPr>
        <w:pStyle w:val="Normal"/>
        <w:ind w:firstLine="29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drawing>
          <wp:inline distT="0" distB="0" distL="0" distR="0">
            <wp:extent cx="1870710" cy="1486535"/>
            <wp:effectExtent l="0" t="0" r="0" b="0"/>
            <wp:docPr id="11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在</w:t>
      </w:r>
      <w:r>
        <w:rPr>
          <w:rFonts w:cs="Tahoma" w:ascii="宋体;SimSun" w:hAnsi="宋体;SimSun"/>
          <w:szCs w:val="21"/>
        </w:rPr>
        <w:t>A,B,C</w:t>
      </w:r>
      <w:r>
        <w:rPr>
          <w:rFonts w:ascii="宋体;SimSun" w:hAnsi="宋体;SimSun" w:cs="Tahoma"/>
          <w:szCs w:val="21"/>
        </w:rPr>
        <w:t>中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细胞在蒸馏水中的是</w:t>
      </w:r>
      <w:r>
        <w:rPr>
          <w:rFonts w:cs="Tahoma" w:ascii="宋体;SimSun" w:hAnsi="宋体;SimSun"/>
          <w:szCs w:val="21"/>
        </w:rPr>
        <w:t>_______</w:t>
      </w:r>
      <w:r>
        <w:rPr>
          <w:rFonts w:ascii="宋体;SimSun" w:hAnsi="宋体;SimSun" w:cs="Tahoma"/>
          <w:szCs w:val="21"/>
        </w:rPr>
        <w:t>；</w:t>
      </w:r>
      <w:r>
        <w:rPr>
          <w:rFonts w:ascii="宋体;SimSun" w:hAnsi="宋体;SimSun" w:cs="Tahoma"/>
          <w:szCs w:val="21"/>
        </w:rPr>
        <w:t>在</w:t>
      </w:r>
      <w:r>
        <w:rPr>
          <w:rFonts w:cs="Tahoma" w:ascii="宋体;SimSun" w:hAnsi="宋体;SimSun"/>
          <w:szCs w:val="21"/>
        </w:rPr>
        <w:t>0.5g/mL</w:t>
      </w:r>
      <w:r>
        <w:rPr>
          <w:rFonts w:ascii="宋体;SimSun" w:hAnsi="宋体;SimSun" w:cs="Tahoma"/>
          <w:szCs w:val="21"/>
        </w:rPr>
        <w:t>尿素溶液中的是</w:t>
      </w:r>
      <w:r>
        <w:rPr>
          <w:rFonts w:cs="Tahoma" w:ascii="宋体;SimSun" w:hAnsi="宋体;SimSun"/>
          <w:szCs w:val="21"/>
        </w:rPr>
        <w:t>________</w:t>
      </w:r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ab</w:t>
      </w:r>
      <w:r>
        <w:rPr>
          <w:rFonts w:ascii="宋体;SimSun" w:hAnsi="宋体;SimSun" w:cs="Tahoma"/>
          <w:szCs w:val="21"/>
        </w:rPr>
        <w:t>段的下降速度较</w:t>
      </w:r>
      <w:r>
        <w:rPr>
          <w:rFonts w:cs="Tahoma" w:ascii="宋体;SimSun" w:hAnsi="宋体;SimSun"/>
          <w:szCs w:val="21"/>
        </w:rPr>
        <w:t>ae</w:t>
      </w:r>
      <w:r>
        <w:rPr>
          <w:rFonts w:ascii="宋体;SimSun" w:hAnsi="宋体;SimSun" w:cs="Tahoma"/>
          <w:szCs w:val="21"/>
        </w:rPr>
        <w:t>段的快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这是因为</w:t>
      </w:r>
      <w:r>
        <w:rPr>
          <w:rFonts w:cs="Tahoma" w:ascii="宋体;SimSun" w:hAnsi="宋体;SimSun"/>
          <w:szCs w:val="21"/>
        </w:rPr>
        <w:t>______________________________</w:t>
      </w:r>
      <w:r>
        <w:rPr>
          <w:rFonts w:ascii="宋体;SimSun" w:hAnsi="宋体;SimSun" w:cs="Tahoma"/>
          <w:szCs w:val="21"/>
        </w:rPr>
        <w:t>；</w:t>
      </w:r>
      <w:r>
        <w:rPr>
          <w:rFonts w:cs="Tahoma" w:ascii="宋体;SimSun" w:hAnsi="宋体;SimSun"/>
          <w:szCs w:val="21"/>
        </w:rPr>
        <w:t>cd</w:t>
      </w:r>
      <w:r>
        <w:rPr>
          <w:rFonts w:ascii="宋体;SimSun" w:hAnsi="宋体;SimSun" w:cs="Tahoma"/>
          <w:szCs w:val="21"/>
        </w:rPr>
        <w:t>段的细胞所处的溶液浓度</w:t>
      </w:r>
      <w:r>
        <w:rPr>
          <w:rFonts w:cs="Tahoma" w:ascii="宋体;SimSun" w:hAnsi="宋体;SimSun"/>
          <w:szCs w:val="21"/>
        </w:rPr>
        <w:t>______0.5g/mL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&gt;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&lt;</w:t>
      </w:r>
      <w:r>
        <w:rPr>
          <w:rFonts w:ascii="宋体;SimSun" w:hAnsi="宋体;SimSun" w:cs="Tahoma"/>
          <w:szCs w:val="21"/>
        </w:rPr>
        <w:t>或＝）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试简要分析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曲线差异的原因</w:t>
      </w:r>
      <w:r>
        <w:rPr>
          <w:rFonts w:cs="Tahoma" w:ascii="宋体;SimSun" w:hAnsi="宋体;SimSun"/>
          <w:szCs w:val="21"/>
        </w:rPr>
        <w:t>:</w:t>
      </w:r>
      <w:r>
        <w:rPr>
          <w:rFonts w:cs="Tahoma" w:ascii="宋体;SimSun" w:hAnsi="宋体;SimSun"/>
          <w:szCs w:val="21"/>
        </w:rPr>
        <w:t>______________________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_________________________________________________________________________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表示植物代谢的过程，用图中所示的代号和文字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2048" w:dyaOrig="33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.3pt;margin-top:7.9pt;width:294.8pt;height:96.7pt;mso-wrap-distance-left:9.05pt;mso-wrap-distance-right:9.05pt;mso-position-horizontal-relative:page;mso-position-vertical-relative:text" filled="f" o:ole="">
            <v:imagedata r:id="rId21" o:title=""/>
            <w10:wrap type="square"/>
          </v:shape>
          <o:OLEObject Type="Embed" ProgID="" ShapeID="ole_rId20" DrawAspect="Content" ObjectID="_420469341" r:id="rId2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成①过程的主要部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土壤板结，过程④的吸收减弱，其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受到抑制，影响了根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过程，完成该过程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⑥⑦⑧三个过程中产生的相同物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过程⑨发生在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阶段，产生能量最多的</w:t>
      </w:r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BDAB,DCDC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BAC,DBDA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B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CBD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BAD,DADA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DDC,DDDC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：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肽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（脱水）缩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CO-NH-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核糖体   大亚基  小亚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由水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麦芽糖    淀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放入新鲜叶片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 xml:space="preserve">照光    蓝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放入新鲜叶片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 xml:space="preserve">遮光    黄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对照    绿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光合作用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呼吸作用释放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量几乎相等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</w:rPr>
        <w:t>54</w:t>
      </w:r>
      <w:r>
        <w:rPr>
          <w:rFonts w:cs="宋体;SimSun"/>
        </w:rPr>
        <w:t>．答案：</w:t>
      </w:r>
      <w:r>
        <w:rPr>
          <w:rFonts w:cs="宋体;SimSun"/>
        </w:rPr>
        <w:t xml:space="preserve">(1)A </w:t>
      </w:r>
      <w:r>
        <w:rPr>
          <w:rFonts w:cs="宋体;SimSun"/>
        </w:rPr>
        <w:t xml:space="preserve"> </w:t>
      </w:r>
      <w:r>
        <w:rPr>
          <w:rFonts w:cs="宋体;SimSun"/>
        </w:rPr>
        <w:t>B (2)</w:t>
      </w:r>
      <w:r>
        <w:rPr>
          <w:rFonts w:cs="宋体;SimSun"/>
        </w:rPr>
        <w:t>尿素浓度高于蔗糖溶液浓度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&lt;</w:t>
      </w:r>
      <w:r>
        <w:rPr>
          <w:rFonts w:cs="宋体;SimSun"/>
        </w:rPr>
        <w:t xml:space="preserve"> (3)</w:t>
      </w:r>
      <w:r>
        <w:rPr>
          <w:rFonts w:cs="宋体;SimSun"/>
        </w:rPr>
        <w:t>尿素可以进入细胞</w:t>
      </w:r>
      <w:r>
        <w:rPr>
          <w:rFonts w:cs="宋体;SimSun"/>
        </w:rPr>
        <w:t>,</w:t>
      </w:r>
      <w:r>
        <w:rPr>
          <w:rFonts w:cs="宋体;SimSun"/>
        </w:rPr>
        <w:t>由失水转为吸水</w:t>
      </w:r>
      <w:r>
        <w:rPr>
          <w:rFonts w:cs="宋体;SimSun"/>
        </w:rPr>
        <w:t>,</w:t>
      </w:r>
      <w:r>
        <w:rPr>
          <w:rFonts w:cs="宋体;SimSun"/>
        </w:rPr>
        <w:t>而蔗糖分子不能进入细胞</w:t>
      </w:r>
      <w:r>
        <w:rPr>
          <w:rFonts w:cs="宋体;SimSun"/>
        </w:rPr>
        <w:t>,</w:t>
      </w:r>
      <w:r>
        <w:rPr>
          <w:rFonts w:cs="宋体;SimSun"/>
        </w:rPr>
        <w:t>细胞发生质壁分离后</w:t>
      </w:r>
      <w:r>
        <w:rPr>
          <w:rFonts w:cs="宋体;SimSun"/>
        </w:rPr>
        <w:t>,</w:t>
      </w:r>
      <w:r>
        <w:rPr>
          <w:rFonts w:cs="宋体;SimSun"/>
        </w:rPr>
        <w:t>失水逐渐变慢</w:t>
      </w:r>
      <w:r>
        <w:rPr>
          <w:rFonts w:cs="宋体;SimSun"/>
        </w:rPr>
        <w:t>,</w:t>
      </w:r>
      <w:r>
        <w:rPr>
          <w:rFonts w:cs="宋体;SimSun"/>
        </w:rPr>
        <w:t>直到水分进出达到动态平衡</w:t>
      </w:r>
      <w:r>
        <w:rPr>
          <w:rFonts w:cs="Tahoma"/>
        </w:rPr>
        <w:br/>
      </w:r>
      <w:r>
        <w:rPr>
          <w:rFonts w:cs="Tahoma"/>
        </w:rPr>
        <w:t xml:space="preserve">    </w:t>
      </w:r>
      <w:r>
        <w:rPr>
          <w:rFonts w:cs="宋体;SimSun"/>
        </w:rPr>
        <w:t>55</w:t>
      </w:r>
      <w:r>
        <w:rPr>
          <w:rFonts w:cs="宋体;SimSun"/>
        </w:rPr>
        <w:t>．答案：</w:t>
      </w:r>
      <w:r>
        <w:rPr>
          <w:rFonts w:cs="宋体;SimSun"/>
        </w:rPr>
        <w:t>⑴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根毛区</w:t>
      </w:r>
      <w:r>
        <w:rPr>
          <w:rFonts w:cs="宋体;SimSun"/>
        </w:rPr>
        <w:t>或成熟区</w:t>
      </w:r>
      <w:r>
        <w:rPr>
          <w:rFonts w:cs="宋体;SimSun"/>
        </w:rPr>
        <w:t xml:space="preserve">   ⑵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有氧呼吸</w:t>
      </w:r>
      <w:r>
        <w:rPr>
          <w:rFonts w:cs="宋体;SimSun"/>
        </w:rPr>
        <w:t>(</w:t>
      </w:r>
      <w:r>
        <w:rPr>
          <w:rFonts w:cs="宋体;SimSun"/>
        </w:rPr>
        <w:t>细胞呼吸</w:t>
      </w:r>
      <w:r>
        <w:rPr>
          <w:rFonts w:cs="宋体;SimSun"/>
        </w:rPr>
        <w:t>)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主动运输  </w:t>
      </w:r>
      <w:r>
        <w:rPr>
          <w:rFonts w:cs="宋体;SimSun"/>
        </w:rPr>
        <w:t>载体、能量（</w:t>
      </w:r>
      <w:r>
        <w:rPr>
          <w:rFonts w:cs="宋体;SimSun"/>
        </w:rPr>
        <w:t>ATP</w:t>
      </w:r>
      <w:r>
        <w:rPr>
          <w:rFonts w:cs="宋体;SimSun"/>
        </w:rPr>
        <w:t>）</w:t>
      </w:r>
      <w:r>
        <w:rPr>
          <w:rFonts w:cs="宋体;SimSun"/>
        </w:rPr>
        <w:t xml:space="preserve"> ⑶丙酮酸</w:t>
      </w:r>
      <w:r>
        <w:rPr>
          <w:rFonts w:cs="宋体;SimSun"/>
        </w:rPr>
        <w:t>、</w:t>
      </w:r>
      <w:r>
        <w:rPr>
          <w:rFonts w:cs="宋体;SimSun"/>
        </w:rPr>
        <w:t>[H]</w:t>
      </w:r>
      <w:r>
        <w:rPr>
          <w:rFonts w:cs="宋体;SimSun"/>
        </w:rPr>
        <w:t>、</w:t>
      </w:r>
      <w:r>
        <w:rPr>
          <w:rFonts w:cs="宋体;SimSun"/>
        </w:rPr>
        <w:t>ATP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二 </w:t>
      </w:r>
      <w:r>
        <w:rPr>
          <w:rFonts w:cs="宋体;SimSun"/>
        </w:rPr>
        <w:t xml:space="preserve">   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orient="landscape" w:w="20636" w:h="14570"/>
      <w:pgMar w:left="1701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www.pep.com.cn/images/200503/pic_252347.jpg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2:00Z</dcterms:created>
  <dc:creator>houzhoutong</dc:creator>
  <dc:description/>
  <cp:keywords/>
  <dc:language>en-US</dc:language>
  <cp:lastModifiedBy>番茄花园</cp:lastModifiedBy>
  <cp:lastPrinted>2006-08-17T21:19:00Z</cp:lastPrinted>
  <dcterms:modified xsi:type="dcterms:W3CDTF">2009-04-08T06:12:00Z</dcterms:modified>
  <cp:revision>2</cp:revision>
  <dc:subject/>
  <dc:title>高三生物月考试卷</dc:title>
</cp:coreProperties>
</file>