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节 细胞中的无机物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 教学目标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说出水在细胞中的存在形式和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说出无机盐在细胞中的存在形式和主要作用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教学重点和难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教学重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和无机盐在细胞中的作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教学难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结合水的概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无机盐的作用。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三、课时安排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1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四、教学过程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〖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引入〗以“问题探讨”引入，生思考回答师提示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1.</w:t>
      </w:r>
      <w:r>
        <w:rPr>
          <w:szCs w:val="21"/>
        </w:rPr>
        <w:t>提示：水在细胞中的重要作用：水是细胞结构的重要组成成分，是细胞内的良好溶剂，许多种物质溶解在水中，细胞内的许多化学反应也都需要有水的参与，多细胞生物体的绝大多数细胞必须浸润在以水为基础的液体环境中。水在生物体内的流动，可以把营养物质运送到各个细胞，同时，也把各个细胞在代谢中产生的废物，运送到排泄器官或者直接排出体外。总之，各种生物体的一切生命活动，都离不开水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2.</w:t>
      </w:r>
      <w:r>
        <w:rPr>
          <w:szCs w:val="21"/>
        </w:rPr>
        <w:t>提示：无机盐在细胞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重要作用：细胞中许多有机物的重要组成成分，调节细胞的生命活动等。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szCs w:val="21"/>
        </w:rPr>
        <w:t>〖板书〗</w:t>
      </w:r>
      <w:r>
        <w:rPr>
          <w:b/>
          <w:szCs w:val="21"/>
        </w:rPr>
        <w:t>一、细胞中的水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4902200" cy="3486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686"/>
                              <w:gridCol w:w="1627"/>
                              <w:gridCol w:w="281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Z|xx|k.Com]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Z,xx,k.Com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存在形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含量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合水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5﹪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构成多种化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9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由水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良好溶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参与多种化学反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运送养料和代谢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合水                  自由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274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1686"/>
                        <w:gridCol w:w="1627"/>
                        <w:gridCol w:w="281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︵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Z|xx|k.Com]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Z,xx,k.Com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存在形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含量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合水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5﹪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构成多种化合物</w:t>
                            </w:r>
                          </w:p>
                        </w:tc>
                      </w:tr>
                      <w:tr>
                        <w:trPr>
                          <w:trHeight w:val="2449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由水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0"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良好溶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0"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参与多种化学反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运送养料和代谢废物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47.35pt;margin-top:4.95pt;width:105pt;height:62.55pt" coordorigin="947,99" coordsize="2100,1251">
                                  <v:rect id="shape_0" stroked="f" o:allowincell="t" style="position:absolute;left:947;top:99;width:2099;height:1250;mso-wrap-style:none;v-text-anchor:middle">
                                    <v:fill o:detectmouseclick="t" on="false"/>
                                    <v:stroke color="#3465a4" joinstyle="round" endcap="flat"/>
                                    <w10:wrap type="square"/>
                                  </v:rect>
                                  <v:line id="shape_0" from="1237,615" to="3020,615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026,899" to="2914,899" stroked="t" o:allowincell="t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1233;top:99;width:1574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代谢旺盛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square"/>
                                  </v:shape>
                                  <v:shape id="shape_0" fillcolor="white" stroked="t" o:allowincell="t" style="position:absolute;left:1242;top:881;width:167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代谢缓慢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square"/>
                                  </v:shape>
                                  <v:line id="shape_0" from="1237,899" to="2811,89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合水                  自由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601345</wp:posOffset>
                </wp:positionH>
                <wp:positionV relativeFrom="paragraph">
                  <wp:posOffset>62865</wp:posOffset>
                </wp:positionV>
                <wp:extent cx="1333500" cy="794385"/>
                <wp:effectExtent l="0" t="5080" r="0" b="4445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94520"/>
                          <a:chOff x="0" y="0"/>
                          <a:chExt cx="1333440" cy="79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344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327600"/>
                            <a:ext cx="11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50796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谢旺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496440"/>
                            <a:ext cx="106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谢缓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5079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4.95pt;width:105pt;height:62.55pt" coordorigin="947,99" coordsize="2100,1251">
                <v:rect id="shape_0" stroked="f" o:allowincell="t" style="position:absolute;left:947;top:99;width:2099;height:12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37,615" to="3020,615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6,899" to="2914,899" stroked="t" o:allowincell="t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t" style="position:absolute;left:1233;top:99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代谢旺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t" style="position:absolute;left:1242;top:881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代谢缓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237,899" to="2811,899" stroked="t" o:allowincell="t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细胞中的无机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07"/>
        <w:gridCol w:w="1594"/>
        <w:gridCol w:w="1220"/>
        <w:gridCol w:w="327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存在形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含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无机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多离子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少化合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﹪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5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阳离子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阴离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构成某些化合物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维持生命活动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调节内外的渗透压和酸碱平衡</w:t>
            </w:r>
          </w:p>
        </w:tc>
      </w:tr>
    </w:tbl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〖思考与讨论〗生思考回答师提示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提示：人类贫血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症中有缺少红细胞和缺少血红蛋白两种类型，它们都可导致贫血。而血红蛋白的分子结构不能缺少的一种元素就是铁，所以缺铁会导致血红蛋白的合成障碍，引起贫血。缺铁性贫血是一种常见的贫血症。正常人体内含铁量约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 g</w:t>
      </w:r>
      <w:r>
        <w:rPr>
          <w:sz w:val="21"/>
          <w:szCs w:val="21"/>
        </w:rPr>
        <w:t>，它是制造血红蛋白的主要原料之一。当铁缺乏时，血红蛋白就不能合成，从而发生缺铁性贫血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提示：光合作用不能缺少叶绿素，而叶绿素的分子结构中不能缺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少的元素之一就是镁。镁是叶绿素的组成元素之一，因此，镁对于光合作用有重要意义。缺镁时叶绿素的形成受到阻碍，从而影响光合作用。此外，镁还是许多酶的活化剂，镁还能促进脂肪的合成。因此，镁是重要的生命元素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旁栏思考题</w:t>
      </w:r>
      <w:r>
        <w:rPr>
          <w:sz w:val="21"/>
          <w:szCs w:val="21"/>
        </w:rPr>
        <w:t>〗生思考回答师提示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提示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70</w:t>
      </w:r>
      <w:r>
        <w:rPr>
          <w:sz w:val="21"/>
          <w:szCs w:val="21"/>
        </w:rPr>
        <w:t>年代以前，人们普遍认为缺碘只能引起甲状腺肿大，还没有认识到缺碘对儿童智力的影响。进入</w:t>
      </w:r>
      <w:r>
        <w:rPr>
          <w:sz w:val="21"/>
          <w:szCs w:val="21"/>
        </w:rPr>
        <w:t>80</w:t>
      </w:r>
      <w:r>
        <w:rPr>
          <w:sz w:val="21"/>
          <w:szCs w:val="21"/>
        </w:rPr>
        <w:t>年代以后，人们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认识到缺碘对人类危害最大的不是甲状腺肿，而是造成不同程度的脑发育落后，只有补足了碘才能确保婴幼儿脑的正常发育。根据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的统计结果，中国缺碘地区的人口达</w:t>
      </w:r>
      <w:r>
        <w:rPr>
          <w:sz w:val="21"/>
          <w:szCs w:val="21"/>
        </w:rPr>
        <w:t>7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27</w:t>
      </w:r>
      <w:r>
        <w:rPr>
          <w:sz w:val="21"/>
          <w:szCs w:val="21"/>
        </w:rPr>
        <w:t>亿，约占全国人口总数的</w:t>
      </w:r>
      <w:r>
        <w:rPr>
          <w:sz w:val="21"/>
          <w:szCs w:val="21"/>
        </w:rPr>
        <w:t>56%</w:t>
      </w:r>
      <w:r>
        <w:rPr>
          <w:sz w:val="21"/>
          <w:szCs w:val="21"/>
        </w:rPr>
        <w:t>，轻度缺碘或碘营养不足已波及所有省、市。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的儿童碘营养调查结果表明：许多经济发达的大城市，儿童尿碘也在</w:t>
      </w:r>
      <w:r>
        <w:rPr>
          <w:sz w:val="21"/>
          <w:szCs w:val="21"/>
        </w:rPr>
        <w:t>100 μg/L</w:t>
      </w:r>
      <w:r>
        <w:rPr>
          <w:sz w:val="21"/>
          <w:szCs w:val="21"/>
        </w:rPr>
        <w:t>以下，甲状腺肿大率在</w:t>
      </w:r>
      <w:r>
        <w:rPr>
          <w:sz w:val="21"/>
          <w:szCs w:val="21"/>
        </w:rPr>
        <w:t>5%</w:t>
      </w:r>
      <w:r>
        <w:rPr>
          <w:sz w:val="21"/>
          <w:szCs w:val="21"/>
        </w:rPr>
        <w:t>以上。证明城市也存在不同程度的碘缺乏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目前公认标准为：人群尿碘水平在</w:t>
      </w:r>
      <w:r>
        <w:rPr>
          <w:sz w:val="21"/>
          <w:szCs w:val="21"/>
        </w:rPr>
        <w:t>100 μg/L</w:t>
      </w:r>
      <w:r>
        <w:rPr>
          <w:sz w:val="21"/>
          <w:szCs w:val="21"/>
        </w:rPr>
        <w:t>以上，才能基本上消除碘缺乏危害。从这个全新的认识出发，我国几乎所有地区，包括以前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认为的非病区，实际上都是缺碘地区，因此需要补碘的范围已扩大到全国（高碘地区除外）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提示：不同细胞内的化合物都是由无机物和有机物组成的，其种类有一定差别。例如，淀粉只存在于植物细胞中，糖原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只存在于动物细胞中。不同细胞中各种化合物的含量也有一定差别。例如，肌细胞中含蛋白质较多，脂肪细胞中含脂肪较多。但是，各种细胞中的化合物组成及含量又有许多共性。例如，所含的有机物都是糖类、脂质、蛋白质和核酸，无机物中都有无机盐和水；各种化合物在不同细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胞中的含量一般维持在一定范围内。这体现了生命世界在物质组成上的统一性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〖小结〗略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〖作业〗生思考回答师提示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练习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基础题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C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2.A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3.D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拓展题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提示：质量分数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的氯化钠溶液的浓度，正是人体细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胞所处液体环境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浓度，所以叫生理盐水。当人体需要补充盐溶液或输入药物时，应输入生理盐水或用生理盐水作为药物的溶剂，以保证人体细胞的生活环境维持在相对稳定的状态。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rPr>
          <w:vanish/>
          <w:color w:val="FFFFFF"/>
          <w:szCs w:val="21"/>
        </w:rPr>
      </w:pPr>
      <w:r>
        <w:rPr>
          <w:vanish/>
          <w:color w:val="FFFFFF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高中生物辅导网</w:t>
    </w:r>
    <w:r>
      <w:rPr/>
      <w:t>http://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01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10-07-21T08:08:00Z</dcterms:modified>
  <cp:revision>9</cp:revision>
  <dc:subject>必修1《分子与细胞》全套教案：2.5《细胞中的无机物》.doc</dc:subject>
  <dc:title>必修1《分子与细胞》全套教案：2.5《细胞中的无机物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