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的相互关系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一、生态因素对环境的影响</w:t>
      </w:r>
    </w:p>
    <w:p>
      <w:pPr>
        <w:pStyle w:val="Style15"/>
        <w:spacing w:lineRule="atLeast" w:line="240" w:before="156" w:after="156"/>
        <w:jc w:val="both"/>
        <w:rPr/>
      </w:pP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理解生态因素的概念。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理解非生物因素（光、温度、水）对生物的影响。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理解生物因素（种内关系和种间关系）对生物的影响。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理解生态因素的综合作用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光、温度和水对生物的影响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种内关系和种间关系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互利共生和寄生的区别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生态因素的综合作用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具准备</w:t>
      </w:r>
      <w:r>
        <w:rPr>
          <w:sz w:val="18"/>
          <w:szCs w:val="18"/>
        </w:rPr>
        <w:br/>
      </w:r>
      <w:r>
        <w:rPr>
          <w:sz w:val="18"/>
          <w:szCs w:val="18"/>
        </w:rPr>
        <w:t>多媒体教学软件（或录像带、投影片）、小道具模型（三叶草、有香味的花、蚂蚁、三角烧瓶、酒精灯等）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</w:r>
      <w:r>
        <w:rPr>
          <w:sz w:val="18"/>
          <w:szCs w:val="18"/>
        </w:rPr>
        <w:t>观察、探索、论证与归纳相结合；以激发学习兴趣，鼓励竞争为导向。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</w:r>
      <w:r>
        <w:rPr>
          <w:sz w:val="18"/>
          <w:szCs w:val="18"/>
        </w:rPr>
        <w:t>一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引言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生物无论生活在什么样的环境中，都会受到环境中的各种因素的影响。例如（演示下列现象）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给过敏性鼻炎患者闻花香，患者会怎样？（会立即打喷嚏）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将水洒在含羞草的叶片上，叶片会怎样？（立即合拢）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将蚂蚁放在三角烧瓶中加热，蚂蚁会怎样？（随着温度的升高，蚂蚁活动加剧直至死亡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从上述例子不难看出，环境中的各种因素对生物的影响是十分深刻的。因此，我们把环境中影响生物的形态、生理和分布的因素，叫做生态因素。（用屏幕显示课题及生态因素的概念、种类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生态因素包括非生物因素和生物因素。下面请同学们看一段录像片（与课本内容基本一致），并回答下列问题：</w:t>
      </w:r>
      <w:r>
        <w:rPr>
          <w:sz w:val="18"/>
          <w:szCs w:val="18"/>
        </w:rPr>
        <w:br/>
      </w:r>
      <w:r>
        <w:rPr>
          <w:sz w:val="18"/>
          <w:szCs w:val="18"/>
        </w:rPr>
        <w:t>（用屏幕显示）</w:t>
      </w:r>
      <w:r>
        <w:rPr>
          <w:sz w:val="18"/>
          <w:szCs w:val="18"/>
        </w:rPr>
        <w:br/>
        <w:t>    ①</w:t>
      </w:r>
      <w:r>
        <w:rPr>
          <w:sz w:val="18"/>
          <w:szCs w:val="18"/>
        </w:rPr>
        <w:t>光对植物、动物的形态、生理、分布有什么影响？找出片中的实例。</w:t>
      </w:r>
      <w:r>
        <w:rPr>
          <w:sz w:val="18"/>
          <w:szCs w:val="18"/>
        </w:rPr>
        <w:br/>
        <w:t>    ②</w:t>
      </w:r>
      <w:r>
        <w:rPr>
          <w:sz w:val="18"/>
          <w:szCs w:val="18"/>
        </w:rPr>
        <w:t>温度对植物、动物的形态，生理，分布有什么影响？用片中的实例说明。</w:t>
      </w:r>
      <w:r>
        <w:rPr>
          <w:sz w:val="18"/>
          <w:szCs w:val="18"/>
        </w:rPr>
        <w:br/>
        <w:t>    ③</w:t>
      </w:r>
      <w:r>
        <w:rPr>
          <w:sz w:val="18"/>
          <w:szCs w:val="18"/>
        </w:rPr>
        <w:t>水对动物，植物的形态，生理、分布有什么影响？找出片中的实例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学生回答的基础上，出示板书内容。并提问：</w:t>
      </w:r>
      <w:r>
        <w:rPr>
          <w:sz w:val="18"/>
          <w:szCs w:val="18"/>
        </w:rPr>
        <w:br/>
        <w:t>    ①</w:t>
      </w:r>
      <w:r>
        <w:rPr>
          <w:sz w:val="18"/>
          <w:szCs w:val="18"/>
        </w:rPr>
        <w:t>除光、温度和水以外，还有哪些因素属于非生物因素？</w:t>
      </w:r>
      <w:r>
        <w:rPr>
          <w:sz w:val="18"/>
          <w:szCs w:val="18"/>
        </w:rPr>
        <w:br/>
      </w:r>
      <w:r>
        <w:rPr>
          <w:sz w:val="18"/>
          <w:szCs w:val="18"/>
        </w:rPr>
        <w:t>（答：空气、土壤……）</w:t>
      </w:r>
      <w:r>
        <w:rPr>
          <w:sz w:val="18"/>
          <w:szCs w:val="18"/>
        </w:rPr>
        <w:br/>
        <w:t>    ②</w:t>
      </w:r>
      <w:r>
        <w:rPr>
          <w:sz w:val="18"/>
          <w:szCs w:val="18"/>
        </w:rPr>
        <w:t>影响公鸡打鸣的非生物因素是什么？（答：光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自然界中的每一个生物，都受到周围很多其他生物的影响。这些生物，既有同种的，也有不同种的。因此就形成了种内关系和种间关系。（在屏幕上打出种内、种间关系的概念及种类，并简述之。然后，以小组为单位，用抢答的方式，判断出所播放的画面是那一种关系。）（注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滚动播放，直至全部找出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播放的画面包括种内、种间关系，以便于区分，如可将狼与羊、兔子与草、雌螳螂在交配后吃掉雄螳螂的画面组成一组播放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采用小组计分制。）</w:t>
      </w:r>
      <w:r>
        <w:rPr>
          <w:sz w:val="18"/>
          <w:szCs w:val="18"/>
        </w:rPr>
        <w:br/>
      </w:r>
      <w:r>
        <w:rPr>
          <w:sz w:val="18"/>
          <w:szCs w:val="18"/>
        </w:rPr>
        <w:t>提问：</w:t>
      </w:r>
      <w:r>
        <w:rPr>
          <w:sz w:val="18"/>
          <w:szCs w:val="18"/>
        </w:rPr>
        <w:br/>
        <w:t>    ①</w:t>
      </w:r>
      <w:r>
        <w:rPr>
          <w:sz w:val="18"/>
          <w:szCs w:val="18"/>
        </w:rPr>
        <w:t>在片中，海葵与寄居蟹的关系属互利共生，蛔虫与人的关系是寄生。虽然都是两种生物共同生活在一起，但它们是有区别的，你能说出它们的不同吗？（答：略。）</w:t>
      </w:r>
      <w:r>
        <w:rPr>
          <w:sz w:val="18"/>
          <w:szCs w:val="18"/>
        </w:rPr>
        <w:br/>
        <w:t>    ②</w:t>
      </w:r>
      <w:r>
        <w:rPr>
          <w:sz w:val="18"/>
          <w:szCs w:val="18"/>
        </w:rPr>
        <w:t>为什么作物播种或栽培不能过密？（答：略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环境中的各种生态因素，对生物体是同时共同起作用的，而不是单独地、孤立地起作用。（显示板书）例如片中看到的海葵，除与寄居蟹有关系外，还与周围环境中的其他因素有关，如水温、食物、天敌等，受着各种生态因素的综合影响。但各种生态因素所起的作用并不是同等重要的，有关键因素和次要因素之分。问：对海葵来说，上述生态因素中哪一个是关键因素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答：寄居蟹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总之，生物的生存受到很多种生态因素的影响，这些生态因素共同构成了生物的生存环境。生物只有适应环境才能生存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重播本堂课板书内容，作为本节课的小结。第一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生物与环境的相互关系</w:t>
      </w:r>
      <w:r>
        <w:rPr>
          <w:sz w:val="18"/>
          <w:szCs w:val="18"/>
        </w:rPr>
        <w:br/>
      </w:r>
      <w:r>
        <w:rPr>
          <w:sz w:val="18"/>
          <w:szCs w:val="18"/>
        </w:rPr>
        <w:t>一、生态因素对生物的影响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生态因素</w:t>
      </w:r>
      <w:r>
        <w:rPr>
          <w:sz w:val="18"/>
          <w:szCs w:val="18"/>
        </w:rPr>
        <w:br/>
      </w:r>
      <w:r>
        <w:rPr>
          <w:sz w:val="18"/>
          <w:szCs w:val="18"/>
        </w:rPr>
        <w:t>概述：环境中影响生物的形态、生理和分布等的因素，叫做生态因素。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非生物因素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温度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水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生物因素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种内关系：同种生物的不同个体或群体之间的关系。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种内互助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种内斗争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种间关系：不同种生物之间的关系。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互利共生：两种生物生活在一起，相互依赖，彼此有利。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寄生：两种生物生活在一起，一方有利，一方有害。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竞争：两种生物生活在一起，相互争夺资源和空间等。</w:t>
      </w:r>
      <w:r>
        <w:rPr>
          <w:sz w:val="18"/>
          <w:szCs w:val="18"/>
        </w:rPr>
        <w:br/>
        <w:t>④</w:t>
      </w:r>
      <w:r>
        <w:rPr>
          <w:sz w:val="18"/>
          <w:szCs w:val="18"/>
        </w:rPr>
        <w:t>捕食：一种生物以另一种生物为食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生态因素的综合作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9:00Z</dcterms:created>
  <dc:creator>贝怀林</dc:creator>
  <dc:description/>
  <cp:keywords/>
  <dc:language>en-US</dc:language>
  <cp:lastModifiedBy>番茄花园</cp:lastModifiedBy>
  <dcterms:modified xsi:type="dcterms:W3CDTF">2009-07-24T05:19:00Z</dcterms:modified>
  <cp:revision>2</cp:revision>
  <dc:subject/>
  <dc:title>第八章 生物与环境 第一节 生物与环境的相互关系 一、生态因素对环境的影响</dc:title>
</cp:coreProperties>
</file>