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 生物科学和我们</w:t>
      </w:r>
    </w:p>
    <w:p>
      <w:pPr>
        <w:pStyle w:val="Normal"/>
        <w:ind w:firstLine="435"/>
        <w:jc w:val="center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身边的生物科学（第一课时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[</w:t>
      </w:r>
      <w:r>
        <w:rPr>
          <w:rFonts w:ascii="黑体;SimHei" w:hAnsi="黑体;SimHei" w:eastAsia="黑体;SimHei"/>
          <w:b/>
        </w:rPr>
        <w:t>学习目标</w:t>
      </w:r>
      <w:r>
        <w:rPr>
          <w:rFonts w:eastAsia="黑体;SimHei" w:ascii="黑体;SimHei" w:hAnsi="黑体;SimHei"/>
          <w:b/>
        </w:rPr>
        <w:t>]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435"/>
        <w:rPr/>
      </w:pPr>
      <w:r>
        <w:rPr/>
        <w:t>1</w:t>
      </w:r>
      <w:r>
        <w:rPr/>
        <w:t>、尝试说出人类健康面临的挑战</w:t>
      </w:r>
    </w:p>
    <w:p>
      <w:pPr>
        <w:pStyle w:val="Normal"/>
        <w:ind w:firstLine="435"/>
        <w:rPr/>
      </w:pPr>
      <w:r>
        <w:rPr/>
        <w:t>2</w:t>
      </w:r>
      <w:r>
        <w:rPr/>
        <w:t>、了解癌症的病因及预防措施</w:t>
      </w:r>
    </w:p>
    <w:p>
      <w:pPr>
        <w:pStyle w:val="Normal"/>
        <w:ind w:firstLine="435"/>
        <w:rPr/>
      </w:pPr>
      <w:r>
        <w:rPr/>
        <w:t>3</w:t>
      </w:r>
      <w:r>
        <w:rPr/>
        <w:t>、了解传染病的概念、环节、传播途径、预防措施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[</w:t>
      </w:r>
      <w:r>
        <w:rPr>
          <w:rFonts w:ascii="黑体;SimHei" w:hAnsi="黑体;SimHei" w:eastAsia="黑体;SimHei"/>
          <w:b/>
        </w:rPr>
        <w:t>重点难点</w:t>
      </w:r>
      <w:r>
        <w:rPr>
          <w:rFonts w:eastAsia="黑体;SimHei" w:ascii="黑体;SimHei" w:hAnsi="黑体;SimHei"/>
          <w:b/>
        </w:rPr>
        <w:t>]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435"/>
        <w:rPr/>
      </w:pPr>
      <w:r>
        <w:rPr/>
        <w:t>说出人类健康面临的新挑战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[</w:t>
      </w:r>
      <w:r>
        <w:rPr>
          <w:rFonts w:ascii="黑体;SimHei" w:hAnsi="黑体;SimHei" w:eastAsia="黑体;SimHei"/>
          <w:b/>
        </w:rPr>
        <w:t>学习过程</w:t>
      </w:r>
      <w:r>
        <w:rPr>
          <w:rFonts w:eastAsia="黑体;SimHei" w:ascii="黑体;SimHei" w:hAnsi="黑体;SimHei"/>
          <w:b/>
        </w:rPr>
        <w:t>]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知识回顾</w:t>
      </w:r>
    </w:p>
    <w:p>
      <w:pPr>
        <w:pStyle w:val="Normal"/>
        <w:ind w:firstLine="435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435"/>
        <w:rPr/>
      </w:pPr>
      <w:r>
        <w:rPr/>
        <w:t>1</w:t>
      </w:r>
      <w:r>
        <w:rPr/>
        <w:t>、高中生物实验教材的特点有哪些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</w:t>
      </w:r>
      <w:r>
        <w:rPr/>
        <w:t>、高中生物的学习方法有哪些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走进新知识</w:t>
      </w:r>
    </w:p>
    <w:p>
      <w:pPr>
        <w:pStyle w:val="Normal"/>
        <w:ind w:firstLine="435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435"/>
        <w:rPr>
          <w:shd w:fill="D8D8D8" w:val="clear"/>
        </w:rPr>
      </w:pPr>
      <w:r>
        <w:rPr>
          <w:shd w:fill="D8D8D8" w:val="clear"/>
        </w:rPr>
        <w:t>人类面临的问题：健康问题</w:t>
      </w:r>
    </w:p>
    <w:p>
      <w:pPr>
        <w:pStyle w:val="Normal"/>
        <w:ind w:firstLine="435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firstLine="435"/>
        <w:rPr/>
      </w:pPr>
      <w:r>
        <w:rPr/>
        <w:t>1</w:t>
      </w:r>
      <w:r>
        <w:rPr/>
        <w:t>、癌症原病因及预防措施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阅读“癌症的病因和预防措施”回答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与</w:t>
      </w:r>
      <w:r>
        <w:rPr/>
        <w:t>20</w:t>
      </w:r>
      <w:r>
        <w:rPr/>
        <w:t>世纪</w:t>
      </w:r>
      <w:r>
        <w:rPr/>
        <w:t>70</w:t>
      </w:r>
      <w:r>
        <w:rPr/>
        <w:t>年代相比，</w:t>
      </w:r>
      <w:r>
        <w:rPr/>
        <w:t>90</w:t>
      </w:r>
      <w:r>
        <w:rPr/>
        <w:t>年代发病率上升最快的癌症是</w:t>
      </w:r>
      <w:r>
        <w:rPr>
          <w:rFonts w:eastAsia="Times New Roman"/>
          <w:u w:val="single"/>
        </w:rPr>
        <w:t xml:space="preserve">      </w:t>
      </w:r>
      <w:r>
        <w:rPr/>
        <w:t>，其次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>2003</w:t>
      </w:r>
      <w:r>
        <w:rPr/>
        <w:t>年</w:t>
      </w:r>
      <w:r>
        <w:rPr/>
        <w:t>4</w:t>
      </w:r>
      <w:r>
        <w:rPr/>
        <w:t>月，世界卫生组织在《世界癌症报告》中指出，全球癌症患者的发病率，死亡率增长的原因主要是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现在认为，可能导致癌症发生的因素为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议一议：联系自己熟悉的事例，列举出导致癌症发生的一些具体因素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1275"/>
        <w:rPr/>
      </w:pPr>
      <w:r>
        <w:rPr/>
        <w:t>联系自己熟悉的事例，说一说如何来预防癌症的发生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</w:t>
      </w:r>
      <w:r>
        <w:rPr/>
        <w:t>、传染病及其预防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阅读本节内容及表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，可知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发病率较高的传染病依次为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病死率较高的传染病依次为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想一想：根据常见传染病的特点，想一想什么是传染病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1275"/>
        <w:rPr/>
      </w:pPr>
      <w:r>
        <w:rPr/>
        <w:t>联系自己熟悉的事例，想一想如何来预防传染病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议一议：联系自己熟悉的事例，议一议如何来预防传染病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想一想：除了癌症和一些常见的传染病外，人类健康还有哪些挑战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2752090" cy="1783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200" cy="1783080"/>
                          <a:chOff x="0" y="0"/>
                          <a:chExt cx="2752200" cy="1783080"/>
                        </a:xfrm>
                      </wpg:grpSpPr>
                      <wps:wsp>
                        <wps:cNvSpPr txBox="1"/>
                        <wps:spPr>
                          <a:xfrm>
                            <a:off x="1428840" y="198000"/>
                            <a:ext cx="66672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癌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传染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其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52200" cy="135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73280"/>
                              <a:ext cx="13334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类面临的健康问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4840" y="0"/>
                              <a:ext cx="60012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病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预防措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080" y="585000"/>
                              <a:ext cx="60012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概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环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预防措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1720" y="87480"/>
                              <a:ext cx="65880" cy="426600"/>
                            </a:xfrm>
                            <a:custGeom>
                              <a:avLst/>
                              <a:gdLst>
                                <a:gd name="textAreaLeft" fmla="*/ 24120 w 37440"/>
                                <a:gd name="textAreaRight" fmla="*/ 37800 w 37440"/>
                                <a:gd name="textAreaTop" fmla="*/ 6120 h 241920"/>
                                <a:gd name="textAreaBottom" fmla="*/ 235800 h 241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653400"/>
                              <a:ext cx="65880" cy="426600"/>
                            </a:xfrm>
                            <a:custGeom>
                              <a:avLst/>
                              <a:gdLst>
                                <a:gd name="textAreaLeft" fmla="*/ 24120 w 37440"/>
                                <a:gd name="textAreaRight" fmla="*/ 37800 w 37440"/>
                                <a:gd name="textAreaTop" fmla="*/ 6120 h 241920"/>
                                <a:gd name="textAreaBottom" fmla="*/ 235800 h 241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367560"/>
                              <a:ext cx="133200" cy="990720"/>
                            </a:xfrm>
                            <a:custGeom>
                              <a:avLst/>
                              <a:gdLst>
                                <a:gd name="textAreaLeft" fmla="*/ 48240 w 75600"/>
                                <a:gd name="textAreaRight" fmla="*/ 75960 w 75600"/>
                                <a:gd name="textAreaTop" fmla="*/ 14400 h 561600"/>
                                <a:gd name="textAreaBottom" fmla="*/ 547200 h 56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216.7pt;height:140.4pt" coordorigin="645,0" coordsize="4334,28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95;top:312;width:104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癌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传染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其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45;top:0;width:4334;height:2139">
                  <v:shape id="shape_0" fillcolor="white" stroked="t" o:allowincell="f" style="position:absolute;left:645;top:1218;width:20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类面临的健康问题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944;top:0;width:944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病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预防措施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34;top:921;width:944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概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环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预防措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3750;top:138;width:103;height:671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900;top:1029;width:103;height:671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685;top:579;width:209;height:155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dr w:val="single" w:sz="4" w:space="0" w:color="000000"/>
        </w:rPr>
        <w:t>课堂小结</w:t>
      </w:r>
    </w:p>
    <w:p>
      <w:pPr>
        <w:pStyle w:val="Normal"/>
        <w:ind w:firstLine="435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dr w:val="single" w:sz="4" w:space="0" w:color="000000"/>
        </w:rPr>
      </w:pPr>
      <w:r>
        <w:rPr>
          <w:bdr w:val="single" w:sz="4" w:space="0" w:color="000000"/>
        </w:rPr>
        <w:t>随堂检测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bdr w:val="single" w:sz="4" w:space="0" w:color="000000"/>
        </w:rPr>
      </w:pPr>
      <w:r>
        <w:rPr>
          <w:rFonts w:cs="宋体;SimSun" w:ascii="宋体;SimSun" w:hAnsi="宋体;SimSun"/>
          <w:color w:val="000000"/>
          <w:bdr w:val="single" w:sz="4" w:space="0" w:color="000000"/>
        </w:rPr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下列都属于传染病的一组是    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癌症、肺结核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狂犬病、艾滋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伤寒、糖尿病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炭疽病、色盲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下列致癌因素中属于物理因素的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病毒引起细胞癌变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紫外线引起皮肤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防腐剂引起消化道癌变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吸烟引起肺部癌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发展绿色食品，避免“白色污染”，增强环境意识，是保护环境、提高人类生存质量的重要措施。请回答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绿色食品是指    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绿颜色的营养食品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有叶绿素的营养食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经济附加值高的营养食品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安全、无公害的营养食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通常所说的“白色污染”是指       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冶炼厂的白色烟尘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石灰窑的白色粉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聚乙烯等白色塑料垃圾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白色建筑废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倡导“免赠贺卡”、“免用一次性木筷”的出发点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减少个人经济支出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节约木材、保护森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减少固体垃圾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移风易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我国人多耕地少，劳动力过剩，根据这一国</w:t>
      </w:r>
      <w:r>
        <w:rPr>
          <w:rFonts w:ascii="宋体;SimSun" w:hAnsi="宋体;SimSun" w:cs="宋体;SimSun"/>
          <w:color w:val="000000"/>
        </w:rPr>
        <w:t>情，为了提高人民生活质量，下列措施</w:t>
      </w:r>
      <w:r>
        <w:rPr>
          <w:rFonts w:ascii="宋体;SimSun" w:hAnsi="宋体;SimSun" w:cs="宋体;SimSun"/>
          <w:color w:val="000000"/>
        </w:rPr>
        <w:t xml:space="preserve">正确的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围湖造田，增加粮食产量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将山地平原化，建立更多工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填海造田，增加耕地面积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保护土地资源，合理开发利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．“酸雨”的形成主要是下列哪一项所致    </w:t>
      </w:r>
      <w:r>
        <w:rPr>
          <w:rFonts w:cs="宋体;SimSun" w:ascii="宋体;SimSun" w:hAnsi="宋体;SimSun"/>
          <w:color w:val="000000"/>
        </w:rPr>
        <w:t xml:space="preserve">f    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汽油大量燃烧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农药的大量使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煤的大量燃烧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生活垃圾的大量增加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引起细胞癌变的致癌因子有三类，分别是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 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8381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习体会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5.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习体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44:00Z</dcterms:created>
  <dc:creator>bgs01</dc:creator>
  <dc:description/>
  <cp:keywords/>
  <dc:language>en-US</dc:language>
  <cp:lastModifiedBy>软件仓库</cp:lastModifiedBy>
  <dcterms:modified xsi:type="dcterms:W3CDTF">2008-12-16T07:44:00Z</dcterms:modified>
  <cp:revision>2</cp:revision>
  <dc:subject/>
  <dc:title>第一章  生物科学和我们</dc:title>
</cp:coreProperties>
</file>