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生物教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卵巢的结构、功能和卵细胞的形成</w:t>
      </w:r>
    </w:p>
    <w:p>
      <w:pPr>
        <w:pStyle w:val="Normal"/>
        <w:rPr>
          <w:szCs w:val="21"/>
        </w:rPr>
      </w:pPr>
      <w:r>
        <w:rPr>
          <w:szCs w:val="21"/>
        </w:rPr>
        <w:t>卵巢的结构、功能和卵细胞的形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卵巢的功能和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卵巢是分泌雌性激素、产生卵细胞的器官。哺乳动物和人的卵巢位于盆腔内子官两侧，呈扁椭圆形。表面被覆一层立方上皮，是卵细胞的生发组织，故称生殖上皮。上皮下有一层结缔组织和不同发育阶段的卵泡组成；髓质在中央，由结缔组织和神经、血管组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胚胎期，生殖上皮细胞即分裂增殖，形成一团一团的细胞进入皮质。每一团中有一个细胞较大，为卵原细胞，其外周包围一层小形扁平细胞，叫卵泡细胞，卵泡细胞向卵原细胞提供营养，并分泌雌性激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排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卵原细胞加上周围一层扁平卵泡细胞，叫做初级卵泡。初生幼女两个卵巢中共约有</w:t>
      </w:r>
      <w:r>
        <w:rPr>
          <w:szCs w:val="21"/>
        </w:rPr>
        <w:t>30</w:t>
      </w:r>
      <w:r>
        <w:rPr>
          <w:szCs w:val="21"/>
        </w:rPr>
        <w:t>万～</w:t>
      </w:r>
      <w:r>
        <w:rPr>
          <w:szCs w:val="21"/>
        </w:rPr>
        <w:t>40</w:t>
      </w:r>
      <w:r>
        <w:rPr>
          <w:szCs w:val="21"/>
        </w:rPr>
        <w:t>万个初级卵泡，但要到青春期后才能陆续发育。每</w:t>
      </w:r>
      <w:r>
        <w:rPr>
          <w:szCs w:val="21"/>
        </w:rPr>
        <w:t>28</w:t>
      </w:r>
      <w:r>
        <w:rPr>
          <w:szCs w:val="21"/>
        </w:rPr>
        <w:t>天左右成熟一个卵细胞并排出卵巢，称为排卵。女性一生中由两个卵巢交替排出卵细胞约</w:t>
      </w:r>
      <w:r>
        <w:rPr>
          <w:szCs w:val="21"/>
        </w:rPr>
        <w:t>400</w:t>
      </w:r>
      <w:r>
        <w:rPr>
          <w:szCs w:val="21"/>
        </w:rPr>
        <w:t>～</w:t>
      </w:r>
      <w:r>
        <w:rPr>
          <w:szCs w:val="21"/>
        </w:rPr>
        <w:t>500</w:t>
      </w:r>
      <w:r>
        <w:rPr>
          <w:szCs w:val="21"/>
        </w:rPr>
        <w:t>个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卵细胞的形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哺乳动物和人的卵细胞形成过程可分为：卵泡的发育、排卵和成熟分裂三个过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卵泡的发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初级卵泡是卵巢中最幼稚的卵泡。青春期后，每月有一个初级卵泡进入成熟过程。在成熟过程中卵原细胞贮存营养、体积增大、称为初级卵母细胞。这时其周围的卵泡细胞也不断增殖，由单层变为双层，同时由扁平变为立方形。以后，在多层卵泡细胞之间出现腔隙，叫卵泡腔，内含卵泡液，这时的卵泡称为次级卵泡，其中所包围的初级卵母细胞继续增大。从初级卵泡发育到成熟卵泡，在人体为时需</w:t>
      </w:r>
      <w:r>
        <w:rPr>
          <w:szCs w:val="21"/>
        </w:rPr>
        <w:t>2</w:t>
      </w:r>
      <w:r>
        <w:rPr>
          <w:szCs w:val="21"/>
        </w:rPr>
        <w:t>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排卵成熟卵泡向卵巢表面突出，由于卵泡激增，压力不断加大，最后引起卵泡腔破裂，初级卵母细胞由卵巢排出，经体腔进入输卵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完成减数分裂由卵巢排出的初级卵母细胞（</w:t>
      </w:r>
      <w:r>
        <w:rPr>
          <w:szCs w:val="21"/>
        </w:rPr>
        <w:t>2n</w:t>
      </w:r>
      <w:r>
        <w:rPr>
          <w:szCs w:val="21"/>
        </w:rPr>
        <w:t>），要在输卵管内连续进行两次成熟分裂，最终成为染色体数目减半的成熟悉卵细胞（</w:t>
      </w:r>
      <w:r>
        <w:rPr>
          <w:szCs w:val="21"/>
        </w:rPr>
        <w:t>n</w:t>
      </w:r>
      <w:r>
        <w:rPr>
          <w:szCs w:val="21"/>
        </w:rPr>
        <w:t>）。卵细胞在减数分裂过程中的不均等分裂，有利于营养物质的集中，以保证早期胚胎发育的需要，这也是卵式生殖的一种适应特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24:00Z</dcterms:created>
  <dc:creator>番茄花园</dc:creator>
  <dc:description/>
  <cp:keywords/>
  <dc:language>en-US</dc:language>
  <cp:lastModifiedBy>番茄花园</cp:lastModifiedBy>
  <dcterms:modified xsi:type="dcterms:W3CDTF">2009-03-16T06:24:00Z</dcterms:modified>
  <cp:revision>2</cp:revision>
  <dc:subject/>
  <dc:title>高中生物教案  卵巢的结构、功能和卵细胞的形成</dc:title>
</cp:coreProperties>
</file>