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第二章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细胞的化学组成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细胞中的原子和分子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学习目标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945"/>
        <w:rPr/>
      </w:pPr>
      <w:r>
        <w:rPr/>
        <w:t>1</w:t>
      </w:r>
      <w:r>
        <w:rPr/>
        <w:t>、举例说出构成细胞的原子和分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举例说出细胞中无机分子的功能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重点难点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945"/>
        <w:rPr/>
      </w:pPr>
      <w:r>
        <w:rPr/>
        <w:t>1</w:t>
      </w:r>
      <w:r>
        <w:rPr/>
        <w:t>、原子、分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细胞中无机分子的功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学习过程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回顾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6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识回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、在挑战“自然发生说”过程中，哪些科学家是支持的，哪些科学家是反对的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科学实验的方法有哪些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前预览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前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预习本节内容</w:t>
      </w:r>
    </w:p>
    <w:p>
      <w:pPr>
        <w:pStyle w:val="Normal"/>
        <w:ind w:firstLine="435"/>
        <w:rPr/>
      </w:pPr>
      <w:r>
        <w:rPr/>
        <w:t>本部分的关键词：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本部分的疑点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进新课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进新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一、组成细胞的原子和分子</w:t>
      </w:r>
    </w:p>
    <w:p>
      <w:pPr>
        <w:pStyle w:val="Normal"/>
        <w:ind w:firstLine="435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ind w:firstLine="435"/>
        <w:rPr/>
      </w:pPr>
      <w:r>
        <w:rPr/>
        <w:t>1</w:t>
      </w:r>
      <w:r>
        <w:rPr/>
        <w:t>、组成细胞的化学元素</w:t>
      </w:r>
    </w:p>
    <w:p>
      <w:pPr>
        <w:pStyle w:val="Normal"/>
        <w:ind w:firstLine="435"/>
        <w:rPr/>
      </w:pPr>
      <w:r>
        <w:rPr/>
        <w:t>阅读</w:t>
      </w:r>
      <w:r>
        <w:rPr/>
        <w:t>P</w:t>
      </w:r>
      <w:r>
        <w:rPr>
          <w:vertAlign w:val="subscript"/>
        </w:rPr>
        <w:t>12</w:t>
      </w:r>
      <w:r>
        <w:rPr/>
        <w:t>第一段文字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组成生物的主要元素是什么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pacing w:val="-6"/>
                              </w:rPr>
                              <w:t>生物界中有的元素在非生物界是不是一定能找到？元素含量是否相同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不同生物体内元素种类是否相同？元素含量是否相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组成生物的主要元素是什么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spacing w:val="-6"/>
                        </w:rPr>
                        <w:t>生物界中有的元素在非生物界是不是一定能找到？元素含量是否相同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不同生物体内元素种类是否相同？元素含量是否相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观察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并阅读有关内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70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什么是必需元素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常见的必需元素有哪些？如果缺乏会对人体健康造成什么影响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什么是必需元素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常见的必需元素有哪些？如果缺乏会对人体健康造成什么影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2</w:t>
      </w:r>
      <w:r>
        <w:rPr/>
        <w:t>、组成细胞的原子和分子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阅读相关知识，并思考“积极思维”内容，完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</w:t>
      </w:r>
      <w:r>
        <w:rPr/>
        <w:t>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离子键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共价键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氢</w:t>
      </w:r>
      <w:r>
        <w:rPr>
          <w:rFonts w:eastAsia="Times New Roman"/>
        </w:rPr>
        <w:t xml:space="preserve">  </w:t>
      </w:r>
      <w:r>
        <w:rPr/>
        <w:t>键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69850</wp:posOffset>
                </wp:positionV>
                <wp:extent cx="46951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原子是怎样形成分子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5.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原子是怎样形成分子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二、细胞中的无机分子</w:t>
      </w:r>
    </w:p>
    <w:p>
      <w:pPr>
        <w:pStyle w:val="Normal"/>
        <w:ind w:firstLine="435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本部分内容完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细胞中的无机化合物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，在活细胞中，两者分别占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胞总质量的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2</w:t>
      </w:r>
      <w:r>
        <w:rPr/>
        <w:t>、水分子在细胞中的存在形式为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3</w:t>
      </w:r>
      <w:r>
        <w:rPr/>
        <w:t>、自由水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功</w:t>
      </w:r>
      <w:r>
        <w:rPr>
          <w:rFonts w:eastAsia="Times New Roman"/>
        </w:rPr>
        <w:t xml:space="preserve">  </w:t>
      </w:r>
      <w:r>
        <w:rPr/>
        <w:t>能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结合水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功</w:t>
      </w:r>
      <w:r>
        <w:rPr>
          <w:rFonts w:eastAsia="Times New Roman"/>
        </w:rPr>
        <w:t xml:space="preserve">  </w:t>
      </w:r>
      <w:r>
        <w:rPr/>
        <w:t>能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ragraph">
                  <wp:posOffset>79375</wp:posOffset>
                </wp:positionV>
                <wp:extent cx="4695190" cy="721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一些动物为什么能在水面运动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试联系实际举例说明无机盐和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.8pt;mso-wrap-distance-left:9.05pt;mso-wrap-distance-right:9.05pt;mso-wrap-distance-top:0pt;mso-wrap-distance-bottom:0pt;margin-top:6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：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一些动物为什么能在水面运动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试联系实际举例说明无机盐和功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92710</wp:posOffset>
                </wp:positionV>
                <wp:extent cx="6946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小结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3pt;mso-position-vertical-relative:text;margin-left:15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堂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89535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7.7pt;margin-top:7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组成细胞的化学元素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3771900" cy="1537970"/>
                <wp:effectExtent l="0" t="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37920"/>
                          <a:chOff x="0" y="0"/>
                          <a:chExt cx="3772080" cy="1537920"/>
                        </a:xfrm>
                      </wpg:grpSpPr>
                      <wps:wsp>
                        <wps:cNvSpPr txBox="1"/>
                        <wps:spPr>
                          <a:xfrm>
                            <a:off x="0" y="53928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中的原子和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中的原子和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11600"/>
                            <a:ext cx="1104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中的无机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8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51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92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6728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9400"/>
                            <a:ext cx="114480" cy="268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960 h 152280"/>
                              <a:gd name="textAreaBottom" fmla="*/ 1483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950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1288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40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774000"/>
                            <a:ext cx="113760" cy="6325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360 h 358560"/>
                              <a:gd name="textAreaBottom" fmla="*/ 34920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880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0pt;width:297pt;height:121.1pt" coordorigin="414,0" coordsize="5940,2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849;width:19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中的原子和分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4;top:0;width:19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中的原子和分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1593;width:17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中的无机分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4;top:109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81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由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14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合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74;top:736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4;top:1369;width:179;height:42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4;top:937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9;top:202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09;top:1954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1219;width:178;height:9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9;top:187;width:179;height:15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原子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/>
        <w:t>分子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定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2440"/>
        <w:rPr/>
      </w:pPr>
      <w:r>
        <w:rPr>
          <w:rFonts w:eastAsia="Times New Roman"/>
        </w:rPr>
        <w:t xml:space="preserve">                                       </w:t>
      </w:r>
      <w:r>
        <w:rPr/>
        <w:t>功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定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15"/>
        <w:rPr/>
      </w:pPr>
      <w:r>
        <w:rPr>
          <w:rFonts w:eastAsia="Times New Roman"/>
        </w:rPr>
        <w:t xml:space="preserve"> </w:t>
      </w:r>
      <w:r>
        <w:rPr/>
        <w:t>功能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存在形式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功能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  <w:t>随堂检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15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现有含水量</w:t>
      </w:r>
      <w:r>
        <w:rPr>
          <w:rFonts w:cs="宋体;SimSun" w:ascii="宋体;SimSun" w:hAnsi="宋体;SimSun"/>
          <w:color w:val="000000"/>
        </w:rPr>
        <w:t>(1)10</w:t>
      </w:r>
      <w:r>
        <w:rPr>
          <w:rFonts w:ascii="宋体;SimSun" w:hAnsi="宋体;SimSun" w:cs="宋体;SimSun"/>
          <w:color w:val="000000"/>
        </w:rPr>
        <w:t>％、</w:t>
      </w:r>
      <w:r>
        <w:rPr>
          <w:rFonts w:cs="宋体;SimSun" w:ascii="宋体;SimSun" w:hAnsi="宋体;SimSun"/>
          <w:color w:val="000000"/>
        </w:rPr>
        <w:t>(2)12</w:t>
      </w:r>
      <w:r>
        <w:rPr>
          <w:rFonts w:ascii="宋体;SimSun" w:hAnsi="宋体;SimSun" w:cs="宋体;SimSun"/>
          <w:color w:val="000000"/>
        </w:rPr>
        <w:t>％、</w:t>
      </w:r>
      <w:r>
        <w:rPr>
          <w:rFonts w:cs="宋体;SimSun" w:ascii="宋体;SimSun" w:hAnsi="宋体;SimSun"/>
          <w:color w:val="000000"/>
        </w:rPr>
        <w:t>(3)14</w:t>
      </w:r>
      <w:r>
        <w:rPr>
          <w:rFonts w:ascii="宋体;SimSun" w:hAnsi="宋体;SimSun" w:cs="宋体;SimSun"/>
          <w:color w:val="000000"/>
        </w:rPr>
        <w:t>％、</w:t>
      </w:r>
      <w:r>
        <w:rPr>
          <w:rFonts w:cs="宋体;SimSun" w:ascii="宋体;SimSun" w:hAnsi="宋体;SimSun"/>
          <w:color w:val="000000"/>
        </w:rPr>
        <w:t>(4)16</w:t>
      </w:r>
      <w:r>
        <w:rPr>
          <w:rFonts w:ascii="宋体;SimSun" w:hAnsi="宋体;SimSun" w:cs="宋体;SimSun"/>
          <w:color w:val="000000"/>
        </w:rPr>
        <w:t>％的小麦，分别储藏于条件相同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粮仓中。在储藏过程中，有机物损耗最少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)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玉米与人体相比，人体内钙的含量较高，其主要原因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植物可以从土壤中吸收</w:t>
      </w:r>
      <w:r>
        <w:rPr>
          <w:rFonts w:ascii="宋体;SimSun" w:hAnsi="宋体;SimSun" w:cs="宋体;SimSun"/>
          <w:color w:val="000000"/>
        </w:rPr>
        <w:t>钙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钙在植物体内易被分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体骨骼、牙齿的重要成分是钙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钙过低人体肌肉收缩性增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下列关于细胞中化学元素和化合物的叙述中，错误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胞中的化学元素和化合物是细胞的结构和生命活动的物质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构成细胞的任何一种化学元素都能在自然无机界找到    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构成细胞的任何一种化合物都能在自然无机界找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构成细胞的任何一种化合物都不能单独完成某一项生命活动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几十年前，新西兰一个牧场的大片牧草长</w:t>
      </w:r>
      <w:r>
        <w:rPr>
          <w:rFonts w:ascii="宋体;SimSun" w:hAnsi="宋体;SimSun" w:cs="宋体;SimSun"/>
          <w:color w:val="000000"/>
        </w:rPr>
        <w:t>势很弱，有的甚至发黄枯萎，即使施用了大</w:t>
      </w:r>
      <w:r>
        <w:rPr>
          <w:rFonts w:ascii="宋体;SimSun" w:hAnsi="宋体;SimSun" w:cs="宋体;SimSun"/>
          <w:color w:val="000000"/>
        </w:rPr>
        <w:t>量的氮、磷、钾肥也无济于事。后来人们偶然发现牧场内的一小片牧草长得十分茂盛。原来，这小片“绿洲”的附近有一座钼矿，矿工上下班总是抄近路走，他们鞋子上粘有钼矿粉，矿工鞋子踩过的地方，牧草才长得绿油油的。经过科学家的分析和化验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公顷牧草只要</w:t>
      </w:r>
      <w:r>
        <w:rPr>
          <w:rFonts w:cs="宋体;SimSun" w:ascii="宋体;SimSun" w:hAnsi="宋体;SimSun"/>
          <w:color w:val="000000"/>
        </w:rPr>
        <w:t>150 g</w:t>
      </w:r>
      <w:r>
        <w:rPr>
          <w:rFonts w:ascii="宋体;SimSun" w:hAnsi="宋体;SimSun" w:cs="宋体;SimSun"/>
          <w:color w:val="000000"/>
        </w:rPr>
        <w:t>的钼就足够了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下列关于这一现象的解释中，不正确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钼是植物必需的矿质元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钼属于植物必需的微量元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钼在植物生长发育过程中的作用不可代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钼是一种高效肥料，只要有了钼，植物就能正常生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比较植物与动物体内的各种化学元素，下列叙述正确的是，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种类和含量相差很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种类大体相同，其中相同元素的含量大多相差很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种类和含量相差不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种类相差很大，其中相同元素的含量大体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过度肥胖者的脂肪组织中，占细胞重量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％以上的物质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蛋白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脂肪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糖类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细胞内结合水的生理作用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各种离子、分子的良好溶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各种生化反应提供液体环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吸收热量维持体温恒定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结构的组成物质之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人体的牙齿和骨骼中含有钙离子和磷酸根离子，说明无机盐所具有的生理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之一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和生物体结构的重要组成部分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调节渗透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调节细胞的酸碱平</w:t>
      </w:r>
      <w:r>
        <w:rPr>
          <w:rFonts w:ascii="宋体;SimSun" w:hAnsi="宋体;SimSun" w:cs="宋体;SimSun"/>
          <w:color w:val="000000"/>
        </w:rPr>
        <w:t>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调节细胞中离子平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晒干的谷物中，水的含量约为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％，这些水存在的状态主要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由水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蒸发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结合水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结晶水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人的红细胞必须生活在含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％的氯化钠的溶液中，医生常给脱水的病人注射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％的生理盐水，因为红细胞在蒸馏水中会因吸水过多而胀破；在浓盐水中会因失水过多而皱缩，从而失去输送氧气的功能。这说明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分子容易进出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无机盐离</w:t>
      </w:r>
      <w:r>
        <w:rPr>
          <w:rFonts w:ascii="宋体;SimSun" w:hAnsi="宋体;SimSun" w:cs="宋体;SimSun"/>
          <w:color w:val="000000"/>
        </w:rPr>
        <w:t>子容易进出细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红细胞的特性造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机盐对维持细胞的形态和功能有重要作用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当生物新陈代谢旺盛，生长迅速时，通常结合水与自由水的比值与平常相比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会升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会降低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波动不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构成叶绿素分子不可缺少的无机离子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钙离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铁离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镁离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氢离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5:00Z</dcterms:created>
  <dc:creator>bgs01</dc:creator>
  <dc:description/>
  <cp:keywords/>
  <dc:language>en-US</dc:language>
  <cp:lastModifiedBy>软件仓库</cp:lastModifiedBy>
  <dcterms:modified xsi:type="dcterms:W3CDTF">2008-12-16T07:45:00Z</dcterms:modified>
  <cp:revision>2</cp:revision>
  <dc:subject/>
  <dc:title>第二章   细胞的化学组成</dc:title>
</cp:coreProperties>
</file>