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三章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植物的激素调节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67835" cy="314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一、研究生长素相关特性的人工实验方法归类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理方法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暗盒开孔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667510" cy="5321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云母片插入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609725" cy="4273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切割移植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875790" cy="4083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直立生长　②向左弯曲生长　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③④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＋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b&gt;c(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为琼脂块中生长素含量</w:t>
            </w:r>
            <w:r>
              <w:rPr>
                <w:rFonts w:cs="宋体;SimSun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锡箔纸遮盖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552575" cy="3892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旋转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829435" cy="943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幼苗横置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417955" cy="5702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【自主训练</w:t>
      </w:r>
      <w:r>
        <w:rPr>
          <w:rFonts w:cs="宋体;SimSun"/>
        </w:rPr>
        <w:t>1</w:t>
      </w:r>
      <w:r>
        <w:rPr>
          <w:rFonts w:cs="宋体;SimSun"/>
        </w:rPr>
        <w:t>】</w:t>
      </w:r>
      <w:r>
        <w:rPr>
          <w:rFonts w:cs="宋体;SimSun"/>
        </w:rPr>
        <w:t xml:space="preserve"> </w:t>
      </w:r>
      <w:r>
        <w:rPr>
          <w:rFonts w:cs="宋体;SimSun"/>
        </w:rPr>
        <w:t>用燕麦胚芽鞘及幼苗⑦⑧进行如图所示的实验，一段时间后，会引起弯曲现象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08605" cy="1733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②⑤⑦　　　　　　　　　　</w:t>
      </w:r>
      <w:r>
        <w:rPr>
          <w:rFonts w:cs="宋体;SimSun"/>
        </w:rPr>
        <w:t>B</w:t>
      </w:r>
      <w:r>
        <w:rPr>
          <w:rFonts w:cs="宋体;SimSun"/>
        </w:rPr>
        <w:t>．①②③⑤⑧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①③④⑥⑦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②⑤⑧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解析：①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浓度相同，故直立生长；②向右弯曲生长；③直立生长；④直立生长；⑤向右弯曲生长；⑥不生长也不弯曲；⑦只有暗室内的幼苗旋转，单侧光不影响生长素的分布，直立生长；⑧向小孔方向弯曲生长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二、无子果实的培育原理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无子番茄：用生长素处理未受粉的雌蕊，生长素能促进子房发育成果实。由于雌蕊未受粉，未完成双受精，这种果实内不产生种子，因而成为无子果实</w:t>
      </w:r>
      <w:r>
        <w:rPr>
          <w:rFonts w:cs="宋体;SimSun"/>
        </w:rPr>
        <w:t>(</w:t>
      </w:r>
      <w:r>
        <w:rPr>
          <w:rFonts w:cs="宋体;SimSun"/>
        </w:rPr>
        <w:t>无子番茄</w:t>
      </w:r>
      <w:r>
        <w:rPr>
          <w:rFonts w:cs="宋体;SimSun"/>
        </w:rPr>
        <w:t>)</w:t>
      </w:r>
      <w:r>
        <w:rPr>
          <w:rFonts w:cs="宋体;SimSun"/>
        </w:rPr>
        <w:t>。在这里，人为涂抹的生长素仅仅起了一个取代“种子所产生的生长素”使子房发育为果实的作用，它自始至终未引起遗传物质的改变，因而这种无子果实与正常果实相比，细胞内染色体无任何变化，只是果实内无“子”而已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无子西瓜：利用染色体变异的原理培育而来。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t>普通二倍体西瓜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t>　　　　</w:t>
      </w:r>
      <w:r>
        <w:rPr>
          <w:rFonts w:cs="宋体;SimSun"/>
        </w:rPr>
        <w:t>,</w:t>
      </w:r>
      <w:r>
        <w:rPr>
          <w:rFonts w:cs="宋体;SimSun"/>
        </w:rPr>
        <w:t>秋水仙素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t>四倍体西瓜</w:t>
      </w:r>
      <w:r>
        <w:rPr>
          <w:rFonts w:cs="宋体;SimSun"/>
        </w:rPr>
        <w:t>×</w:t>
      </w:r>
      <w:r>
        <w:rPr>
          <w:rFonts w:cs="宋体;SimSun"/>
        </w:rPr>
        <w:t>普通二倍体西瓜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uto" w:line="360"/>
        <w:ind w:firstLine="560"/>
        <w:jc w:val="center"/>
        <w:rPr>
          <w:rFonts w:cs="宋体;SimSun"/>
        </w:rPr>
      </w:pPr>
      <w:r>
        <w:rPr>
          <w:rFonts w:cs="宋体;SimSun"/>
        </w:rPr>
        <w:t>三倍体无子西瓜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香蕉：由于染色体组为奇数，减数分裂时染色体联会紊乱，不能形成正常的精子和卵细胞，因而不能受精发育成种子，子房能产生一定的生长素并自我刺激，发育成无子果实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【自主训练</w:t>
      </w:r>
      <w:r>
        <w:rPr>
          <w:rFonts w:cs="宋体;SimSun"/>
        </w:rPr>
        <w:t>2</w:t>
      </w:r>
      <w:r>
        <w:rPr>
          <w:rFonts w:cs="宋体;SimSun"/>
        </w:rPr>
        <w:t>】</w:t>
      </w:r>
      <w:r>
        <w:rPr>
          <w:rFonts w:cs="宋体;SimSun"/>
        </w:rPr>
        <w:t xml:space="preserve"> </w:t>
      </w:r>
      <w:r>
        <w:rPr>
          <w:rFonts w:cs="宋体;SimSun"/>
        </w:rPr>
        <w:t>科学家做了两项实验：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用适宜浓度的生长素溶液处理没有接受花粉的番茄雌蕊柱头，子房发育成无子番茄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用四倍体与二倍体西瓜杂交，获得三倍体西瓜植株，给其雌蕊授二倍体花粉，子房发育成无子西瓜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下列有关叙述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上述无子番茄性状能遗传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若取无子番茄植株进行无性繁殖，长成的植株所结果实中有种子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上述无子西瓜进行无性繁殖，长成的植株所结果实中有种子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若取上述无子西瓜进行无性繁殖，长成的植株，子房壁细胞含有四个染色体组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解析：无子番茄细胞中遗传物质并没有改变，若进行无性繁殖，长成的植株所结果实中仍然有种子；用四倍体与二倍体西瓜杂交，获得三倍体无子西瓜，三倍体细胞中含三个染色体组，不能产生配子，因而无种子，三倍体无子西瓜进行无性繁殖，长成的植株所结果实无种子，子房壁细胞含有三个染色体组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答案：</w:t>
      </w:r>
      <w:r>
        <w:rPr>
          <w:rFonts w:cs="宋体;SimSun"/>
        </w:rPr>
        <w:t>B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三、植物激素和动物激素的比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类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植物激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物激素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同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生部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专门的分泌器官，由植物体的一定部位产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专门的内分泌器官或内分泌细胞分泌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用部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作用于特定的靶器官、靶细胞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随血液循环作用于特定的靶器官、靶细胞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同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由自身产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特点：种类多、微量和高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调节生物体的新陈代谢、生长发育等生理活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【自主训练</w:t>
      </w:r>
      <w:r>
        <w:rPr>
          <w:rFonts w:cs="宋体;SimSun"/>
        </w:rPr>
        <w:t>3</w:t>
      </w:r>
      <w:r>
        <w:rPr>
          <w:rFonts w:cs="宋体;SimSun"/>
        </w:rPr>
        <w:t>】</w:t>
      </w:r>
      <w:r>
        <w:rPr>
          <w:rFonts w:cs="宋体;SimSun"/>
        </w:rPr>
        <w:t xml:space="preserve"> </w:t>
      </w:r>
      <w:r>
        <w:rPr>
          <w:rFonts w:cs="宋体;SimSun"/>
        </w:rPr>
        <w:t>激素是动植物生命活动调节的重要物质，有关说法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植物激素一共只有</w:t>
      </w:r>
      <w:r>
        <w:rPr>
          <w:rFonts w:cs="宋体;SimSun"/>
        </w:rPr>
        <w:t>5</w:t>
      </w:r>
      <w:r>
        <w:rPr>
          <w:rFonts w:cs="宋体;SimSun"/>
        </w:rPr>
        <w:t>种，动物激素种类较多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动物激素是大分子有机物，植物激素是小分子有机物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动物激素之间协同或拮抗作用都存在，植物激素之间只有拮抗作用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动植物激素一般是从产生部位运输到作用部位，从而发挥显著的调节作用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解析：植物激素一共有</w:t>
      </w:r>
      <w:r>
        <w:rPr>
          <w:rFonts w:cs="宋体;SimSun"/>
        </w:rPr>
        <w:t>5</w:t>
      </w:r>
      <w:r>
        <w:rPr>
          <w:rFonts w:cs="宋体;SimSun"/>
        </w:rPr>
        <w:t>类，每一类可包括多种，如生长素可包括吲哚乙酸、吲哚丁酸，动物激素种类较多。动物激素有大分子有机物，如胰岛素，也有小分子有机物，如性激素；植物激素是小分子有机物。动物激素与植物激素之间协同或拮抗作用都存在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1-31T02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