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60780</wp:posOffset>
                </wp:positionH>
                <wp:positionV relativeFrom="paragraph">
                  <wp:posOffset>-6808470</wp:posOffset>
                </wp:positionV>
                <wp:extent cx="953135" cy="14782800"/>
                <wp:effectExtent l="0" t="0" r="0" b="6985"/>
                <wp:wrapSquare wrapText="bothSides"/>
                <wp:docPr id="1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4782680"/>
                          <a:chOff x="0" y="0"/>
                          <a:chExt cx="953280" cy="147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14782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79280" y="9839160"/>
                              <a:ext cx="12034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封线内不要答题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147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4240" y="11518200"/>
                                <a:ext cx="133200" cy="31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7761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9759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1768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344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5451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7456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" y="1663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3747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25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9418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1427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101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5110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7108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285948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0600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600" y="1189440"/>
                                <a:ext cx="523800" cy="13593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36400" y="3236400"/>
                                  <a:ext cx="68162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                      订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800" y="557064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57532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57064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cap="rnd" w="2232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5770800"/>
                                  <a:ext cx="138960" cy="330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0016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40068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5684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76896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9691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30067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32072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40" y="18122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20185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2136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238500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6060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7380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16388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13741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5746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3580200" y="3580200"/>
                                <a:ext cx="7618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                    班级                     姓名                    考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080" y="1267668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079424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889452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708588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9680" y="1428876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81232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92060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70368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39740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6958440"/>
                            <a:ext cx="12240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72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400" y="993024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-373.3pt;margin-top:-254.2pt;width:599.9pt;height:882.05pt" coordorigin="-7466,-5084" coordsize="11998,17641">
                <v:group id="shape_0" alt="Group 162" style="position:absolute;left:-7466;top:-5084;width:11998;height:176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45;top:4773;width:1894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封线内不要答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64" style="position:absolute;left:-7466;top:-5084;width:11998;height:17641">
                    <v:group id="shape_0" alt="Group 165" style="position:absolute;left:-703;top:7417;width:209;height:4974">
                      <v:group id="shape_0" alt="Group 166" style="position:absolute;left:-688;top:8639;width:179;height:155">
                        <v:line id="shape_0" from="-688,8639" to="-509,8794" ID="Line 1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8639" to="-509,8794" ID="Line 1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9" style="position:absolute;left:-688;top:8954;width:179;height:155">
                        <v:line id="shape_0" from="-688,8954" to="-509,9109" ID="Line 1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8954" to="-509,9109" ID="Line 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72" style="position:absolute;left:-688;top:9270;width:179;height:155">
                        <v:line id="shape_0" from="-688,9270" to="-509,9425" ID="Line 1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9270" to="-509,9425" ID="Line 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75" style="position:absolute;left:-688;top:9534;width:179;height:155">
                        <v:line id="shape_0" from="-688,9534" to="-509,9689" ID="Line 1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9534" to="-509,9689" ID="Line 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78" style="position:absolute;left:-688;top:9850;width:179;height:155">
                        <v:line id="shape_0" from="-688,9850" to="-509,10005" ID="Line 1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9850" to="-509,10005" ID="Line 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81" style="position:absolute;left:-688;top:10166;width:179;height:155">
                        <v:line id="shape_0" from="-688,10166" to="-509,10321" ID="Line 1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0166" to="-509,10321" ID="Line 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84" style="position:absolute;left:-691;top:7417;width:179;height:155">
                        <v:line id="shape_0" from="-691,7417" to="-512,7572" ID="Line 1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91,7417" to="-512,7572" ID="Line 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87" style="position:absolute;left:-691;top:7679;width:179;height:155">
                        <v:line id="shape_0" from="-691,7679" to="-512,7834" ID="Line 1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91,7679" to="-512,7834" ID="Line 1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0" style="position:absolute;left:-688;top:8007;width:179;height:155">
                        <v:line id="shape_0" from="-688,8007" to="-509,8162" ID="Line 1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8007" to="-509,8162" ID="Line 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3" style="position:absolute;left:-703;top:8271;width:179;height:155">
                        <v:line id="shape_0" from="-703,8271" to="-524,8426" ID="Line 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703,8271" to="-524,8426" ID="Line 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6" style="position:absolute;left:-688;top:10475;width:179;height:155">
                        <v:line id="shape_0" from="-688,10475" to="-509,10630" ID="Line 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0475" to="-509,10630" ID="Line 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9" style="position:absolute;left:-688;top:10791;width:179;height:155">
                        <v:line id="shape_0" from="-688,10791" to="-509,10946" ID="Line 2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0791" to="-509,10946" ID="Line 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02" style="position:absolute;left:-688;top:11055;width:179;height:155">
                        <v:line id="shape_0" from="-688,11055" to="-509,11210" ID="Line 2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1055" to="-509,11210" ID="Line 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05" style="position:absolute;left:-688;top:11371;width:179;height:155">
                        <v:line id="shape_0" from="-688,11371" to="-509,11526" ID="Line 2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1371" to="-509,11526" ID="Line 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08" style="position:absolute;left:-688;top:11686;width:179;height:155">
                        <v:line id="shape_0" from="-688,11686" to="-509,11841" ID="Line 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88,11686" to="-509,11841" ID="Line 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1" style="position:absolute;left:-673;top:11920;width:179;height:155">
                        <v:line id="shape_0" from="-673,11920" to="-494,12075" ID="Line 2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73,11920" to="-494,12075" ID="Line 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4" style="position:absolute;left:-673;top:12236;width:179;height:155">
                        <v:line id="shape_0" from="-673,12236" to="-494,12391" ID="Line 2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73,12236" to="-494,12391" ID="Line 2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17" style="position:absolute;left:-6309;top:-3753;width:10734;height:16311">
                      <v:shape id="shape_0" stroked="f" o:allowincell="f" style="position:absolute;left:-6309;top:-3753;width:10733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-388,-76" to="-388,12550" ID="Line 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748,-69" to="-748,12557" ID="Line 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27,-76" to="-927,12550" ID="Line 221" stroked="t" o:allowincell="f" style="position:absolute">
                        <v:stroke color="black" weight="22320" dashstyle="shortdot" joinstyle="miter" endcap="round"/>
                        <v:fill o:detectmouseclick="t" on="false"/>
                        <w10:wrap type="square"/>
                      </v:line>
                      <v:group id="shape_0" alt="Group 222" style="position:absolute;left:-703;top:239;width:218;height:5206">
                        <v:group id="shape_0" alt="Group 223" style="position:absolute;left:-673;top:239;width:179;height:155">
                          <v:line id="shape_0" from="-673,239" to="-494,394" ID="Line 2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239" to="-494,394" ID="Line 2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26" style="position:absolute;left:-673;top:554;width:179;height:155">
                          <v:line id="shape_0" from="-673,554" to="-494,709" ID="Line 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554" to="-494,709" ID="Line 2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29" style="position:absolute;left:-673;top:870;width:179;height:155">
                          <v:line id="shape_0" from="-673,870" to="-494,1025" ID="Line 2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870" to="-494,1025" ID="Line 2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32" style="position:absolute;left:-673;top:1134;width:179;height:155">
                          <v:line id="shape_0" from="-673,1134" to="-494,1289" ID="Line 2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1134" to="-494,1289" ID="Line 2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35" style="position:absolute;left:-673;top:1450;width:179;height:155">
                          <v:line id="shape_0" from="-673,1450" to="-494,1605" ID="Line 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1450" to="-494,1605" ID="Line 2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38" style="position:absolute;left:-673;top:1765;width:179;height:155">
                          <v:line id="shape_0" from="-673,1765" to="-494,1920" ID="Line 2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1765" to="-494,1920" ID="Line 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41" style="position:absolute;left:-688;top:4974;width:179;height:155">
                          <v:line id="shape_0" from="-688,4974" to="-509,5129" ID="Line 2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88,4974" to="-509,5129" ID="Line 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44" style="position:absolute;left:-688;top:5290;width:179;height:155">
                          <v:line id="shape_0" from="-688,5290" to="-509,5445" ID="Line 2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88,5290" to="-509,5445" ID="Line 2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47" style="position:absolute;left:-670;top:3093;width:179;height:155">
                          <v:line id="shape_0" from="-670,3093" to="-491,3248" ID="Line 2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0,3093" to="-491,3248" ID="Line 2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50" style="position:absolute;left:-679;top:3418;width:179;height:155">
                          <v:line id="shape_0" from="-679,3418" to="-500,3573" ID="Line 2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9,3418" to="-500,3573" ID="Line 2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53" style="position:absolute;left:-673;top:3725;width:179;height:155">
                          <v:line id="shape_0" from="-673,3725" to="-494,3880" ID="Line 2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3725" to="-494,3880" ID="Line 2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56" style="position:absolute;left:-679;top:3995;width:179;height:155">
                          <v:line id="shape_0" from="-679,3995" to="-500,4150" ID="Line 2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9,3995" to="-500,4150" ID="Line 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59" style="position:absolute;left:-688;top:4343;width:179;height:155">
                          <v:line id="shape_0" from="-688,4343" to="-509,4498" ID="Line 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88,4343" to="-509,4498" ID="Line 2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62" style="position:absolute;left:-703;top:4607;width:179;height:155">
                          <v:line id="shape_0" from="-703,4607" to="-524,4762" ID="Line 2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703,4607" to="-524,4762" ID="Line 2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65" style="position:absolute;left:-673;top:2072;width:179;height:155">
                          <v:line id="shape_0" from="-673,2072" to="-494,2227" ID="Line 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2072" to="-494,2227" ID="Line 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68" style="position:absolute;left:-664;top:2403;width:179;height:155">
                          <v:line id="shape_0" from="-664,2403" to="-485,2558" ID="Line 2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64,2403" to="-485,2558" ID="Line 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271" style="position:absolute;left:-673;top:2719;width:179;height:155">
                          <v:line id="shape_0" from="-673,2719" to="-494,2874" ID="Line 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3,2719" to="-494,2874" ID="Line 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-7466;top:-5084;width:11997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                    班级                     姓名                    考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1287,9242" to="-1287,11293" ID="Line 2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87,6277" to="-1287,8328" ID="Line 2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79,3285" to="-1279,5336" ID="Line 2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87,437" to="-1287,2488" ID="Line 2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279" fillcolor="white" stroked="t" o:allowincell="f" style="position:absolute;left:-1041;top:11780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80" fillcolor="white" stroked="t" o:allowincell="f" style="position:absolute;left:-1026;top:7880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81" fillcolor="white" stroked="t" o:allowincell="f" style="position:absolute;left:-1056;top:6476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82" fillcolor="white" stroked="t" o:allowincell="f" style="position:absolute;left:-1056;top:9284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83" fillcolor="white" stroked="t" o:allowincell="f" style="position:absolute;left:-1056;top:10377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284" style="position:absolute;left:-1041;top:236;width:193;height:3744">
                  <v:oval id="shape_0" ID="Oval 285" fillcolor="white" stroked="t" o:allowincell="f" style="position:absolute;left:-1041;top:2732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86" fillcolor="white" stroked="t" o:allowincell="f" style="position:absolute;left:-1041;top:3825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87" fillcolor="white" stroked="t" o:allowincell="f" style="position:absolute;left:-1041;top:1640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88" fillcolor="white" stroked="t" o:allowincell="f" style="position:absolute;left:-1041;top:236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ID="Oval 289" fillcolor="white" stroked="t" o:allowincell="f" style="position:absolute;left:-1026;top:4916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>2013-2014</w:t>
      </w:r>
      <w:r>
        <w:rPr>
          <w:rFonts w:ascii="黑体" w:hAnsi="黑体" w:cs="黑体" w:eastAsia="黑体"/>
          <w:sz w:val="36"/>
          <w:szCs w:val="36"/>
        </w:rPr>
        <w:t>学年度下期期末测试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八年级生物科考试题</w:t>
      </w:r>
    </w:p>
    <w:p>
      <w:pPr>
        <w:pStyle w:val="Normal"/>
        <w:snapToGrid w:val="false"/>
        <w:spacing w:lineRule="auto" w:line="48"/>
        <w:ind w:left="402" w:hanging="391"/>
        <w:rPr>
          <w:rFonts w:ascii="宋体" w:hAnsi="宋体" w:eastAsia="黑体" w:cs="宋体"/>
          <w:bCs/>
          <w:color w:val="000000"/>
          <w:sz w:val="36"/>
          <w:szCs w:val="30"/>
        </w:rPr>
      </w:pPr>
      <w:r>
        <w:rPr>
          <w:rFonts w:eastAsia="黑体" w:cs="宋体" w:ascii="宋体" w:hAnsi="宋体"/>
          <w:bCs/>
          <w:color w:val="000000"/>
          <w:sz w:val="36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总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时间：</w:t>
      </w:r>
      <w:r>
        <w:rPr>
          <w:b/>
          <w:szCs w:val="21"/>
        </w:rPr>
        <w:t>60</w:t>
      </w:r>
      <w:r>
        <w:rPr>
          <w:b/>
          <w:szCs w:val="21"/>
        </w:rPr>
        <w:t>分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面是几个同学有关单细胞的争论，其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有的生物都是由很多细胞构成的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的生物体只由一个细胞构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个细胞不可能构成生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前三个说的都有道理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鲫鱼不停地用口吞水，用鳃孔排水的意义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产生前进的动力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感知水流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吞进水中的食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完成呼吸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兔体腔内哺乳动物特有的结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肝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B. </w:t>
      </w:r>
      <w:r>
        <w:rPr>
          <w:rFonts w:ascii="Times New Roman" w:hAnsi="Times New Roman" w:cs="Times New Roman"/>
        </w:rPr>
        <w:t>心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ascii="Times New Roman" w:hAnsi="Times New Roman" w:cs="Times New Roman"/>
        </w:rPr>
        <w:t>肾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D. </w:t>
      </w:r>
      <w:r>
        <w:rPr>
          <w:rFonts w:ascii="Times New Roman" w:hAnsi="Times New Roman" w:cs="Times New Roman"/>
        </w:rPr>
        <w:t>膈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物界中，种类最多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节肢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B. </w:t>
      </w:r>
      <w:r>
        <w:rPr>
          <w:szCs w:val="21"/>
        </w:rPr>
        <w:t>软体动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C. </w:t>
      </w:r>
      <w:r>
        <w:rPr>
          <w:szCs w:val="21"/>
        </w:rPr>
        <w:t>鸟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D. </w:t>
      </w:r>
      <w:r>
        <w:rPr>
          <w:szCs w:val="21"/>
        </w:rPr>
        <w:t>鱼类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/>
        <w:t>5</w:t>
      </w:r>
      <w:r>
        <w:rPr/>
        <w:t>、在人体血液中，白细胞的数量虽然不多，但作用非常重要。下列叙述中，属于白细胞功能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运输氧和二氧化碳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运载血细胞、养料和废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吞噬病菌、保护防御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止血和加速血液凝固</w:t>
      </w:r>
    </w:p>
    <w:p>
      <w:pPr>
        <w:pStyle w:val="Normal"/>
        <w:spacing w:lineRule="auto" w:line="360"/>
        <w:ind w:firstLine="105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、如果由于意外事故受伤，损伤动脉要比损伤静脉危险得多，其原因是（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动脉内血液中含血小板数量较少，不易凝固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动脉血液内白细胞含量较少，损伤后容易感染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动脉血管的管壁较厚，损伤后难以恢复</w:t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动脉内血液压力高、血流速度快</w:t>
      </w:r>
    </w:p>
    <w:p>
      <w:pPr>
        <w:pStyle w:val="Normal"/>
        <w:spacing w:lineRule="auto" w:line="360"/>
        <w:ind w:firstLine="105"/>
        <w:rPr>
          <w:rFonts w:eastAsia="方正宋三简体;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9260</wp:posOffset>
            </wp:positionH>
            <wp:positionV relativeFrom="paragraph">
              <wp:posOffset>33020</wp:posOffset>
            </wp:positionV>
            <wp:extent cx="1600200" cy="69342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、右图所示神经结构，称为（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神经元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神经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反射弧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神经系统</w:t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、醉酒的人站立不稳、摇摇晃晃，这是因为酒精麻醉了他的（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大脑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小脑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脑干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脊髓</w:t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、下列各项中，能够引起人体产生免疫反应的是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打退烧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打破伤风针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打止疼针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打消炎针</w:t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、不随地吐痰是文明的表现，也是为了更好地预防（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血液传染病</w:t>
      </w:r>
      <w:r>
        <w:rPr>
          <w:rFonts w:eastAsia="Times New Roman"/>
          <w:szCs w:val="21"/>
        </w:rPr>
        <w:t xml:space="preserve">      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消化道传染病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呼吸道传染病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体表传染病</w:t>
      </w:r>
    </w:p>
    <w:p>
      <w:pPr>
        <w:pStyle w:val="Normal"/>
        <w:snapToGrid w:val="false"/>
        <w:spacing w:lineRule="auto" w:line="360"/>
        <w:ind w:left="294" w:hanging="294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健康成年人一次献血</w:t>
      </w:r>
      <w:r>
        <w:rPr>
          <w:szCs w:val="21"/>
        </w:rPr>
        <w:t>20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300mL</w:t>
      </w:r>
      <w:r>
        <w:rPr>
          <w:rFonts w:ascii="宋体" w:hAnsi="宋体" w:cs="宋体"/>
          <w:szCs w:val="21"/>
        </w:rPr>
        <w:t>时，他的身体状况是（   ）</w:t>
      </w:r>
    </w:p>
    <w:p>
      <w:pPr>
        <w:pStyle w:val="Normal"/>
        <w:tabs>
          <w:tab w:val="clear" w:pos="420"/>
          <w:tab w:val="left" w:pos="2366" w:leader="none"/>
          <w:tab w:val="left" w:pos="5055" w:leader="none"/>
          <w:tab w:val="left" w:pos="6509" w:leader="none"/>
        </w:tabs>
        <w:snapToGrid w:val="false"/>
        <w:spacing w:lineRule="auto" w:line="360"/>
        <w:ind w:firstLine="308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>恢复</w:t>
      </w:r>
      <w:r>
        <w:rPr>
          <w:rFonts w:ascii="宋体" w:hAnsi="宋体" w:cs="宋体"/>
          <w:szCs w:val="21"/>
        </w:rPr>
        <w:t xml:space="preserve">较快，不影响健康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生命活动短期内有困难</w:t>
      </w:r>
    </w:p>
    <w:p>
      <w:pPr>
        <w:pStyle w:val="Normal"/>
        <w:tabs>
          <w:tab w:val="clear" w:pos="420"/>
          <w:tab w:val="left" w:pos="2366" w:leader="none"/>
          <w:tab w:val="left" w:pos="5055" w:leader="none"/>
          <w:tab w:val="left" w:pos="6509" w:leader="none"/>
        </w:tabs>
        <w:snapToGrid w:val="false"/>
        <w:spacing w:lineRule="auto" w:line="360"/>
        <w:ind w:firstLine="308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生命</w:t>
      </w:r>
      <w:r>
        <w:rPr>
          <w:rFonts w:ascii="宋体" w:hAnsi="宋体" w:cs="宋体"/>
          <w:szCs w:val="21"/>
          <w:lang w:val="en-US" w:eastAsia="en-US"/>
        </w:rPr>
        <w:t>活动</w:t>
      </w:r>
      <w:r>
        <w:rPr>
          <w:rFonts w:ascii="宋体" w:hAnsi="宋体" w:cs="宋体"/>
          <w:szCs w:val="21"/>
        </w:rPr>
        <w:t>虽短期内有困难，但不久可以恢复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危及生命</w:t>
      </w:r>
    </w:p>
    <w:p>
      <w:pPr>
        <w:pStyle w:val="Normal"/>
        <w:snapToGrid w:val="false"/>
        <w:spacing w:lineRule="auto" w:line="360"/>
        <w:ind w:left="294" w:hanging="294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不会导致艾滋病传染的是（   ）</w:t>
      </w:r>
    </w:p>
    <w:p>
      <w:pPr>
        <w:pStyle w:val="Normal"/>
        <w:tabs>
          <w:tab w:val="clear" w:pos="420"/>
          <w:tab w:val="left" w:pos="2366" w:leader="none"/>
          <w:tab w:val="left" w:pos="4230" w:leader="none"/>
          <w:tab w:val="left" w:pos="6509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 xml:space="preserve">．输入艾滋病患者的血液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和艾滋病人共用输液针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和艾滋病患者握手    </w:t>
      </w:r>
      <w:r>
        <w:rPr>
          <w:rFonts w:cs="宋体" w:ascii="宋体" w:hAnsi="宋体"/>
          <w:szCs w:val="21"/>
        </w:rPr>
        <w:tab/>
        <w:t xml:space="preserve">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小孩喝艾滋病患者的奶</w:t>
      </w:r>
    </w:p>
    <w:p>
      <w:pPr>
        <w:pStyle w:val="Normal"/>
        <w:snapToGrid w:val="false"/>
        <w:spacing w:lineRule="auto" w:line="360"/>
        <w:ind w:left="294" w:hanging="294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晕车晕船的原因是（</w:t>
      </w:r>
      <w:r>
        <w:rPr>
          <w:rFonts w:ascii="宋体" w:hAnsi="宋体" w:cs="宋体"/>
          <w:szCs w:val="21"/>
          <w:u w:val="single"/>
        </w:rPr>
        <w:t xml:space="preserve">       ）</w:t>
      </w:r>
      <w:r>
        <w:rPr>
          <w:rFonts w:ascii="宋体" w:hAnsi="宋体" w:cs="宋体"/>
          <w:szCs w:val="21"/>
        </w:rPr>
        <w:t>过于敏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 xml:space="preserve">．听小骨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角膜和巩膜</w:t>
      </w:r>
      <w:r>
        <w:rPr>
          <w:rFonts w:cs="宋体" w:ascii="宋体" w:hAnsi="宋体"/>
          <w:szCs w:val="21"/>
        </w:rPr>
        <w:tab/>
        <w:t xml:space="preserve">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前庭 半规管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鼓膜 耳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夏日，当我们走进茂密的森林，顿感空气清新湿润，这主要得益于绿色植物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光合作用和蒸腾作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光合作用和呼吸作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光合作用和吸收作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茂盛的林木遮住了大部分阳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"/>
          <w:szCs w:val="21"/>
        </w:rPr>
        <w:t>小明爸爸做蒜薹生意，帮爸爸卸车时，小明发现中间的蒜薹比较热，这些热量来源于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光合作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"/>
          <w:szCs w:val="21"/>
        </w:rPr>
        <w:t>呼吸作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"/>
          <w:szCs w:val="21"/>
        </w:rPr>
        <w:t>蒸腾作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吸收作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水往低处流</w:t>
      </w:r>
      <w:r>
        <w:rPr>
          <w:szCs w:val="21"/>
        </w:rPr>
        <w:t>”</w:t>
      </w:r>
      <w:r>
        <w:rPr>
          <w:rFonts w:cs="宋体"/>
          <w:szCs w:val="21"/>
        </w:rPr>
        <w:t>是自然界中常见的现象，而在植物体内水却是往高处流动的。这主要是靠什么来拉动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光合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"/>
          <w:szCs w:val="21"/>
        </w:rPr>
        <w:t>呼吸作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"/>
          <w:szCs w:val="21"/>
        </w:rPr>
        <w:t>蒸腾作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"/>
          <w:szCs w:val="21"/>
        </w:rPr>
        <w:t>吸收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每年的腊月，主妇们忙着腌制腊鱼和腊肉，这些腊鱼和腊肉往往能够保存到第二年的四五月份，腌肉能存放这么久的主要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腌肉内水分较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腌肉内的盐分对细菌有毒杀作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腌肉上的细菌体内会有较多浓盐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腌肉上的细菌繁殖速度很慢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 已知某夫妇都能卷舌，且基因组成都为</w:t>
      </w:r>
      <w:r>
        <w:rPr>
          <w:szCs w:val="21"/>
        </w:rPr>
        <w:t>Aa</w:t>
      </w:r>
      <w:r>
        <w:rPr>
          <w:rFonts w:ascii="宋体" w:hAnsi="宋体" w:cs="宋体"/>
          <w:szCs w:val="21"/>
        </w:rPr>
        <w:t>．理论上推测他们生一个孩子，能卷舌的可能性是（   ）</w:t>
      </w:r>
    </w:p>
    <w:p>
      <w:pPr>
        <w:pStyle w:val="Normal"/>
        <w:tabs>
          <w:tab w:val="clear" w:pos="420"/>
          <w:tab w:val="left" w:pos="3315" w:leader="none"/>
          <w:tab w:val="left" w:pos="4230" w:leader="none"/>
          <w:tab w:val="left" w:pos="60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 xml:space="preserve">%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 xml:space="preserve">% </w:t>
      </w:r>
      <w:r>
        <w:rPr>
          <w:rFonts w:cs="宋体" w:ascii="宋体" w:hAnsi="宋体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 xml:space="preserve">% </w: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倡导“免用一次性木筷”的出发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735" w:leader="none"/>
          <w:tab w:val="left" w:pos="6237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减少个人经济支出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节约木材，保护森林</w:t>
      </w:r>
    </w:p>
    <w:p>
      <w:pPr>
        <w:pStyle w:val="Normal"/>
        <w:tabs>
          <w:tab w:val="clear" w:pos="420"/>
          <w:tab w:val="left" w:pos="1985" w:leader="none"/>
          <w:tab w:val="left" w:pos="3735" w:leader="none"/>
          <w:tab w:val="left" w:pos="6237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减少固体垃圾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移风易俗</w:t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>、在一个由林木、植食昆虫、食虫鸟组成的森林生态系统中，如果食虫鸟被大量捕杀，植食昆虫的数量变化可以用下图中的哪个曲线图来表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42740" cy="1114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A          </w:t>
      </w:r>
      <w:r>
        <w:rPr>
          <w:rFonts w:eastAsia="方正宋三简体;宋体"/>
          <w:szCs w:val="21"/>
        </w:rPr>
        <w:t xml:space="preserve">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B          </w:t>
      </w:r>
      <w:r>
        <w:rPr>
          <w:rFonts w:eastAsia="方正宋三简体;宋体"/>
          <w:szCs w:val="21"/>
        </w:rPr>
        <w:t xml:space="preserve">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 xml:space="preserve">C           </w:t>
      </w:r>
      <w:r>
        <w:rPr>
          <w:rFonts w:eastAsia="方正宋三简体;宋体"/>
          <w:szCs w:val="21"/>
        </w:rPr>
        <w:t xml:space="preserve">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植物体的根、茎、叶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器官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、果实、种子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器官。</w:t>
      </w:r>
    </w:p>
    <w:p>
      <w:pPr>
        <w:pStyle w:val="Normal"/>
        <w:spacing w:lineRule="auto" w:line="360"/>
        <w:ind w:left="8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类的血液分成多种血型系统，其中最重要的是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系统，包括</w:t>
      </w:r>
      <w:r>
        <w:rPr>
          <w:szCs w:val="21"/>
        </w:rPr>
        <w:t>________</w:t>
      </w:r>
      <w:r>
        <w:rPr>
          <w:szCs w:val="21"/>
        </w:rPr>
        <w:t>型、</w:t>
      </w:r>
      <w:r>
        <w:rPr>
          <w:szCs w:val="21"/>
        </w:rPr>
        <w:t>________</w:t>
      </w:r>
      <w:r>
        <w:rPr>
          <w:szCs w:val="21"/>
        </w:rPr>
        <w:t>型、</w:t>
      </w:r>
      <w:r>
        <w:rPr>
          <w:szCs w:val="21"/>
        </w:rPr>
        <w:t>________</w:t>
      </w:r>
      <w:r>
        <w:rPr>
          <w:szCs w:val="21"/>
        </w:rPr>
        <w:t>型和</w:t>
      </w:r>
      <w:r>
        <w:rPr>
          <w:szCs w:val="21"/>
        </w:rPr>
        <w:t>________</w:t>
      </w:r>
      <w:r>
        <w:rPr>
          <w:szCs w:val="21"/>
        </w:rPr>
        <w:t>型四种血型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骨是由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三部分构成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细菌一般有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三种基本形态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病毒不能独立生活，只能寄生在其他生物的</w:t>
      </w:r>
      <w:r>
        <w:rPr>
          <w:szCs w:val="21"/>
        </w:rPr>
        <w:t>________</w:t>
      </w:r>
      <w:r>
        <w:rPr>
          <w:szCs w:val="21"/>
        </w:rPr>
        <w:t>内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艾滋病在人群中的传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必须同时具备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传播途径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三个基本环节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艾滋病的传播途径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三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人体的免疫防线分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两种，体液中的杀菌物质属于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免疫，免疫细胞主要是指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细胞。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脊椎动物的进化历程是：鱼类→两栖类→</w:t>
      </w:r>
      <w:r>
        <w:rPr>
          <w:rFonts w:cs="宋体" w:ascii="宋体" w:hAnsi="宋体"/>
          <w:szCs w:val="21"/>
        </w:rPr>
        <w:t>_________→</w:t>
      </w:r>
      <w:r>
        <w:rPr>
          <w:rFonts w:ascii="宋体" w:hAnsi="宋体" w:cs="宋体"/>
          <w:szCs w:val="21"/>
        </w:rPr>
        <w:t>鸟类→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地球上最大的生态系统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pacing w:val="6"/>
          <w:szCs w:val="21"/>
        </w:rPr>
        <w:t>三</w:t>
      </w:r>
      <w:r>
        <w:rPr>
          <w:rFonts w:ascii="宋体" w:hAnsi="宋体" w:cs="宋体"/>
          <w:b/>
          <w:bCs/>
          <w:spacing w:val="6"/>
          <w:szCs w:val="21"/>
        </w:rPr>
        <w:t>、</w:t>
      </w:r>
      <w:r>
        <w:rPr>
          <w:rFonts w:ascii="宋体" w:hAnsi="宋体" w:cs="宋体"/>
          <w:b/>
          <w:bCs/>
          <w:spacing w:val="6"/>
          <w:szCs w:val="21"/>
        </w:rPr>
        <w:t>图文互动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before="156" w:after="156"/>
        <w:jc w:val="left"/>
        <w:rPr>
          <w:rFonts w:eastAsia="方正宋三简体;宋体"/>
          <w:caps/>
          <w:szCs w:val="21"/>
        </w:rPr>
      </w:pPr>
      <w:r>
        <w:rPr>
          <w:rFonts w:eastAsia="方正宋三简体;宋体"/>
          <w:caps/>
          <w:szCs w:val="21"/>
        </w:rPr>
        <w:t>1</w:t>
      </w:r>
      <w:r>
        <w:rPr>
          <w:rFonts w:eastAsia="方正宋三简体;宋体"/>
          <w:caps/>
          <w:szCs w:val="21"/>
        </w:rPr>
        <w:t>、下面是司机见到红灯停车时的反射调节示意图，请据图回答下列问题：</w:t>
      </w:r>
      <w:r>
        <w:rPr>
          <w:rFonts w:eastAsia="Times New Roman"/>
          <w:caps/>
          <w:szCs w:val="21"/>
        </w:rPr>
        <w:t xml:space="preserve"> </w:t>
      </w:r>
    </w:p>
    <w:p>
      <w:pPr>
        <w:pStyle w:val="Normal"/>
        <w:spacing w:before="156" w:after="156"/>
        <w:ind w:firstLine="840"/>
        <w:jc w:val="left"/>
        <w:rPr>
          <w:rFonts w:eastAsia="方正宋三简体;宋体"/>
          <w:cap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98120</wp:posOffset>
                </wp:positionV>
                <wp:extent cx="3628390" cy="1040130"/>
                <wp:effectExtent l="0" t="5080" r="5080" b="508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1040040"/>
                          <a:chOff x="0" y="0"/>
                          <a:chExt cx="3628440" cy="1040040"/>
                        </a:xfrm>
                      </wpg:grpSpPr>
                      <wps:wsp>
                        <wps:cNvSpPr/>
                        <wps:spPr>
                          <a:xfrm>
                            <a:off x="1020600" y="19800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339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9800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45324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大 脑 皮 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1600" y="7923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693360"/>
                            <a:ext cx="56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脊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840" y="79236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693360"/>
                            <a:ext cx="68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效应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9236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2.1pt;margin-top:15.6pt;width:285.7pt;height:81.9pt" coordorigin="1442,312" coordsize="5714,1638">
                <v:line id="shape_0" from="3050,624" to="4299,624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7;top:312;width:5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3,624" to="6262,624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2;top:312;width:713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大 脑 皮 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8,1560" to="6441,1560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5;top:1404;width:8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脊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3,1560" to="4654,1560" ID="Line 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2;top:1404;width:10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效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2,1560" to="2333,1560" ID="Line 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aps/>
          <w:szCs w:val="21"/>
        </w:rPr>
        <w:t xml:space="preserve">                                            </w:t>
      </w:r>
      <w:r>
        <w:fldChar w:fldCharType="begin"/>
      </w:r>
      <w:r>
        <w:rPr>
          <w:caps/>
          <w:szCs w:val="21"/>
          <w:rFonts w:eastAsia="方正宋三简体;宋体" w:cs="方正宋三简体;宋体" w:ascii="方正宋三简体;宋体" w:hAnsi="方正宋三简体;宋体"/>
          <w:lang w:val="en-US" w:eastAsia="en-US"/>
        </w:rPr>
        <w:instrText xml:space="preserve"> = 1 \* GB3 </w:instrText>
      </w:r>
      <w:r>
        <w:rPr>
          <w:rFonts w:eastAsia="方正宋三简体;宋体" w:cs="方正宋三简体;宋体" w:ascii="方正宋三简体;宋体" w:hAnsi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caps/>
          <w:szCs w:val="21"/>
          <w:lang w:val="en-US" w:eastAsia="en-US"/>
        </w:rPr>
        <w:t>①</w:t>
      </w:r>
      <w:r/>
      <w:r>
        <w:rPr>
          <w:caps/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caps/>
          <w:szCs w:val="21"/>
          <w:lang w:val="en-US" w:eastAsia="en-US"/>
        </w:rPr>
      </w:r>
    </w:p>
    <w:p>
      <w:pPr>
        <w:pStyle w:val="Normal"/>
        <w:spacing w:before="156" w:after="156"/>
        <w:ind w:firstLine="2625"/>
        <w:jc w:val="left"/>
        <w:rPr>
          <w:rFonts w:eastAsia="方正宋三简体;宋体"/>
          <w:caps/>
          <w:szCs w:val="21"/>
        </w:rPr>
      </w:pPr>
      <w:r>
        <w:rPr>
          <w:rFonts w:eastAsia="方正宋三简体;宋体"/>
          <w:caps/>
          <w:szCs w:val="21"/>
        </w:rPr>
        <w:t>红灯</w:t>
      </w:r>
      <w:r>
        <w:rPr>
          <w:rFonts w:eastAsia="Times New Roman"/>
          <w:caps/>
          <w:szCs w:val="21"/>
        </w:rPr>
        <w:t xml:space="preserve">                                    </w:t>
      </w:r>
    </w:p>
    <w:p>
      <w:pPr>
        <w:pStyle w:val="Normal"/>
        <w:spacing w:before="156" w:after="156"/>
        <w:jc w:val="left"/>
        <w:rPr>
          <w:rFonts w:eastAsia="方正宋三简体;宋体"/>
          <w:caps/>
          <w:szCs w:val="21"/>
        </w:rPr>
      </w:pPr>
      <w:r>
        <w:rPr>
          <w:rFonts w:eastAsia="Times New Roman"/>
          <w:caps/>
          <w:szCs w:val="21"/>
        </w:rPr>
        <w:t xml:space="preserve">                                       </w:t>
      </w:r>
      <w:r>
        <w:fldChar w:fldCharType="begin"/>
      </w:r>
      <w:r>
        <w:rPr>
          <w:caps/>
          <w:szCs w:val="21"/>
          <w:rFonts w:eastAsia="方正宋三简体;宋体" w:cs="方正宋三简体;宋体" w:ascii="方正宋三简体;宋体" w:hAnsi="方正宋三简体;宋体"/>
          <w:lang w:val="en-US" w:eastAsia="en-US"/>
        </w:rPr>
        <w:instrText xml:space="preserve"> = 3 \* GB3 </w:instrText>
      </w:r>
      <w:r>
        <w:rPr>
          <w:rFonts w:eastAsia="方正宋三简体;宋体" w:cs="方正宋三简体;宋体" w:ascii="方正宋三简体;宋体" w:hAnsi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caps/>
          <w:szCs w:val="21"/>
          <w:lang w:val="en-US" w:eastAsia="en-US"/>
        </w:rPr>
        <w:t>③</w: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caps/>
          <w:szCs w:val="21"/>
        </w:rPr>
        <w:t xml:space="preserve">                </w:t>
      </w:r>
      <w:r>
        <w:fldChar w:fldCharType="begin"/>
      </w:r>
      <w:r>
        <w:rPr>
          <w:caps/>
          <w:szCs w:val="21"/>
          <w:rFonts w:eastAsia="方正宋三简体;宋体" w:cs="方正宋三简体;宋体" w:ascii="方正宋三简体;宋体" w:hAnsi="方正宋三简体;宋体"/>
          <w:lang w:val="en-US" w:eastAsia="en-US"/>
        </w:rPr>
        <w:instrText xml:space="preserve"> = 2 \* GB3 </w:instrText>
      </w:r>
      <w:r>
        <w:rPr>
          <w:rFonts w:eastAsia="方正宋三简体;宋体" w:cs="方正宋三简体;宋体" w:ascii="方正宋三简体;宋体" w:hAnsi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caps/>
          <w:szCs w:val="21"/>
          <w:lang w:val="en-US" w:eastAsia="en-US"/>
        </w:rPr>
        <w:t>②</w: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caps/>
          <w:szCs w:val="21"/>
        </w:rPr>
        <w:t xml:space="preserve">   </w:t>
      </w:r>
    </w:p>
    <w:p>
      <w:pPr>
        <w:pStyle w:val="Normal"/>
        <w:rPr>
          <w:rFonts w:eastAsia="方正宋三简体;宋体"/>
          <w:caps/>
          <w:szCs w:val="21"/>
        </w:rPr>
      </w:pPr>
      <w:r>
        <w:rPr>
          <w:rFonts w:eastAsia="Times New Roman"/>
          <w:caps/>
          <w:szCs w:val="21"/>
        </w:rPr>
        <w:t xml:space="preserve">        </w:t>
      </w:r>
      <w:r>
        <w:rPr>
          <w:rFonts w:eastAsia="方正宋三简体;宋体"/>
          <w:caps/>
          <w:szCs w:val="21"/>
        </w:rPr>
        <w:t>停车</w:t>
      </w:r>
    </w:p>
    <w:p>
      <w:pPr>
        <w:pStyle w:val="Normal"/>
        <w:spacing w:lineRule="auto" w:line="360"/>
        <w:rPr>
          <w:rFonts w:ascii="宋体" w:hAnsi="宋体" w:eastAsia="方正宋三简体;宋体" w:cs="宋体"/>
          <w:b/>
          <w:b/>
          <w:caps/>
          <w:szCs w:val="21"/>
        </w:rPr>
      </w:pPr>
      <w:r>
        <w:rPr>
          <w:rFonts w:eastAsia="方正宋三简体;宋体" w:cs="宋体" w:ascii="宋体" w:hAnsi="宋体"/>
          <w:b/>
          <w:cap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方正宋三简体;宋体"/>
          <w:caps/>
          <w:szCs w:val="21"/>
        </w:rPr>
      </w:pPr>
      <w:r>
        <w:rPr>
          <w:rFonts w:eastAsia="方正宋三简体;宋体"/>
          <w:caps/>
          <w:szCs w:val="21"/>
        </w:rPr>
        <w:t>（</w:t>
      </w:r>
      <w:r>
        <w:rPr>
          <w:rFonts w:eastAsia="方正宋三简体;宋体"/>
          <w:caps/>
          <w:szCs w:val="21"/>
        </w:rPr>
        <w:t>1</w:t>
      </w:r>
      <w:r>
        <w:rPr>
          <w:rFonts w:eastAsia="方正宋三简体;宋体"/>
          <w:caps/>
          <w:szCs w:val="21"/>
        </w:rPr>
        <w:t>）在该反射活动中，眼相当于反射弧结构的</w:t>
      </w:r>
      <w:r>
        <w:rPr>
          <w:rFonts w:eastAsia="方正宋三简体;宋体"/>
          <w:caps/>
          <w:szCs w:val="21"/>
        </w:rPr>
        <w:t>______________</w:t>
      </w:r>
      <w:r>
        <w:rPr>
          <w:rFonts w:eastAsia="方正宋三简体;宋体"/>
          <w:caps/>
          <w:szCs w:val="21"/>
        </w:rPr>
        <w:t>部分。“红灯”在眼球结构中成像的部位是</w:t>
      </w:r>
      <w:r>
        <w:rPr>
          <w:rFonts w:eastAsia="Times New Roman"/>
          <w:caps/>
          <w:szCs w:val="21"/>
          <w:u w:val="single"/>
        </w:rPr>
        <w:t xml:space="preserve">                  </w:t>
      </w:r>
      <w:r>
        <w:rPr>
          <w:rFonts w:eastAsia="方正宋三简体;宋体"/>
          <w:caps/>
          <w:szCs w:val="21"/>
        </w:rPr>
        <w:t>。视觉中枢在</w:t>
      </w:r>
      <w:r>
        <w:rPr>
          <w:rFonts w:eastAsia="方正宋三简体;宋体"/>
          <w:caps/>
          <w:szCs w:val="21"/>
        </w:rPr>
        <w:t>_________________</w:t>
      </w:r>
      <w:r>
        <w:rPr>
          <w:rFonts w:eastAsia="方正宋三简体;宋体"/>
          <w:caps/>
          <w:szCs w:val="21"/>
        </w:rPr>
        <w:t>中（填“脊髓”或“大脑皮层”）。</w:t>
      </w:r>
    </w:p>
    <w:p>
      <w:pPr>
        <w:pStyle w:val="Normal"/>
        <w:tabs>
          <w:tab w:val="clear" w:pos="420"/>
          <w:tab w:val="left" w:pos="6660" w:leader="none"/>
        </w:tabs>
        <w:rPr>
          <w:rFonts w:eastAsia="方正宋三简体;宋体"/>
          <w:caps/>
          <w:szCs w:val="21"/>
        </w:rPr>
      </w:pPr>
      <w:r>
        <w:rPr>
          <w:rFonts w:eastAsia="方正宋三简体;宋体"/>
          <w:caps/>
          <w:szCs w:val="21"/>
        </w:rPr>
        <w:t>（</w:t>
      </w:r>
      <w:r>
        <w:rPr>
          <w:rFonts w:eastAsia="方正宋三简体;宋体"/>
          <w:caps/>
          <w:szCs w:val="21"/>
        </w:rPr>
        <w:t>2</w:t>
      </w:r>
      <w:r>
        <w:rPr>
          <w:rFonts w:eastAsia="方正宋三简体;宋体"/>
          <w:caps/>
          <w:szCs w:val="21"/>
        </w:rPr>
        <w:t>）图中</w:t>
      </w:r>
      <w:r>
        <w:fldChar w:fldCharType="begin"/>
      </w:r>
      <w:r>
        <w:rPr>
          <w:caps/>
          <w:szCs w:val="21"/>
          <w:rFonts w:eastAsia="方正宋三简体;宋体"/>
          <w:lang w:val="en-US" w:eastAsia="en-US"/>
        </w:rPr>
        <w:instrText xml:space="preserve"> = 1 \* GB3 </w:instrTex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caps/>
          <w:szCs w:val="21"/>
          <w:lang w:val="en-US" w:eastAsia="en-US"/>
        </w:rPr>
        <w:t>①</w: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caps/>
          <w:szCs w:val="21"/>
        </w:rPr>
        <w:t>的名称是</w:t>
      </w:r>
      <w:r>
        <w:rPr>
          <w:rFonts w:eastAsia="Times New Roman"/>
          <w:caps/>
          <w:szCs w:val="21"/>
          <w:u w:val="single"/>
        </w:rPr>
        <w:t xml:space="preserve">                    </w:t>
      </w:r>
      <w:r>
        <w:rPr>
          <w:rFonts w:eastAsia="方正宋三简体;宋体"/>
          <w:caps/>
          <w:szCs w:val="21"/>
        </w:rPr>
        <w:t>，</w:t>
      </w:r>
      <w:r>
        <w:fldChar w:fldCharType="begin"/>
      </w:r>
      <w:r>
        <w:rPr>
          <w:caps/>
          <w:szCs w:val="21"/>
          <w:rFonts w:eastAsia="方正宋三简体;宋体"/>
          <w:lang w:val="en-US" w:eastAsia="en-US"/>
        </w:rPr>
        <w:instrText xml:space="preserve"> = 3 \* GB3 </w:instrTex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separate"/>
      </w:r>
      <w:r>
        <w:rPr>
          <w:rFonts w:eastAsia="方正宋三简体;宋体"/>
          <w:caps/>
          <w:szCs w:val="21"/>
          <w:lang w:val="en-US" w:eastAsia="en-US"/>
        </w:rPr>
        <w:t>③</w:t>
      </w:r>
      <w:r>
        <w:rPr>
          <w:rFonts w:eastAsia="方正宋三简体;宋体"/>
          <w:caps/>
          <w:szCs w:val="21"/>
          <w:lang w:val="en-US" w:eastAsia="en-US"/>
        </w:rPr>
      </w:r>
      <w:r>
        <w:rPr>
          <w:caps/>
          <w:szCs w:val="21"/>
          <w:rFonts w:eastAsia="方正宋三简体;宋体"/>
          <w:lang w:val="en-US" w:eastAsia="en-US"/>
        </w:rPr>
        <w:fldChar w:fldCharType="end"/>
      </w:r>
      <w:r>
        <w:rPr>
          <w:rFonts w:eastAsia="方正宋三简体;宋体"/>
          <w:caps/>
          <w:szCs w:val="21"/>
        </w:rPr>
        <w:t>的名称是</w:t>
      </w:r>
      <w:r>
        <w:rPr>
          <w:rFonts w:eastAsia="方正宋三简体;宋体"/>
          <w:caps/>
          <w:szCs w:val="21"/>
        </w:rPr>
        <w:t>_________________</w:t>
      </w:r>
      <w:r>
        <w:rPr>
          <w:rFonts w:eastAsia="方正宋三简体;宋体"/>
          <w:caps/>
          <w:szCs w:val="21"/>
        </w:rPr>
        <w:t>。（填“传入神经”或“传出神经”）</w:t>
      </w:r>
    </w:p>
    <w:p>
      <w:pPr>
        <w:pStyle w:val="Normal"/>
        <w:widowControl/>
        <w:snapToGrid w:val="false"/>
        <w:jc w:val="left"/>
        <w:rPr>
          <w:rFonts w:eastAsia="方正宋三简体;宋体"/>
          <w:kern w:val="0"/>
          <w:szCs w:val="21"/>
        </w:rPr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kern w:val="0"/>
          <w:szCs w:val="21"/>
        </w:rPr>
        <w:t>右图为某生态系统中的食物网，据图回答有关问题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方正宋三简体;宋体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43910</wp:posOffset>
            </wp:positionH>
            <wp:positionV relativeFrom="line">
              <wp:posOffset>-113030</wp:posOffset>
            </wp:positionV>
            <wp:extent cx="2047875" cy="170497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1</w:t>
      </w:r>
      <w:r>
        <w:rPr>
          <w:rFonts w:eastAsia="方正宋三简体;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宋三简体;宋体"/>
          <w:kern w:val="0"/>
          <w:szCs w:val="21"/>
        </w:rPr>
        <w:t>图中生产者是</w:t>
      </w:r>
      <w:r>
        <w:rPr>
          <w:rFonts w:eastAsia="方正宋三简体;宋体"/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方正宋三简体;宋体"/>
          <w:kern w:val="0"/>
          <w:szCs w:val="21"/>
          <w:u w:val="single"/>
        </w:rPr>
        <w:t>  </w:t>
      </w:r>
      <w:r>
        <w:rPr>
          <w:rFonts w:eastAsia="方正宋三简体;宋体"/>
          <w:kern w:val="0"/>
          <w:szCs w:val="21"/>
        </w:rPr>
        <w:t>，该食物网中共有</w:t>
      </w:r>
      <w:r>
        <w:rPr>
          <w:rFonts w:eastAsia="方正宋三简体;宋体"/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宋三简体;宋体"/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简体;宋体"/>
          <w:kern w:val="0"/>
          <w:szCs w:val="21"/>
        </w:rPr>
        <w:t>条食物链，写出其中最长的一条食物链，可表示为</w:t>
      </w:r>
      <w:r>
        <w:rPr>
          <w:rFonts w:eastAsia="方正宋三简体;宋体"/>
          <w:kern w:val="0"/>
          <w:szCs w:val="21"/>
        </w:rPr>
        <w:t>：</w:t>
      </w:r>
      <w:r>
        <w:rPr>
          <w:rFonts w:eastAsia="方正宋三简体;宋体"/>
          <w:kern w:val="0"/>
          <w:szCs w:val="21"/>
        </w:rPr>
        <w:t>__________________________________________</w:t>
      </w:r>
      <w:r>
        <w:rPr>
          <w:rFonts w:eastAsia="方正宋三简体;宋体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2</w:t>
      </w:r>
      <w:r>
        <w:rPr>
          <w:rFonts w:eastAsia="方正宋三简体;宋体"/>
          <w:kern w:val="0"/>
          <w:szCs w:val="21"/>
        </w:rPr>
        <w:t>）在这个生态系统中，各种生物的数量和所占比例，能够在较长时间内保持相对稳定，这种现象叫做</w:t>
      </w:r>
      <w:r>
        <w:rPr>
          <w:rFonts w:eastAsia="方正宋三简体;宋体"/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简体;宋体"/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简体;宋体"/>
          <w:kern w:val="0"/>
          <w:szCs w:val="21"/>
        </w:rPr>
        <w:t>。如果由于人类大量捕猎狐，短期内，野兔和老鼠的数量会</w:t>
      </w:r>
      <w:r>
        <w:rPr>
          <w:rFonts w:eastAsia="方正宋三简体;宋体"/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方正宋三简体;宋体"/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简体;宋体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3</w:t>
      </w:r>
      <w:r>
        <w:rPr>
          <w:rFonts w:eastAsia="方正宋三简体;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宋三简体;宋体"/>
          <w:kern w:val="0"/>
          <w:szCs w:val="21"/>
        </w:rPr>
        <w:t>图中所有动物可统称为</w:t>
      </w:r>
      <w:r>
        <w:rPr>
          <w:rFonts w:eastAsia="方正宋三简体;宋体"/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方正宋三简体;宋体"/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简体;宋体"/>
          <w:kern w:val="0"/>
          <w:szCs w:val="21"/>
        </w:rPr>
        <w:t>。</w:t>
      </w:r>
    </w:p>
    <w:p>
      <w:pPr>
        <w:pStyle w:val="Normal"/>
        <w:kinsoku w:val="false"/>
        <w:snapToGrid w:val="false"/>
        <w:jc w:val="left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4</w:t>
      </w:r>
      <w:r>
        <w:rPr>
          <w:rFonts w:eastAsia="方正宋三简体;宋体"/>
          <w:kern w:val="0"/>
          <w:szCs w:val="21"/>
        </w:rPr>
        <w:t>）若要构成一个生态系统，图中还缺少的成分是</w:t>
      </w:r>
      <w:r>
        <w:rPr>
          <w:rFonts w:eastAsia="方正宋三简体;宋体"/>
          <w:kern w:val="0"/>
          <w:szCs w:val="21"/>
        </w:rPr>
        <w:t>___________________</w:t>
      </w:r>
      <w:r>
        <w:rPr>
          <w:rFonts w:eastAsia="方正宋三简体;宋体"/>
          <w:kern w:val="0"/>
          <w:szCs w:val="21"/>
        </w:rPr>
        <w:t>和</w:t>
      </w:r>
      <w:r>
        <w:rPr>
          <w:rFonts w:eastAsia="方正宋三简体;宋体"/>
          <w:kern w:val="0"/>
          <w:szCs w:val="21"/>
        </w:rPr>
        <w:t>________________</w:t>
      </w:r>
      <w:r>
        <w:rPr>
          <w:rFonts w:eastAsia="方正宋三简体;宋体"/>
          <w:kern w:val="0"/>
          <w:szCs w:val="21"/>
        </w:rPr>
        <w:t>。</w:t>
      </w:r>
    </w:p>
    <w:p>
      <w:pPr>
        <w:pStyle w:val="Normal"/>
        <w:widowControl/>
        <w:kinsoku w:val="false"/>
        <w:overflowPunct w:val="false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5</w:t>
      </w:r>
      <w:r>
        <w:rPr>
          <w:rFonts w:eastAsia="方正宋三简体;宋体"/>
          <w:kern w:val="0"/>
          <w:szCs w:val="21"/>
        </w:rPr>
        <w:t>）如果该生态系统中，草受到了有毒物质的污染，那么，体内有毒物质浓度最高的生物是</w:t>
      </w:r>
      <w:r>
        <w:rPr>
          <w:rFonts w:eastAsia="方正宋三简体;宋体"/>
          <w:kern w:val="0"/>
          <w:szCs w:val="21"/>
        </w:rPr>
        <w:t>______________</w:t>
      </w:r>
      <w:r>
        <w:rPr>
          <w:rFonts w:eastAsia="方正宋三简体;宋体"/>
          <w:kern w:val="0"/>
          <w:szCs w:val="21"/>
        </w:rPr>
        <w:t>。</w:t>
      </w:r>
    </w:p>
    <w:p>
      <w:pPr>
        <w:pStyle w:val="Normal"/>
        <w:widowControl/>
        <w:kinsoku w:val="false"/>
        <w:overflowPunct w:val="false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（</w:t>
      </w:r>
      <w:r>
        <w:rPr>
          <w:rFonts w:eastAsia="方正宋三简体;宋体"/>
          <w:kern w:val="0"/>
          <w:szCs w:val="21"/>
        </w:rPr>
        <w:t>6</w:t>
      </w:r>
      <w:r>
        <w:rPr>
          <w:rFonts w:eastAsia="方正宋三简体;宋体"/>
          <w:kern w:val="0"/>
          <w:szCs w:val="21"/>
        </w:rPr>
        <w:t>）生态系统具有一定的自我调节能力，下列生态系统中，自我调节能力最强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宋三简体;宋体"/>
          <w:kern w:val="0"/>
          <w:szCs w:val="21"/>
        </w:rPr>
        <w:t>）</w:t>
      </w:r>
    </w:p>
    <w:p>
      <w:pPr>
        <w:pStyle w:val="Normal"/>
        <w:widowControl/>
        <w:kinsoku w:val="false"/>
        <w:overflowPunct w:val="false"/>
        <w:ind w:firstLine="420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A</w:t>
      </w:r>
      <w:r>
        <w:rPr>
          <w:rFonts w:eastAsia="方正宋三简体;宋体"/>
          <w:kern w:val="0"/>
          <w:szCs w:val="21"/>
        </w:rPr>
        <w:t>．森林生态系统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方正宋三简体;宋体"/>
          <w:kern w:val="0"/>
          <w:szCs w:val="21"/>
        </w:rPr>
        <w:t>B</w:t>
      </w:r>
      <w:r>
        <w:rPr>
          <w:rFonts w:eastAsia="方正宋三简体;宋体"/>
          <w:kern w:val="0"/>
          <w:szCs w:val="21"/>
        </w:rPr>
        <w:t>．稻田生态系统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kinsoku w:val="false"/>
        <w:overflowPunct w:val="false"/>
        <w:ind w:firstLine="420"/>
        <w:rPr>
          <w:rFonts w:eastAsia="方正宋三简体;宋体"/>
          <w:kern w:val="0"/>
          <w:szCs w:val="21"/>
        </w:rPr>
      </w:pPr>
      <w:r>
        <w:rPr>
          <w:rFonts w:eastAsia="方正宋三简体;宋体"/>
          <w:kern w:val="0"/>
          <w:szCs w:val="21"/>
        </w:rPr>
        <w:t>C</w:t>
      </w:r>
      <w:r>
        <w:rPr>
          <w:rFonts w:eastAsia="方正宋三简体;宋体"/>
          <w:kern w:val="0"/>
          <w:szCs w:val="21"/>
        </w:rPr>
        <w:t>．池塘生态系统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方正宋三简体;宋体"/>
          <w:kern w:val="0"/>
          <w:szCs w:val="21"/>
        </w:rPr>
        <w:t>D</w:t>
      </w:r>
      <w:r>
        <w:rPr>
          <w:rFonts w:eastAsia="方正宋三简体;宋体"/>
          <w:kern w:val="0"/>
          <w:szCs w:val="21"/>
        </w:rPr>
        <w:t>．人工林生态系统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6656070</wp:posOffset>
                </wp:positionV>
                <wp:extent cx="953135" cy="14782165"/>
                <wp:effectExtent l="0" t="0" r="0" b="7620"/>
                <wp:wrapSquare wrapText="bothSides"/>
                <wp:docPr id="8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4782320"/>
                          <a:chOff x="0" y="0"/>
                          <a:chExt cx="953280" cy="1478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14782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79280" y="9839160"/>
                              <a:ext cx="12034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封线内不要答题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147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4240" y="11518200"/>
                                <a:ext cx="133200" cy="31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7761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9759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1768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344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5451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7456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" y="1663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37476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25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9418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1427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101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5110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7108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285948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06000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600" y="1189440"/>
                                <a:ext cx="523800" cy="13592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36400" y="3236400"/>
                                  <a:ext cx="68162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                      订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800" y="557064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57460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570640"/>
                                  <a:ext cx="0" cy="8018280"/>
                                </a:xfrm>
                                <a:prstGeom prst="line">
                                  <a:avLst/>
                                </a:prstGeom>
                                <a:ln cap="rnd" w="2232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5770800"/>
                                  <a:ext cx="138960" cy="330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0016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40068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5684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76896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9691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30067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32072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40" y="18122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20185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2136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238500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6060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7380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16388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137412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57464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3580200" y="3580200"/>
                                <a:ext cx="7618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                    班级                     姓名                    考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080" y="1267668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079424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889452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708588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9680" y="1428876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81232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92060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70368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39740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6958440"/>
                            <a:ext cx="12240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72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400" y="9930240"/>
                            <a:ext cx="122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-371.9pt;margin-top:-242.2pt;width:599.9pt;height:882.05pt" coordorigin="-7438,-4844" coordsize="11998,17641">
                <v:group id="shape_0" alt="Group 292" style="position:absolute;left:-7438;top:-4844;width:11998;height:17641">
                  <v:shape id="shape_0" stroked="f" o:allowincell="f" style="position:absolute;left:-1517;top:5013;width:1894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封线内不要答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94" style="position:absolute;left:-7438;top:-4844;width:11998;height:17641">
                    <v:group id="shape_0" alt="Group 295" style="position:absolute;left:-675;top:7657;width:209;height:4974">
                      <v:group id="shape_0" alt="Group 296" style="position:absolute;left:-660;top:8879;width:179;height:155">
                        <v:line id="shape_0" from="-660,8879" to="-481,9034" ID="Line 2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8879" to="-481,9034" ID="Line 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99" style="position:absolute;left:-660;top:9194;width:179;height:155">
                        <v:line id="shape_0" from="-660,9194" to="-481,9349" ID="Line 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9194" to="-481,9349" ID="Line 3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02" style="position:absolute;left:-660;top:9510;width:179;height:155">
                        <v:line id="shape_0" from="-660,9510" to="-481,9665" ID="Line 3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9510" to="-481,9665" ID="Line 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05" style="position:absolute;left:-660;top:9774;width:179;height:155">
                        <v:line id="shape_0" from="-660,9774" to="-481,9929" ID="Line 3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9774" to="-481,9929" ID="Line 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08" style="position:absolute;left:-660;top:10090;width:179;height:155">
                        <v:line id="shape_0" from="-660,10090" to="-481,10245" ID="Line 3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0090" to="-481,10245" ID="Line 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11" style="position:absolute;left:-660;top:10406;width:179;height:155">
                        <v:line id="shape_0" from="-660,10406" to="-481,10561" ID="Line 3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0406" to="-481,10561" ID="Line 3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14" style="position:absolute;left:-663;top:7657;width:179;height:155">
                        <v:line id="shape_0" from="-663,7657" to="-484,7812" ID="Line 3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3,7657" to="-484,7812" ID="Line 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17" style="position:absolute;left:-663;top:7919;width:179;height:155">
                        <v:line id="shape_0" from="-663,7919" to="-484,8074" ID="Line 3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3,7919" to="-484,8074" ID="Line 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0" style="position:absolute;left:-660;top:8247;width:179;height:155">
                        <v:line id="shape_0" from="-660,8247" to="-481,8402" ID="Line 3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8247" to="-481,8402" ID="Line 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3" style="position:absolute;left:-675;top:8511;width:179;height:155">
                        <v:line id="shape_0" from="-675,8511" to="-496,8666" ID="Line 3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75,8511" to="-496,8666" ID="Line 3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6" style="position:absolute;left:-660;top:10715;width:179;height:155">
                        <v:line id="shape_0" from="-660,10715" to="-481,10870" ID="Line 3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0715" to="-481,10870" ID="Line 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9" style="position:absolute;left:-660;top:11031;width:179;height:155">
                        <v:line id="shape_0" from="-660,11031" to="-481,11186" ID="Line 3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1031" to="-481,11186" ID="Line 3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32" style="position:absolute;left:-660;top:11295;width:179;height:155">
                        <v:line id="shape_0" from="-660,11295" to="-481,11450" ID="Line 3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1295" to="-481,11450" ID="Line 3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35" style="position:absolute;left:-660;top:11611;width:179;height:155">
                        <v:line id="shape_0" from="-660,11611" to="-481,11766" ID="Line 3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1611" to="-481,11766" ID="Line 3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38" style="position:absolute;left:-660;top:11926;width:179;height:155">
                        <v:line id="shape_0" from="-660,11926" to="-481,12081" ID="Line 3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60,11926" to="-481,12081" ID="Line 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41" style="position:absolute;left:-645;top:12160;width:179;height:155">
                        <v:line id="shape_0" from="-645,12160" to="-466,12315" ID="Line 3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5,12160" to="-466,12315" ID="Line 3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44" style="position:absolute;left:-645;top:12476;width:179;height:155">
                        <v:line id="shape_0" from="-645,12476" to="-466,12631" ID="Line 3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45,12476" to="-466,12631" ID="Line 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47" style="position:absolute;left:-6282;top:-3513;width:10734;height:16309">
                      <v:shape id="shape_0" stroked="f" o:allowincell="f" style="position:absolute;left:-6281;top:-3513;width:10733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-360,164" to="-360,12790" ID="Line 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720,170" to="-720,12796" ID="Line 3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00,164" to="-900,12790" ID="Line 351" stroked="t" o:allowincell="f" style="position:absolute">
                        <v:stroke color="black" weight="22320" dashstyle="shortdot" joinstyle="miter" endcap="round"/>
                        <v:fill o:detectmouseclick="t" on="false"/>
                        <w10:wrap type="square"/>
                      </v:line>
                      <v:group id="shape_0" alt="Group 352" style="position:absolute;left:-675;top:479;width:218;height:5206">
                        <v:group id="shape_0" alt="Group 353" style="position:absolute;left:-645;top:479;width:179;height:155">
                          <v:line id="shape_0" from="-645,479" to="-466,634" ID="Line 3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479" to="-466,634" ID="Line 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56" style="position:absolute;left:-645;top:794;width:179;height:155">
                          <v:line id="shape_0" from="-645,794" to="-466,949" ID="Line 3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794" to="-466,949" ID="Line 3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59" style="position:absolute;left:-645;top:1110;width:179;height:155">
                          <v:line id="shape_0" from="-645,1110" to="-466,1265" ID="Line 3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1110" to="-466,1265" ID="Line 3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62" style="position:absolute;left:-645;top:1374;width:179;height:155">
                          <v:line id="shape_0" from="-645,1374" to="-466,1529" ID="Line 3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1374" to="-466,1529" ID="Line 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65" style="position:absolute;left:-645;top:1690;width:179;height:155">
                          <v:line id="shape_0" from="-645,1690" to="-466,1845" ID="Line 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1690" to="-466,1845" ID="Line 3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68" style="position:absolute;left:-645;top:2005;width:179;height:155">
                          <v:line id="shape_0" from="-645,2005" to="-466,2160" ID="Line 3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2005" to="-466,2160" ID="Line 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71" style="position:absolute;left:-660;top:5214;width:179;height:155">
                          <v:line id="shape_0" from="-660,5214" to="-481,5369" ID="Line 3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60,5214" to="-481,5369" ID="Line 3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74" style="position:absolute;left:-660;top:5530;width:179;height:155">
                          <v:line id="shape_0" from="-660,5530" to="-481,5685" ID="Line 3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60,5530" to="-481,5685" ID="Line 3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77" style="position:absolute;left:-642;top:3333;width:179;height:155">
                          <v:line id="shape_0" from="-642,3333" to="-463,3488" ID="Line 3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2,3333" to="-463,3488" ID="Line 3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80" style="position:absolute;left:-651;top:3658;width:179;height:155">
                          <v:line id="shape_0" from="-651,3658" to="-472,3813" ID="Line 3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51,3658" to="-472,3813" ID="Line 3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83" style="position:absolute;left:-645;top:3965;width:179;height:155">
                          <v:line id="shape_0" from="-645,3965" to="-466,4120" ID="Line 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3965" to="-466,4120" ID="Line 3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86" style="position:absolute;left:-651;top:4235;width:179;height:155">
                          <v:line id="shape_0" from="-651,4235" to="-472,4390" ID="Line 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51,4235" to="-472,4390" ID="Line 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89" style="position:absolute;left:-660;top:4583;width:179;height:155">
                          <v:line id="shape_0" from="-660,4583" to="-481,4738" ID="Line 3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60,4583" to="-481,4738" ID="Line 3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92" style="position:absolute;left:-675;top:4847;width:179;height:155">
                          <v:line id="shape_0" from="-675,4847" to="-496,5002" ID="Line 3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75,4847" to="-496,5002" ID="Line 3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95" style="position:absolute;left:-645;top:2312;width:179;height:155">
                          <v:line id="shape_0" from="-645,2312" to="-466,2467" ID="Line 3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2312" to="-466,2467" ID="Line 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98" style="position:absolute;left:-636;top:2643;width:179;height:155">
                          <v:line id="shape_0" from="-636,2643" to="-457,2798" ID="Line 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36,2643" to="-457,2798" ID="Line 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401" style="position:absolute;left:-645;top:2959;width:179;height:155">
                          <v:line id="shape_0" from="-645,2959" to="-466,3114" ID="Line 4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645,2959" to="-466,3114" ID="Line 4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-7438;top:-4844;width:11997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                    班级                     姓名                    考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1260,9481" to="-1260,11532" ID="Line 4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60,6517" to="-1260,8568" ID="Line 4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51,3525" to="-1251,5576" ID="Line 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260,677" to="-1260,2728" ID="Line 4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409" fillcolor="white" stroked="t" o:allowincell="f" style="position:absolute;left:-1013;top:12020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10" fillcolor="white" stroked="t" o:allowincell="f" style="position:absolute;left:-998;top:8120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11" fillcolor="white" stroked="t" o:allowincell="f" style="position:absolute;left:-1028;top:6716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12" fillcolor="white" stroked="t" o:allowincell="f" style="position:absolute;left:-1028;top:9524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13" fillcolor="white" stroked="t" o:allowincell="f" style="position:absolute;left:-1028;top:10616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414" style="position:absolute;left:-1013;top:476;width:193;height:3744">
                  <v:oval id="shape_0" ID="Oval 415" fillcolor="white" stroked="t" o:allowincell="f" style="position:absolute;left:-1013;top:2972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16" fillcolor="white" stroked="t" o:allowincell="f" style="position:absolute;left:-1013;top:4064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17" fillcolor="white" stroked="t" o:allowincell="f" style="position:absolute;left:-1013;top:1880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18" fillcolor="white" stroked="t" o:allowincell="f" style="position:absolute;left:-1013;top:476;width:19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ID="Oval 419" fillcolor="white" stroked="t" o:allowincell="f" style="position:absolute;left:-998;top:5156;width:19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四、实验探究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10" w:right="105" w:hanging="21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1943100" cy="1466850"/>
            <wp:effectExtent l="0" t="0" r="0" b="0"/>
            <wp:wrapTight wrapText="bothSides">
              <wp:wrapPolygon edited="0">
                <wp:start x="-104" y="0"/>
                <wp:lineTo x="-104" y="21457"/>
                <wp:lineTo x="21600" y="21457"/>
                <wp:lineTo x="21600" y="0"/>
                <wp:lineTo x="-104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探究“鱼鳍在游泳中的作用”时生物兴趣小组选择了捆扎鱼鳍的方法进行研究，下图中分别表示他们对鱼的某种鳍进行处理的方法，请回答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实验可以提出的探究问题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left="315" w:right="105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理过的鱼放回水中后，看到的现象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说明尾鳍在游泳中具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作用。</w:t>
      </w:r>
    </w:p>
    <w:p>
      <w:pPr>
        <w:pStyle w:val="Normal"/>
        <w:spacing w:lineRule="auto" w:line="360"/>
        <w:ind w:left="315" w:righ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理过的鱼放回水中后，观察鱼体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说明背鳍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作用。在实验中发现起到类似作用的鱼鳍还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right="105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捉鱼时发现鱼很容易从我们手中滑落，这是因为鱼的身体呈流线型且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这是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相适应的。</w:t>
      </w:r>
    </w:p>
    <w:p>
      <w:pPr>
        <w:pStyle w:val="Normal"/>
        <w:spacing w:lineRule="auto" w:line="360"/>
        <w:ind w:left="315" w:right="105" w:hanging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该探究实验中，还应该设立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即对鱼鳍不捆绑，将鱼放在水中进行观察。</w:t>
      </w:r>
    </w:p>
    <w:p>
      <w:pPr>
        <w:pStyle w:val="Normal"/>
        <w:spacing w:lineRule="auto" w:line="360"/>
        <w:ind w:right="105"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下列与鱼在水中生活无关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right="105"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身体分为头、躯干、尾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体呈流线型</w:t>
      </w:r>
    </w:p>
    <w:p>
      <w:pPr>
        <w:pStyle w:val="Normal"/>
        <w:spacing w:lineRule="auto" w:line="360"/>
        <w:ind w:right="105"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表有鳞片和黏液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来源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体的两侧有侧线，可感知水流的方向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057400" cy="112268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kern w:val="0"/>
          <w:szCs w:val="21"/>
        </w:rPr>
        <w:t>在探究</w:t>
      </w:r>
      <w:r>
        <w:rPr>
          <w:rFonts w:ascii="宋体" w:hAnsi="宋体" w:cs="Arial"/>
          <w:kern w:val="0"/>
          <w:szCs w:val="21"/>
        </w:rPr>
        <w:t>绿色</w:t>
      </w:r>
      <w:r>
        <w:rPr>
          <w:rFonts w:ascii="宋体" w:hAnsi="宋体" w:cs="Arial"/>
          <w:kern w:val="0"/>
          <w:szCs w:val="21"/>
        </w:rPr>
        <w:t>植物光合作用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呼吸作用和蒸腾作用活动中，某同学设计以下探究方案，请你用所学知识进行分析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如图，将植物罩上透明塑料袋，</w:t>
      </w:r>
      <w:r>
        <w:rPr>
          <w:rFonts w:ascii="宋体" w:hAnsi="宋体" w:cs="Arial"/>
          <w:kern w:val="0"/>
          <w:szCs w:val="21"/>
        </w:rPr>
        <w:t>关闭开关，并</w:t>
      </w:r>
      <w:r>
        <w:rPr>
          <w:rFonts w:ascii="宋体" w:hAnsi="宋体" w:cs="Arial"/>
          <w:kern w:val="0"/>
          <w:szCs w:val="21"/>
        </w:rPr>
        <w:t>放</w:t>
      </w:r>
      <w:r>
        <w:rPr>
          <w:rFonts w:ascii="宋体" w:hAnsi="宋体" w:cs="Arial"/>
          <w:kern w:val="0"/>
          <w:szCs w:val="21"/>
        </w:rPr>
        <w:t>黑暗处</w:t>
      </w:r>
      <w:r>
        <w:rPr>
          <w:rFonts w:cs="Arial" w:ascii="宋体" w:hAnsi="宋体"/>
          <w:kern w:val="0"/>
          <w:szCs w:val="21"/>
        </w:rPr>
        <w:t>48</w:t>
      </w:r>
      <w:r>
        <w:rPr>
          <w:rFonts w:ascii="宋体" w:hAnsi="宋体" w:cs="Arial"/>
          <w:kern w:val="0"/>
          <w:szCs w:val="21"/>
        </w:rPr>
        <w:t>小时后，将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联通，打开开关，轻压塑料袋，排出的气体使澄清石灰水变浑浊，说明植物体内的</w:t>
      </w:r>
      <w:r>
        <w:rPr>
          <w:rFonts w:ascii="宋体" w:hAnsi="宋体" w:cs="Arial"/>
          <w:kern w:val="0"/>
          <w:szCs w:val="21"/>
          <w:u w:val="single"/>
        </w:rPr>
        <w:t xml:space="preserve">           </w:t>
      </w:r>
      <w:r>
        <w:rPr>
          <w:rFonts w:ascii="宋体" w:hAnsi="宋体" w:cs="Arial"/>
          <w:kern w:val="0"/>
          <w:szCs w:val="21"/>
        </w:rPr>
        <w:t>进行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Arial"/>
          <w:kern w:val="0"/>
          <w:szCs w:val="21"/>
        </w:rPr>
        <w:t>作用产生的气体是</w:t>
      </w:r>
      <w:r>
        <w:rPr>
          <w:rFonts w:ascii="宋体" w:hAnsi="宋体" w:cs="Arial"/>
          <w:kern w:val="0"/>
          <w:szCs w:val="21"/>
          <w:u w:val="single"/>
        </w:rPr>
        <w:t xml:space="preserve">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紧接着，再关闭开关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将上述罩塑料袋的植物光照一会儿，发现塑料袋内壁出现</w:t>
      </w:r>
      <w:r>
        <w:rPr>
          <w:rFonts w:ascii="宋体" w:hAnsi="宋体" w:cs="Arial"/>
          <w:kern w:val="0"/>
          <w:szCs w:val="21"/>
        </w:rPr>
        <w:t>水珠，</w:t>
      </w:r>
      <w:r>
        <w:rPr>
          <w:rFonts w:ascii="宋体" w:hAnsi="宋体" w:cs="Arial"/>
          <w:kern w:val="0"/>
          <w:szCs w:val="21"/>
        </w:rPr>
        <w:t>这</w:t>
      </w:r>
      <w:r>
        <w:rPr>
          <w:rFonts w:ascii="宋体" w:hAnsi="宋体" w:cs="Arial"/>
          <w:kern w:val="0"/>
          <w:szCs w:val="21"/>
        </w:rPr>
        <w:t xml:space="preserve">是叶片进行 </w:t>
      </w:r>
      <w:r>
        <w:rPr>
          <w:rFonts w:ascii="宋体" w:hAnsi="宋体" w:cs="Arial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kern w:val="0"/>
          <w:szCs w:val="21"/>
        </w:rPr>
        <w:t>作用散失的水分凝聚而成，这些水分是通过</w:t>
      </w:r>
      <w:r>
        <w:rPr>
          <w:rFonts w:ascii="宋体" w:hAnsi="宋体" w:cs="Arial"/>
          <w:kern w:val="0"/>
          <w:szCs w:val="21"/>
        </w:rPr>
        <w:t>植物的根毛吸收后，再依次经根的</w:t>
      </w:r>
      <w:r>
        <w:rPr>
          <w:rFonts w:ascii="宋体" w:hAnsi="宋体" w:cs="Arial"/>
          <w:kern w:val="0"/>
          <w:szCs w:val="21"/>
          <w:u w:val="single"/>
        </w:rPr>
        <w:t>成熟</w:t>
      </w:r>
      <w:r>
        <w:rPr>
          <w:rFonts w:ascii="宋体" w:hAnsi="宋体" w:cs="Arial"/>
          <w:kern w:val="0"/>
          <w:szCs w:val="21"/>
        </w:rPr>
        <w:t>区、茎、叶柄、叶脉内的</w:t>
      </w:r>
      <w:r>
        <w:rPr>
          <w:rFonts w:ascii="宋体" w:hAnsi="宋体" w:cs="Arial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kern w:val="0"/>
          <w:szCs w:val="21"/>
        </w:rPr>
        <w:t>自下往上运输</w:t>
      </w:r>
      <w:r>
        <w:rPr>
          <w:rFonts w:ascii="宋体" w:hAnsi="宋体" w:cs="Arial"/>
          <w:kern w:val="0"/>
          <w:szCs w:val="21"/>
        </w:rPr>
        <w:t xml:space="preserve">。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思维拓展</w:t>
      </w:r>
      <w:r>
        <w:rPr>
          <w:rFonts w:ascii="宋体" w:hAnsi="宋体" w:cs="宋体"/>
          <w:b/>
          <w:bCs/>
          <w:spacing w:val="6"/>
          <w:szCs w:val="21"/>
        </w:rPr>
        <w:t>（共</w:t>
      </w:r>
      <w:r>
        <w:rPr>
          <w:rFonts w:cs="宋体" w:ascii="宋体" w:hAnsi="宋体"/>
          <w:b/>
          <w:bCs/>
          <w:spacing w:val="6"/>
          <w:szCs w:val="21"/>
        </w:rPr>
        <w:t>5</w:t>
      </w:r>
      <w:r>
        <w:rPr>
          <w:rFonts w:ascii="宋体" w:hAnsi="宋体" w:cs="宋体"/>
          <w:b/>
          <w:bCs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生活在英国的胡椒蛾有浅灰色和黑色两种体色，它们都喜欢栖息在树干上。</w:t>
      </w:r>
      <w:r>
        <w:rPr>
          <w:rFonts w:cs="Courier New" w:ascii="宋体" w:hAnsi="宋体"/>
          <w:szCs w:val="21"/>
        </w:rPr>
        <w:t>18</w:t>
      </w:r>
      <w:r>
        <w:rPr>
          <w:rFonts w:ascii="宋体" w:hAnsi="宋体" w:cs="Courier New"/>
          <w:szCs w:val="21"/>
        </w:rPr>
        <w:t>世纪后期，英国工业革命导致工厂大量排烟，使树干由浅灰色变为黑色，胡椒蛾也由浅灰色是常见类型逐渐变为黑色是常见类型。请分析回答下列问题。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胡椒蛾的发育过程与临朐桑蚕一样，属于</w:t>
      </w:r>
      <w:r>
        <w:rPr>
          <w:rFonts w:ascii="宋体" w:hAnsi="宋体" w:cs="Courier New"/>
          <w:szCs w:val="21"/>
          <w:u w:val="single"/>
        </w:rPr>
        <w:t xml:space="preserve">         </w:t>
      </w:r>
      <w:r>
        <w:rPr>
          <w:rFonts w:ascii="宋体" w:hAnsi="宋体" w:cs="Courier New"/>
          <w:szCs w:val="21"/>
        </w:rPr>
        <w:t>发育。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胡椒蛾的两种体色由一对基因控制，显性基因用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表示，隐性基因用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表示。遗传学上，将胡椒蛾体色的黑色与浅灰色称为</w:t>
      </w:r>
      <w:r>
        <w:rPr>
          <w:rFonts w:ascii="宋体" w:hAnsi="宋体" w:cs="Courier New"/>
          <w:szCs w:val="21"/>
          <w:u w:val="single"/>
        </w:rPr>
        <w:t xml:space="preserve">           </w:t>
      </w:r>
      <w:r>
        <w:rPr>
          <w:rFonts w:ascii="宋体" w:hAnsi="宋体" w:cs="Courier New"/>
          <w:szCs w:val="21"/>
        </w:rPr>
        <w:t>。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胡椒蛾体色由浅到深的变化是</w:t>
      </w:r>
      <w:r>
        <w:rPr>
          <w:rFonts w:ascii="宋体" w:hAnsi="宋体" w:cs="Courier New"/>
          <w:szCs w:val="21"/>
          <w:u w:val="single"/>
        </w:rPr>
        <w:t xml:space="preserve">             </w:t>
      </w:r>
      <w:r>
        <w:rPr>
          <w:rFonts w:ascii="宋体" w:hAnsi="宋体" w:cs="Courier New"/>
          <w:szCs w:val="21"/>
        </w:rPr>
        <w:t>的结果。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）科学家做了如下实验：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实验一：任意选取多对浅灰色胡椒蛾进行交配，其后代的体色总是浅灰色。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实验二：将一只浅灰色胡椒蛾与一只黑色胡椒蛾交配，后代既有黑色，又有浅灰色。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由上述实验可知，黑色与浅灰色的显隐性关系是</w:t>
      </w:r>
      <w:r>
        <w:rPr>
          <w:rFonts w:ascii="宋体" w:hAnsi="宋体" w:cs="Courier New"/>
          <w:szCs w:val="21"/>
          <w:u w:val="single"/>
        </w:rPr>
        <w:t xml:space="preserve">                      </w:t>
      </w:r>
      <w:r>
        <w:rPr>
          <w:rFonts w:ascii="宋体" w:hAnsi="宋体" w:cs="Courier New"/>
          <w:szCs w:val="21"/>
        </w:rPr>
        <w:t>。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生物参考答案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单项选择题（每小题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ascii="宋体" w:hAnsi="宋体" w:cs="宋体"/>
          <w:bCs/>
          <w:color w:val="000000"/>
          <w:sz w:val="24"/>
        </w:rPr>
        <w:t>分）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二、填空题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）</w:t>
      </w:r>
    </w:p>
    <w:p>
      <w:pPr>
        <w:pStyle w:val="Style15"/>
        <w:snapToGrid w:val="false"/>
        <w:spacing w:lineRule="auto" w:line="240"/>
        <w:ind w:firstLine="240"/>
        <w:jc w:val="left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营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繁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    B   AB    O 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、骨膜    骨质   骨髓   </w:t>
      </w:r>
    </w:p>
    <w:p>
      <w:pPr>
        <w:pStyle w:val="Style15"/>
        <w:snapToGrid w:val="false"/>
        <w:spacing w:lineRule="auto" w:line="240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、球形  杆形   螺旋形     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活细胞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传染源     易感人群     性传播     血液传播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母婴传播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、非特异性免疫     特异性免疫     非特异性免疫      淋巴  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爬行类        哺乳类      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生物圈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rFonts w:ascii="宋体" w:hAnsi="宋体" w:cs="宋体"/>
          <w:bCs/>
          <w:color w:val="000000"/>
          <w:spacing w:val="6"/>
          <w:sz w:val="24"/>
        </w:rPr>
        <w:t>图文互动</w:t>
      </w:r>
      <w:r>
        <w:rPr>
          <w:rFonts w:ascii="宋体" w:hAnsi="宋体" w:cs="宋体"/>
          <w:color w:val="000000"/>
          <w:sz w:val="24"/>
        </w:rPr>
        <w:t>（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760" w:leader="none"/>
          <w:tab w:val="left" w:pos="6660" w:leader="none"/>
        </w:tabs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感受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视网膜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大脑皮层</w:t>
      </w:r>
    </w:p>
    <w:p>
      <w:pPr>
        <w:pStyle w:val="Normal"/>
        <w:tabs>
          <w:tab w:val="clear" w:pos="420"/>
          <w:tab w:val="left" w:pos="5760" w:leader="none"/>
          <w:tab w:val="left" w:pos="6660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传入神经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传出神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2</w:t>
      </w:r>
      <w:r>
        <w:rPr>
          <w:rFonts w:eastAsia="方正宋三简体;宋体"/>
          <w:color w:val="000000"/>
          <w:sz w:val="24"/>
        </w:rPr>
        <w:t>、（</w:t>
      </w:r>
      <w:r>
        <w:rPr>
          <w:rFonts w:eastAsia="方正宋三简体;宋体"/>
          <w:color w:val="000000"/>
          <w:sz w:val="24"/>
        </w:rPr>
        <w:t>1</w:t>
      </w:r>
      <w:r>
        <w:rPr>
          <w:rFonts w:eastAsia="方正宋三简体;宋体"/>
          <w:color w:val="000000"/>
          <w:sz w:val="24"/>
        </w:rPr>
        <w:t>）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方正宋三简体;宋体"/>
          <w:color w:val="000000"/>
          <w:sz w:val="24"/>
        </w:rPr>
        <w:t xml:space="preserve">5    </w:t>
      </w:r>
      <w:r>
        <w:rPr>
          <w:rFonts w:eastAsia="方正宋三简体;宋体"/>
          <w:color w:val="000000"/>
          <w:sz w:val="24"/>
        </w:rPr>
        <w:t>草→鼠→蛇→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2</w:t>
      </w:r>
      <w:r>
        <w:rPr>
          <w:rFonts w:eastAsia="方正宋三简体;宋体"/>
          <w:color w:val="000000"/>
          <w:sz w:val="24"/>
        </w:rPr>
        <w:t>）生态平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方正宋三简体;宋体"/>
          <w:color w:val="000000"/>
          <w:sz w:val="24"/>
        </w:rPr>
        <w:t>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3</w:t>
      </w:r>
      <w:r>
        <w:rPr>
          <w:rFonts w:eastAsia="方正宋三简体;宋体"/>
          <w:color w:val="000000"/>
          <w:sz w:val="24"/>
        </w:rPr>
        <w:t>）消费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4</w:t>
      </w:r>
      <w:r>
        <w:rPr>
          <w:rFonts w:eastAsia="方正宋三简体;宋体"/>
          <w:color w:val="000000"/>
          <w:sz w:val="24"/>
        </w:rPr>
        <w:t>）分解者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宋三简体;宋体"/>
          <w:color w:val="000000"/>
          <w:sz w:val="24"/>
        </w:rPr>
        <w:t>非生物部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5</w:t>
      </w:r>
      <w:r>
        <w:rPr>
          <w:rFonts w:eastAsia="方正宋三简体;宋体"/>
          <w:color w:val="000000"/>
          <w:sz w:val="24"/>
        </w:rPr>
        <w:t>）鹰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6</w:t>
      </w:r>
      <w:r>
        <w:rPr>
          <w:rFonts w:eastAsia="方正宋三简体;宋体"/>
          <w:color w:val="000000"/>
          <w:sz w:val="24"/>
        </w:rPr>
        <w:t>）</w:t>
      </w:r>
      <w:r>
        <w:rPr>
          <w:rFonts w:eastAsia="方正宋三简体;宋体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985" w:leader="none"/>
          <w:tab w:val="left" w:pos="4253" w:leader="none"/>
          <w:tab w:val="left" w:pos="6237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实验探究题（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23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鱼鳍在游泳中起作用吗  </w:t>
      </w:r>
    </w:p>
    <w:p>
      <w:pPr>
        <w:pStyle w:val="Normal"/>
        <w:ind w:left="23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鱼运动缓慢，且方向不稳 ：   产生动力，改变方向（意思对即可）  </w:t>
      </w:r>
    </w:p>
    <w:p>
      <w:pPr>
        <w:pStyle w:val="Normal"/>
        <w:ind w:left="23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失去平衡      维持（鱼体）平衡     胸鳍和腹鳍  </w:t>
      </w:r>
    </w:p>
    <w:p>
      <w:pPr>
        <w:pStyle w:val="Normal"/>
        <w:ind w:left="23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体表分泌有黏液    水中生活   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对照组   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</w:t>
      </w:r>
    </w:p>
    <w:p>
      <w:pPr>
        <w:pStyle w:val="Normal"/>
        <w:widowControl/>
        <w:ind w:firstLine="1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有机物    呼吸    二氧化碳     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 xml:space="preserve">）蒸腾      导管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五、思维拓展</w:t>
      </w:r>
      <w:r>
        <w:rPr>
          <w:rFonts w:ascii="宋体" w:hAnsi="宋体" w:cs="宋体"/>
          <w:bCs/>
          <w:color w:val="000000"/>
          <w:spacing w:val="6"/>
          <w:sz w:val="24"/>
        </w:rPr>
        <w:t>（共</w:t>
      </w:r>
      <w:r>
        <w:rPr>
          <w:rFonts w:cs="宋体" w:ascii="宋体" w:hAnsi="宋体"/>
          <w:bCs/>
          <w:color w:val="000000"/>
          <w:spacing w:val="6"/>
          <w:sz w:val="24"/>
        </w:rPr>
        <w:t>5</w:t>
      </w:r>
      <w:r>
        <w:rPr>
          <w:rFonts w:ascii="宋体" w:hAnsi="宋体" w:cs="宋体"/>
          <w:bCs/>
          <w:color w:val="000000"/>
          <w:spacing w:val="6"/>
          <w:sz w:val="24"/>
        </w:rPr>
        <w:t>分）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完全变态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相对性状 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自然选择  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黑色是显性性状，浅灰色是隐性性状  </w:t>
      </w:r>
    </w:p>
    <w:sectPr>
      <w:headerReference w:type="default" r:id="rId12"/>
      <w:footerReference w:type="default" r:id="rId1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69.55pt;margin-top:243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7:00Z</dcterms:created>
  <dc:creator>8da</dc:creator>
  <dc:description/>
  <dc:language>en-US</dc:language>
  <cp:lastModifiedBy>258</cp:lastModifiedBy>
  <cp:lastPrinted>2014-06-09T18:02:00Z</cp:lastPrinted>
  <dcterms:modified xsi:type="dcterms:W3CDTF">2015-09-10T02:34:49Z</dcterms:modified>
  <cp:revision>48</cp:revision>
  <dc:subject/>
  <dc:title>2013-2014学年度下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