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与环境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  <w:sz w:val="24"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种群和生物群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一课时</w:t>
      </w:r>
    </w:p>
    <w:p>
      <w:pPr>
        <w:pStyle w:val="Style15"/>
        <w:spacing w:lineRule="atLeast" w:line="240" w:before="156" w:after="156"/>
        <w:jc w:val="both"/>
        <w:rPr/>
      </w:pPr>
      <w:r>
        <w:rPr>
          <w:b/>
          <w:bCs/>
          <w:sz w:val="18"/>
          <w:szCs w:val="18"/>
        </w:rPr>
        <w:t>教学目的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了解种群的特征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了解种群数量的变化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了解研究种群数量变化的意义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了解生物群落的概念和结构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重点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种群的特征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种群数量的变化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生物群落的概念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难点</w:t>
      </w:r>
      <w:r>
        <w:rPr>
          <w:sz w:val="18"/>
          <w:szCs w:val="18"/>
        </w:rPr>
        <w:br/>
      </w:r>
      <w:r>
        <w:rPr>
          <w:sz w:val="18"/>
          <w:szCs w:val="18"/>
        </w:rPr>
        <w:t>种群数量的变化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具准备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录像资料：野兔成灾、蝗灾。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剪报资料：澳大利亚野兔成灾、山西发生蝗灾。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投影片（或自制挂图）：</w:t>
      </w:r>
      <w:r>
        <w:rPr>
          <w:sz w:val="18"/>
          <w:szCs w:val="18"/>
        </w:rPr>
        <w:br/>
        <w:t>  ①</w:t>
      </w:r>
      <w:r>
        <w:rPr>
          <w:sz w:val="18"/>
          <w:szCs w:val="18"/>
        </w:rPr>
        <w:t>种群年龄组成的三种类型；</w:t>
      </w:r>
      <w:r>
        <w:rPr>
          <w:sz w:val="18"/>
          <w:szCs w:val="18"/>
        </w:rPr>
        <w:br/>
        <w:t>  ②</w:t>
      </w:r>
      <w:r>
        <w:rPr>
          <w:sz w:val="18"/>
          <w:szCs w:val="18"/>
        </w:rPr>
        <w:t>我国人口数量变化曲线；</w:t>
      </w:r>
      <w:r>
        <w:rPr>
          <w:sz w:val="18"/>
          <w:szCs w:val="18"/>
        </w:rPr>
        <w:br/>
        <w:t>  ③</w:t>
      </w:r>
      <w:r>
        <w:rPr>
          <w:sz w:val="18"/>
          <w:szCs w:val="18"/>
        </w:rPr>
        <w:t>影响种群数量变化的因素；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④</w:t>
      </w:r>
      <w:r>
        <w:rPr>
          <w:sz w:val="18"/>
          <w:szCs w:val="18"/>
        </w:rPr>
        <w:t>某海岛上环颈雉种群的增长曲线；</w:t>
      </w:r>
      <w:r>
        <w:rPr>
          <w:sz w:val="18"/>
          <w:szCs w:val="18"/>
        </w:rPr>
        <w:br/>
        <w:t>  ⑤</w:t>
      </w:r>
      <w:r>
        <w:rPr>
          <w:sz w:val="18"/>
          <w:szCs w:val="18"/>
        </w:rPr>
        <w:t>大草履虫种群的增长曲线；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⑥</w:t>
      </w:r>
      <w:r>
        <w:rPr>
          <w:sz w:val="18"/>
          <w:szCs w:val="18"/>
        </w:rPr>
        <w:t>某岛屿上绵羊种群的增长曲线；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⑦</w:t>
      </w:r>
      <w:r>
        <w:rPr>
          <w:sz w:val="18"/>
          <w:szCs w:val="18"/>
        </w:rPr>
        <w:t>两种增长类型比较；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⑧</w:t>
      </w:r>
      <w:r>
        <w:rPr>
          <w:sz w:val="18"/>
          <w:szCs w:val="18"/>
        </w:rPr>
        <w:t>森林生物群落和湖泊生物群落的垂直结构；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⑨</w:t>
      </w:r>
      <w:r>
        <w:rPr>
          <w:sz w:val="18"/>
          <w:szCs w:val="18"/>
        </w:rPr>
        <w:t>森林生物群落的水平结构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方法</w:t>
      </w:r>
      <w:r>
        <w:rPr>
          <w:sz w:val="18"/>
          <w:szCs w:val="18"/>
        </w:rPr>
        <w:br/>
      </w:r>
      <w:r>
        <w:rPr>
          <w:sz w:val="18"/>
          <w:szCs w:val="18"/>
        </w:rPr>
        <w:t>讲述，谈话与讨论相结合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课时安排</w:t>
      </w:r>
      <w:r>
        <w:rPr>
          <w:sz w:val="18"/>
          <w:szCs w:val="18"/>
        </w:rPr>
        <w:br/>
      </w:r>
      <w:r>
        <w:rPr>
          <w:sz w:val="18"/>
          <w:szCs w:val="18"/>
        </w:rPr>
        <w:t>二课时。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一课时</w:t>
      </w:r>
    </w:p>
    <w:p>
      <w:pPr>
        <w:pStyle w:val="Style15"/>
        <w:spacing w:lineRule="atLeast" w:line="240" w:before="156" w:after="156"/>
        <w:jc w:val="both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引言：在生产实践中，常常碰到这样的问题：草原的牧民在承包的草场上该放养多少牛羊，经济效益才最好；沿海的渔民该捕捞多少鱼虾，才能既获得好的收益又能持续发展；农业生产中怎样控制害虫的数量，才能获得大丰收。要解决这些问题，必须研究生物的群体单位——种群和生物群落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我们先来复习一下第七章学过的种群概念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什么是种群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生活在同一地点的同种生物的一群个体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练习：下列叙述中属于种群的是：</w:t>
      </w:r>
      <w:r>
        <w:rPr>
          <w:sz w:val="18"/>
          <w:szCs w:val="18"/>
        </w:rPr>
        <w:br/>
        <w:t>    1</w:t>
      </w:r>
      <w:r>
        <w:rPr>
          <w:sz w:val="18"/>
          <w:szCs w:val="18"/>
        </w:rPr>
        <w:t>．一个池塘中的全部鱼。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．一片草地上的全部蒲公英。</w:t>
      </w:r>
      <w:r>
        <w:rPr>
          <w:sz w:val="18"/>
          <w:szCs w:val="18"/>
        </w:rPr>
        <w:br/>
        <w:t>    3</w:t>
      </w:r>
      <w:r>
        <w:rPr>
          <w:sz w:val="18"/>
          <w:szCs w:val="18"/>
        </w:rPr>
        <w:t>．世界上的全部鸟。</w:t>
      </w:r>
      <w:r>
        <w:rPr>
          <w:sz w:val="18"/>
          <w:szCs w:val="18"/>
        </w:rPr>
        <w:br/>
        <w:t>    4</w:t>
      </w:r>
      <w:r>
        <w:rPr>
          <w:sz w:val="18"/>
          <w:szCs w:val="18"/>
        </w:rPr>
        <w:t>．一片农田的全部东亚飞蝗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是种群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如果某种生物对人类是有益的，人们总是希望它们越来越多；如果某种生物对人类是有害的，人们总想使它们越来越少。由此可见：种群研究的核心问题是种群数量的变化。要研究种群数量的变化，首先要了解种群的一些特征。这些特征主要包括种群密度、出生率和死亡率、年龄组成、性别比例等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种群密度是指单位空间内某种群的个体数量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实际研究中，不可能逐一计数某个种群的个体总数，如何测定某物种的种群密度呢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计数种群的一小部分，估计整个种群的密度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对了，这就是常用的取样调查法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要测定某地的某种植物的种群密度，常用的取样调查法，实习</w:t>
      </w:r>
      <w:r>
        <w:rPr>
          <w:sz w:val="18"/>
          <w:szCs w:val="18"/>
        </w:rPr>
        <w:t>3</w:t>
      </w:r>
      <w:r>
        <w:rPr>
          <w:sz w:val="18"/>
          <w:szCs w:val="18"/>
        </w:rPr>
        <w:t>介绍的就是这种方法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要测定某地的某种动物的种群密度，常用的取样调查法是标志重捕法。标志重捕法就是在被调查的种群的生存环境中捕获一部分个体，将这些个体标志后再放回原来的环境，经过一定期限后进行重捕，根据重捕中标志个体占总捕获数的比例，来估计该种群的数量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公式是种群数量</w:t>
      </w:r>
      <w:r>
        <w:rPr>
          <w:sz w:val="18"/>
          <w:szCs w:val="18"/>
        </w:rPr>
        <w:t>N=</w:t>
      </w:r>
      <w:r>
        <w:rPr>
          <w:sz w:val="18"/>
          <w:szCs w:val="18"/>
        </w:rPr>
        <w:t>（标志个体数</w:t>
      </w:r>
      <w:r>
        <w:rPr>
          <w:sz w:val="18"/>
          <w:szCs w:val="18"/>
        </w:rPr>
        <w:t>X</w:t>
      </w:r>
      <w:r>
        <w:rPr>
          <w:sz w:val="18"/>
          <w:szCs w:val="18"/>
        </w:rPr>
        <w:t>重捕个体数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重捕标志数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经过测定，我国某地的野驴，平均每</w:t>
      </w:r>
      <w:r>
        <w:rPr>
          <w:sz w:val="18"/>
          <w:szCs w:val="18"/>
        </w:rPr>
        <w:t>100k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不足两头，而同一地区的灰仓鼠，平均每</w:t>
      </w:r>
      <w:r>
        <w:rPr>
          <w:sz w:val="18"/>
          <w:szCs w:val="18"/>
        </w:rPr>
        <w:t>100k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有数十万只。由此可得出什么结论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相同的环境条件下，不同物种的种群密度不同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在一片农田中的东亚飞蝗，夏天种群密度较高，秋未则降低。由此可得出什么结论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不同的环境条件下，同一物种的种群密度不同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种群密度是种群的重要特征。种群密度随环境条件和物种的不同而不同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种群密度为什么会发生变化呢？我们继续研究种群的其他特征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出生率是指种群中单位数量的个体在单位时间内新产生的个体数目。死亡率是指种群中单位数量的个体在单位时间内死亡的个体数目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出生率和死亡率与种群密度的关系如何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出生率高于死亡率，种群密度增加；出生率低于死亡率，种群密度下降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我国人口数量变化曲线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长期以来，我国的人口增长很快，主要原因是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出生率高，死亡率低是导致我国人口增长过快的主要原因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控制我国人口增长的措施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在死亡率低的前提下，只能控制人口出生率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在此可批判马尔萨斯反动的人口论观点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出生率和死亡率是决定种群密度和种群大小的重要因素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与出生率和死亡率密切相关的是种群的年龄组成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年龄组成是指一个种群中各年龄期的个体数目的比例。一般分为三个年龄期：幼年期，成年期和老年期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按年龄组成可分为几种类型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幼年多、老年少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幼年少、老年多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比例适中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年龄组成的三种类型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幼年多、老年少，种群密度的变化趋势是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种群密度会逐渐增大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幼年少。老年多，种群密度的变化趋势是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种群密度会逐渐减小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比例适中，种群密度的变化趋势是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种群密度会保持稳定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种群的年龄组成可用于预测种群密度的变化趋势，按变化趋势分为三种类型：增长型、衰退型。稳定型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与出生率有关的另一个种群特征是种群的性别比例。性别比例是指种群中雌雄个体数目的比例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种群的性别比例失调，对种群密度有什么影响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种群的性别比例失调，出生率就会下降，种群密度明显降低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生产上常利用性引诱剂诱杀害虫的雄性个体，达到事半功倍的杀虫效果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性别比例通过影响出生率来影响种群密度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种群除了以上所讲的特征外，还有迁人和迁出等特征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 xml:space="preserve">总结：综上所述，种群数量变化是种群研究的核心问题，种群密度是种群的重要特征。出生率和死亡率。年龄组成，性别比例以及迁人和迁出等都可以影响种群的数量变化。其中出生率和死亡率。迁入和迁出是决定种群数量变化的主要因素，年龄组成是预测种群数量变化的主要依据。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二节 种群和生物群落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一、种群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概念：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二）特征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种群密度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概念：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测定：取样调查法。</w:t>
      </w:r>
      <w:r>
        <w:rPr>
          <w:sz w:val="18"/>
          <w:szCs w:val="18"/>
        </w:rPr>
        <w:br/>
        <w:t>①</w:t>
      </w:r>
      <w:r>
        <w:rPr>
          <w:sz w:val="18"/>
          <w:szCs w:val="18"/>
        </w:rPr>
        <w:t>植物：样方法</w:t>
      </w:r>
      <w:r>
        <w:rPr>
          <w:sz w:val="18"/>
          <w:szCs w:val="18"/>
        </w:rPr>
        <w:br/>
        <w:t>②</w:t>
      </w:r>
      <w:r>
        <w:rPr>
          <w:sz w:val="18"/>
          <w:szCs w:val="18"/>
        </w:rPr>
        <w:t>动物：标志重捕法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特点：</w:t>
      </w:r>
      <w:r>
        <w:rPr>
          <w:sz w:val="18"/>
          <w:szCs w:val="18"/>
        </w:rPr>
        <w:br/>
        <w:t>①</w:t>
      </w:r>
      <w:r>
        <w:rPr>
          <w:sz w:val="18"/>
          <w:szCs w:val="18"/>
        </w:rPr>
        <w:t>相同的环境条件下，不同物种的种群密度不同。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不同的环境条件下，同一物种的种群密度不同。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出生率和死亡率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概念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种群密度的影响：</w:t>
      </w:r>
      <w:r>
        <w:rPr>
          <w:sz w:val="18"/>
          <w:szCs w:val="18"/>
        </w:rPr>
        <w:br/>
      </w:r>
      <w:r>
        <w:rPr>
          <w:sz w:val="18"/>
          <w:szCs w:val="18"/>
        </w:rPr>
        <w:t>出生率高于死亡率—种群密度增加出生率低于死亡率—种群密度减少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年龄组成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概念：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种群密度的影响：增长型、衰退型、稳定型。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性别比例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概念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种群密度的影响：</w:t>
      </w:r>
      <w:r>
        <w:rPr>
          <w:sz w:val="18"/>
          <w:szCs w:val="18"/>
        </w:rPr>
        <w:br/>
      </w:r>
      <w:r>
        <w:rPr>
          <w:sz w:val="18"/>
          <w:szCs w:val="18"/>
        </w:rPr>
        <w:t>比例失调——种群密度减少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总结：核心—数量变化决定—出生率和死亡率、迁入和迁出预测—年龄组成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20:00Z</dcterms:created>
  <dc:creator>贝怀林</dc:creator>
  <dc:description/>
  <cp:keywords/>
  <dc:language>en-US</dc:language>
  <cp:lastModifiedBy>番茄花园</cp:lastModifiedBy>
  <dcterms:modified xsi:type="dcterms:W3CDTF">2009-07-24T05:20:00Z</dcterms:modified>
  <cp:revision>2</cp:revision>
  <dc:subject/>
  <dc:title>第八章 生物与环境 第二节 种群和生物群落 第一课时</dc:title>
</cp:coreProperties>
</file>