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kern w:val="0"/>
          <w:sz w:val="32"/>
          <w:szCs w:val="32"/>
        </w:rPr>
      </w:pPr>
      <w:r>
        <w:rPr>
          <w:rFonts w:ascii="宋体;SimSun" w:hAnsi="宋体;SimSun" w:cs="宋体;SimSun"/>
          <w:b/>
          <w:bCs/>
          <w:kern w:val="0"/>
          <w:sz w:val="32"/>
          <w:szCs w:val="32"/>
        </w:rPr>
        <w:t xml:space="preserve">生物的多样性及其保护 </w:t>
      </w:r>
    </w:p>
    <w:p>
      <w:pPr>
        <w:pStyle w:val="Normal"/>
        <w:widowControl/>
        <w:spacing w:lineRule="atLeast" w:line="270"/>
        <w:rPr>
          <w:rFonts w:ascii="宋体;SimSun" w:hAnsi="宋体;SimSun" w:cs="宋体;SimSun"/>
          <w:b/>
          <w:b/>
          <w:bCs/>
          <w:kern w:val="0"/>
          <w:sz w:val="32"/>
          <w:szCs w:val="32"/>
        </w:rPr>
      </w:pPr>
      <w:r>
        <w:rPr>
          <w:rFonts w:ascii="宋体;SimSun" w:hAnsi="宋体;SimSun" w:cs="宋体;SimSun"/>
          <w:b/>
          <w:bCs/>
          <w:kern w:val="0"/>
        </w:rPr>
        <w:t>【教学目标】</w:t>
      </w:r>
    </w:p>
    <w:p>
      <w:pPr>
        <w:pStyle w:val="Normal"/>
        <w:widowControl/>
        <w:spacing w:lineRule="atLeast" w:line="270"/>
        <w:ind w:firstLine="517"/>
        <w:rPr>
          <w:rFonts w:ascii="宋体;SimSun" w:hAnsi="宋体;SimSun" w:cs="宋体;SimSun"/>
          <w:b/>
          <w:b/>
          <w:bCs/>
          <w:kern w:val="0"/>
          <w:sz w:val="32"/>
          <w:szCs w:val="32"/>
        </w:rPr>
      </w:pPr>
      <w:r>
        <w:rPr>
          <w:rFonts w:cs="宋体;SimSun" w:ascii="宋体;SimSun" w:hAnsi="宋体;SimSun"/>
          <w:kern w:val="0"/>
          <w:szCs w:val="21"/>
        </w:rPr>
        <w:t>1</w:t>
      </w:r>
      <w:r>
        <w:rPr>
          <w:rFonts w:ascii="宋体;SimSun" w:hAnsi="宋体;SimSun" w:cs="宋体;SimSun"/>
          <w:kern w:val="0"/>
          <w:szCs w:val="21"/>
        </w:rPr>
        <w:t>．了解森林、草原和野生动植物资源在环境保护中的重要作用以及资源现状和相应的保护措施，认识合理利用资源的重要性；了解我国的自然保护区，理解自然保护区的概念以及建立自然保护区的意义。</w:t>
      </w:r>
    </w:p>
    <w:p>
      <w:pPr>
        <w:pStyle w:val="Normal"/>
        <w:widowControl/>
        <w:spacing w:lineRule="atLeast" w:line="330" w:before="280" w:after="280"/>
        <w:ind w:firstLine="4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阅读教材和课外查找资料，培养学生自学能力和获取、选择信息的能力；通过对森林、草原和野生动植物资源的重要作用、破坏因素和相应的保护措施的讨论，培养学生的表达能力、交流能力和分析能力。</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了解我国丰富的野生动植物资源，渗透爱国主义教育；通过了解森林、草原和野生动植物资源的重要作用，渗透热爱自然的教育；通过认识保护自然的紧迫性，渗透责任感的教育。</w:t>
      </w:r>
    </w:p>
    <w:p>
      <w:pPr>
        <w:pStyle w:val="Normal"/>
        <w:widowControl/>
        <w:spacing w:lineRule="atLeast" w:line="330"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b/>
          <w:bCs/>
          <w:kern w:val="0"/>
        </w:rPr>
        <w:t>【重点、难点分析】</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森林、草原和野生动植物资源的重要作用、破坏因素和相应的保护措施，是本节教学内容的重点知识，因为：</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森林、草原和野生动植物资源的重要作用，是进行保护的前提，而只有清楚破坏森林、草原和野生动植物资源的因素，才可以采取相应的保护措施。保护森林、草原和野生动植物资源是自然保护的重要内容。</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部分知识的教学，有利于培养学生的表达能力、交流能力和分析能力。</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部分知识内容之中，渗透着热爱祖国、热爱自然的情感教育。</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然保护区的概念和建立自然保护区的意义也是本节教学内容的重点知识，因为：自然保护区是国家</w:t>
      </w:r>
      <w:r>
        <w:rPr>
          <w:rFonts w:cs="宋体;SimSun" w:ascii="宋体;SimSun" w:hAnsi="宋体;SimSun"/>
          <w:kern w:val="0"/>
          <w:szCs w:val="21"/>
        </w:rPr>
        <w:t>(</w:t>
      </w:r>
      <w:r>
        <w:rPr>
          <w:rFonts w:ascii="宋体;SimSun" w:hAnsi="宋体;SimSun" w:cs="宋体;SimSun"/>
          <w:kern w:val="0"/>
          <w:szCs w:val="21"/>
        </w:rPr>
        <w:t>或省市</w:t>
      </w:r>
      <w:r>
        <w:rPr>
          <w:rFonts w:cs="宋体;SimSun" w:ascii="宋体;SimSun" w:hAnsi="宋体;SimSun"/>
          <w:kern w:val="0"/>
          <w:szCs w:val="21"/>
        </w:rPr>
        <w:t>)</w:t>
      </w:r>
      <w:r>
        <w:rPr>
          <w:rFonts w:ascii="宋体;SimSun" w:hAnsi="宋体;SimSun" w:cs="宋体;SimSun"/>
          <w:kern w:val="0"/>
          <w:szCs w:val="21"/>
        </w:rPr>
        <w:t>划出的加以保护的区域，用以保护自然和自然资源，特别是保护珍贵稀有的动植物资源，保护代表不同自然地带的自然环境和生态系统等。建立自然保护区，不仅可以保护珍贵稀有的动植物资源，而且能使这些动植物得到良好的繁衍和发展，另外也便于科学家们对于珍贵稀有的动植物资源进行研究，为引种、驯化等提供科学的依据和种源。所以，自然保护区有“资源库”之称，建立自然保护区是自然保护的重要手段。</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森林、草原和野生动植物资源的重要作用、破坏因素和相应的保护措施”知识的教学，由于学生对于这部分知识有一些感性的认识，并且理解起来不是很难，造成教学中不容易吸引学生，所以是组织教学的难点。教师可以让学生在预习教材的基础上，组织学生讨论、发表各自的看法，让学生参与教学，调动学生参与教学的兴趣。</w:t>
      </w:r>
    </w:p>
    <w:p>
      <w:pPr>
        <w:pStyle w:val="Normal"/>
        <w:widowControl/>
        <w:spacing w:lineRule="atLeast" w:line="330" w:before="280" w:after="280"/>
        <w:rPr>
          <w:rFonts w:ascii="宋体;SimSun" w:hAnsi="宋体;SimSun" w:cs="宋体;SimSun"/>
          <w:kern w:val="0"/>
          <w:szCs w:val="21"/>
        </w:rPr>
      </w:pPr>
      <w:r>
        <w:rPr>
          <w:rFonts w:ascii="宋体;SimSun" w:hAnsi="宋体;SimSun" w:cs="宋体;SimSun"/>
          <w:b/>
          <w:bCs/>
          <w:kern w:val="0"/>
        </w:rPr>
        <w:t>【教学过程】</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一、本课题的参考课时为一课时。</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二、教学思路：</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课之前，要求学生预习教材内容，并可根据教材内容作相应的材料扩展，以便正式上课时讨论交流。</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式上课时，教师可通过复习生态平衡的概念以及对生态平衡的维持引入新课，提出“环境保护”的课题。同时指出保护环境一方面要防止环境污染，另一方面要对森林、草原和野生动植物资源进行保护。本节课主要研究对森林、草原和野生动植物资源的保护。</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森林、草原和野生动植物资源的保护，采用学生讨论和发表意见的方式进行。学生讨论时，围绕三个问题进行：一是森林、草原和野生动植物资源的重要作用，二是我国森林、草原和野生动植物资源的状况及破坏因素，三是森林、草原和野生动植物资源保护的相应措施。对森林、草原和野生动植物资源的保护可以分开进行讨论，也可以同时进行讨论。最后归纳出知识要点</w:t>
      </w:r>
      <w:r>
        <w:rPr>
          <w:rFonts w:cs="宋体;SimSun" w:ascii="宋体;SimSun" w:hAnsi="宋体;SimSun"/>
          <w:kern w:val="0"/>
          <w:szCs w:val="21"/>
        </w:rPr>
        <w:t>(</w:t>
      </w:r>
      <w:r>
        <w:rPr>
          <w:rFonts w:ascii="宋体;SimSun" w:hAnsi="宋体;SimSun" w:cs="宋体;SimSun"/>
          <w:kern w:val="0"/>
          <w:szCs w:val="21"/>
        </w:rPr>
        <w:t>见下表</w:t>
      </w:r>
      <w:r>
        <w:rPr>
          <w:rFonts w:cs="宋体;SimSun" w:ascii="宋体;SimSun" w:hAnsi="宋体;SimSun"/>
          <w:kern w:val="0"/>
          <w:szCs w:val="21"/>
        </w:rPr>
        <w:t>)</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drawing>
          <wp:inline distT="0" distB="0" distL="0" distR="0">
            <wp:extent cx="39147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14775" cy="2590800"/>
                    </a:xfrm>
                    <a:prstGeom prst="rect">
                      <a:avLst/>
                    </a:prstGeom>
                  </pic:spPr>
                </pic:pic>
              </a:graphicData>
            </a:graphic>
          </wp:inline>
        </w:drawing>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自然保护区”内容的教学，首先应从环境保护的总前提下，提出建立自然保护区是环境保护的重要手段，除建立自然保护区外，植树造林、制定有关法律法规等都是环境保护的手段。</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自然保护区的概念教学，可以从“自然保护区保护的对象”和“由国家划定”两个角度入手分析，给出自然保护区的概念。之后，可以由教师介绍或由学生列举一些我国的自然保护区及本地区的自然保护区，并分析列举自然保护区的保护对象，这样一方面可以将自然保护区的概念具体化，同时在此基础上引伸出建立自然保护区的意义。</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最后教师应引导学生分析，保护自然是不是意味着禁止开发和利用自然？通过引导学生分析具体的实例</w:t>
      </w:r>
      <w:r>
        <w:rPr>
          <w:rFonts w:cs="宋体;SimSun" w:ascii="宋体;SimSun" w:hAnsi="宋体;SimSun"/>
          <w:kern w:val="0"/>
          <w:szCs w:val="21"/>
        </w:rPr>
        <w:t>(</w:t>
      </w:r>
      <w:r>
        <w:rPr>
          <w:rFonts w:ascii="宋体;SimSun" w:hAnsi="宋体;SimSun" w:cs="宋体;SimSun"/>
          <w:kern w:val="0"/>
          <w:szCs w:val="21"/>
        </w:rPr>
        <w:t>如森林的合理采伐、鱼塘的适量捕鱼等</w:t>
      </w:r>
      <w:r>
        <w:rPr>
          <w:rFonts w:cs="宋体;SimSun" w:ascii="宋体;SimSun" w:hAnsi="宋体;SimSun"/>
          <w:kern w:val="0"/>
          <w:szCs w:val="21"/>
        </w:rPr>
        <w:t>)</w:t>
      </w:r>
      <w:r>
        <w:rPr>
          <w:rFonts w:ascii="宋体;SimSun" w:hAnsi="宋体;SimSun" w:cs="宋体;SimSun"/>
          <w:kern w:val="0"/>
          <w:szCs w:val="21"/>
        </w:rPr>
        <w:t>，使学生认识到，只有遵循生态系统的客观规律，只要遵循生态系统的客观规律，就能够有效地保护自然。</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结时，教师要重申：建立自然保护区是进行自然保护的有效手段，但不是唯一手段。更多的时候应该在生产活动和日常生活中，注意保护自然环境和资源。只有遵循生态系统的客观规律，从长远观点和整体观点出发来综合考虑环境的保护，才能有效地保护自然，与自然和谐发展。</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三、本课题教学中应注意的问题：</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节为全课程的结束篇，容易被忽视，教师对于本节内容的教学应从全书的高度上予以重视，按照生态学的观点，引导学生利用所学的生态学知识，学会去热爱自然、保护自然，树立起与自然和谐发展的观念。</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节教学过程中，学生讨论的内容很多，并且讨论内容的范围很广，学生讨论时可能会有一些与教材内容相距较远的内容，教师不应简单地否定，而应以参与讨论的平等身份发表意见，引导学生的讨论，最后归纳出知识内容的要点。</w:t>
      </w:r>
    </w:p>
    <w:p>
      <w:pPr>
        <w:pStyle w:val="Normal"/>
        <w:widowControl/>
        <w:spacing w:lineRule="atLeast" w:line="33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节教学中，观点和情感教育的内容很多，有很多用于情感和观点教育的素材，教师一定要充分地利用，同时避免简单地灌输，而应在具体问题的分析过程中进行渗透。对于“人与自然和谐发展”的观点，则在做到“润物细无声”的基础上，还要作为结束语明确地提出来，并应指出，这是每一个现代人都应有的意识。</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3:00Z</dcterms:created>
  <dc:creator>wzz</dc:creator>
  <dc:description/>
  <cp:keywords/>
  <dc:language>en-US</dc:language>
  <cp:lastModifiedBy>番茄花园</cp:lastModifiedBy>
  <dcterms:modified xsi:type="dcterms:W3CDTF">2009-03-31T03:53:00Z</dcterms:modified>
  <cp:revision>2</cp:revision>
  <dc:subject/>
  <dc:title>第一节 生物的多样性及其保护 教学案例</dc:title>
</cp:coreProperties>
</file>