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细胞的化学组成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节 细胞中的生物大分子 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习目标】 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酸的结构和功能。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特异性染料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染色并观察其分布规律。培养学生勇于探究的科学精神和严谨的科学态度。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关注生命大分子的研究动态，意义和价值，形成在科学发展中不断获取新知识的价值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难点提示】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left="315" w:firstLine="315"/>
        <w:rPr/>
      </w:pP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酸的结构和功能、探究的科学精神和严谨的科学态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展示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一：</w:t>
      </w:r>
      <w:r>
        <w:rPr>
          <w:rFonts w:ascii="宋体;SimSun" w:hAnsi="宋体;SimSun" w:cs="宋体;SimSun"/>
          <w:bCs/>
          <w:szCs w:val="21"/>
        </w:rPr>
        <w:t>核酸的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阅读】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2</w:t>
      </w:r>
      <w:r>
        <w:rPr>
          <w:rFonts w:ascii="宋体;SimSun" w:hAnsi="宋体;SimSun" w:cs="宋体;SimSun"/>
          <w:szCs w:val="21"/>
        </w:rPr>
        <w:t>内容完成下列填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组成元素   核酸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种元素组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基本组成单位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核酸的基本结构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jc w:val="left"/>
        <w:rPr/>
      </w:pPr>
      <w:r>
        <w:rPr>
          <w:rFonts w:ascii="宋体;SimSun" w:hAnsi="宋体;SimSun" w:cs="宋体;SimSun"/>
          <w:bCs/>
          <w:szCs w:val="21"/>
        </w:rPr>
        <w:t>一分子核苷酸＝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jc w:val="left"/>
        <w:rPr/>
      </w:pP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不同，核苷酸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每种核苷酸依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不同，又各分为四种：脱氧核苷酸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jc w:val="left"/>
        <w:rPr/>
      </w:pPr>
      <w:r>
        <w:rPr>
          <w:rFonts w:ascii="宋体;SimSun" w:hAnsi="宋体;SimSun" w:cs="宋体;SimSun"/>
          <w:bCs/>
          <w:szCs w:val="21"/>
        </w:rPr>
        <w:t>核糖核苷酸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思考与交流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脱氧核苷酸和核糖核苷酸的碱基各有几种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bCs/>
          <w:szCs w:val="21"/>
        </w:rPr>
        <w:t>脱氧核苷酸和核糖核苷酸的种类各有几种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核苷酸的种类有几种？核酸的碱基种类有几种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试画出出核苷酸的结构模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用图形表示含有四对核苷酸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片断结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知识点二：</w:t>
      </w:r>
      <w:r>
        <w:rPr>
          <w:rFonts w:ascii="宋体;SimSun" w:hAnsi="宋体;SimSun" w:cs="宋体;SimSun"/>
          <w:bCs/>
          <w:szCs w:val="21"/>
        </w:rPr>
        <w:t>核酸的种类、分布和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种类：核酸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(RNA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基本组成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（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种）。有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的基本组成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分布：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主要集中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主要分布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功能：核酸是</w:t>
      </w:r>
      <w:r>
        <w:rPr>
          <w:rFonts w:ascii="宋体;SimSun" w:hAnsi="宋体;SimSun" w:cs="宋体;SimSun"/>
          <w:b/>
          <w:bCs/>
          <w:i/>
          <w:szCs w:val="21"/>
        </w:rPr>
        <w:t>一切</w:t>
      </w:r>
      <w:r>
        <w:rPr>
          <w:rFonts w:ascii="宋体;SimSun" w:hAnsi="宋体;SimSun" w:cs="宋体;SimSun"/>
          <w:bCs/>
          <w:szCs w:val="21"/>
        </w:rPr>
        <w:t>生物的遗传物质。对于生物体的遗传变异和蛋白质的生物合成有极重要的作用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是绝大多数生物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是遗传信息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少数病毒只含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，它们的遗传信息储存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与交流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异同</w:t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86"/>
        <w:gridCol w:w="3060"/>
        <w:gridCol w:w="3348"/>
      </w:tblGrid>
      <w:tr>
        <w:trPr>
          <w:trHeight w:val="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脱氧核糖核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糖核酸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组成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_xx_k.Com]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仅一种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碳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氮碱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绝大部分为双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存在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少量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叶绿体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线粒体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主要存在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在细胞中的分布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呈现绿色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呈现红色。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盐酸的作用：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主要分布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体内也含有少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主要分布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知识整理】  </w:t>
      </w:r>
    </w:p>
    <w:p>
      <w:pPr>
        <w:pStyle w:val="Normal"/>
        <w:tabs>
          <w:tab w:val="clear" w:pos="420"/>
          <w:tab w:val="left" w:pos="20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┈┈┈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┈┈┈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┈┈┈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┈┈┈┈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┈┈┈┈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┈┈┈┈┈┈┈┈┈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┈┈┈┈┈┈┈┈┈┈┈┈┈┈┈┈┈┈┈┈┈┈┈┈┈┈┈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交流思路】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〗在生命活动中，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蕴藏的信息所支配合成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在完全水解后，得到的化学物质是（    ）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氨基酸、核苷酸、葡萄糖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氨基酸、葡萄糖、碱基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脱氧核糖、碱基、磷酸       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糖、碱基、磷酸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〗噬菌体、烟草、烟草花叶病毒的核酸中各具有碱基和核苷酸的种类依次分别是（  ）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       B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      D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〗蛋白质和核酸中共有的化学元素是           （    ）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 B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C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   D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念辨析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苷酸与氨基酸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脱氧核糖，脱氧核糖核苷酸，脱氧核糖核酸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糖  核糖核苷酸  核糖核酸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细胞中的生物大分子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基础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下列关于核酸的叙述不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核酸可分为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RNA</w:t>
      </w:r>
      <w:r>
        <w:rPr>
          <w:rFonts w:ascii="宋体;SimSun" w:hAnsi="宋体;SimSun" w:cs="宋体;SimSun"/>
          <w:szCs w:val="21"/>
          <w:lang w:val="zh-CN"/>
        </w:rPr>
        <w:t>两种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核酸的基本单位是核苷酸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除病毒以外，所有生物都含有核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核酸是一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生物的遗传物质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成核酸的碱基、五碳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核苷酸各有多少种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          B.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所有的核苷酸分子中都含有（     ）</w:t>
      </w:r>
    </w:p>
    <w:p>
      <w:pPr>
        <w:pStyle w:val="Style16"/>
        <w:spacing w:lineRule="auto" w:line="360" w:before="0" w:after="0"/>
        <w:ind w:left="63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核糖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含氮碱基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脱氧核糖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氨基酸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构成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的四种脱氧核苷酸的种类不同，取决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五碳糖不同            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含氮碱基的种类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磷酸分子的多少    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碱基对的排列顺序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在完全水解后，得到化学物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氨基酸、葡萄糖、碱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酸、核苷酸、葡萄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核糖、碱基、磷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脱氧核糖、碱基、磷酸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哪一组物质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组成成分（     ）</w:t>
      </w:r>
    </w:p>
    <w:p>
      <w:pPr>
        <w:pStyle w:val="Style16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脱氧核糖、核酸和磷酸　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脱氧核糖、碱基和磷酸</w:t>
      </w:r>
    </w:p>
    <w:p>
      <w:pPr>
        <w:pStyle w:val="Style16"/>
        <w:spacing w:lineRule="auto" w:line="360" w:before="0" w:after="0"/>
        <w:ind w:left="420"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核糖、碱基和磷酸　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核苷、碱基和磷酸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7. </w:t>
      </w:r>
      <w:r>
        <w:rPr>
          <w:rFonts w:ascii="宋体;SimSun" w:hAnsi="宋体;SimSun" w:cs="宋体;SimSun"/>
          <w:szCs w:val="21"/>
        </w:rPr>
        <w:t xml:space="preserve">细胞内的遗传物质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N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RNA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RN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提升探究</w:t>
      </w:r>
    </w:p>
    <w:p>
      <w:pPr>
        <w:pStyle w:val="Normal"/>
        <w:tabs>
          <w:tab w:val="clear" w:pos="420"/>
          <w:tab w:val="left" w:pos="1833" w:leader="none"/>
        </w:tabs>
        <w:spacing w:lineRule="auto" w:line="360"/>
        <w:ind w:firstLine="310"/>
        <w:rPr/>
      </w:pPr>
      <w:r>
        <w:rPr/>
        <w:t>对比两种核酸（自己拟定比较相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33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第二节  细胞中的生物大分子（复习检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物大分子在生物体的生命活动中具有重要作用，构成生物大分子基本骨架的元素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物质中，属于动物体内多糖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葡萄糖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淀粉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乳糖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动植物体内都有的糖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葡萄糖、核糖和脱氧核糖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蔗糖和麦芽糖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糖原和纤维素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肝糖原和肌糖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下列糖类中，能和斐林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试剂发生反应，产生砖红色沉淀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单糖、蔗糖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麦芽糖、乳糖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淀粉、乳糖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麦芽糖、蔗糖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机化合物中，只含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氨基酸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核苷酸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脱氧核糖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磷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物质属于固醇类的一组是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核酸和脂肪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磷脂和性激素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性激素和维生素</w:t>
      </w:r>
      <w:r>
        <w:rPr>
          <w:rFonts w:cs="宋体;SimSun" w:ascii="宋体;SimSun" w:hAnsi="宋体;SimSun"/>
          <w:szCs w:val="21"/>
        </w:rPr>
        <w:t xml:space="preserve">D     D. </w:t>
      </w:r>
      <w:r>
        <w:rPr>
          <w:rFonts w:ascii="宋体;SimSun" w:hAnsi="宋体;SimSun" w:cs="宋体;SimSun"/>
          <w:szCs w:val="21"/>
        </w:rPr>
        <w:t>磷脂和维生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甲硫氨酸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基是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S-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它的分子式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1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NS   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 xml:space="preserve">S       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1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S     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0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N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蛋白质分子由</w:t>
      </w:r>
      <w:r>
        <w:rPr>
          <w:rFonts w:cs="宋体;SimSun" w:ascii="宋体;SimSun" w:hAnsi="宋体;SimSun"/>
          <w:szCs w:val="21"/>
        </w:rPr>
        <w:t>l00</w:t>
      </w:r>
      <w:r>
        <w:rPr>
          <w:rFonts w:ascii="宋体;SimSun" w:hAnsi="宋体;SimSun" w:cs="宋体;SimSun"/>
          <w:szCs w:val="21"/>
        </w:rPr>
        <w:t>个氨基酸组成，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肽链，则在氨基酸脱水缩合形成该蛋白质的过程中产生的水分子个数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8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基本单位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脱氧核苷酸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核糖核苷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植物从土壤中吸收的氮元素，可用于合成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淀粉、蛋白质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蔗糖、氨基酸 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葡萄糖、纤维素　　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蛋白质、核苷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淀粉、核酸和淀粉酶</w:t>
      </w:r>
      <w:r>
        <w:rPr>
          <w:rFonts w:ascii="宋体;SimSun" w:hAnsi="宋体;SimSun" w:cs="宋体;SimSun"/>
          <w:szCs w:val="21"/>
        </w:rPr>
        <w:t>（一种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质）</w:t>
      </w:r>
      <w:r>
        <w:rPr>
          <w:rFonts w:ascii="宋体;SimSun" w:hAnsi="宋体;SimSun" w:cs="宋体;SimSun"/>
          <w:szCs w:val="21"/>
        </w:rPr>
        <w:t>的基本组成单位分别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单糖、碱基、氨基酸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碱基、葡萄糖、氨基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、核苷酸、氨基酸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糖、核苷酸、葡萄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噬菌体（</w:t>
      </w:r>
      <w:r>
        <w:rPr>
          <w:rFonts w:ascii="宋体;SimSun" w:hAnsi="宋体;SimSun" w:cs="宋体;SimSun"/>
          <w:b/>
          <w:szCs w:val="21"/>
        </w:rPr>
        <w:t>一种病毒</w:t>
      </w:r>
      <w:r>
        <w:rPr>
          <w:rFonts w:ascii="宋体;SimSun" w:hAnsi="宋体;SimSun" w:cs="宋体;SimSun"/>
          <w:szCs w:val="21"/>
        </w:rPr>
        <w:t>）、烟草、烟草花叶病毒的核酸中各具有碱基和核苷酸的种类分别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                       B.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核糖与核酸都不含有的元素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在动物体内组成核酸的碱基、五碳糖、核苷酸各有几种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  <w:tab/>
        <w:tab/>
        <w:tab/>
        <w:t>B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  <w:tab/>
        <w:tab/>
        <w:tab/>
        <w:t>C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ab/>
        <w:tab/>
        <w:t>D.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下列关于生物遗传物质的叙述中，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核内的遗传物质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细胞质内的遗传物质是</w:t>
      </w:r>
      <w:r>
        <w:rPr>
          <w:rFonts w:cs="宋体;SimSun" w:ascii="宋体;SimSun" w:hAnsi="宋体;SimSun"/>
          <w:kern w:val="0"/>
          <w:szCs w:val="21"/>
        </w:rPr>
        <w:t>RN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</w:t>
      </w:r>
      <w:r>
        <w:rPr>
          <w:rFonts w:ascii="宋体;SimSun" w:hAnsi="宋体;SimSun" w:cs="宋体;SimSun"/>
          <w:kern w:val="0"/>
          <w:szCs w:val="21"/>
        </w:rPr>
        <w:t>生物的遗传物质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DNA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细胞结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生物的遗传物质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病毒的遗传物质是</w:t>
      </w:r>
      <w:r>
        <w:rPr>
          <w:rFonts w:cs="宋体;SimSun" w:ascii="宋体;SimSun" w:hAnsi="宋体;SimSun"/>
          <w:kern w:val="0"/>
          <w:szCs w:val="21"/>
        </w:rPr>
        <w:t>RN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物的遗传物质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NA,</w:t>
      </w:r>
      <w:r>
        <w:rPr>
          <w:rFonts w:ascii="宋体;SimSun" w:hAnsi="宋体;SimSun" w:cs="宋体;SimSun"/>
          <w:kern w:val="0"/>
          <w:szCs w:val="21"/>
        </w:rPr>
        <w:t>具有细胞结构的生物的遗传物质是</w:t>
      </w:r>
      <w:r>
        <w:rPr>
          <w:rFonts w:cs="宋体;SimSun" w:ascii="宋体;SimSun" w:hAnsi="宋体;SimSun"/>
          <w:kern w:val="0"/>
          <w:szCs w:val="21"/>
        </w:rPr>
        <w:t>DN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为大肠杆菌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的一条脱氧核苷酸长链。请根据图回答下面的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line">
              <wp:posOffset>-67310</wp:posOffset>
            </wp:positionV>
            <wp:extent cx="1016000" cy="128778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分子的脱氧核糖核苷酸可降解成一分子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磷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的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分子的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含氮碱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在一起的结</w:t>
      </w:r>
      <w:r>
        <w:rPr>
          <w:rFonts w:ascii="宋体;SimSun" w:hAnsi="宋体;SimSun" w:cs="宋体;SimSun"/>
          <w:szCs w:val="21"/>
        </w:rPr>
        <w:t>构的</w:t>
      </w:r>
      <w:r>
        <w:rPr>
          <w:rFonts w:ascii="宋体;SimSun" w:hAnsi="宋体;SimSun" w:cs="宋体;SimSun"/>
          <w:szCs w:val="21"/>
        </w:rPr>
        <w:t>中文</w:t>
      </w:r>
      <w:r>
        <w:rPr>
          <w:rFonts w:ascii="宋体;SimSun" w:hAnsi="宋体;SimSun" w:cs="宋体;SimSun"/>
          <w:szCs w:val="21"/>
        </w:rPr>
        <w:t>名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特有的碱基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可用字母表示）含有的五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根据图解，回答下列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0535</wp:posOffset>
            </wp:positionH>
            <wp:positionV relativeFrom="paragraph">
              <wp:posOffset>28575</wp:posOffset>
            </wp:positionV>
            <wp:extent cx="3543300" cy="194373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通式可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a →A</w:t>
      </w:r>
      <w:r>
        <w:rPr>
          <w:rFonts w:ascii="宋体;SimSun" w:hAnsi="宋体;SimSun" w:cs="宋体;SimSun"/>
          <w:szCs w:val="21"/>
        </w:rPr>
        <w:t>过程中发生的是</w:t>
      </w:r>
      <w:r>
        <w:rPr>
          <w:rFonts w:ascii="宋体;SimSun" w:hAnsi="宋体;SimSun" w:cs="宋体;SimSun"/>
          <w:szCs w:val="21"/>
          <w:u w:val="single"/>
        </w:rPr>
        <w:t>　      　　</w:t>
      </w:r>
      <w:r>
        <w:rPr>
          <w:rFonts w:ascii="宋体;SimSun" w:hAnsi="宋体;SimSun" w:cs="宋体;SimSun"/>
          <w:szCs w:val="21"/>
        </w:rPr>
        <w:t xml:space="preserve">反应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分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其原因是：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析是由于氨基酸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析是由于多肽链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植物体内大分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动物体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生物体内糖类的功能是①</w:t>
      </w:r>
      <w:r>
        <w:rPr>
          <w:rFonts w:ascii="宋体;SimSun" w:hAnsi="宋体;SimSun" w:cs="宋体;SimSun"/>
          <w:szCs w:val="21"/>
          <w:u w:val="single"/>
        </w:rPr>
        <w:t xml:space="preserve">　     　          　　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分子Ｃ的元素组成是</w:t>
      </w:r>
      <w:r>
        <w:rPr>
          <w:rFonts w:ascii="宋体;SimSun" w:hAnsi="宋体;SimSun" w:cs="宋体;SimSun"/>
          <w:szCs w:val="21"/>
          <w:u w:val="single"/>
        </w:rPr>
        <w:t>　   　　</w:t>
      </w:r>
      <w:r>
        <w:rPr>
          <w:rFonts w:ascii="宋体;SimSun" w:hAnsi="宋体;SimSun" w:cs="宋体;SimSun"/>
          <w:szCs w:val="21"/>
        </w:rPr>
        <w:t>，在结构上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结构，大分子Ｃ在生物体内的功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问题提出：植物体没有专门的脂肪组织，但在花生、大豆、蓖麻等植物的种子中富含脂肪。有人提出植物体除种子外，植物的其他部位如根尖细胞中是否也含有脂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同学对此开展课题研究，请根据课题研究要求，回答有关问题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探究课题：洋葱的根尖细胞中是否含有脂肪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材料用具：新鲜洋葱根尖、苏丹Ⅲ染液、体积分数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酒精溶液、蒸馏水、</w:t>
      </w:r>
      <w:r>
        <w:rPr>
          <w:rFonts w:ascii="宋体;SimSun" w:hAnsi="宋体;SimSun" w:cs="宋体;SimSun"/>
          <w:szCs w:val="21"/>
          <w:lang w:val="zh-CN"/>
        </w:rPr>
        <w:t>载玻片 、盖玻片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刀片、培养皿、镊子、滴管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方法步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  <w:lang w:val="zh-CN"/>
        </w:rPr>
        <w:t>第一，</w:t>
      </w:r>
      <w:r>
        <w:rPr>
          <w:rFonts w:ascii="宋体;SimSun" w:hAnsi="宋体;SimSun" w:cs="宋体;SimSun"/>
          <w:szCs w:val="21"/>
        </w:rPr>
        <w:t>选新鲜的洋葱根尖并做徒手切片，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最薄切片放置在载玻片的中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第二，滴加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滴苏丹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  <w:lang w:val="zh-CN"/>
        </w:rPr>
        <w:t>染液，染色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钟，</w:t>
      </w:r>
      <w:r>
        <w:rPr>
          <w:rFonts w:ascii="宋体;SimSun" w:hAnsi="宋体;SimSun" w:cs="宋体;SimSun"/>
          <w:szCs w:val="21"/>
        </w:rPr>
        <w:t>用吸水纸吸去染液，再滴加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溶液，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用吸水纸吸去多余溶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lang w:val="zh-CN"/>
        </w:rPr>
        <w:t>第三，在切片上滴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滴蒸馏水，加盖玻片制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lang w:val="zh-CN"/>
        </w:rPr>
        <w:t>第四，将装片放在显微镜下观察，记录现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预期结果与可以得出的相应结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若在装片中观察到红色的颗粒，则说明洋葱根尖细胞含有脂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val="zh-CN"/>
        </w:rPr>
        <w:t>在装片中观察不到红色的颗粒，则说明洋葱根尖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细胞不含有脂肪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/>
      </w:pPr>
      <w:r>
        <w:rPr/>
        <w:t>5</w:t>
      </w:r>
      <w:r>
        <w:rPr/>
        <w:t>．（广东</w:t>
      </w:r>
      <w:r>
        <w:rPr/>
        <w:t>A</w:t>
      </w:r>
      <w:r>
        <w:rPr/>
        <w:t>卷）对下表中所列待测物质的检测，所选用的试剂及预期结果都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显色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斐</w:t>
            </w:r>
            <w:r>
              <w:rPr>
                <w:rFonts w:ascii="宋体;SimSun" w:hAnsi="宋体;SimSun" w:cs="宋体;SimSun"/>
                <w:szCs w:val="21"/>
              </w:rPr>
              <w:t>林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缩脲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 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①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②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1485900" cy="4953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关于细胞内化合物的叙述，正确的是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脱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磷酸基团后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基本组成单位之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原代谢的最终产物是葡萄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485900" cy="5149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蔗糖和乳糖水解的产物都是葡萄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脂肪和生长激素是生物体内的能源物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下列糖类中属于单糖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蔗糖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淀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66" w:leader="none"/>
        </w:tabs>
        <w:spacing w:lineRule="auto" w:line="360"/>
        <w:ind w:firstLine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简单表示一项化学反应。图中的圆表示两个不相同的物质，图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最可能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2514600" cy="60134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93345</wp:posOffset>
            </wp:positionV>
            <wp:extent cx="1499235" cy="50419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果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蔗糖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半乳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葡萄糖</w:t>
      </w:r>
    </w:p>
    <w:p>
      <w:pPr>
        <w:pStyle w:val="Style16"/>
        <w:spacing w:lineRule="auto" w:line="360" w:before="0" w:after="0"/>
        <w:ind w:left="420" w:hanging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下列叙述中，哪项不是核酸的生理功能 （     ）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作为遗传信息的载体，存在于每个细胞中     </w:t>
      </w:r>
    </w:p>
    <w:p>
      <w:pPr>
        <w:pStyle w:val="Style16"/>
        <w:spacing w:lineRule="auto" w:line="36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是生物的遗传物质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是生物体进行生命活动的主要承担者　</w:t>
      </w:r>
    </w:p>
    <w:p>
      <w:pPr>
        <w:pStyle w:val="Style16"/>
        <w:spacing w:lineRule="auto" w:line="360" w:before="0" w:after="0"/>
        <w:ind w:firstLine="360"/>
        <w:rPr>
          <w:vanish/>
          <w:color w:val="FFFFFF"/>
        </w:rPr>
      </w:pPr>
      <w:r>
        <w:rPr/>
        <w:t>D</w:t>
      </w: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．对生物体的遗传变异和蛋白质的生物合成有极其重要的作用 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51017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8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19:00Z</dcterms:modified>
  <cp:revision>3</cp:revision>
  <dc:subject>免费教育资源集散地</dc:subject>
  <dc:title>3edu教育网</dc:title>
</cp:coreProperties>
</file>