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984" w:hanging="2984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题四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细胞的增殖、分化、衰老和凋亡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62230</wp:posOffset>
                </wp:positionH>
                <wp:positionV relativeFrom="line">
                  <wp:posOffset>-5080</wp:posOffset>
                </wp:positionV>
                <wp:extent cx="9556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考点解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0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考点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szCs w:val="24"/>
        </w:rPr>
        <w:t>1.</w:t>
      </w:r>
      <w:r>
        <w:rPr>
          <w:szCs w:val="24"/>
        </w:rPr>
        <w:t>内容：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细胞的生长和增殖的周期性</w:t>
      </w:r>
      <w:r>
        <w:rPr>
          <w:rFonts w:ascii="宋体;SimSun" w:hAnsi="宋体;SimSun" w:cs="宋体;SimSun"/>
          <w:color w:val="000000"/>
          <w:szCs w:val="21"/>
        </w:rPr>
        <w:t>Ⅰ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细胞的无丝分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细胞的有丝分裂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细胞的分化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细胞的全能性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细胞的衰老和凋亡与人体健康的关系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癌细胞的</w:t>
      </w:r>
      <w:r>
        <w:rPr>
          <w:rFonts w:cs="宋体;SimSun"/>
          <w:szCs w:val="21"/>
        </w:rPr>
        <w:t>主要特征及防治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植物细胞的质壁分离和复原Ⅱ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解读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细胞增殖是生物体生长、发育、生殖和遗传的基础，相关知识是生物学中的核心主干知识，占据重要的地位，是高考常考的知识点。多数以选择题的形式考查基本知识。内容涉及细胞周期的概念及应用、有丝分裂的过程和特点、动植物细胞有丝分裂的区别、有丝分裂过程中染色体、染色单体和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变化规律、观察细胞有丝分裂的实验。更为常见的是与减数分裂综合考查，有时也与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分子复制的知识综合考查。复习策略主要如下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深刻地理解细胞周期的概念，从内涵和外延上把握概念的实质。重点理解有丝分裂过程中各时期的变化和特点，尤其是染色体、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行为变化、形态变化、数目变化的规律。与细胞结构相联系，理解动植物细胞有丝分裂的主要区别。从染色体、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动态变化上加深对有丝分裂意义的理解。亲手做一下想类似的实验，加深对教材实验的理解，注意有丝分裂与减数分裂的区别。</w:t>
      </w:r>
    </w:p>
    <w:p>
      <w:pPr>
        <w:pStyle w:val="Normal"/>
        <w:rPr>
          <w:rFonts w:cs="宋体;SimSun"/>
          <w:color w:val="000000"/>
          <w:szCs w:val="24"/>
          <w:lang w:val="en-US" w:eastAsia="en-US"/>
        </w:rPr>
      </w:pPr>
      <w:r>
        <w:rPr>
          <w:rFonts w:cs="宋体;SimSu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62230</wp:posOffset>
                </wp:positionH>
                <wp:positionV relativeFrom="line">
                  <wp:posOffset>-35560</wp:posOffset>
                </wp:positionV>
                <wp:extent cx="95567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知识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2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知识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572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周期：连续分裂的细胞，从一次分裂结束开始到下一次分裂结束为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周期：连续分裂的细胞，从一次分裂结束开始到下一次分裂结束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rFonts w:eastAsia="Calibri" w:cs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872740"/>
                <wp:effectExtent l="0" t="5080" r="1270" b="5715"/>
                <wp:wrapNone/>
                <wp:docPr id="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2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17.95pt;height:2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169545</wp:posOffset>
                </wp:positionV>
                <wp:extent cx="3200400" cy="792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1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合成前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相关</w:t>
                            </w:r>
                            <w:r>
                              <w:rPr/>
                              <w:t>RNA</w:t>
                            </w:r>
                            <w:r>
                              <w:rPr/>
                              <w:t>和蛋白质的合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合成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的复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2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合成后期相关</w:t>
                            </w:r>
                            <w:r>
                              <w:rPr/>
                              <w:t>RNA</w:t>
                            </w:r>
                            <w:r>
                              <w:rPr/>
                              <w:t>和蛋白质的合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13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1</w:t>
                      </w:r>
                      <w:r>
                        <w:rPr/>
                        <w:t>期：</w:t>
                      </w:r>
                      <w:r>
                        <w:rPr/>
                        <w:t>DNA</w:t>
                      </w:r>
                      <w:r>
                        <w:rPr/>
                        <w:t>合成前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相关</w:t>
                      </w:r>
                      <w:r>
                        <w:rPr/>
                        <w:t>RNA</w:t>
                      </w:r>
                      <w:r>
                        <w:rPr/>
                        <w:t>和蛋白质的合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期：</w:t>
                      </w:r>
                      <w:r>
                        <w:rPr/>
                        <w:t>DNA</w:t>
                      </w:r>
                      <w:r>
                        <w:rPr/>
                        <w:t>合成期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DNA</w:t>
                      </w:r>
                      <w:r>
                        <w:rPr/>
                        <w:t>的复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2</w:t>
                      </w:r>
                      <w:r>
                        <w:rPr/>
                        <w:t>期：</w:t>
                      </w:r>
                      <w:r>
                        <w:rPr/>
                        <w:t>DNA</w:t>
                      </w:r>
                      <w:r>
                        <w:rPr/>
                        <w:t>合成后期相关</w:t>
                      </w:r>
                      <w:r>
                        <w:rPr/>
                        <w:t>RNA</w:t>
                      </w:r>
                      <w:r>
                        <w:rPr/>
                        <w:t>和蛋白质的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9901555</wp:posOffset>
                </wp:positionV>
                <wp:extent cx="694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79.6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41910</wp:posOffset>
                </wp:positionV>
                <wp:extent cx="142875" cy="552450"/>
                <wp:effectExtent l="635" t="5080" r="0" b="5715"/>
                <wp:wrapNone/>
                <wp:docPr id="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526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.3pt;width:11.2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裂间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裂间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色质高度螺旋化形成染色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仁核膜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现纺锤丝，形成纺锤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染色质高度螺旋化形成染色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仁核膜解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现纺锤丝，形成纺锤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0" t="5080" r="635" b="5715"/>
                <wp:wrapNone/>
                <wp:docPr id="1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100965</wp:posOffset>
                </wp:positionV>
                <wp:extent cx="457200" cy="7924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丝分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7.9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丝分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cs="宋体;SimSun"/>
          <w:color w:val="000000"/>
          <w:szCs w:val="24"/>
          <w:lang w:val="en-US" w:eastAsia="en-US"/>
        </w:rPr>
      </w:pPr>
      <w:r>
        <w:rPr>
          <w:rFonts w:cs="宋体;SimSu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228600" cy="2575560"/>
                <wp:effectExtent l="0" t="5080" r="635" b="5715"/>
                <wp:wrapNone/>
                <wp:docPr id="1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5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pt;width:17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89535</wp:posOffset>
                </wp:positionV>
                <wp:extent cx="113665" cy="316230"/>
                <wp:effectExtent l="635" t="5080" r="0" b="5715"/>
                <wp:wrapNone/>
                <wp:docPr id="1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6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7.05pt;width:8.9pt;height:2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245</wp:posOffset>
                </wp:positionH>
                <wp:positionV relativeFrom="paragraph">
                  <wp:posOffset>99060</wp:posOffset>
                </wp:positionV>
                <wp:extent cx="571500" cy="3467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7.8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693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色体的着丝点整齐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的排列在赤道板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色体形态固定，数目清晰，是观察染色体的最佳时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.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染色体的着丝点整齐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的排列在赤道板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染色体形态固定，数目清晰，是观察染色体的最佳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裂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346710"/>
                <wp:effectExtent l="635" t="5080" r="635" b="5715"/>
                <wp:wrapNone/>
                <wp:docPr id="2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6.15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720</wp:posOffset>
                </wp:positionH>
                <wp:positionV relativeFrom="paragraph">
                  <wp:posOffset>104775</wp:posOffset>
                </wp:positionV>
                <wp:extent cx="48768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4pt;mso-wrap-distance-left:9.05pt;mso-wrap-distance-right:9.05pt;mso-wrap-distance-top:0pt;mso-wrap-distance-bottom:0pt;margin-top:8.2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3771900" cy="6934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丝点分裂，姐妹染色单体形成子染色体，染色体数目加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染色体平均分配到两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6pt;mso-wrap-distance-left:9.05pt;mso-wrap-distance-right:9.05pt;mso-wrap-distance-top:0pt;mso-wrap-distance-bottom:0pt;margin-top:0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丝点分裂，姐妹染色单体形成子染色体，染色体数目加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子染色体平均分配到两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48590</wp:posOffset>
                </wp:positionV>
                <wp:extent cx="457200" cy="8420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增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.3pt;mso-wrap-distance-left:9.05pt;mso-wrap-distance-right:9.05pt;mso-wrap-distance-top:0pt;mso-wrap-distance-bottom:0pt;margin-top:11.7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增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571500" cy="3467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末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7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628900" cy="594360"/>
                <wp:effectExtent l="0" t="0" r="0" b="0"/>
                <wp:wrapNone/>
                <wp:docPr id="27" name="Frame16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色体解旋形成染色质，纺锤丝消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膜、核仁重新出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现，形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子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0pt;mso-position-vertical-relative:text;margin-left:157.5pt;mso-position-horizontal-relative:text" href="http://www.ks5u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染色体解旋形成染色质，纺锤丝消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膜、核仁重新出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现，形成</w:t>
                      </w:r>
                      <w:r>
                        <w:rPr/>
                        <w:t>2</w:t>
                      </w:r>
                      <w:r>
                        <w:rPr/>
                        <w:t>个子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148590</wp:posOffset>
                </wp:positionV>
                <wp:extent cx="114300" cy="346710"/>
                <wp:effectExtent l="0" t="5080" r="635" b="5715"/>
                <wp:wrapNone/>
                <wp:docPr id="30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1.7pt;width:8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850</wp:posOffset>
                </wp:positionH>
                <wp:positionV relativeFrom="paragraph">
                  <wp:posOffset>89535</wp:posOffset>
                </wp:positionV>
                <wp:extent cx="3314700" cy="4953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：纺锤丝形成方式不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期：子细胞形成方式不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7.0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：纺锤丝形成方式不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期：子细胞形成方式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5250180"/>
                <wp:effectExtent l="0" t="5080" r="635" b="5715"/>
                <wp:wrapNone/>
                <wp:docPr id="3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50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7400 h 2976480"/>
                            <a:gd name="textAreaBottom" fmla="*/ 2899080 h 29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17.95pt;height:41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植物细胞有丝分裂的区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植物细胞有丝分裂的区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228600" cy="643890"/>
                <wp:effectExtent l="0" t="5080" r="635" b="5715"/>
                <wp:wrapNone/>
                <wp:docPr id="3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0pt;width:17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800100" cy="3467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丝分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丝分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57600" cy="742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点：无纺锤体和染色体的出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：核延长缢裂、整个细胞从中部缢裂，形成两个细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：蛙的红细胞、原核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点：无纺锤体和染色体的出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程：核延长缢裂、整个细胞从中部缢裂，形成两个细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：蛙的红细胞、原核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4572000" cy="2476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数分裂：与配子细胞的形成有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.5pt;mso-wrap-distance-left:9.05pt;mso-wrap-distance-right:9.05pt;mso-wrap-distance-top:0pt;mso-wrap-distance-bottom:0pt;margin-top:3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数分裂：与配子细胞的形成有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3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5875</wp:posOffset>
                </wp:positionH>
                <wp:positionV relativeFrom="paragraph">
                  <wp:posOffset>24765</wp:posOffset>
                </wp:positionV>
                <wp:extent cx="4886325" cy="10896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概念：在个体发育中，由一个或多个细胞增殖产生的后代，在形态、结构和生理功能上发生一系列稳定性差异的过程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特征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具有持久性、稳定性和不可逆性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意义：是生物个体发育的基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原因：基因选择性表达的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5.8pt;mso-wrap-distance-left:9.05pt;mso-wrap-distance-right:9.05pt;mso-wrap-distance-top:0pt;mso-wrap-distance-bottom:0pt;margin-top:1.9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概念：在个体发育中，由一个或多个细胞增殖产生的后代，在形态、结构和生理功能上发生一系列稳定性差异的过程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特征</w:t>
                      </w:r>
                      <w:r>
                        <w:rPr/>
                        <w:t>:</w:t>
                      </w:r>
                      <w:r>
                        <w:rPr/>
                        <w:t>具有持久性、稳定性和不可逆性。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意义：是生物个体发育的基础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原因：基因选择性表达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075</wp:posOffset>
                </wp:positionH>
                <wp:positionV relativeFrom="paragraph">
                  <wp:posOffset>179070</wp:posOffset>
                </wp:positionV>
                <wp:extent cx="800100" cy="3962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分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4.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4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9144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分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</wp:posOffset>
                </wp:positionV>
                <wp:extent cx="114300" cy="1188720"/>
                <wp:effectExtent l="635" t="5080" r="635" b="5715"/>
                <wp:wrapNone/>
                <wp:docPr id="4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.3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11887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生命历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生命历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457700" cy="128778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念：已经分化的细胞，仍然具有发育成完整个体的潜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：以分化的细胞具有本物种全套的遗传物质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实例：已分化的植物细胞具有发育成完整个体的全能；高度分化的动物细胞无全能性，但细胞核具有全能性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干细胞：动物和人体内保留着少量具有分裂和分化能力的细胞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全能性比较：植物细胞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动物细胞；受精卵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配子细胞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体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4pt;mso-wrap-distance-left:9.05pt;mso-wrap-distance-right:9.05pt;mso-wrap-distance-top:0pt;mso-wrap-distance-bottom:0pt;margin-top:4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念：已经分化的细胞，仍然具有发育成完整个体的潜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因：以分化的细胞具有本物种全套的遗传物质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实例：已分化的植物细胞具有发育成完整个体的全能；高度分化的动物细胞无全能性，但细胞核具有全能性。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干细胞：动物和人体内保留着少量具有分裂和分化能力的细胞。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全能性比较：植物细胞</w:t>
                      </w:r>
                      <w:r>
                        <w:rPr/>
                        <w:t>&gt;</w:t>
                      </w:r>
                      <w:r>
                        <w:rPr/>
                        <w:t>动物细胞；受精卵</w:t>
                      </w:r>
                      <w:r>
                        <w:rPr/>
                        <w:t>&gt;</w:t>
                      </w:r>
                      <w:r>
                        <w:rPr/>
                        <w:t>配子细胞</w:t>
                      </w:r>
                      <w:r>
                        <w:rPr/>
                        <w:t>&gt;</w:t>
                      </w:r>
                      <w:r>
                        <w:rPr/>
                        <w:t>体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全能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全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895</wp:posOffset>
                </wp:positionH>
                <wp:positionV relativeFrom="paragraph">
                  <wp:posOffset>99060</wp:posOffset>
                </wp:positionV>
                <wp:extent cx="5716905" cy="495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30" w:hanging="2730"/>
                              <w:rPr/>
                            </w:pPr>
                            <w:r>
                              <w:rPr/>
                              <w:t>细胞衰老与个体衰老的关系：单细胞生物细胞衰老即为个体的衰老；多细胞生物，细胞衰老不代表个体的衰老，只有绝大多数细胞衰老，生物体才衰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9pt;mso-wrap-distance-left:9.05pt;mso-wrap-distance-right:9.05pt;mso-wrap-distance-top:0pt;mso-wrap-distance-bottom:0pt;margin-top:7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30" w:hanging="2730"/>
                        <w:rPr/>
                      </w:pPr>
                      <w:r>
                        <w:rPr/>
                        <w:t>细胞衰老与个体衰老的关系：单细胞生物细胞衰老即为个体的衰老；多细胞生物，细胞衰老不代表个体的衰老，只有绝大多数细胞衰老，生物体才衰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450</wp:posOffset>
                </wp:positionH>
                <wp:positionV relativeFrom="paragraph">
                  <wp:posOffset>24765</wp:posOffset>
                </wp:positionV>
                <wp:extent cx="228600" cy="767715"/>
                <wp:effectExtent l="0" t="5715" r="635" b="5080"/>
                <wp:wrapNone/>
                <wp:docPr id="4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7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160 h 435240"/>
                            <a:gd name="textAreaBottom" fmla="*/ 424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.95pt;width:17.95pt;height:6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457200" cy="89154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衰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2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衰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6345</wp:posOffset>
                </wp:positionH>
                <wp:positionV relativeFrom="paragraph">
                  <wp:posOffset>99060</wp:posOffset>
                </wp:positionV>
                <wp:extent cx="4686300" cy="108966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内水分减少，细胞萎缩，体积变小，新陈代谢的速率减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内多种酶的活性降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内色素逐渐积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内呼吸速率减慢，细胞体积增大，核膜内折，染色质收缩、染色加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细胞膜通透性改变，物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质运输功能降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5.8pt;mso-wrap-distance-left:9.05pt;mso-wrap-distance-right:9.05pt;mso-wrap-distance-top:0pt;mso-wrap-distance-bottom:0pt;margin-top:7.8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内水分减少，细胞萎缩，体积变小，新陈代谢的速率减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内多种酶的活性降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内色素逐渐积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内呼吸速率减慢，细胞体积增大，核膜内折，染色质收缩、染色加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细胞膜通透性改变，物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质运输功能降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5080" r="635" b="5715"/>
                <wp:wrapNone/>
                <wp:docPr id="5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5375</wp:posOffset>
                </wp:positionH>
                <wp:positionV relativeFrom="paragraph">
                  <wp:posOffset>49530</wp:posOffset>
                </wp:positionV>
                <wp:extent cx="161925" cy="445770"/>
                <wp:effectExtent l="635" t="5080" r="0" b="5715"/>
                <wp:wrapNone/>
                <wp:docPr id="5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568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.9pt;width:12.7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0</wp:posOffset>
                </wp:positionH>
                <wp:positionV relativeFrom="paragraph">
                  <wp:posOffset>121920</wp:posOffset>
                </wp:positionV>
                <wp:extent cx="914400" cy="59436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凋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9.6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凋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69342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念：由基因决定的细胞自动结束生命的过程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意义：对于多细胞生物体完成正常发育，维持内部环境的稳定，以及抵御外界各种因素的干扰都有非常关键的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念：由基因决定的细胞自动结束生命的过程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意义：对于多细胞生物体完成正常发育，维持内部环境的稳定，以及抵御外界各种因素的干扰都有非常关键的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080260"/>
                <wp:effectExtent l="0" t="5080" r="635" b="5715"/>
                <wp:wrapNone/>
                <wp:docPr id="58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0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7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4953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概念：有的细胞受到致癌因子的作用，细胞中的遗传物质发生变化，就变成不受机体控制的、联系分裂的恶性增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值细胞。是细胞畸形分化的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概念：有的细胞受到致癌因子的作用，细胞中的遗传物质发生变化，就变成不受机体控制的、联系分裂的恶性增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值细胞。是细胞畸形分化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6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43400" cy="9906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适宜条件下，无限增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细胞的形态发生显著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癌细胞的表面发生了变化：糖蛋白减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酶的活性升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适宜条件下，无限增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细胞的形态发生显著变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癌细胞的表面发生了变化：糖蛋白减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酶的活性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特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65" name="Frame38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的癌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-17.85pt;mso-position-horizontal-relative:text" href="http://www.ks5u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的癌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14300" cy="544830"/>
                <wp:effectExtent l="0" t="5080" r="635" b="5080"/>
                <wp:wrapNone/>
                <wp:docPr id="6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9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9342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致癌因子：紫外线、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射线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致癌因子：亚硝胺、黄曲霉毒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致癌因子：如</w:t>
                            </w:r>
                            <w:r>
                              <w:rPr/>
                              <w:t>Ro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us</w:t>
                            </w:r>
                            <w:r>
                              <w:rPr/>
                              <w:t>内瘤病毒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致癌因子：紫外线、</w:t>
                      </w:r>
                      <w:r>
                        <w:rPr/>
                        <w:t>X</w:t>
                      </w:r>
                      <w:r>
                        <w:rPr/>
                        <w:t>射线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致癌因子：亚硝胺、黄曲霉毒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致癌因子：如</w:t>
                      </w:r>
                      <w:r>
                        <w:rPr/>
                        <w:t>Ro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us</w:t>
                      </w:r>
                      <w:r>
                        <w:rPr/>
                        <w:t>内瘤病毒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781050" cy="39624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致癌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2pt;mso-wrap-distance-left:9.05pt;mso-wrap-distance-right:9.05pt;mso-wrap-distance-top:0pt;mso-wrap-distance-bottom:0pt;margin-top: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致癌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886200" cy="29718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癌变的原因：致癌因子使原癌基</w:t>
                            </w: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因和抑癌基因发生突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癌变的原因：致癌因子使原癌基</w:t>
                      </w: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因和抑癌基因发生突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第一课时  细胞的增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2035175</wp:posOffset>
                </wp:positionH>
                <wp:positionV relativeFrom="line">
                  <wp:posOffset>-240665</wp:posOffset>
                </wp:positionV>
                <wp:extent cx="908685" cy="36512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5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55pt;height:28.75pt;mso-wrap-distance-left:9.05pt;mso-wrap-distance-right:9.05pt;mso-wrap-distance-top:0pt;mso-wrap-distance-bottom:0pt;margin-top:-18.95pt;mso-position-vertical-relative:text;margin-left:-1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szCs w:val="24"/>
        </w:rPr>
        <w:t>一、细胞不能无限长大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1.</w:t>
      </w:r>
      <w:r>
        <w:rPr>
          <w:szCs w:val="24"/>
        </w:rPr>
        <w:t>相对表面积决定：表面积</w:t>
      </w:r>
      <w:r>
        <w:rPr>
          <w:szCs w:val="24"/>
        </w:rPr>
        <w:t>/</w:t>
      </w:r>
      <w:r>
        <w:rPr>
          <w:szCs w:val="24"/>
        </w:rPr>
        <w:t>体积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体积越大相对表面积越小，物质运输速率就越低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2.</w:t>
      </w:r>
      <w:r>
        <w:rPr>
          <w:szCs w:val="24"/>
        </w:rPr>
        <w:t>核质比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szCs w:val="24"/>
        </w:rPr>
        <w:t>二、细胞通过分裂进行增殖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1.</w:t>
      </w:r>
      <w:r>
        <w:rPr>
          <w:szCs w:val="24"/>
        </w:rPr>
        <w:t>意义：是生物体生长、发育、繁殖、遗传的基础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2.</w:t>
      </w:r>
      <w:r>
        <w:rPr>
          <w:szCs w:val="24"/>
        </w:rPr>
        <w:t>过程：包括物质准备和细胞分裂整个连续的过程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4"/>
        </w:rPr>
      </w:pPr>
      <w:r>
        <w:rPr>
          <w:szCs w:val="24"/>
        </w:rPr>
        <w:t>3.</w:t>
      </w:r>
      <w:r>
        <w:rPr>
          <w:szCs w:val="24"/>
        </w:rPr>
        <w:t>方式：真核细胞的分裂方式包括：有丝分裂、无丝分裂、减数分裂三种。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szCs w:val="24"/>
        </w:rPr>
        <w:t>三、有丝分裂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细胞周期：连续分裂的细胞，从一次分裂完成开始到下一次分裂完成为止，为一个细胞周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期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2.</w:t>
      </w:r>
      <w:r>
        <w:rPr>
          <w:color w:val="000000"/>
          <w:szCs w:val="24"/>
        </w:rPr>
        <w:t>分裂过程：（括号中为动物细胞的过程）</w:t>
      </w:r>
    </w:p>
    <w:tbl>
      <w:tblPr>
        <w:tblW w:w="8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479"/>
        <w:gridCol w:w="1626"/>
        <w:gridCol w:w="1153"/>
        <w:gridCol w:w="1153"/>
        <w:gridCol w:w="1858"/>
      </w:tblGrid>
      <w:tr>
        <w:trPr>
          <w:trHeight w:val="638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szCs w:val="24"/>
              </w:rPr>
            </w:pPr>
            <w:r>
              <w:rPr>
                <w:szCs w:val="24"/>
              </w:rPr>
              <w:t>细胞周期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4"/>
              </w:rPr>
            </w:pPr>
            <w:r>
              <w:rPr>
                <w:szCs w:val="24"/>
              </w:rPr>
              <w:t>分裂间期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90-95%</w:t>
            </w:r>
            <w:r>
              <w:rPr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Calibri" w:cs="Calibri"/>
                <w:szCs w:val="24"/>
              </w:rPr>
              <w:t xml:space="preserve">                     </w:t>
            </w:r>
            <w:r>
              <w:rPr>
                <w:szCs w:val="24"/>
              </w:rPr>
              <w:t>分裂期（</w:t>
            </w:r>
            <w:r>
              <w:rPr>
                <w:szCs w:val="24"/>
              </w:rPr>
              <w:t>5-10%</w:t>
            </w:r>
            <w:r>
              <w:rPr>
                <w:szCs w:val="24"/>
              </w:rPr>
              <w:t>）（图</w:t>
            </w:r>
            <w:r>
              <w:rPr>
                <w:szCs w:val="24"/>
              </w:rPr>
              <w:t>6-2</w:t>
            </w:r>
            <w:r>
              <w:rPr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前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中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后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末期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399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细胞活动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复制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，合成有关蛋白质，细胞适度生长；染色质丝螺旋缠绕缩短变粗，变成染色体。（图</w:t>
            </w:r>
            <w:r>
              <w:rPr>
                <w:szCs w:val="24"/>
              </w:rPr>
              <w:t>6-4</w:t>
            </w:r>
            <w:r>
              <w:rPr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（中心粒复制，分成两组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szCs w:val="24"/>
              </w:rPr>
            </w:pPr>
            <w:r>
              <w:rPr>
                <w:szCs w:val="24"/>
              </w:rPr>
              <w:t>染色体着丝点上连着两个姐妹染色单体。核仁逐渐解体、核膜逐渐消失细胞两极发出纺锤丝，形成梭形纺锤体。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（一组位置不变，另一组移向另一极，发出星射线，形成纺锤体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纺锤丝付在着丝粒两侧牵引着染色体到赤道板上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每个着丝粒分裂成两个，姐妹染色单体分开，由纺锤分别引向细胞两极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染色体逐渐变成染色质丝，纺锤丝消失，核仁、核膜出现，核膜包围染色体形成两个新的细胞核，细胞板出现并逐渐形成新的细胞壁，。（不形成细胞板，细胞膜中部向内凹陷，把细胞缢裂为两个子细胞。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2918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特点（图</w:t>
            </w:r>
            <w:r>
              <w:rPr>
                <w:szCs w:val="24"/>
              </w:rPr>
              <w:t>6-3</w:t>
            </w:r>
            <w:r>
              <w:rPr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szCs w:val="24"/>
              </w:rPr>
            </w:pPr>
            <w:r>
              <w:rPr>
                <w:szCs w:val="24"/>
              </w:rPr>
              <w:t>染色质螺旋缠绕，缩短变粗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4"/>
              </w:rPr>
            </w:pPr>
            <w:r>
              <w:rPr>
                <w:szCs w:val="24"/>
              </w:rPr>
              <w:t>具姐妹染色单体、核仁解体、核膜消失、发出纺锤丝梭形纺锤体、染色体散布其中（中心粒）</w:t>
            </w:r>
          </w:p>
          <w:p>
            <w:pPr>
              <w:pStyle w:val="Normal"/>
              <w:ind w:left="315" w:hanging="315"/>
              <w:rPr>
                <w:szCs w:val="24"/>
              </w:rPr>
            </w:pPr>
            <w:r>
              <w:rPr>
                <w:szCs w:val="24"/>
              </w:rPr>
              <w:t xml:space="preserve">(n)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4"/>
              </w:rPr>
            </w:pPr>
            <w:r>
              <w:rPr>
                <w:szCs w:val="24"/>
              </w:rPr>
              <w:t>染色体排列在赤道板上，形态稳定，数目清晰</w:t>
            </w:r>
          </w:p>
          <w:p>
            <w:pPr>
              <w:pStyle w:val="Normal"/>
              <w:ind w:left="315" w:hanging="315"/>
              <w:rPr>
                <w:szCs w:val="24"/>
              </w:rPr>
            </w:pPr>
            <w:r>
              <w:rPr>
                <w:szCs w:val="24"/>
              </w:rPr>
              <w:t xml:space="preserve">(2n)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4"/>
              </w:rPr>
            </w:pPr>
            <w:r>
              <w:rPr>
                <w:szCs w:val="24"/>
              </w:rPr>
              <w:t>着丝粒分裂、姐妹染色单体分开到细胞两极</w:t>
            </w:r>
          </w:p>
          <w:p>
            <w:pPr>
              <w:pStyle w:val="Normal"/>
              <w:ind w:left="315" w:hanging="315"/>
              <w:rPr>
                <w:szCs w:val="24"/>
              </w:rPr>
            </w:pPr>
            <w:r>
              <w:rPr>
                <w:szCs w:val="24"/>
              </w:rPr>
              <w:t xml:space="preserve">(2n)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纺锤丝消失、核仁、核膜出现、两个新的细胞核、细胞板出现（不形成细胞板，细胞膜中部向内凹陷，把细胞缢裂为两个子细胞。）</w:t>
            </w:r>
            <w:r>
              <w:rPr>
                <w:szCs w:val="24"/>
              </w:rPr>
              <w:t>(2n     n)</w:t>
            </w:r>
          </w:p>
        </w:tc>
      </w:tr>
      <w:tr>
        <w:trPr>
          <w:trHeight w:val="74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意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4"/>
              </w:rPr>
              <w:t>将新代细胞的染色体（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）复制后平均分配到两个子细胞，保持了亲代与子代细胞之间遗传性状的稳定性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3.</w:t>
      </w:r>
      <w:r>
        <w:rPr>
          <w:szCs w:val="24"/>
        </w:rPr>
        <w:t>动植物细胞有丝分裂的区别：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分裂前期，动物细胞由两组中心粒之间星射线形成纺锤体，而植物细胞直接由两级发出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分裂末期，动物细胞从细胞中央向内凹陷缢裂形成两个子细胞，而植物细胞在细胞赤道板平面形成细胞板（与高尔基体有关）将细胞一分为二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4"/>
        </w:rPr>
      </w:pPr>
      <w:r>
        <w:rPr>
          <w:szCs w:val="24"/>
        </w:rPr>
        <w:t>四、无丝分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1.</w:t>
      </w:r>
      <w:r>
        <w:rPr>
          <w:szCs w:val="24"/>
        </w:rPr>
        <w:t>特点：</w:t>
      </w:r>
      <w:r>
        <w:rPr/>
        <w:t>无纺锤体出现和染色体的变化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实例：蛙的红细胞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/>
        <w:t>五、观察根尖分生组织细胞的有丝分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有关试剂及作用：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解离液：质量分数</w:t>
      </w:r>
      <w:r>
        <w:rPr/>
        <w:t>15%</w:t>
      </w:r>
      <w:r>
        <w:rPr/>
        <w:t>和体积分数</w:t>
      </w:r>
      <w:r>
        <w:rPr/>
        <w:t>95%</w:t>
      </w:r>
      <w:r>
        <w:rPr/>
        <w:t>按</w:t>
      </w:r>
      <w:r>
        <w:rPr/>
        <w:t>1</w:t>
      </w:r>
      <w:r>
        <w:rPr/>
        <w:t>：</w:t>
      </w:r>
      <w:r>
        <w:rPr/>
        <w:t>1</w:t>
      </w:r>
      <w:r>
        <w:rPr/>
        <w:t>混合而成的，作用是使组织中的细胞相互分离开来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漂洗液：清水，作用是洗去解离液，防止解离过度，利于染色。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染色剂：龙胆紫染液，使染色体着色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过程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7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80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76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3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7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8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解离</w:t>
      </w:r>
      <w:r>
        <w:rPr>
          <w:rFonts w:cs="Calibri" w:eastAsia="Calibri"/>
        </w:rPr>
        <w:t xml:space="preserve">      </w:t>
      </w:r>
      <w:r>
        <w:rPr/>
        <w:t>漂洗</w:t>
      </w:r>
      <w:r>
        <w:rPr>
          <w:rFonts w:cs="Calibri" w:eastAsia="Calibri"/>
        </w:rPr>
        <w:t xml:space="preserve">      </w:t>
      </w:r>
      <w:r>
        <w:rPr/>
        <w:t>染色</w:t>
      </w:r>
      <w:r>
        <w:rPr>
          <w:rFonts w:cs="Calibri" w:eastAsia="Calibri"/>
        </w:rPr>
        <w:t xml:space="preserve">      </w:t>
      </w:r>
      <w:r>
        <w:rPr/>
        <w:t>制片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观察装片的步骤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先放在低倍镜下观察，找到分生区细胞（伸长区细胞呈长方形，分生区细胞呈正方形，排列紧密）</w:t>
      </w:r>
    </w:p>
    <w:p>
      <w:pPr>
        <w:pStyle w:val="Normal"/>
        <w:snapToGrid w:val="false"/>
        <w:spacing w:lineRule="auto" w:line="360"/>
        <w:ind w:firstLine="210"/>
        <w:rPr>
          <w:szCs w:val="24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再用高倍镜观察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4445</wp:posOffset>
                </wp:positionH>
                <wp:positionV relativeFrom="line">
                  <wp:posOffset>-66675</wp:posOffset>
                </wp:positionV>
                <wp:extent cx="955675" cy="30797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25pt;height:24.25pt;mso-wrap-distance-left:9.05pt;mso-wrap-distance-right:9.05pt;mso-wrap-distance-top:0pt;mso-wrap-distance-bottom:0pt;margin-top:-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4"/>
        </w:rPr>
        <w:t>例</w:t>
      </w:r>
      <w:r>
        <w:rPr>
          <w:szCs w:val="24"/>
        </w:rPr>
        <w:t>1.</w:t>
      </w:r>
      <w:r>
        <w:rPr/>
        <w:t xml:space="preserve"> </w:t>
      </w:r>
      <w:r>
        <w:rPr/>
        <w:t>图</w:t>
      </w:r>
      <w:r>
        <w:rPr/>
        <w:t>6</w:t>
      </w:r>
      <w:r>
        <w:rPr/>
        <w:t>－</w:t>
      </w:r>
      <w:r>
        <w:rPr/>
        <w:t>3</w:t>
      </w:r>
      <w:r>
        <w:rPr/>
        <w:t>是某植物细胞有丝分裂一个细胞周期中核内</w:t>
      </w:r>
      <w:r>
        <w:rPr/>
        <w:t>DNA</w:t>
      </w:r>
      <w:r>
        <w:rPr/>
        <w:t>及染色体相对数目（假设正常体细胞的染色体为</w:t>
      </w:r>
      <w:r>
        <w:rPr/>
        <w:t>2N</w:t>
      </w:r>
      <w:r>
        <w:rPr/>
        <w:t>）的变化曲线。请分析曲线并回答下面的问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73655" cy="105473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6</w:t>
      </w:r>
      <w:r>
        <w:rPr/>
        <w:t>－</w:t>
      </w:r>
      <w:r>
        <w:rPr/>
        <w:t>3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实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F</w:t>
      </w:r>
      <w:r>
        <w:rPr/>
        <w:t>表示</w:t>
      </w:r>
      <w:r>
        <w:rPr/>
        <w:t>____________</w:t>
      </w:r>
      <w:r>
        <w:rPr/>
        <w:t>的数量变化，虚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/>
        <w:t>表示</w:t>
      </w:r>
      <w:r>
        <w:rPr/>
        <w:t>____________</w:t>
      </w:r>
      <w:r>
        <w:rPr/>
        <w:t>的数量变化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表示有丝分裂后期的区段：实线应为</w:t>
      </w:r>
      <w:r>
        <w:rPr/>
        <w:t>__________</w:t>
      </w:r>
      <w:r>
        <w:rPr/>
        <w:t>段，虚线应为</w:t>
      </w:r>
      <w:r>
        <w:rPr/>
        <w:t>__________</w:t>
      </w:r>
      <w:r>
        <w:rPr/>
        <w:t>段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实线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/>
        <w:t>段</w:t>
      </w:r>
      <w:r>
        <w:rPr/>
        <w:t>DNA</w:t>
      </w:r>
      <w:r>
        <w:rPr/>
        <w:t>均为</w:t>
      </w:r>
      <w:r>
        <w:rPr/>
        <w:t>4N</w:t>
      </w:r>
      <w:r>
        <w:rPr/>
        <w:t>，请分析这期间染色体发生的变化：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______________</w:t>
      </w:r>
      <w:r>
        <w:rPr/>
        <w:t>；②</w:t>
      </w:r>
      <w:r>
        <w:rPr/>
        <w:t>____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从有丝分裂进程分析，此曲线有一个不科学的地方是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答案：</w:t>
      </w:r>
      <w:r>
        <w:rPr/>
        <w:t>（</w:t>
      </w:r>
      <w:r>
        <w:rPr/>
        <w:t>1</w:t>
      </w:r>
      <w:r>
        <w:rPr/>
        <w:t>）核内</w:t>
      </w:r>
      <w:r>
        <w:rPr/>
        <w:t xml:space="preserve">DNA  </w:t>
      </w:r>
      <w:r>
        <w:rPr/>
        <w:t>染色体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DE  bcd  </w:t>
      </w:r>
      <w:r>
        <w:rPr/>
        <w:t>（</w:t>
      </w:r>
      <w:r>
        <w:rPr/>
        <w:t>3</w:t>
      </w:r>
      <w:r>
        <w:rPr/>
        <w:t>）①染色质高度螺旋为染色体</w:t>
      </w:r>
      <w:r>
        <w:rPr>
          <w:rFonts w:cs="Calibri" w:eastAsia="Calibri"/>
        </w:rPr>
        <w:t xml:space="preserve">  </w:t>
      </w:r>
      <w:r>
        <w:rPr/>
        <w:t>②染色体数量的加倍</w:t>
      </w:r>
      <w:r>
        <w:rPr>
          <w:rFonts w:cs="Calibri" w:eastAsia="Calibri"/>
        </w:rPr>
        <w:t xml:space="preserve">  </w:t>
      </w:r>
      <w:r>
        <w:rPr/>
        <w:t>③染色体的位置由散乱分布→赤道板有规律地排列→移向两极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间期持续的时间太短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解析：</w:t>
      </w:r>
      <w:r>
        <w:rPr/>
        <w:t>本题考查了细胞有丝分裂的特点，在分裂过程中染色体、</w:t>
      </w:r>
      <w:r>
        <w:rPr/>
        <w:t>DNA</w:t>
      </w:r>
      <w:r>
        <w:rPr/>
        <w:t>数量变化的特点以及对有丝分裂各个时期的特点进行了考查，染色体在间期、前期、中期数目不变，在后期着丝点分裂染色体加倍，末期数量恢复正常。而</w:t>
      </w:r>
      <w:r>
        <w:rPr/>
        <w:t>DNA</w:t>
      </w:r>
      <w:r>
        <w:rPr/>
        <w:t>在间期从</w:t>
      </w:r>
      <w:r>
        <w:rPr/>
        <w:t>2N</w:t>
      </w:r>
      <w:r>
        <w:rPr/>
        <w:t>到</w:t>
      </w:r>
      <w:r>
        <w:rPr/>
        <w:t>4N</w:t>
      </w:r>
      <w:r>
        <w:rPr/>
        <w:t>，前期、中期、后期都为</w:t>
      </w:r>
      <w:r>
        <w:rPr/>
        <w:t>4N</w:t>
      </w:r>
      <w:r>
        <w:rPr/>
        <w:t>，末期恢复到</w:t>
      </w:r>
      <w:r>
        <w:rPr/>
        <w:t>2N.</w:t>
      </w:r>
      <w:r>
        <w:rPr/>
        <w:t>一个细胞周期中分裂间期时间占大部分，所以图中有明显错误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第二课时 细胞的分化、衰老、凋亡和癌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4445</wp:posOffset>
                </wp:positionH>
                <wp:positionV relativeFrom="line">
                  <wp:posOffset>-61595</wp:posOffset>
                </wp:positionV>
                <wp:extent cx="742315" cy="30607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45pt;height:24.1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一、细胞的分化</w: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细胞分化</w:t>
      </w:r>
    </w:p>
    <w:p>
      <w:pPr>
        <w:pStyle w:val="Normal"/>
        <w:snapToGrid w:val="false"/>
        <w:spacing w:lineRule="auto" w:line="360"/>
        <w:ind w:left="1260" w:hanging="630"/>
        <w:rPr/>
      </w:pPr>
      <w:r>
        <w:rPr/>
        <w:t>(1)</w:t>
      </w:r>
      <w:r>
        <w:rPr/>
        <w:t>概念：在个体发育中，由一个或多个细胞增殖产生的后代，在形态、结构和生理功能上发生一系列稳定性差异的过程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(2)</w:t>
      </w:r>
      <w:r>
        <w:rPr/>
        <w:t>特征</w:t>
      </w:r>
      <w:r>
        <w:rPr/>
        <w:t>:</w:t>
      </w:r>
      <w:r>
        <w:rPr/>
        <w:t>具有持久性、稳定性和不可逆性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(3)</w:t>
      </w:r>
      <w:r>
        <w:rPr/>
        <w:t>意义：是生物个体发育的基础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(4)</w:t>
      </w:r>
      <w:r>
        <w:rPr/>
        <w:t>原因：基因选择性表达的结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.</w:t>
      </w:r>
      <w:r>
        <w:rPr/>
        <w:t>细胞全能性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(1)</w:t>
      </w:r>
      <w:r>
        <w:rPr/>
        <w:t>概念：已经分化的细胞，仍然具有发育成完整个体的潜能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(2)</w:t>
      </w:r>
      <w:r>
        <w:rPr/>
        <w:t>原因：以分化的细胞具有本物种全套的遗传物质</w:t>
      </w:r>
    </w:p>
    <w:p>
      <w:pPr>
        <w:pStyle w:val="Normal"/>
        <w:snapToGrid w:val="false"/>
        <w:spacing w:lineRule="auto" w:line="360"/>
        <w:ind w:left="1575" w:hanging="945"/>
        <w:rPr/>
      </w:pPr>
      <w:r>
        <w:rPr/>
        <w:t>(3)</w:t>
      </w:r>
      <w:r>
        <w:rPr/>
        <w:t>实例：已分化的植物细胞具有发育成完整个体的全能；高度分化的动物细胞无全能性，但细胞核具有全能性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(4)</w:t>
      </w:r>
      <w:r>
        <w:rPr/>
        <w:t>干细胞：动物和人体内保留着少量具有分裂和分化能力的细胞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/>
        <w:t>(5)</w:t>
      </w:r>
      <w:r>
        <w:rPr/>
        <w:t>全能性比较：植物细胞</w:t>
      </w:r>
      <w:r>
        <w:rPr/>
        <w:t>&gt;</w:t>
      </w:r>
      <w:r>
        <w:rPr/>
        <w:t>动物细胞；受精卵</w:t>
      </w:r>
      <w:r>
        <w:rPr/>
        <w:t>&gt;</w:t>
      </w:r>
      <w:r>
        <w:rPr/>
        <w:t>配子细胞</w:t>
      </w:r>
      <w:r>
        <w:rPr/>
        <w:t>&gt;</w:t>
      </w:r>
      <w:r>
        <w:rPr/>
        <w:t>体细胞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细胞分化程度与全能性的关系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分化程度越低的细胞全能性越高</w:t>
      </w:r>
    </w:p>
    <w:p>
      <w:pPr>
        <w:pStyle w:val="Normal"/>
        <w:snapToGrid w:val="false"/>
        <w:spacing w:lineRule="auto" w:line="360"/>
        <w:rPr/>
      </w:pPr>
      <w:r>
        <w:rPr/>
        <w:t>二、细胞的衰老</w:t>
      </w:r>
    </w:p>
    <w:p>
      <w:pPr>
        <w:pStyle w:val="Normal"/>
        <w:snapToGrid w:val="false"/>
        <w:spacing w:lineRule="auto" w:line="360"/>
        <w:ind w:left="2730" w:hanging="2730"/>
        <w:rPr/>
      </w:pPr>
      <w:r>
        <w:rPr>
          <w:rFonts w:eastAsia="Calibri" w:cs="Calibri"/>
        </w:rPr>
        <w:t xml:space="preserve">     </w:t>
      </w:r>
      <w:r>
        <w:rPr/>
        <w:t xml:space="preserve">1. </w:t>
      </w:r>
      <w:r>
        <w:rPr/>
        <w:t>细胞衰老与个体衰老的关系：单细胞生物细胞衰老即为个体的衰老；多细胞生物，细胞衰老不代表个体的衰老，只有绝大多数细胞衰老，生物体才衰老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特征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(1)</w:t>
      </w:r>
      <w:r>
        <w:rPr/>
        <w:t>细胞内水分减少，细胞萎缩，体积变小，新陈代谢的速率减慢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2)</w:t>
      </w:r>
      <w:r>
        <w:rPr/>
        <w:t>细胞内多种酶的活性降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3)</w:t>
      </w:r>
      <w:r>
        <w:rPr/>
        <w:t>细胞内色素逐渐积累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4)</w:t>
      </w:r>
      <w:r>
        <w:rPr/>
        <w:t>细胞内呼吸速率减慢，细胞体积增大，核膜内折，染色质收缩、染色加深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5)</w:t>
      </w:r>
      <w:r>
        <w:rPr/>
        <w:t>细胞膜通透性改变，物质运输功能降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三、细胞的凋亡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1.</w:t>
      </w:r>
      <w:r>
        <w:rPr/>
        <w:t xml:space="preserve"> </w:t>
      </w:r>
      <w:r>
        <w:rPr/>
        <w:t>概念：由基因决定的细胞自动结束生命的过程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意义：对于多细胞生物体完成正常发育，维持内部环境的稳定，以及抵御外界各种因素的干扰都有非常关键的作用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细胞死亡：包括细胞凋亡和细胞坏死，细胞凋亡是细胞程序性死亡，是正常死亡；而细胞坏死是细胞外界因素的作用的死亡，是非正常的细胞死亡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/>
        <w:t>四、细胞的癌变</w:t>
      </w:r>
    </w:p>
    <w:p>
      <w:pPr>
        <w:pStyle w:val="Normal"/>
        <w:snapToGrid w:val="false"/>
        <w:spacing w:lineRule="auto" w:line="360"/>
        <w:ind w:left="1365" w:hanging="1365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概念：有的细胞受到致癌因子的作用，细胞中的遗传物质发生变化，就变成不受机体控制的、联系分裂的恶性增殖细胞。是细胞畸形分化的结果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癌细胞的主要特征：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适宜条件下，无限增殖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2)</w:t>
      </w:r>
      <w:r>
        <w:rPr/>
        <w:t>细胞的形态发生显著变化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3)</w:t>
      </w:r>
      <w:r>
        <w:rPr/>
        <w:t>癌细胞的表面发生了变化：糖蛋白减少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(4)</w:t>
      </w:r>
      <w:r>
        <w:rPr/>
        <w:t>酶的活性升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致癌因子：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1</w:t>
      </w:r>
      <w:r>
        <w:rPr/>
        <w:t>）致癌因子：紫外线、</w:t>
      </w:r>
      <w:r>
        <w:rPr/>
        <w:t>X</w:t>
      </w:r>
      <w:r>
        <w:rPr/>
        <w:t>射线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2</w:t>
      </w:r>
      <w:r>
        <w:rPr/>
        <w:t>）致癌因子：亚硝胺、黄曲霉毒素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3</w:t>
      </w:r>
      <w:r>
        <w:rPr/>
        <w:t>）致癌因子：如</w:t>
      </w:r>
      <w:r>
        <w:rPr/>
        <w:t>Rous</w:t>
      </w:r>
      <w:r>
        <w:rPr/>
        <w:t>内瘤病毒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4. </w:t>
      </w:r>
      <w:r>
        <w:rPr/>
        <w:t>细胞癌变的原因：致癌因子使原癌基因和抑癌基因发生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62230</wp:posOffset>
                </wp:positionH>
                <wp:positionV relativeFrom="line">
                  <wp:posOffset>-11430</wp:posOffset>
                </wp:positionV>
                <wp:extent cx="742315" cy="307975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45pt;height:24.25pt;mso-wrap-distance-left:9.05pt;mso-wrap-distance-right:9.05pt;mso-wrap-distance-top:0pt;mso-wrap-distance-bottom:0pt;margin-top:-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4"/>
        </w:rPr>
        <w:t>例</w:t>
      </w:r>
      <w:r>
        <w:rPr>
          <w:szCs w:val="24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细胞的分化、衰老和凋亡是普遍存在的生命现象。下列有关叙述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各种组织细胞的衰老是同步进行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的早期胚胎有尾，尾部细胞随着发育逐渐凋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癌变是细胞高度分化的结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皮肤上的“老年斑”是细胞凋亡的产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细胞会随着分裂次数的增多而衰老，可见人体各组织细胞的衰老不是同步进行的；环境中的致癌因子损伤细胞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使原癌基因和抑癌基因发生突变，导致正常细胞的生长和分裂失控而变成癌细胞，是细胞不正常分化的结果；皮肤上的老年斑是细胞内的色素随细胞的衰老而逐渐积累的结果；人的早期胚胎有尾，尾部细胞会随着发育逐渐凋亡。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细胞的增殖、分化、衰老和凋亡</w:t>
      </w:r>
      <w:r>
        <w:rPr>
          <w:color w:val="FF0000"/>
          <w:szCs w:val="21"/>
        </w:rPr>
        <w:t>单元测试题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一、选择题</w:t>
      </w:r>
    </w:p>
    <w:p>
      <w:pPr>
        <w:pStyle w:val="Normal"/>
        <w:snapToGrid w:val="false"/>
        <w:spacing w:lineRule="auto" w:line="360"/>
        <w:ind w:firstLine="97"/>
        <w:rPr/>
      </w:pPr>
      <w:r>
        <w:rPr>
          <w:rFonts w:cs="宋体;SimSun" w:ascii="宋体;SimSun" w:hAnsi="宋体;SimSun"/>
          <w:b/>
          <w:szCs w:val="21"/>
        </w:rPr>
        <w:t>1.(</w:t>
      </w:r>
      <w:r>
        <w:rPr>
          <w:rFonts w:ascii="宋体;SimSun" w:hAnsi="宋体;SimSun" w:cs="宋体;SimSun"/>
          <w:b/>
          <w:szCs w:val="21"/>
        </w:rPr>
        <w:t>天津卷）</w:t>
      </w:r>
      <w:r>
        <w:rPr>
          <w:rFonts w:ascii="宋体;SimSun" w:hAnsi="宋体;SimSun" w:cs="宋体;SimSun"/>
          <w:szCs w:val="21"/>
        </w:rPr>
        <w:t>下列选项中，两类细胞的染色体数目均可呈周期性变化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蛙的红细胞与淋巴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鼠骨髓瘤细胞与杂交瘤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人的胚胎干细胞与成熟红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牛的精细胞与精原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天津卷）</w:t>
      </w:r>
      <w:r>
        <w:rPr>
          <w:rFonts w:ascii="宋体;SimSun" w:hAnsi="宋体;SimSun" w:cs="宋体;SimSun"/>
          <w:szCs w:val="21"/>
        </w:rPr>
        <w:t>下列过程中，涉及肽键数量变化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洋葱根尖细胞染色体的复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用纤维素酶处理植物细胞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肠上皮细胞吸收氨基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蛋清中加入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使蛋白质析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</w:rPr>
        <w:t>（广东卷）</w:t>
      </w:r>
      <w:r>
        <w:rPr>
          <w:rFonts w:ascii="宋体;SimSun" w:hAnsi="宋体;SimSun" w:cs="宋体;SimSun"/>
          <w:szCs w:val="21"/>
        </w:rPr>
        <w:t>有关真核细胞分裂的叙述，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丝分裂过程核膜不消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物细胞仅以有丝分裂方式进行增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物细胞有丝分裂末期不形成细胞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丝分裂仅出现于高等生物的衰老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A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上海卷）</w:t>
      </w:r>
      <w:r>
        <w:rPr>
          <w:rFonts w:ascii="宋体;SimSun" w:hAnsi="宋体;SimSun" w:cs="宋体;SimSun"/>
          <w:szCs w:val="21"/>
        </w:rPr>
        <w:t>某二倍体动物的某细胞内含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染色体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且细胞膜开始缢缩，则该细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处理有丝分裂中期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正在发生基因自由组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将形成配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正在发生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复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5.(</w:t>
      </w:r>
      <w:r>
        <w:rPr>
          <w:rFonts w:eastAsia="华文新魏;宋体"/>
          <w:b/>
          <w:szCs w:val="21"/>
        </w:rPr>
        <w:t>上海生物</w:t>
      </w:r>
      <w:r>
        <w:rPr>
          <w:b/>
          <w:szCs w:val="21"/>
        </w:rPr>
        <w:t>)</w:t>
      </w:r>
      <w:r>
        <w:rPr>
          <w:rFonts w:cs="宋体;SimSun"/>
        </w:rPr>
        <w:t>要观察植物细胞的细胞板结构，所选择的细胞应处于有丝分裂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前期</w:t>
      </w:r>
      <w:r>
        <w:rPr>
          <w:rFonts w:cs="Calibri" w:eastAsia="Calibri"/>
          <w:szCs w:val="21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中期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后期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末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</w:rPr>
        <w:t>答案：</w:t>
      </w:r>
      <w:r>
        <w:rPr/>
        <w:t>D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6.(</w:t>
      </w:r>
      <w:r>
        <w:rPr>
          <w:rFonts w:eastAsia="华文新魏;宋体"/>
          <w:b/>
          <w:szCs w:val="21"/>
        </w:rPr>
        <w:t>上海生物</w:t>
      </w:r>
      <w:r>
        <w:rPr>
          <w:b/>
          <w:szCs w:val="21"/>
        </w:rPr>
        <w:t>)</w:t>
      </w:r>
      <w:r>
        <w:rPr>
          <w:rFonts w:cs="宋体;SimSun"/>
        </w:rPr>
        <w:t>下列关于细胞分裂周期的叙述，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间期只包括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期和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期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出现纺锤体的时期是</w:t>
      </w:r>
      <w:r>
        <w:rPr>
          <w:szCs w:val="21"/>
        </w:rPr>
        <w:t>S</w:t>
      </w:r>
      <w:r>
        <w:rPr>
          <w:rFonts w:cs="宋体;SimSun"/>
          <w:szCs w:val="21"/>
        </w:rPr>
        <w:t>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期和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期均能合成蛋白质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期发生</w:t>
      </w:r>
      <w:r>
        <w:rPr>
          <w:szCs w:val="21"/>
        </w:rPr>
        <w:t>DNA</w:t>
      </w:r>
      <w:r>
        <w:rPr>
          <w:rFonts w:cs="宋体;SimSun"/>
          <w:szCs w:val="21"/>
        </w:rPr>
        <w:t>复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</w:rPr>
        <w:t>答案：</w:t>
      </w:r>
      <w:r>
        <w:rPr/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安徽卷）</w:t>
      </w:r>
      <w:r>
        <w:rPr>
          <w:rFonts w:ascii="宋体;SimSun" w:hAnsi="宋体;SimSun" w:cs="宋体;SimSun"/>
          <w:szCs w:val="21"/>
        </w:rPr>
        <w:t>细胞的分化、衰老和凋亡是普遍存在的生命现象。下列有关叙述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各种组织细胞的衰老是同步进行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的早期胚胎有尾，尾部细胞随着发育逐渐凋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癌变是细胞高度分化的结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皮肤上的“老年斑”是细胞凋亡的产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山东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胞分化是奢侈基因选择表达的结果。下列属于奢侈基因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红蛋白基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B. ATP</w:t>
      </w:r>
      <w:r>
        <w:rPr>
          <w:rFonts w:ascii="宋体;SimSun" w:hAnsi="宋体;SimSun" w:cs="宋体;SimSun"/>
          <w:szCs w:val="21"/>
        </w:rPr>
        <w:t>合成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. DNA</w:t>
      </w:r>
      <w:r>
        <w:rPr>
          <w:rFonts w:ascii="宋体;SimSun" w:hAnsi="宋体;SimSun" w:cs="宋体;SimSun"/>
          <w:szCs w:val="21"/>
        </w:rPr>
        <w:t>解旋酶基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D. </w:t>
      </w:r>
      <w:r>
        <w:rPr>
          <w:rFonts w:ascii="宋体;SimSun" w:hAnsi="宋体;SimSun" w:cs="宋体;SimSun"/>
          <w:szCs w:val="21"/>
        </w:rPr>
        <w:t>核糖体蛋白基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（天津卷）</w:t>
      </w:r>
      <w:r>
        <w:rPr>
          <w:rFonts w:ascii="宋体;SimSun" w:hAnsi="宋体;SimSun" w:cs="宋体;SimSun"/>
          <w:szCs w:val="21"/>
        </w:rPr>
        <w:t>下面为动物机体的细胞凋亡及清除示意图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546735"/>
                <wp:effectExtent l="5080" t="5080" r="5080" b="5080"/>
                <wp:wrapNone/>
                <wp:docPr id="8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46840"/>
                          <a:chOff x="0" y="0"/>
                          <a:chExt cx="580068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凋亡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2685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9900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膜受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148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凋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0"/>
                            <a:ext cx="657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凋亡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2592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6856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6856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880" y="5148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凋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2973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5148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除凋亡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8pt;width:456.75pt;height:43.05pt" coordorigin="-105,156" coordsize="9135,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;top:156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凋亡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导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,579" to="1725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0;top:31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膜受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237;width:7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凋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156;width:10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凋亡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基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1,564" to="3285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579" to="4650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6,579" to="6360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1;top:237;width:8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凋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1,624" to="810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5;top:237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清除凋亡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04140</wp:posOffset>
                </wp:positionV>
                <wp:extent cx="408940" cy="30607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8.2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330835</wp:posOffset>
                </wp:positionV>
                <wp:extent cx="475615" cy="30607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26.0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05655</wp:posOffset>
                </wp:positionH>
                <wp:positionV relativeFrom="paragraph">
                  <wp:posOffset>142240</wp:posOffset>
                </wp:positionV>
                <wp:extent cx="447040" cy="36893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9.05pt;mso-wrap-distance-left:9.05pt;mso-wrap-distance-right:9.05pt;mso-wrap-distance-top:0pt;mso-wrap-distance-bottom:0pt;margin-top:11.2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9680</wp:posOffset>
                </wp:positionH>
                <wp:positionV relativeFrom="paragraph">
                  <wp:posOffset>146050</wp:posOffset>
                </wp:positionV>
                <wp:extent cx="542290" cy="30607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11.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136525</wp:posOffset>
                </wp:positionV>
                <wp:extent cx="542290" cy="30607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10.7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5" w:leader="none"/>
        </w:tabs>
        <w:snapToGrid w:val="false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吞噬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1pt;mso-wrap-distance-left:9.05pt;mso-wrap-distance-right:9.05pt;mso-wrap-distance-top:0pt;mso-wrap-distance-bottom:0pt;margin-top:-0.3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吞噬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据图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089660</wp:posOffset>
            </wp:positionV>
            <wp:extent cx="1562100" cy="571500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szCs w:val="21"/>
        </w:rPr>
        <w:t>w.w.w.k.s.5.u.c.o.m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过程表明细胞凋亡是特异性的，体现了生物膜的信息传递功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凋亡过程中有新蛋白质合成，体现了基因的选择性表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 ②</w:t>
      </w:r>
      <w:r>
        <w:rPr>
          <w:rFonts w:ascii="宋体;SimSun" w:hAnsi="宋体;SimSun" w:cs="宋体;SimSun"/>
          <w:szCs w:val="21"/>
        </w:rPr>
        <w:t>过程中凋亡细胞被吞噬，表明细胞凋亡是细胞被动死亡过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凋亡相关基因是机体固有的，在动物生长发育过程中发挥重要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（福建卷）</w:t>
      </w:r>
      <w:r>
        <w:rPr>
          <w:rFonts w:ascii="宋体;SimSun" w:hAnsi="宋体;SimSun" w:cs="宋体;SimSun"/>
        </w:rPr>
        <w:t>细胞的有丝分裂和减数分裂都可能产生可遗传的变异，其中仅发生在减数分裂过程的变异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染色体不分离或不能移向两极，导致染色体数目变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非同源染色体自由组合，导致基因重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染色体复制时受诱变因素影响，导致基因突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同源染色体某片段移接，导致染色体结构变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  <w:color w:val="000000"/>
        </w:rPr>
        <w:t>（江苏卷）</w:t>
      </w:r>
      <w:r>
        <w:rPr>
          <w:rFonts w:ascii="宋体;SimSun" w:hAnsi="宋体;SimSun" w:cs="宋体;SimSun"/>
          <w:color w:val="000000"/>
        </w:rPr>
        <w:t>下列有关细胞生命活动的叙述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裂期的细胞不进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复制和蛋白质合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免疫系统中的记忆细胞既有分化潜能又有自我更新能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凋亡细胞内的基因表</w:t>
      </w:r>
      <w:r>
        <w:rPr>
          <w:rFonts w:ascii="宋体;SimSun" w:hAnsi="宋体;SimSun" w:cs="宋体;SimSun"/>
          <w:color w:val="000000"/>
        </w:rPr>
        <w:t>达都下降，酶活性减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原癌基因突变促使细胞癌变，抑癌基因突变抑制细胞癌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  <w:szCs w:val="21"/>
        </w:rPr>
        <w:t>（辽宁、宁夏卷）</w:t>
      </w:r>
      <w:r>
        <w:rPr>
          <w:rFonts w:ascii="宋体;SimSun" w:hAnsi="宋体;SimSun" w:cs="宋体;SimSun"/>
          <w:szCs w:val="21"/>
        </w:rPr>
        <w:t>下列关于动物细胞编程性死亡的叙述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癌变属于细胞编程性死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编程性死亡属于正常生理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编程性死亡属于细胞分化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编程性死亡与基因表达无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6850</wp:posOffset>
            </wp:positionH>
            <wp:positionV relativeFrom="paragraph">
              <wp:posOffset>203200</wp:posOffset>
            </wp:positionV>
            <wp:extent cx="2600325" cy="755650"/>
            <wp:effectExtent l="0" t="0" r="0" b="0"/>
            <wp:wrapTight wrapText="bothSides">
              <wp:wrapPolygon edited="0">
                <wp:start x="-79" y="0"/>
                <wp:lineTo x="-79" y="21324"/>
                <wp:lineTo x="21600" y="21324"/>
                <wp:lineTo x="21600" y="0"/>
                <wp:lineTo x="-79" y="0"/>
              </wp:wrapPolygon>
            </wp:wrapTight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上海卷）</w:t>
      </w:r>
      <w:r>
        <w:rPr>
          <w:rFonts w:ascii="宋体;SimSun" w:hAnsi="宋体;SimSun" w:cs="宋体;SimSun"/>
          <w:szCs w:val="21"/>
        </w:rPr>
        <w:t>右图所示的细胞类型转换过程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细胞融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生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胞分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细胞分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  <w:szCs w:val="21"/>
        </w:rPr>
        <w:t>（海南卷）</w:t>
      </w:r>
      <w:r>
        <w:rPr>
          <w:rFonts w:ascii="宋体;SimSun" w:hAnsi="宋体;SimSun" w:cs="宋体;SimSun"/>
          <w:szCs w:val="21"/>
        </w:rPr>
        <w:t>下列现象中属于细胞编程性死亡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噬菌体裂解细菌的过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因创伤引起的细胞坏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造血干细胞产生红细胞的过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蝌蚪发育成青蛙过程中尾部细胞的死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海南卷）</w:t>
      </w:r>
      <w:r>
        <w:rPr>
          <w:rFonts w:ascii="宋体;SimSun" w:hAnsi="宋体;SimSun" w:cs="宋体;SimSun"/>
          <w:szCs w:val="21"/>
        </w:rPr>
        <w:t>下列关于癌细胞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癌细胞具有无限增殖的能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细胞癌变可以由病毒感染引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原癌基因只存在于癌细胞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癌细胞的转移与细胞间黏着性下降有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>16.(</w:t>
      </w:r>
      <w:r>
        <w:rPr>
          <w:b/>
        </w:rPr>
        <w:t>宁夏</w:t>
      </w:r>
      <w:r>
        <w:rPr>
          <w:b/>
        </w:rPr>
        <w:t>)</w:t>
      </w:r>
      <w:r>
        <w:rPr/>
        <w:t>下列过程不属于细胞分化的是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B</w:t>
      </w:r>
      <w:r>
        <w:rPr/>
        <w:t>淋巴细胞形成浆细胞　　　</w:t>
      </w:r>
      <w:r>
        <w:rPr/>
        <w:t>B</w:t>
      </w:r>
      <w:r>
        <w:rPr/>
        <w:t>．胚胎干细胞形成神经细胞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质壁分离植物细胞的复原　　</w:t>
      </w:r>
      <w:r>
        <w:rPr/>
        <w:t>D</w:t>
      </w:r>
      <w:r>
        <w:rPr/>
        <w:t>．蜥蜴断尾再生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答案：</w:t>
      </w:r>
      <w:r>
        <w:rPr/>
        <w:t>C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7.(</w:t>
      </w:r>
      <w:r>
        <w:rPr>
          <w:rFonts w:eastAsia="华文新魏;宋体"/>
          <w:b/>
          <w:szCs w:val="21"/>
        </w:rPr>
        <w:t>江苏生物</w:t>
      </w:r>
      <w:r>
        <w:rPr>
          <w:b/>
          <w:szCs w:val="21"/>
        </w:rPr>
        <w:t>)</w:t>
      </w:r>
      <w:r>
        <w:rPr>
          <w:rFonts w:cs="宋体;SimSun"/>
        </w:rPr>
        <w:t>下列细胞中，可能已发生癌变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膜上糖蛋白减少的细胞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细胞核增大的细胞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自由水含量减少的细胞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被细菌侵染的细胞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200150" cy="1099820"/>
            <wp:effectExtent l="0" t="0" r="0" b="0"/>
            <wp:wrapTight wrapText="bothSides">
              <wp:wrapPolygon edited="0">
                <wp:start x="-122" y="0"/>
                <wp:lineTo x="-122" y="21404"/>
                <wp:lineTo x="21600" y="21404"/>
                <wp:lineTo x="21600" y="0"/>
                <wp:lineTo x="-122" y="0"/>
              </wp:wrapPolygon>
            </wp:wrapTight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.(</w:t>
      </w:r>
      <w:r>
        <w:rPr>
          <w:rFonts w:eastAsia="华文新魏;宋体"/>
          <w:b/>
          <w:szCs w:val="21"/>
        </w:rPr>
        <w:t>江苏生物</w:t>
      </w:r>
      <w:r>
        <w:rPr>
          <w:b/>
          <w:szCs w:val="21"/>
        </w:rPr>
        <w:t>)</w:t>
      </w:r>
      <w:r>
        <w:rPr>
          <w:rFonts w:cs="宋体;SimSun"/>
        </w:rPr>
        <w:t>动物和人体内具有分裂和分化能力的细胞称为干细胞。对下图的相关叙述中，错误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过程表示干细胞能自我更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过程表示干细胞具有分化能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过程中细胞的遗传信息表达情况不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过程形成的细胞直接组成器官，可供器官移植使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9.(</w:t>
      </w:r>
      <w:r>
        <w:rPr>
          <w:b/>
        </w:rPr>
        <w:t>广东生物</w:t>
      </w:r>
      <w:r>
        <w:rPr>
          <w:b/>
        </w:rPr>
        <w:t>)</w:t>
      </w:r>
      <w:r>
        <w:rPr/>
        <w:t>老年人皮肤色素沉积出现“老年斑”，原因是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细胞呼吸速度加快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细胞中抗氧化作用的酶活性降低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细胞膜通透性改变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紫外线照射引起色素沉积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答案：</w:t>
      </w:r>
      <w:r>
        <w:rPr>
          <w:b/>
        </w:rPr>
        <w:t>BC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0.(</w:t>
      </w:r>
      <w:r>
        <w:rPr>
          <w:b/>
        </w:rPr>
        <w:t>广东</w:t>
      </w:r>
      <w:r>
        <w:rPr>
          <w:rFonts w:ascii="宋体;SimSun" w:hAnsi="宋体;SimSun" w:cs="黑体;SimHei"/>
          <w:b/>
          <w:bCs/>
          <w:szCs w:val="21"/>
        </w:rPr>
        <w:t>理基</w:t>
      </w:r>
      <w:r>
        <w:rPr>
          <w:b/>
        </w:rPr>
        <w:t>)</w:t>
      </w:r>
      <w:r>
        <w:rPr>
          <w:szCs w:val="21"/>
        </w:rPr>
        <w:t>癌症是严重威胁人类健康的疾病之一，下列有关描述正确的是</w:t>
      </w:r>
    </w:p>
    <w:p>
      <w:pPr>
        <w:pStyle w:val="Normal"/>
        <w:snapToGrid w:val="false"/>
        <w:spacing w:lineRule="auto" w:line="360"/>
        <w:ind w:left="420" w:firstLine="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期接触癌症患者的人细胞癌变几率增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firstLine="4"/>
        <w:rPr/>
      </w:pPr>
      <w:r>
        <w:rPr>
          <w:szCs w:val="21"/>
        </w:rPr>
        <w:t>B</w:t>
      </w:r>
      <w:r>
        <w:rPr>
          <w:szCs w:val="21"/>
        </w:rPr>
        <w:t>．癌症是致癌因子引发的，患病几率与年龄无关</w:t>
      </w:r>
    </w:p>
    <w:p>
      <w:pPr>
        <w:pStyle w:val="Normal"/>
        <w:snapToGrid w:val="false"/>
        <w:spacing w:lineRule="auto" w:line="360"/>
        <w:ind w:left="420" w:firstLine="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艾滋病患者与正常人患癌症的几率相同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420" w:firstLine="4"/>
        <w:rPr/>
      </w:pPr>
      <w:r>
        <w:rPr>
          <w:szCs w:val="21"/>
        </w:rPr>
        <w:t>D</w:t>
      </w:r>
      <w:r>
        <w:rPr>
          <w:szCs w:val="21"/>
        </w:rPr>
        <w:t>．亚硝酸盐可通过改变基因的结构而致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1.(</w:t>
      </w:r>
      <w:r>
        <w:rPr>
          <w:b/>
        </w:rPr>
        <w:t>广东</w:t>
      </w:r>
      <w:r>
        <w:rPr>
          <w:rFonts w:ascii="宋体;SimSun" w:hAnsi="宋体;SimSun" w:cs="黑体;SimHei"/>
          <w:b/>
          <w:bCs/>
          <w:szCs w:val="21"/>
        </w:rPr>
        <w:t>文基</w:t>
      </w:r>
      <w:r>
        <w:rPr>
          <w:b/>
        </w:rPr>
        <w:t>)</w:t>
      </w:r>
      <w:r>
        <w:rPr>
          <w:szCs w:val="21"/>
        </w:rPr>
        <w:t>导致正常细胞发生癌变的根本原因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染色体上存在原癌基因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原癌基因和抑癌基因协调表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致癌因子导致原癌基因发生突变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原癌基因和抑癌基因以外的其他基因突变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22.(</w:t>
      </w:r>
      <w:r>
        <w:rPr>
          <w:b/>
          <w:szCs w:val="21"/>
        </w:rPr>
        <w:t>海南</w:t>
      </w:r>
      <w:r>
        <w:rPr>
          <w:b/>
          <w:szCs w:val="21"/>
        </w:rPr>
        <w:t>)</w:t>
      </w:r>
      <w:r>
        <w:rPr/>
        <w:t>下列有关细胞癌变的叙述，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细胞癌变后细胞膜表面糖蛋白减少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t>癌症病人染色体上无抑癌基因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经常食用腌熏食品易导致细胞的癌变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t>癌症的发生与个人的身心状况无关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答案：</w:t>
      </w:r>
      <w:r>
        <w:rPr/>
        <w:t>B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3.</w:t>
      </w:r>
      <w:r>
        <w:rPr/>
        <w:t>在“观察植物细胞的有丝分裂”实验中，对根尖染色的目的是使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核仁着色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核膜着色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染色体着色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核孔着色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4</w:t>
      </w:r>
      <w:r>
        <w:rPr>
          <w:b/>
        </w:rPr>
        <w:t>．</w:t>
      </w:r>
      <w:r>
        <w:rPr/>
        <w:t>用显微镜观察洋葱根尖细胞有丝分裂装片时，能看到的结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中心体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高尔基体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叶绿体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染色体</w:t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b/>
        </w:rPr>
        <w:t>25.</w:t>
      </w:r>
      <w:r>
        <w:rPr/>
        <w:t xml:space="preserve"> </w:t>
      </w:r>
      <w:r>
        <w:rPr/>
        <w:t>在一个细胞周期中，染色体数目倍增，染色单体形成，染色体在细胞核中最早显现，染色体形态和数目最为清晰的时期依次为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分裂间期</w:t>
      </w:r>
      <w:r>
        <w:rPr>
          <w:rFonts w:cs="Calibri" w:eastAsia="Calibri"/>
        </w:rPr>
        <w:t xml:space="preserve">    </w:t>
      </w:r>
      <w:r>
        <w:rPr/>
        <w:t>②分裂前期</w:t>
      </w:r>
      <w:r>
        <w:rPr>
          <w:rFonts w:cs="Calibri" w:eastAsia="Calibri"/>
        </w:rPr>
        <w:t xml:space="preserve">    </w:t>
      </w:r>
      <w:r>
        <w:rPr/>
        <w:t>③分裂中期</w:t>
      </w:r>
      <w:r>
        <w:rPr>
          <w:rFonts w:cs="Calibri" w:eastAsia="Calibri"/>
        </w:rPr>
        <w:t xml:space="preserve">    </w:t>
      </w:r>
      <w:r>
        <w:rPr/>
        <w:t>④分裂后期</w:t>
      </w:r>
      <w:r>
        <w:rPr>
          <w:rFonts w:cs="Calibri" w:eastAsia="Calibri"/>
        </w:rPr>
        <w:t xml:space="preserve">    </w:t>
      </w:r>
      <w:r>
        <w:rPr/>
        <w:t>⑤分裂末期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①②③④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④①②③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②③①④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⑤③②④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26.</w:t>
      </w:r>
      <w:r>
        <w:rPr/>
        <w:t xml:space="preserve"> </w:t>
      </w:r>
      <w:r>
        <w:rPr/>
        <w:t>细胞有丝分裂最重要的特征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有纺锤体出现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有染色体复制和染色体的平均分配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有染色体出现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有核膜、核仁的消失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27. </w:t>
      </w:r>
      <w:r>
        <w:rPr/>
        <w:t>间期是分裂期的准备阶段，这是因为分裂间期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细胞体积迅速增大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染色质进行一次复制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细胞代谢活动旺盛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占全周期持续时间的</w:t>
      </w:r>
      <w:r>
        <w:rPr/>
        <w:t>90</w:t>
      </w:r>
      <w:r>
        <w:rPr/>
        <w:t>％以上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28.</w:t>
      </w:r>
      <w:r>
        <w:rPr/>
        <w:t xml:space="preserve"> </w:t>
      </w:r>
      <w:r>
        <w:rPr/>
        <w:t>水稻的体细胞内有</w:t>
      </w:r>
      <w:r>
        <w:rPr/>
        <w:t>24</w:t>
      </w:r>
      <w:r>
        <w:rPr/>
        <w:t>个染色体，在有丝分裂中期的染色体、染色单体和</w:t>
      </w:r>
      <w:r>
        <w:rPr/>
        <w:t>DNA</w:t>
      </w:r>
      <w:r>
        <w:rPr/>
        <w:t>分子数目依次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24</w:t>
      </w:r>
      <w:r>
        <w:rPr/>
        <w:t>、</w:t>
      </w:r>
      <w:r>
        <w:rPr/>
        <w:t>24</w:t>
      </w:r>
      <w:r>
        <w:rPr/>
        <w:t>、</w:t>
      </w:r>
      <w:r>
        <w:rPr/>
        <w:t>24              B</w:t>
      </w:r>
      <w:r>
        <w:rPr/>
        <w:t>．</w:t>
      </w:r>
      <w:r>
        <w:rPr/>
        <w:t>24</w:t>
      </w:r>
      <w:r>
        <w:rPr/>
        <w:t>、</w:t>
      </w:r>
      <w:r>
        <w:rPr/>
        <w:t>48</w:t>
      </w:r>
      <w:r>
        <w:rPr/>
        <w:t>、</w:t>
      </w:r>
      <w:r>
        <w:rPr/>
        <w:t>96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24</w:t>
      </w:r>
      <w:r>
        <w:rPr/>
        <w:t>、</w:t>
      </w:r>
      <w:r>
        <w:rPr/>
        <w:t>48</w:t>
      </w:r>
      <w:r>
        <w:rPr/>
        <w:t>、</w:t>
      </w:r>
      <w:r>
        <w:rPr/>
        <w:t>48              D</w:t>
      </w:r>
      <w:r>
        <w:rPr/>
        <w:t>．</w:t>
      </w:r>
      <w:r>
        <w:rPr/>
        <w:t>24</w:t>
      </w:r>
      <w:r>
        <w:rPr/>
        <w:t>、</w:t>
      </w:r>
      <w:r>
        <w:rPr/>
        <w:t>24</w:t>
      </w:r>
      <w:r>
        <w:rPr/>
        <w:t>、</w:t>
      </w:r>
      <w:r>
        <w:rPr/>
        <w:t>96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29.</w:t>
      </w:r>
      <w:r>
        <w:rPr/>
        <w:t xml:space="preserve"> </w:t>
      </w:r>
      <w:r>
        <w:rPr/>
        <w:t>在细胞有丝分裂前期，动物细胞与植物细胞的主要区别在于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染色体形态不同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核仁不发生解体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纺锤体形成方式不同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核膜消失时间不同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30.</w:t>
      </w:r>
      <w:r>
        <w:rPr/>
        <w:t xml:space="preserve"> </w:t>
      </w:r>
      <w:r>
        <w:rPr/>
        <w:t>一个细胞周期的持续时间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一次分裂开始至下次分裂开始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一次分裂开始至下次分裂结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一次分裂结束至下次分裂开始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一次分裂结束至下次分裂结束</w:t>
      </w:r>
    </w:p>
    <w:p>
      <w:pPr>
        <w:pStyle w:val="Normal"/>
        <w:snapToGrid w:val="false"/>
        <w:spacing w:lineRule="auto" w:line="360"/>
        <w:rPr/>
      </w:pPr>
      <w:r>
        <w:rPr/>
        <w:t>二、选择题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31.</w:t>
      </w:r>
      <w:r>
        <w:rPr/>
        <w:t>观察洋葱根尖细胞有丝分裂实验，制作装片过程如下：</w:t>
      </w:r>
    </w:p>
    <w:p>
      <w:pPr>
        <w:pStyle w:val="Normal"/>
        <w:snapToGrid w:val="false"/>
        <w:spacing w:lineRule="auto" w:line="360"/>
        <w:ind w:firstLine="420"/>
        <w:rPr>
          <w:rFonts w:ascii="zypyyb;宋体" w:hAnsi="zypyyb;宋体" w:eastAsia="zypyyb;宋体"/>
        </w:rPr>
      </w:pPr>
      <w:r>
        <w:rPr>
          <w:rFonts w:eastAsia="zypyyb;宋体" w:ascii="zypyyb;宋体" w:hAnsi="zypyyb;宋体"/>
        </w:rPr>
        <w:drawing>
          <wp:inline distT="0" distB="0" distL="0" distR="0">
            <wp:extent cx="4927600" cy="24066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液是</w:t>
      </w:r>
      <w:r>
        <w:rPr/>
        <w:t>____________________________</w:t>
      </w:r>
      <w:r>
        <w:rPr/>
        <w:t>，该过程的作用是</w:t>
      </w:r>
      <w:r>
        <w:rPr/>
        <w:t>_____________________</w:t>
      </w:r>
      <w:r>
        <w:rPr/>
        <w:t>；</w:t>
      </w:r>
      <w:r>
        <w:rPr/>
        <w:t>C</w:t>
      </w:r>
      <w:r>
        <w:rPr/>
        <w:t>液是</w:t>
      </w:r>
      <w:r>
        <w:rPr/>
        <w:t>____________________________</w:t>
      </w:r>
      <w:r>
        <w:rPr/>
        <w:t>，该过程的作用是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某同学显微镜下看到的细胞都是长方形，能见到液泡，细胞核较小，找不到正在分裂的细胞。请帮助他分析原因。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</w:t>
      </w:r>
      <w:r>
        <w:rPr/>
        <w:t>____________________________</w:t>
      </w:r>
      <w:r>
        <w:rPr/>
        <w:t>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</w:t>
      </w:r>
      <w:r>
        <w:rPr/>
        <w:t>____________________________</w:t>
      </w:r>
      <w:r>
        <w:rPr/>
        <w:t>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</w:t>
      </w:r>
      <w:r>
        <w:rPr/>
        <w:t>；在观察处于有丝分裂的细胞时，视野里数目最多的是处在</w:t>
      </w:r>
      <w:r>
        <w:rPr/>
        <w:t>____________</w:t>
      </w:r>
      <w:r>
        <w:rPr/>
        <w:t>的细胞，因为</w:t>
      </w:r>
      <w:r>
        <w:rPr/>
        <w:t>____________</w:t>
      </w:r>
      <w:r>
        <w:rPr/>
        <w:t>。在显微镜下看到染色最深的部位是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使用高倍镜观察的主要目的是</w:t>
      </w:r>
      <w:r>
        <w:rPr/>
        <w:t>_______________</w:t>
      </w:r>
      <w:r>
        <w:rPr/>
        <w:t>，其正确操作是把</w:t>
      </w:r>
      <w:r>
        <w:rPr/>
        <w:t>__________</w:t>
      </w:r>
      <w:r>
        <w:rPr/>
        <w:t>移走，换上</w:t>
      </w:r>
      <w:r>
        <w:rPr/>
        <w:t>____________</w:t>
      </w:r>
      <w:r>
        <w:rPr/>
        <w:t>，调节反光镜和</w:t>
      </w:r>
      <w:r>
        <w:rPr/>
        <w:t>___________________</w:t>
      </w:r>
      <w:r>
        <w:rPr/>
        <w:t>直到看清物像为止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32.</w:t>
      </w:r>
      <w:r>
        <w:rPr/>
        <w:t>图</w:t>
      </w:r>
      <w:r>
        <w:rPr/>
        <w:t>6</w:t>
      </w:r>
      <w:r>
        <w:rPr/>
        <w:t>－</w:t>
      </w:r>
      <w:r>
        <w:rPr/>
        <w:t>2</w:t>
      </w:r>
      <w:r>
        <w:rPr/>
        <w:t>为一处于有丝分裂过程中的细胞结构示意图，请回答下面的问题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这是</w:t>
      </w:r>
      <w:r>
        <w:rPr/>
        <w:t>_________</w:t>
      </w:r>
      <w:r>
        <w:rPr/>
        <w:t>细胞的有丝分裂，该细胞处于有丝分裂的</w:t>
      </w:r>
      <w:r>
        <w:rPr/>
        <w:t>__________</w:t>
      </w:r>
      <w:r>
        <w:rPr/>
        <w:t>期，在这一时期的主要特点是：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请填写下表：</w:t>
      </w:r>
    </w:p>
    <w:tbl>
      <w:tblPr>
        <w:tblW w:w="80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4"/>
        <w:gridCol w:w="2054"/>
        <w:gridCol w:w="205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染色体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染色单体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NA</w:t>
            </w:r>
            <w:r>
              <w:rPr/>
              <w:t>分子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体细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前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后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67740" cy="96774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6</w:t>
      </w:r>
      <w:r>
        <w:rPr/>
        <w:t>－</w:t>
      </w:r>
      <w:r>
        <w:rPr/>
        <w:t>2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试绘出该细胞的下一分裂时期示意图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 xml:space="preserve">33. </w:t>
      </w:r>
      <w:r>
        <w:rPr>
          <w:rFonts w:ascii="宋体;SimSun" w:hAnsi="宋体;SimSun" w:cs="宋体;SimSun"/>
        </w:rPr>
        <w:t>下图表示有丝分裂过程中染色体的运动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曲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染色体的着丝点与纺锤丝的相应极之间的平均距离：图</w:t>
      </w: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</w:rPr>
        <w:t>－③表示有丝分裂染色体数目变化曲线，分析回答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曲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曲线距离减小的原因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0050</wp:posOffset>
            </wp:positionH>
            <wp:positionV relativeFrom="paragraph">
              <wp:posOffset>379095</wp:posOffset>
            </wp:positionV>
            <wp:extent cx="4867275" cy="2095500"/>
            <wp:effectExtent l="0" t="0" r="0" b="0"/>
            <wp:wrapTopAndBottom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分钟后，细胞分裂进入后期，相当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曲线的标号为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此期的典型特点是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非选择题</w:t>
      </w:r>
    </w:p>
    <w:p>
      <w:pPr>
        <w:pStyle w:val="Normal"/>
        <w:snapToGrid w:val="false"/>
        <w:spacing w:lineRule="auto" w:line="360"/>
        <w:rPr/>
      </w:pPr>
      <w:r>
        <w:rPr/>
        <w:t>31.</w:t>
      </w:r>
      <w:r>
        <w:rPr/>
        <w:t>（</w:t>
      </w:r>
      <w:r>
        <w:rPr/>
        <w:t>1</w:t>
      </w:r>
      <w:r>
        <w:rPr/>
        <w:t>）质量分数为</w:t>
      </w:r>
      <w:r>
        <w:rPr/>
        <w:t>15</w:t>
      </w:r>
      <w:r>
        <w:rPr/>
        <w:t>％的盐酸和体积分数为</w:t>
      </w:r>
      <w:r>
        <w:rPr/>
        <w:t>95</w:t>
      </w:r>
      <w:r>
        <w:rPr/>
        <w:t>％的酒精溶液的混合液（</w:t>
      </w:r>
      <w:r>
        <w:rPr/>
        <w:t>1</w:t>
      </w:r>
      <w:r>
        <w:rPr/>
        <w:t>︰</w:t>
      </w:r>
      <w:r>
        <w:rPr/>
        <w:t>1</w:t>
      </w:r>
      <w:r>
        <w:rPr/>
        <w:t>）使组织中的细胞相互分离开来，便于压片观察</w:t>
      </w:r>
      <w:r>
        <w:rPr>
          <w:rFonts w:cs="Calibri" w:eastAsia="Calibri"/>
        </w:rPr>
        <w:t xml:space="preserve">  </w:t>
      </w:r>
      <w:r>
        <w:rPr/>
        <w:t>龙胆紫溶液（或醋酸洋红液）</w:t>
      </w:r>
      <w:r>
        <w:rPr>
          <w:rFonts w:cs="Calibri" w:eastAsia="Calibri"/>
        </w:rPr>
        <w:t xml:space="preserve">  </w:t>
      </w:r>
      <w:r>
        <w:rPr/>
        <w:t>使染色体着色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他观察到的是伸长区细胞，该区细胞不进行有丝分裂，应找到分生区细胞观察，分生区细胞的特点是细胞呈正方形，排列紧密，有的细胞处于分裂状态</w:t>
      </w:r>
      <w:r>
        <w:rPr>
          <w:rFonts w:cs="Calibri" w:eastAsia="Calibri"/>
        </w:rPr>
        <w:t xml:space="preserve">  </w:t>
      </w:r>
      <w:r>
        <w:rPr/>
        <w:t>分裂间期</w:t>
      </w:r>
      <w:r>
        <w:rPr>
          <w:rFonts w:cs="Calibri" w:eastAsia="Calibri"/>
        </w:rPr>
        <w:t xml:space="preserve">  </w:t>
      </w:r>
      <w:r>
        <w:rPr/>
        <w:t>间期时间最长，处于间期的细胞最多</w:t>
      </w:r>
      <w:r>
        <w:rPr>
          <w:rFonts w:cs="Calibri" w:eastAsia="Calibri"/>
        </w:rPr>
        <w:t xml:space="preserve">  </w:t>
      </w:r>
      <w:r>
        <w:rPr/>
        <w:t>染色体或染色质（细胞核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观察有丝分裂各期的细胞</w:t>
      </w:r>
      <w:r>
        <w:rPr>
          <w:rFonts w:cs="Calibri" w:eastAsia="Calibri"/>
        </w:rPr>
        <w:t xml:space="preserve">  </w:t>
      </w:r>
      <w:r>
        <w:rPr/>
        <w:t>低倍物镜</w:t>
      </w:r>
      <w:r>
        <w:rPr>
          <w:rFonts w:cs="Calibri" w:eastAsia="Calibri"/>
        </w:rPr>
        <w:t xml:space="preserve">  </w:t>
      </w:r>
      <w:r>
        <w:rPr/>
        <w:t>高倍物镜</w:t>
      </w:r>
      <w:r>
        <w:rPr>
          <w:rFonts w:cs="Calibri" w:eastAsia="Calibri"/>
        </w:rPr>
        <w:t xml:space="preserve">  </w:t>
      </w:r>
      <w:r>
        <w:rPr/>
        <w:t>细准焦螺旋</w:t>
      </w:r>
    </w:p>
    <w:p>
      <w:pPr>
        <w:pStyle w:val="Normal"/>
        <w:snapToGrid w:val="false"/>
        <w:spacing w:lineRule="auto" w:line="360"/>
        <w:rPr/>
      </w:pPr>
      <w:r>
        <w:rPr/>
        <w:t>32.</w:t>
      </w:r>
      <w:r>
        <w:rPr/>
        <w:t>（</w:t>
      </w:r>
      <w:r>
        <w:rPr/>
        <w:t>1</w:t>
      </w:r>
      <w:r>
        <w:rPr/>
        <w:t>）植物</w:t>
      </w:r>
      <w:r>
        <w:rPr>
          <w:rFonts w:cs="Calibri" w:eastAsia="Calibri"/>
        </w:rPr>
        <w:t xml:space="preserve">  </w:t>
      </w:r>
      <w:r>
        <w:rPr/>
        <w:t>中</w:t>
      </w:r>
      <w:r>
        <w:rPr>
          <w:rFonts w:cs="Calibri" w:eastAsia="Calibri"/>
        </w:rPr>
        <w:t xml:space="preserve">  </w:t>
      </w:r>
      <w:r>
        <w:rPr/>
        <w:t>染色体的着丝点排列在细胞中央的赤道板上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524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38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染色体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染色单体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NA</w:t>
            </w:r>
            <w:r>
              <w:rPr/>
              <w:t>分子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体细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前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后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(1)</w:t>
      </w:r>
      <w:r>
        <w:rPr>
          <w:rFonts w:ascii="宋体;SimSun" w:hAnsi="宋体;SimSun" w:cs="宋体;SimSun"/>
        </w:rPr>
        <w:t>分裂后期染色体之间的距离     纺锤丝牵引染色体移向细胞两极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10   ②③   </w:t>
      </w:r>
      <w:r>
        <w:rPr>
          <w:rFonts w:ascii="宋体;SimSun" w:hAnsi="宋体;SimSun" w:cs="宋体;SimSun"/>
        </w:rPr>
        <w:t>着丝点一分为二，姐妹染色单体分离成两个子染色体，在纺锤丝牵引下移向细胞两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zypyyb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ks5u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49:00Z</dcterms:created>
  <dc:creator>ks5u</dc:creator>
  <dc:description/>
  <cp:keywords>高考 考试无忧 高考资源网</cp:keywords>
  <dc:language>en-US</dc:language>
  <cp:lastModifiedBy>User</cp:lastModifiedBy>
  <dcterms:modified xsi:type="dcterms:W3CDTF">2010-08-02T01:34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