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i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iCs/>
          <w:sz w:val="32"/>
          <w:szCs w:val="32"/>
        </w:rPr>
        <w:t>3.2</w:t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《酶在工业生产中的应用》教案（新人教版选修</w:t>
      </w:r>
      <w:r>
        <w:rPr>
          <w:rFonts w:eastAsia="黑体;SimHei" w:cs="宋体;SimSun" w:ascii="黑体;SimHei" w:hAnsi="黑体;SimHei"/>
          <w:b/>
          <w:bCs/>
          <w:i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i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与能力方面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说出酶家族的概况及酶制剂的生产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举例说明酶在工业生产中的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尝试分析和收集有关酶的专利文献资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认同解决现实生活中的许多问题离不开科学技术，以及科学技术是不断发展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方面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主要采取学生通过小组合作探究的方法，采用“问题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新问题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再探究”的教学模式。在小组合作探究中理解科学、技术、社会三者的关系。培养学生的合作探究精神，和自我学习、搜集信息和处理信息的能力。认同解决现实生活中的许多问题离不开科学技术，以及科学技术是不断发展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、价值观方面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学生关爱社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关爱身体健康、热爱生活的情感，培养他们社会责任感，形成关心现代农业发展的情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重点】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基因工程技术生产酶的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酶在基工业生产中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难点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基因工程技术生产酶的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方法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讲授法和学生合作学习相结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课时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利用教材中的“从社会来”的材料，引起学生学习本节的兴趣。然后，分小组讨论、探讨、交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酶的家族与酶制剂的生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：按照酶催化的反应和所起的作用，可以将酶分为氧化还原酶、水解酶、裂解酶、连接酶、转移酶和异构酶六大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无机催化剂相比酶的特点：催化效率高、反应条件温和等优点。但是，要使酶在大规模的工业生产和实际生活中得到应用，还需要克服许多困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大量应用的酶都是利用微生物发酵的方法生产的。一些重要的酶已经采用基因工程菌发酵生产，使酶的产量大幅度提高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酶制剂：在实际应用中，为了保持酶的活性以及使用、储存和运输的方便，人们将酶制备成不同的剂型，如液体、颗粒、粉末等，这种含有酶的制品成为酶制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固定化酶：人们采取多种方法将酶固定在一定的载体上，制备成不溶于水的固体颗粒，成为固定化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酶在生产中的应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酶比无机催化剂的优越性：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反应能在常温、常压和中性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条件下进行，因此可以节省大量的能源和设备投资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过程中不会造成严重的环境污染，符合环境保护的要求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0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过程简单，效率高，产品质量好，生产成本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：目前已有几十种酶制剂成功的应用于食品工业，不仅用于食品的直接生产，还用于改进工艺、简化生产过程、改善产品的品质和风味、延长储存期、提高产品产量和质量等方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板书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77470</wp:posOffset>
                </wp:positionV>
                <wp:extent cx="7518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6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447675" cy="16097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09560"/>
                        </a:xfrm>
                        <a:custGeom>
                          <a:avLst/>
                          <a:gdLst>
                            <a:gd name="textAreaLeft" fmla="*/ 162360 w 253800"/>
                            <a:gd name="textAreaRight" fmla="*/ 254160 w 253800"/>
                            <a:gd name="textAreaTop" fmla="*/ 23760 h 912600"/>
                            <a:gd name="textAreaBottom" fmla="*/ 88884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8.9pt;width:35.2pt;height:12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84785</wp:posOffset>
                </wp:positionV>
                <wp:extent cx="352425" cy="36480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4824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53640 h 2068200"/>
                            <a:gd name="textAreaBottom" fmla="*/ 2014560 h 20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4.55pt;width:27.7pt;height:28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168910</wp:posOffset>
                </wp:positionV>
                <wp:extent cx="751840" cy="911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84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酶的家族与酶制剂的生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71.8pt;mso-wrap-distance-left:9.05pt;mso-wrap-distance-right:9.05pt;mso-wrap-distance-top:0pt;mso-wrap-distance-bottom:0pt;margin-top:13.3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84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酶的家族与酶制剂的生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68910</wp:posOffset>
                </wp:positionV>
                <wp:extent cx="751840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1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优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437515" cy="2113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酶在工业生产中的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iCs/>
                                <w:szCs w:val="21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66.45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酶在工业生产中的应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iCs/>
                          <w:szCs w:val="21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6350</wp:posOffset>
                </wp:positionV>
                <wp:extent cx="75184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酶制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-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酶制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75184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固定化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固定化酶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1847215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酶比无机催化剂的优越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3.2pt;mso-wrap-distance-left:9.05pt;mso-wrap-distance-right:9.05pt;mso-wrap-distance-top:0pt;mso-wrap-distance-bottom:0pt;margin-top: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酶比无机催化剂的优越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116205</wp:posOffset>
                </wp:positionV>
                <wp:extent cx="257175" cy="12192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193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8000 h 691200"/>
                            <a:gd name="textAreaBottom" fmla="*/ 673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9.15pt;width:20.2pt;height:9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8530</wp:posOffset>
                </wp:positionH>
                <wp:positionV relativeFrom="paragraph">
                  <wp:posOffset>92710</wp:posOffset>
                </wp:positionV>
                <wp:extent cx="751840" cy="637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酶在生产中的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50.2pt;mso-wrap-distance-left:9.05pt;mso-wrap-distance-right:9.05pt;mso-wrap-distance-top:0pt;mso-wrap-distance-bottom:0pt;margin-top:7.3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酶在生产中的应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27000</wp:posOffset>
                </wp:positionV>
                <wp:extent cx="75184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2pt;mso-wrap-distance-left:9.05pt;mso-wrap-distance-right:9.05pt;mso-wrap-distance-top:0pt;mso-wrap-distance-bottom:0pt;margin-top:10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应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布置作业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做学案上的练习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社会调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反思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节课酶工程中的很多产品已进入我们的生活，在学习过程中联系学生已有的知识和实际生活中的体验，激发学生的学习意识、增强创新精神、增强学生的问题意识，学会发现问题解决问题。学生讨论的非常热烈、发表自己的见解也非常的独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Courier New" w:hAnsi="Courier New" w:eastAsia="黑体;SimHei" w:cs="Century"/>
      <w:sz w:val="20"/>
      <w:szCs w:val="20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eastAsia="黑体;SimHei" w:cs="Courier New"/>
      <w:sz w:val="20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;Trebuchet MS" w:hAnsi="Calibri;Trebuchet MS" w:cs="Calibri;Trebuchet MS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6:00Z</dcterms:created>
  <dc:creator>www.dearedu.com</dc:creator>
  <dc:description>www.dearedu.com</dc:description>
  <cp:keywords>www.dearedu.com</cp:keywords>
  <dc:language>en-US</dc:language>
  <cp:lastModifiedBy>USER</cp:lastModifiedBy>
  <dcterms:modified xsi:type="dcterms:W3CDTF">2009-04-24T02:36:00Z</dcterms:modified>
  <cp:revision>2</cp:revision>
  <dc:subject>www.dearedu.com</dc:subject>
  <dc:title>www.dearedu.com</dc:title>
</cp:coreProperties>
</file>