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元中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第四次月考</w:t>
      </w:r>
    </w:p>
    <w:p>
      <w:pPr>
        <w:pStyle w:val="Normal"/>
        <w:spacing w:lineRule="auto" w:line="360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   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 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生物学研究方法的描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不同色素在层析液中的溶解度</w:t>
      </w:r>
      <w:r>
        <w:rPr>
          <w:rFonts w:ascii="宋体;SimSun" w:hAnsi="宋体;SimSun" w:cs="宋体;SimSun"/>
          <w:color w:val="000000"/>
          <w:szCs w:val="21"/>
        </w:rPr>
        <w:t>不同因而扩散速度不同，</w:t>
      </w:r>
      <w:r>
        <w:rPr>
          <w:rFonts w:ascii="宋体;SimSun" w:hAnsi="宋体;SimSun" w:cs="宋体;SimSun"/>
          <w:color w:val="000000"/>
          <w:szCs w:val="21"/>
        </w:rPr>
        <w:t>可以分离叶绿体中的色素</w:t>
      </w:r>
    </w:p>
    <w:p>
      <w:pPr>
        <w:pStyle w:val="Style14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生殖细胞和体细胞融合获得的</w:t>
      </w:r>
      <w:r>
        <w:rPr>
          <w:rFonts w:cs="宋体;SimSun"/>
          <w:color w:val="000000"/>
          <w:kern w:val="0"/>
        </w:rPr>
        <w:t>“白菜甘蓝”杂种</w:t>
      </w:r>
      <w:r>
        <w:rPr>
          <w:rFonts w:cs="宋体;SimSun"/>
          <w:color w:val="000000"/>
          <w:kern w:val="0"/>
        </w:rPr>
        <w:t>植株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分别为二倍体和四倍体，均可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光学显微镜下可观察到细胞膜，但要观察磷脂双分子层则需使用电子显微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证明光合作用中释放的氧气来自水、分泌蛋白形成所参与的细胞结构则采用的技术手段相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成分、功能方面将细胞器进行分类，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能产生水的细胞器有线粒体、核糖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可以产生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器是线粒体和叶绿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可能含有色素的细胞器有叶绿体和液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Ｄ．参与高等植物细胞有丝分裂的细胞器有核糖体、中心体、高尔基体和线粒体 </w:t>
      </w:r>
    </w:p>
    <w:p>
      <w:pPr>
        <w:pStyle w:val="Style14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．下图表示基因型为</w:t>
      </w:r>
      <w:r>
        <w:rPr>
          <w:rFonts w:cs="宋体;SimSun"/>
        </w:rPr>
        <w:t>AaBb</w:t>
      </w:r>
      <w:r>
        <w:rPr>
          <w:rFonts w:cs="宋体;SimSun"/>
        </w:rPr>
        <w:t>的水稻的花药通过无菌操作，接入试管后，在一定条件下形成试管苗的培育过程．下列相关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Style14"/>
        <w:spacing w:lineRule="auto" w:line="36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3605</wp:posOffset>
            </wp:positionH>
            <wp:positionV relativeFrom="paragraph">
              <wp:posOffset>17780</wp:posOffset>
            </wp:positionV>
            <wp:extent cx="34671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愈伤组织是花粉细胞通过有丝分裂后形成的不规则的细胞团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愈伤组织的形成中，必须从培养基中获得水、无机盐和小分子有机物等营养物质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为促进花粉细胞分裂、生长，在培养基中应加入适宜浓度的生长素等激素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试管苗可能出现的基因型有</w:t>
      </w:r>
      <w:r>
        <w:rPr>
          <w:rFonts w:cs="宋体;SimSun"/>
        </w:rPr>
        <w:t>AABB</w:t>
      </w:r>
      <w:r>
        <w:rPr>
          <w:rFonts w:cs="宋体;SimSun"/>
        </w:rPr>
        <w:t>或</w:t>
      </w:r>
      <w:r>
        <w:rPr>
          <w:rFonts w:cs="宋体;SimSun"/>
        </w:rPr>
        <w:t>AAbb</w:t>
      </w:r>
      <w:r>
        <w:rPr>
          <w:rFonts w:cs="宋体;SimSun"/>
        </w:rPr>
        <w:t>或</w:t>
      </w:r>
      <w:r>
        <w:rPr>
          <w:rFonts w:cs="宋体;SimSun"/>
        </w:rPr>
        <w:t>aaBB</w:t>
      </w:r>
      <w:r>
        <w:rPr>
          <w:rFonts w:cs="宋体;SimSun"/>
        </w:rPr>
        <w:t>或</w:t>
      </w:r>
      <w:r>
        <w:rPr>
          <w:rFonts w:cs="宋体;SimSun"/>
        </w:rPr>
        <w:t>aab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图表示同一生物不同时期的细胞图（仅画出部分染色体），相关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545840" cy="1068705"/>
                <wp:effectExtent l="5715" t="5715" r="635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068840"/>
                          <a:chOff x="0" y="0"/>
                          <a:chExt cx="3546000" cy="1068840"/>
                        </a:xfrm>
                      </wpg:grpSpPr>
                      <wpg:grpSp>
                        <wpg:cNvGrpSpPr/>
                        <wpg:grpSpPr>
                          <a:xfrm>
                            <a:off x="2965320" y="2520"/>
                            <a:ext cx="580320" cy="8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32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9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230">
                                    <a:moveTo>
                                      <a:pt x="2123" y="17230"/>
                                    </a:moveTo>
                                    <a:arcTo wR="10800" hR="10800" stAng="8607545" swAng="150780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230">
                                    <a:moveTo>
                                      <a:pt x="2123" y="17230"/>
                                    </a:moveTo>
                                    <a:arcTo wR="10800" hR="10800" stAng="8607545" swAng="150780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38200">
                                <a:off x="10800" y="410040"/>
                                <a:ext cx="5659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230">
                                    <a:moveTo>
                                      <a:pt x="2123" y="17230"/>
                                    </a:moveTo>
                                    <a:arcTo wR="10800" hR="10800" stAng="8607545" swAng="150780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230">
                                    <a:moveTo>
                                      <a:pt x="2123" y="17230"/>
                                    </a:moveTo>
                                    <a:arcTo wR="10800" hR="10800" stAng="8607545" swAng="150780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20" y="161280"/>
                              <a:ext cx="1738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28440"/>
                                <a:ext cx="86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7200">
                                <a:off x="40680" y="8640"/>
                                <a:ext cx="86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8360"/>
                                <a:ext cx="356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452880"/>
                              <a:ext cx="176400" cy="22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8920" y="0"/>
                                <a:ext cx="874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40680" y="19800"/>
                                <a:ext cx="874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4040" y="164880"/>
                                <a:ext cx="363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201240"/>
                              <a:ext cx="127800" cy="175320"/>
                            </a:xfrm>
                          </wpg:grpSpPr>
                          <wps:wsp>
                            <wps:cNvSpPr/>
                            <wps:spPr>
                              <a:xfrm rot="21010200">
                                <a:off x="56520" y="1512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23400" y="504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0200">
                                <a:off x="55080" y="9720"/>
                                <a:ext cx="23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483120"/>
                              <a:ext cx="125640" cy="1764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65520" y="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33840" y="1548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5600" y="133560"/>
                                <a:ext cx="23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57960"/>
                              <a:ext cx="1573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740520"/>
                              <a:ext cx="1573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80640"/>
                              <a:ext cx="138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7">
                                  <a:moveTo>
                                    <a:pt x="40" y="27"/>
                                  </a:moveTo>
                                  <a:cubicBezTo>
                                    <a:pt x="184" y="171"/>
                                    <a:pt x="0" y="0"/>
                                    <a:pt x="130" y="87"/>
                                  </a:cubicBezTo>
                                  <a:cubicBezTo>
                                    <a:pt x="172" y="115"/>
                                    <a:pt x="198" y="163"/>
                                    <a:pt x="220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39000"/>
                              <a:ext cx="103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0"/>
                                  </a:moveTo>
                                  <a:cubicBezTo>
                                    <a:pt x="145" y="30"/>
                                    <a:pt x="125" y="60"/>
                                    <a:pt x="105" y="90"/>
                                  </a:cubicBezTo>
                                  <a:cubicBezTo>
                                    <a:pt x="81" y="126"/>
                                    <a:pt x="30" y="135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88920"/>
                              <a:ext cx="113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180" y="0"/>
                                  </a:moveTo>
                                  <a:cubicBezTo>
                                    <a:pt x="165" y="5"/>
                                    <a:pt x="149" y="7"/>
                                    <a:pt x="135" y="15"/>
                                  </a:cubicBezTo>
                                  <a:cubicBezTo>
                                    <a:pt x="103" y="33"/>
                                    <a:pt x="45" y="75"/>
                                    <a:pt x="45" y="75"/>
                                  </a:cubicBezTo>
                                  <a:cubicBezTo>
                                    <a:pt x="9" y="129"/>
                                    <a:pt x="23" y="104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59160"/>
                              <a:ext cx="141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0">
                                  <a:moveTo>
                                    <a:pt x="0" y="0"/>
                                  </a:moveTo>
                                  <a:cubicBezTo>
                                    <a:pt x="79" y="26"/>
                                    <a:pt x="32" y="6"/>
                                    <a:pt x="135" y="75"/>
                                  </a:cubicBezTo>
                                  <a:cubicBezTo>
                                    <a:pt x="150" y="85"/>
                                    <a:pt x="163" y="99"/>
                                    <a:pt x="180" y="105"/>
                                  </a:cubicBezTo>
                                  <a:cubicBezTo>
                                    <a:pt x="195" y="110"/>
                                    <a:pt x="225" y="120"/>
                                    <a:pt x="225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400" y="844560"/>
                            <a:ext cx="30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3080" cy="7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166320"/>
                              <a:ext cx="1548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25920"/>
                                <a:ext cx="76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7200">
                                <a:off x="37080" y="7560"/>
                                <a:ext cx="76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6560"/>
                                <a:ext cx="30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385920"/>
                              <a:ext cx="154800" cy="2026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8840" y="0"/>
                                <a:ext cx="76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37440" y="18000"/>
                                <a:ext cx="756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92160" y="151200"/>
                                <a:ext cx="30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204480"/>
                              <a:ext cx="123120" cy="160560"/>
                            </a:xfrm>
                          </wpg:grpSpPr>
                          <wps:wsp>
                            <wps:cNvSpPr/>
                            <wps:spPr>
                              <a:xfrm rot="21010200">
                                <a:off x="54360" y="1440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21240" y="540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0200">
                                <a:off x="53640" y="900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480" y="396360"/>
                              <a:ext cx="118800" cy="162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61560" y="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30240" y="1404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000" y="1216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36720"/>
                              <a:ext cx="15624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83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60" y="695880"/>
                              <a:ext cx="15624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83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565920"/>
                              <a:ext cx="124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0"/>
                                  </a:moveTo>
                                  <a:cubicBezTo>
                                    <a:pt x="145" y="30"/>
                                    <a:pt x="125" y="60"/>
                                    <a:pt x="105" y="90"/>
                                  </a:cubicBezTo>
                                  <a:cubicBezTo>
                                    <a:pt x="81" y="126"/>
                                    <a:pt x="30" y="135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83160"/>
                              <a:ext cx="176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0">
                                  <a:moveTo>
                                    <a:pt x="180" y="0"/>
                                  </a:moveTo>
                                  <a:cubicBezTo>
                                    <a:pt x="165" y="5"/>
                                    <a:pt x="149" y="7"/>
                                    <a:pt x="135" y="15"/>
                                  </a:cubicBezTo>
                                  <a:cubicBezTo>
                                    <a:pt x="103" y="33"/>
                                    <a:pt x="45" y="75"/>
                                    <a:pt x="45" y="75"/>
                                  </a:cubicBezTo>
                                  <a:cubicBezTo>
                                    <a:pt x="9" y="129"/>
                                    <a:pt x="23" y="104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84280"/>
                              <a:ext cx="182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0">
                                  <a:moveTo>
                                    <a:pt x="0" y="0"/>
                                  </a:moveTo>
                                  <a:cubicBezTo>
                                    <a:pt x="79" y="26"/>
                                    <a:pt x="32" y="6"/>
                                    <a:pt x="135" y="75"/>
                                  </a:cubicBezTo>
                                  <a:cubicBezTo>
                                    <a:pt x="150" y="85"/>
                                    <a:pt x="163" y="99"/>
                                    <a:pt x="180" y="105"/>
                                  </a:cubicBezTo>
                                  <a:cubicBezTo>
                                    <a:pt x="195" y="110"/>
                                    <a:pt x="225" y="120"/>
                                    <a:pt x="225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080" cy="77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600" y="168120"/>
                              <a:ext cx="1548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26280"/>
                                <a:ext cx="76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7200">
                                <a:off x="37080" y="7560"/>
                                <a:ext cx="763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6560"/>
                                <a:ext cx="30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385920"/>
                              <a:ext cx="154800" cy="2026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8840" y="0"/>
                                <a:ext cx="763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37440" y="18000"/>
                                <a:ext cx="756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92160" y="151200"/>
                                <a:ext cx="30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186120"/>
                              <a:ext cx="123120" cy="160560"/>
                            </a:xfrm>
                          </wpg:grpSpPr>
                          <wps:wsp>
                            <wps:cNvSpPr/>
                            <wps:spPr>
                              <a:xfrm rot="21010200">
                                <a:off x="54360" y="1440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21240" y="540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0200">
                                <a:off x="53640" y="900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396360"/>
                              <a:ext cx="118800" cy="162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61560" y="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82800">
                                <a:off x="30240" y="14040"/>
                                <a:ext cx="572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5">
                                    <a:moveTo>
                                      <a:pt x="84" y="0"/>
                                    </a:moveTo>
                                    <a:cubicBezTo>
                                      <a:pt x="51" y="100"/>
                                      <a:pt x="0" y="209"/>
                                      <a:pt x="114" y="285"/>
                                    </a:cubicBezTo>
                                    <a:cubicBezTo>
                                      <a:pt x="138" y="212"/>
                                      <a:pt x="107" y="174"/>
                                      <a:pt x="84" y="105"/>
                                    </a:cubicBezTo>
                                    <a:cubicBezTo>
                                      <a:pt x="73" y="72"/>
                                      <a:pt x="84" y="35"/>
                                      <a:pt x="8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1640" y="1216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160" y="83160"/>
                              <a:ext cx="48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0">
                                  <a:moveTo>
                                    <a:pt x="45" y="0"/>
                                  </a:moveTo>
                                  <a:cubicBezTo>
                                    <a:pt x="30" y="60"/>
                                    <a:pt x="0" y="117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28840"/>
                              <a:ext cx="622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5">
                                  <a:moveTo>
                                    <a:pt x="0" y="0"/>
                                  </a:moveTo>
                                  <a:cubicBezTo>
                                    <a:pt x="38" y="56"/>
                                    <a:pt x="54" y="116"/>
                                    <a:pt x="75" y="180"/>
                                  </a:cubicBezTo>
                                  <a:cubicBezTo>
                                    <a:pt x="83" y="204"/>
                                    <a:pt x="90" y="255"/>
                                    <a:pt x="9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229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55">
                                  <a:moveTo>
                                    <a:pt x="330" y="0"/>
                                  </a:moveTo>
                                  <a:cubicBezTo>
                                    <a:pt x="306" y="12"/>
                                    <a:pt x="246" y="39"/>
                                    <a:pt x="225" y="60"/>
                                  </a:cubicBezTo>
                                  <a:cubicBezTo>
                                    <a:pt x="138" y="147"/>
                                    <a:pt x="261" y="64"/>
                                    <a:pt x="150" y="150"/>
                                  </a:cubicBezTo>
                                  <a:cubicBezTo>
                                    <a:pt x="102" y="187"/>
                                    <a:pt x="43" y="212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73800"/>
                              <a:ext cx="7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210"/>
                                  </a:moveTo>
                                  <a:cubicBezTo>
                                    <a:pt x="95" y="180"/>
                                    <a:pt x="85" y="150"/>
                                    <a:pt x="75" y="120"/>
                                  </a:cubicBezTo>
                                  <a:cubicBezTo>
                                    <a:pt x="60" y="75"/>
                                    <a:pt x="21" y="4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8316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0">
                                  <a:moveTo>
                                    <a:pt x="225" y="210"/>
                                  </a:moveTo>
                                  <a:cubicBezTo>
                                    <a:pt x="197" y="125"/>
                                    <a:pt x="170" y="113"/>
                                    <a:pt x="90" y="60"/>
                                  </a:cubicBezTo>
                                  <a:cubicBezTo>
                                    <a:pt x="75" y="50"/>
                                    <a:pt x="60" y="40"/>
                                    <a:pt x="45" y="30"/>
                                  </a:cubicBezTo>
                                  <a:cubicBezTo>
                                    <a:pt x="30" y="2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78660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760" y="81360"/>
                              <a:ext cx="1573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671760"/>
                              <a:ext cx="1573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6600" cy="78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680" y="370800"/>
                              <a:ext cx="1976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10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0" y="27720"/>
                                  <a:ext cx="55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17200">
                                  <a:off x="35640" y="-2880"/>
                                  <a:ext cx="55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9640" y="6336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9720"/>
                                <a:ext cx="121320" cy="111600"/>
                              </a:xfrm>
                            </wpg:grpSpPr>
                            <wps:wsp>
                              <wps:cNvSpPr/>
                              <wps:spPr>
                                <a:xfrm flipH="1" rot="16847400">
                                  <a:off x="36720" y="20880"/>
                                  <a:ext cx="55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130200">
                                  <a:off x="30960" y="-10080"/>
                                  <a:ext cx="55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47400">
                                  <a:off x="6120" y="4824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9680" y="247680"/>
                              <a:ext cx="19800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0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7360" y="25920"/>
                                  <a:ext cx="55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17200">
                                  <a:off x="38160" y="-3960"/>
                                  <a:ext cx="55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600" y="6372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10080"/>
                                <a:ext cx="124920" cy="112320"/>
                              </a:xfrm>
                            </wpg:grpSpPr>
                            <wps:wsp>
                              <wps:cNvSpPr/>
                              <wps:spPr>
                                <a:xfrm flipH="1" rot="16847400">
                                  <a:off x="38520" y="19440"/>
                                  <a:ext cx="55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130200">
                                  <a:off x="33480" y="-11880"/>
                                  <a:ext cx="558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47400">
                                  <a:off x="6840" y="4788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400" y="366480"/>
                              <a:ext cx="237600" cy="16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960" cy="138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560" y="3960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17200">
                                  <a:off x="38520" y="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680" y="81000"/>
                                  <a:ext cx="30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23400"/>
                                <a:ext cx="144000" cy="143640"/>
                              </a:xfrm>
                            </wpg:grpSpPr>
                            <wps:wsp>
                              <wps:cNvSpPr/>
                              <wps:spPr>
                                <a:xfrm rot="15536400">
                                  <a:off x="38880" y="-1404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53600">
                                  <a:off x="33480" y="2700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36400">
                                  <a:off x="6840" y="54720"/>
                                  <a:ext cx="30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880" y="237960"/>
                              <a:ext cx="23940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13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4120" y="40680"/>
                                  <a:ext cx="73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17200">
                                  <a:off x="36720" y="360"/>
                                  <a:ext cx="73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160" y="81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23760"/>
                                <a:ext cx="141480" cy="142920"/>
                              </a:xfrm>
                            </wpg:grpSpPr>
                            <wps:wsp>
                              <wps:cNvSpPr/>
                              <wps:spPr>
                                <a:xfrm rot="15549000">
                                  <a:off x="37440" y="-12960"/>
                                  <a:ext cx="73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6200">
                                  <a:off x="32400" y="28080"/>
                                  <a:ext cx="73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49000">
                                  <a:off x="6120" y="5436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1280" y="111600"/>
                              <a:ext cx="156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0" y="300"/>
                                  </a:moveTo>
                                  <a:cubicBezTo>
                                    <a:pt x="36" y="193"/>
                                    <a:pt x="4" y="228"/>
                                    <a:pt x="75" y="180"/>
                                  </a:cubicBezTo>
                                  <a:cubicBezTo>
                                    <a:pt x="101" y="101"/>
                                    <a:pt x="73" y="165"/>
                                    <a:pt x="135" y="90"/>
                                  </a:cubicBezTo>
                                  <a:cubicBezTo>
                                    <a:pt x="147" y="76"/>
                                    <a:pt x="152" y="58"/>
                                    <a:pt x="165" y="45"/>
                                  </a:cubicBezTo>
                                  <a:cubicBezTo>
                                    <a:pt x="183" y="27"/>
                                    <a:pt x="207" y="18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42200"/>
                              <a:ext cx="104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150" y="255"/>
                                  </a:moveTo>
                                  <a:cubicBezTo>
                                    <a:pt x="125" y="181"/>
                                    <a:pt x="84" y="129"/>
                                    <a:pt x="30" y="75"/>
                                  </a:cubicBezTo>
                                  <a:cubicBezTo>
                                    <a:pt x="11" y="19"/>
                                    <a:pt x="22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1480"/>
                              <a:ext cx="180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84">
                                  <a:moveTo>
                                    <a:pt x="33" y="84"/>
                                  </a:moveTo>
                                  <a:cubicBezTo>
                                    <a:pt x="88" y="248"/>
                                    <a:pt x="0" y="0"/>
                                    <a:pt x="78" y="174"/>
                                  </a:cubicBezTo>
                                  <a:cubicBezTo>
                                    <a:pt x="91" y="203"/>
                                    <a:pt x="98" y="234"/>
                                    <a:pt x="108" y="264"/>
                                  </a:cubicBezTo>
                                  <a:cubicBezTo>
                                    <a:pt x="129" y="328"/>
                                    <a:pt x="202" y="356"/>
                                    <a:pt x="258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7840"/>
                              <a:ext cx="1494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9">
                                  <a:moveTo>
                                    <a:pt x="214" y="0"/>
                                  </a:moveTo>
                                  <a:cubicBezTo>
                                    <a:pt x="196" y="105"/>
                                    <a:pt x="180" y="152"/>
                                    <a:pt x="94" y="210"/>
                                  </a:cubicBezTo>
                                  <a:cubicBezTo>
                                    <a:pt x="82" y="247"/>
                                    <a:pt x="78" y="271"/>
                                    <a:pt x="49" y="300"/>
                                  </a:cubicBezTo>
                                  <a:cubicBezTo>
                                    <a:pt x="0" y="349"/>
                                    <a:pt x="4" y="307"/>
                                    <a:pt x="4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7840"/>
                              <a:ext cx="1494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9">
                                  <a:moveTo>
                                    <a:pt x="214" y="0"/>
                                  </a:moveTo>
                                  <a:cubicBezTo>
                                    <a:pt x="196" y="105"/>
                                    <a:pt x="180" y="152"/>
                                    <a:pt x="94" y="210"/>
                                  </a:cubicBezTo>
                                  <a:cubicBezTo>
                                    <a:pt x="82" y="247"/>
                                    <a:pt x="78" y="271"/>
                                    <a:pt x="49" y="300"/>
                                  </a:cubicBezTo>
                                  <a:cubicBezTo>
                                    <a:pt x="0" y="349"/>
                                    <a:pt x="4" y="307"/>
                                    <a:pt x="4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30600"/>
                            <a:ext cx="75492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258840"/>
                              <a:ext cx="10656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0"/>
                                <a:ext cx="94680" cy="108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8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17200">
                                  <a:off x="26280" y="9000"/>
                                  <a:ext cx="48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880" y="8028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320"/>
                                <a:ext cx="99000" cy="106560"/>
                              </a:xfrm>
                            </wpg:grpSpPr>
                            <wps:wsp>
                              <wps:cNvSpPr/>
                              <wps:spPr>
                                <a:xfrm flipH="1" rot="647400">
                                  <a:off x="8280" y="9360"/>
                                  <a:ext cx="48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30200">
                                  <a:off x="37080" y="5040"/>
                                  <a:ext cx="48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47400">
                                  <a:off x="37440" y="61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600" y="258840"/>
                              <a:ext cx="10800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95760" cy="112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17200">
                                  <a:off x="26280" y="1044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880" y="8280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20"/>
                                <a:ext cx="99720" cy="110520"/>
                              </a:xfrm>
                            </wpg:grpSpPr>
                            <wps:wsp>
                              <wps:cNvSpPr/>
                              <wps:spPr>
                                <a:xfrm flipH="1" rot="647400">
                                  <a:off x="8280" y="972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30200">
                                  <a:off x="37080" y="504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47400">
                                  <a:off x="37800" y="64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1320" y="236880"/>
                              <a:ext cx="17028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141480" cy="144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17200">
                                  <a:off x="41400" y="12600"/>
                                  <a:ext cx="76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680" y="103320"/>
                                  <a:ext cx="309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800"/>
                                <a:ext cx="146520" cy="140400"/>
                              </a:xfrm>
                            </wpg:grpSpPr>
                            <wps:wsp>
                              <wps:cNvSpPr/>
                              <wps:spPr>
                                <a:xfrm rot="20936400">
                                  <a:off x="59400" y="13320"/>
                                  <a:ext cx="76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600">
                                  <a:off x="16200" y="8640"/>
                                  <a:ext cx="76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36400">
                                  <a:off x="62640" y="9720"/>
                                  <a:ext cx="309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241920"/>
                              <a:ext cx="16884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0"/>
                                <a:ext cx="141120" cy="141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6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17200">
                                  <a:off x="41400" y="11160"/>
                                  <a:ext cx="76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680" y="100800"/>
                                  <a:ext cx="30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6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 rot="20949000">
                                  <a:off x="58680" y="12240"/>
                                  <a:ext cx="76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6200">
                                  <a:off x="15840" y="8640"/>
                                  <a:ext cx="763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5">
                                      <a:moveTo>
                                        <a:pt x="84" y="0"/>
                                      </a:moveTo>
                                      <a:cubicBezTo>
                                        <a:pt x="51" y="100"/>
                                        <a:pt x="0" y="209"/>
                                        <a:pt x="114" y="285"/>
                                      </a:cubicBezTo>
                                      <a:cubicBezTo>
                                        <a:pt x="138" y="212"/>
                                        <a:pt x="107" y="174"/>
                                        <a:pt x="84" y="105"/>
                                      </a:cubicBezTo>
                                      <a:cubicBezTo>
                                        <a:pt x="73" y="72"/>
                                        <a:pt x="84" y="35"/>
                                        <a:pt x="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9000">
                                  <a:off x="61920" y="8640"/>
                                  <a:ext cx="30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54920" cy="73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610920"/>
                              <a:ext cx="156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81000"/>
                              <a:ext cx="1569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84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351000"/>
                              <a:ext cx="2433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12">
                                  <a:moveTo>
                                    <a:pt x="18" y="22"/>
                                  </a:moveTo>
                                  <a:cubicBezTo>
                                    <a:pt x="56" y="135"/>
                                    <a:pt x="0" y="0"/>
                                    <a:pt x="78" y="97"/>
                                  </a:cubicBezTo>
                                  <a:cubicBezTo>
                                    <a:pt x="88" y="109"/>
                                    <a:pt x="86" y="128"/>
                                    <a:pt x="93" y="142"/>
                                  </a:cubicBezTo>
                                  <a:cubicBezTo>
                                    <a:pt x="104" y="163"/>
                                    <a:pt x="154" y="265"/>
                                    <a:pt x="168" y="277"/>
                                  </a:cubicBezTo>
                                  <a:cubicBezTo>
                                    <a:pt x="195" y="301"/>
                                    <a:pt x="228" y="317"/>
                                    <a:pt x="258" y="337"/>
                                  </a:cubicBezTo>
                                  <a:cubicBezTo>
                                    <a:pt x="276" y="349"/>
                                    <a:pt x="287" y="368"/>
                                    <a:pt x="303" y="382"/>
                                  </a:cubicBezTo>
                                  <a:cubicBezTo>
                                    <a:pt x="317" y="394"/>
                                    <a:pt x="348" y="412"/>
                                    <a:pt x="348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2040"/>
                              <a:ext cx="79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54">
                                  <a:moveTo>
                                    <a:pt x="24" y="79"/>
                                  </a:moveTo>
                                  <a:cubicBezTo>
                                    <a:pt x="70" y="216"/>
                                    <a:pt x="0" y="0"/>
                                    <a:pt x="54" y="199"/>
                                  </a:cubicBezTo>
                                  <a:cubicBezTo>
                                    <a:pt x="82" y="302"/>
                                    <a:pt x="114" y="349"/>
                                    <a:pt x="114" y="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45960"/>
                              <a:ext cx="100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0">
                                  <a:moveTo>
                                    <a:pt x="15" y="0"/>
                                  </a:moveTo>
                                  <a:cubicBezTo>
                                    <a:pt x="0" y="370"/>
                                    <a:pt x="0" y="24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1600"/>
                              <a:ext cx="2095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45">
                                  <a:moveTo>
                                    <a:pt x="0" y="345"/>
                                  </a:moveTo>
                                  <a:cubicBezTo>
                                    <a:pt x="30" y="325"/>
                                    <a:pt x="79" y="319"/>
                                    <a:pt x="90" y="285"/>
                                  </a:cubicBezTo>
                                  <a:cubicBezTo>
                                    <a:pt x="117" y="205"/>
                                    <a:pt x="163" y="130"/>
                                    <a:pt x="210" y="60"/>
                                  </a:cubicBezTo>
                                  <a:cubicBezTo>
                                    <a:pt x="232" y="28"/>
                                    <a:pt x="300" y="36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32120"/>
                              <a:ext cx="52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">
                                  <a:moveTo>
                                    <a:pt x="75" y="315"/>
                                  </a:moveTo>
                                  <a:cubicBezTo>
                                    <a:pt x="64" y="230"/>
                                    <a:pt x="66" y="206"/>
                                    <a:pt x="45" y="135"/>
                                  </a:cubicBezTo>
                                  <a:cubicBezTo>
                                    <a:pt x="36" y="105"/>
                                    <a:pt x="25" y="75"/>
                                    <a:pt x="15" y="45"/>
                                  </a:cubicBezTo>
                                  <a:cubicBezTo>
                                    <a:pt x="10" y="3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21680"/>
                              <a:ext cx="167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30">
                                  <a:moveTo>
                                    <a:pt x="240" y="330"/>
                                  </a:moveTo>
                                  <a:cubicBezTo>
                                    <a:pt x="225" y="227"/>
                                    <a:pt x="237" y="163"/>
                                    <a:pt x="150" y="105"/>
                                  </a:cubicBezTo>
                                  <a:cubicBezTo>
                                    <a:pt x="113" y="50"/>
                                    <a:pt x="7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21680"/>
                              <a:ext cx="93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15">
                                  <a:moveTo>
                                    <a:pt x="0" y="315"/>
                                  </a:moveTo>
                                  <a:cubicBezTo>
                                    <a:pt x="46" y="247"/>
                                    <a:pt x="64" y="168"/>
                                    <a:pt x="90" y="90"/>
                                  </a:cubicBezTo>
                                  <a:cubicBezTo>
                                    <a:pt x="95" y="75"/>
                                    <a:pt x="96" y="58"/>
                                    <a:pt x="105" y="45"/>
                                  </a:cubicBezTo>
                                  <a:cubicBezTo>
                                    <a:pt x="115" y="30"/>
                                    <a:pt x="135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56040"/>
                              <a:ext cx="156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0">
                                  <a:moveTo>
                                    <a:pt x="225" y="0"/>
                                  </a:moveTo>
                                  <a:cubicBezTo>
                                    <a:pt x="215" y="30"/>
                                    <a:pt x="213" y="64"/>
                                    <a:pt x="195" y="90"/>
                                  </a:cubicBezTo>
                                  <a:cubicBezTo>
                                    <a:pt x="130" y="188"/>
                                    <a:pt x="53" y="285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7960" y="844560"/>
                            <a:ext cx="30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844560"/>
                            <a:ext cx="30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844560"/>
                            <a:ext cx="30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5pt;width:278.9pt;height:84.15pt" coordorigin="1620,31" coordsize="5578,1683">
                <v:group id="shape_0" style="position:absolute;left:6290;top:35;width:908;height:1306">
                  <v:group id="shape_0" style="position:absolute;left:6290;top:35;width:908;height:1306">
                    <v:rect id="shape_0" coordsize="21600,17230" path="l0,21600xee" stroked="t" o:allowincell="f" style="position:absolute;left:6290;top:35;width:890;height:66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7230" path="l0,21600xee" stroked="t" o:allowincell="f" style="position:absolute;left:6306;top:680;width:890;height:660;mso-wrap-style:none;v-text-anchor:middle;rotation:179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454;top:303;width:209;height:333">
                    <v:shape id="shape_0" coordsize="138,285" path="m84,0c51,100,0,209,114,285c138,212,107,174,84,105c73,72,84,35,84,0xe" fillcolor="white" stroked="t" o:allowincell="f" style="position:absolute;left:6528;top:334;width:135;height:3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6454;top:303;width:135;height:302;mso-wrap-style:none;v-text-anchor:middle;rotation:2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553;top:318;width:55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444;top:748;width:214;height:336">
                    <v:shape id="shape_0" coordsize="138,285" path="m84,0c51,100,0,209,114,285c138,212,107,174,84,105c73,72,84,35,84,0xe" fillcolor="white" stroked="t" o:allowincell="f" style="position:absolute;left:6521;top:748;width:137;height:304;flip:x;mso-wrap-style:none;v-text-anchor:middle;rotation:18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6445;top:779;width:137;height:304;flip:x;mso-wrap-style:none;v-text-anchor:middle;rotation:20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545;top:1008;width:56;height:60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866;top:360;width:144;height:262">
                    <v:shape id="shape_0" coordsize="138,285" path="m84,0c51,100,0,209,114,285c138,212,107,174,84,105c73,72,84,35,84,0xe" fillcolor="black" stroked="t" o:allowincell="f" style="position:absolute;left:6918;top:375;width:90;height:245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6866;top:360;width:90;height:245;mso-wrap-style:none;v-text-anchor:middle;rotation:1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916;top:367;width:36;height:48;mso-wrap-style:none;v-text-anchor:middle;rotation:35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860;top:795;width:140;height:271">
                    <v:shape id="shape_0" coordsize="138,285" path="m84,0c51,100,0,209,114,285c138,212,107,174,84,105c73,72,84,35,84,0xe" fillcolor="black" stroked="t" o:allowincell="f" style="position:absolute;left:6910;top:796;width:90;height:245;flip:x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6860;top:820;width:90;height:245;flip:x;mso-wrap-style:none;v-text-anchor:middle;rotation:20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6926;top:1006;width:36;height:48;flip:x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612;top:126;width:248;height:74">
                    <v:oval id="shape_0" fillcolor="white" stroked="t" o:allowincell="f" style="position:absolute;left:6612;top:141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790;top:126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642;top:1201;width:248;height:74">
                    <v:oval id="shape_0" fillcolor="white" stroked="t" o:allowincell="f" style="position:absolute;left:6642;top:1216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20;top:1201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220,207" path="m40,27c184,171,0,0,130,87c172,115,198,163,220,207e" stroked="t" o:allowincell="f" style="position:absolute;left:6722;top:162;width:217;height:2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5,165" path="m165,0c145,30,125,60,105,90c81,126,30,135,0,165e" stroked="t" o:allowincell="f" style="position:absolute;left:6791;top:1041;width:162;height:1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0" path="m180,0c165,5,149,7,135,15c103,33,45,75,45,75c9,129,23,104,0,150e" stroked="t" o:allowincell="f" style="position:absolute;left:6568;top:175;width:177;height:1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5,120" path="m0,0c79,26,32,6,135,75c150,85,163,99,180,105c195,110,225,120,225,120e" stroked="t" o:allowincell="f" style="position:absolute;left:6568;top:1073;width:222;height:1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2;top:1361;width:4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0;top:31;width:1249;height:1213">
                  <v:group id="shape_0" style="position:absolute;left:1805;top:305;width:186;height:305">
                    <v:shape id="shape_0" coordsize="138,285" path="m84,0c51,100,0,209,114,285c138,212,107,174,84,105c73,72,84,35,84,0xe" fillcolor="white" stroked="t" o:allowincell="f" style="position:absolute;left:1871;top:334;width:119;height:27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1805;top:304;width:119;height:275;mso-wrap-style:none;v-text-anchor:middle;rotation:2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892;top:319;width:48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822;top:638;width:184;height:307">
                    <v:shape id="shape_0" coordsize="138,285" path="m84,0c51,100,0,209,114,285c138,212,107,174,84,105c73,72,84,35,84,0xe" fillcolor="white" stroked="t" o:allowincell="f" style="position:absolute;left:1887;top:639;width:119;height:277;flip:x;mso-wrap-style:none;v-text-anchor:middle;rotation:18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1822;top:667;width:118;height:278;flip:x;mso-wrap-style:none;v-text-anchor:middle;rotation:20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908;top:877;width:48;height:54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083;top:362;width:143;height:238">
                    <v:shape id="shape_0" coordsize="138,285" path="m84,0c51,100,0,209,114,285c138,212,107,174,84,105c73,72,84,35,84,0xe" fillcolor="black" stroked="t" o:allowincell="f" style="position:absolute;left:2135;top:376;width:89;height:223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2083;top:361;width:89;height:223;mso-wrap-style:none;v-text-anchor:middle;rotation:1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2134;top:367;width:36;height:43;mso-wrap-style:none;v-text-anchor:middle;rotation:35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2060;top:655;width:138;height:246">
                    <v:shape id="shape_0" coordsize="138,285" path="m84,0c51,100,0,209,114,285c138,212,107,174,84,105c73,72,84,35,84,0xe" fillcolor="black" stroked="t" o:allowincell="f" style="position:absolute;left:2110;top:655;width:89;height:223;flip:x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2061;top:677;width:89;height:223;flip:x;mso-wrap-style:none;v-text-anchor:middle;rotation:20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2127;top:847;width:36;height:43;flip:x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2061;top:89;width:246;height:69">
                    <v:oval id="shape_0" fillcolor="white" stroked="t" o:allowincell="f" style="position:absolute;left:2061;top:103;width:13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238;top:89;width:68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091;top:1127;width:246;height:69">
                    <v:oval id="shape_0" fillcolor="white" stroked="t" o:allowincell="f" style="position:absolute;left:2091;top:1141;width:13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268;top:1127;width:68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165,165" path="m165,0c145,30,125,60,105,90c81,126,30,135,0,165e" stroked="t" o:allowincell="f" style="position:absolute;left:2206;top:922;width:195;height:2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0" path="m180,0c165,5,149,7,135,15c103,33,45,75,45,75c9,129,23,104,0,150e" stroked="t" o:allowincell="f" style="position:absolute;left:1918;top:162;width:276;height:1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5,120" path="m0,0c79,26,32,6,135,75c150,85,163,99,180,105c195,110,225,120,225,120e" stroked="t" o:allowincell="f" style="position:absolute;left:1951;top:951;width:287;height: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1620;top:31;width:1248;height:1212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  <v:group id="shape_0" style="position:absolute;left:2265;top:308;width:186;height:306">
                    <v:shape id="shape_0" coordsize="138,285" path="m84,0c51,100,0,209,114,285c138,212,107,174,84,105c73,72,84,35,84,0xe" fillcolor="black" stroked="t" o:allowincell="f" style="position:absolute;left:2331;top:337;width:119;height:27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2265;top:307;width:119;height:275;mso-wrap-style:none;v-text-anchor:middle;rotation:2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2352;top:322;width:48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2278;top:638;width:184;height:307">
                    <v:shape id="shape_0" coordsize="138,285" path="m84,0c51,100,0,209,114,285c138,212,107,174,84,105c73,72,84,35,84,0xe" fillcolor="black" stroked="t" o:allowincell="f" style="position:absolute;left:2343;top:639;width:119;height:277;flip:x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black" stroked="t" o:allowincell="f" style="position:absolute;left:2277;top:667;width:118;height:278;flip:x;mso-wrap-style:none;v-text-anchor:middle;rotation:209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2364;top:877;width:48;height:54;flip:x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2511;top:333;width:143;height:238">
                    <v:shape id="shape_0" coordsize="138,285" path="m84,0c51,100,0,209,114,285c138,212,107,174,84,105c73,72,84,35,84,0xe" fillcolor="white" stroked="t" o:allowincell="f" style="position:absolute;left:2564;top:347;width:89;height:223;mso-wrap-style:none;v-text-anchor:middle;rotation:35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2511;top:332;width:89;height:223;mso-wrap-style:none;v-text-anchor:middle;rotation:1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2562;top:338;width:36;height:43;mso-wrap-style:none;v-text-anchor:middle;rotation:35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538;top:655;width:138;height:246">
                    <v:shape id="shape_0" coordsize="138,285" path="m84,0c51,100,0,209,114,285c138,212,107,174,84,105c73,72,84,35,84,0xe" fillcolor="white" stroked="t" o:allowincell="f" style="position:absolute;left:2587;top:655;width:89;height:223;flip:x;mso-wrap-style:none;v-text-anchor:middle;rotation:18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38,285" path="m84,0c51,100,0,209,114,285c138,212,107,174,84,105c73,72,84,35,84,0xe" fillcolor="white" stroked="t" o:allowincell="f" style="position:absolute;left:2539;top:677;width:89;height:223;flip:x;mso-wrap-style:none;v-text-anchor:middle;rotation:20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2603;top:847;width:36;height:4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45,180" path="m45,0c30,60,0,117,0,180e" stroked="t" o:allowincell="f" style="position:absolute;left:2162;top:162;width:76;height:218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90,255" path="m0,0c38,56,54,116,75,180c83,204,90,255,90,255e" stroked="t" o:allowincell="f" style="position:absolute;left:2146;top:864;width:97;height:247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330,255" path="m330,0c306,12,246,39,225,60c138,147,261,64,150,150c102,187,43,212,0,255e" stroked="t" o:allowincell="f" style="position:absolute;left:2294;top:878;width:360;height:247;mso-wrap-style:none;v-text-anchor:middle">
                    <v:fill o:detectmouseclick="t" on="false"/>
                    <v:stroke color="#333333" weight="9360" dashstyle="dash" joinstyle="round" endcap="flat"/>
                    <w10:wrap type="square"/>
                  </v:shape>
                  <v:shape id="shape_0" coordsize="105,210" path="m105,210c95,180,85,150,75,120c60,75,21,42,0,0e" stroked="t" o:allowincell="f" style="position:absolute;left:2261;top:147;width:114;height:203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25,210" path="m225,210c197,125,170,113,90,60c75,50,60,40,45,30c30,20,0,0,0,0e" stroked="t" o:allowincell="f" style="position:absolute;left:2327;top:162;width:245;height:203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</v:group>
                <v:group id="shape_0" style="position:absolute;left:3141;top:31;width:1239;height:1231">
                  <v:group id="shape_0" style="position:absolute;left:3618;top:159;width:248;height:74">
                    <v:oval id="shape_0" fillcolor="white" stroked="t" o:allowincell="f" style="position:absolute;left:3618;top:174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96;top:159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664;top:1089;width:248;height:74">
                    <v:oval id="shape_0" fillcolor="white" stroked="t" o:allowincell="f" style="position:absolute;left:3664;top:1104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42;top:1089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3141;top:31;width:1238;height:1230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  <v:group id="shape_0" style="position:absolute;left:3825;top:610;width:225;height:222">
                    <v:group id="shape_0" style="position:absolute;left:3825;top:610;width:138;height:216">
                      <v:shape id="shape_0" coordsize="138,285" path="m84,0c51,100,0,209,114,285c138,212,107,174,84,105c73,72,84,35,84,0xe" fillcolor="black" stroked="t" o:allowincell="f" style="position:absolute;left:3826;top:659;width:87;height:166;mso-wrap-style:none;v-text-anchor:middle;rotation:9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3842;top:611;width:87;height:166;mso-wrap-style:none;v-text-anchor:middle;rotation:11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3928;top:714;width:35;height:3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915;top:614;width:136;height:217">
                      <v:shape id="shape_0" coordsize="138,285" path="m84,0c51,100,0,209,114,285c138,212,107,174,84,105c73,72,84,35,84,0xe" fillcolor="black" stroked="t" o:allowincell="f" style="position:absolute;left:3963;top:664;width:86;height:166;flip:x;mso-wrap-style:none;v-text-anchor:middle;rotation:7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3954;top:614;width:87;height:166;flip:x;mso-wrap-style:none;v-text-anchor:middle;rotation:108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3916;top:705;width:35;height:33;flip:x;mso-wrap-style:none;v-text-anchor:middle;rotation:79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3828;top:414;width:220;height:228">
                    <v:group id="shape_0" style="position:absolute;left:3828;top:414;width:140;height:222">
                      <v:shape id="shape_0" coordsize="138,285" path="m84,0c51,100,0,209,114,285c138,212,107,174,84,105c73,72,84,35,84,0xe" fillcolor="white" stroked="t" o:allowincell="f" style="position:absolute;left:3830;top:463;width:87;height:173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3846;top:415;width:87;height:173;mso-wrap-style:none;v-text-anchor:middle;rotation:11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3934;top:521;width:35;height:33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910;top:417;width:138;height:224">
                      <v:shape id="shape_0" coordsize="138,285" path="m84,0c51,100,0,209,114,285c138,212,107,174,84,105c73,72,84,35,84,0xe" fillcolor="white" stroked="t" o:allowincell="f" style="position:absolute;left:3961;top:469;width:86;height:172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3953;top:419;width:87;height:174;flip:x;mso-wrap-style:none;v-text-anchor:middle;rotation:108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3912;top:512;width:35;height:34;flip:x;mso-wrap-style:none;v-text-anchor:middle;rotation:7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3387;top:608;width:285;height:277">
                    <v:group id="shape_0" style="position:absolute;left:3387;top:608;width:171;height:260">
                      <v:shape id="shape_0" coordsize="138,285" path="m84,0c51,100,0,209,114,285c138,212,107,174,84,105c73,72,84,35,84,0xe" fillcolor="white" stroked="t" o:allowincell="f" style="position:absolute;left:3388;top:671;width:115;height:196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3409;top:608;width:115;height:196;mso-wrap-style:none;v-text-anchor:middle;rotation:11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3512;top:735;width:47;height:38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506;top:621;width:166;height:263">
                      <v:shape id="shape_0" coordsize="138,285" path="m84,0c51,100,0,209,114,285c138,212,107,174,84,105c73,72,84,35,84,0xe" fillcolor="white" stroked="t" o:allowincell="f" style="position:absolute;left:3556;top:623;width:115;height:196;mso-wrap-style:none;v-text-anchor:middle;rotation:25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3548;top:688;width:115;height:196;mso-wrap-style:none;v-text-anchor:middle;rotation:287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3506;top:731;width:47;height:38;mso-wrap-style:none;v-text-anchor:middle;rotation:25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3367;top:406;width:292;height:272">
                    <v:group id="shape_0" style="position:absolute;left:3367;top:406;width:170;height:255">
                      <v:shape id="shape_0" coordsize="138,285" path="m84,0c51,100,0,209,114,285c138,212,107,174,84,105c73,72,84,35,84,0xe" fillcolor="black" stroked="t" o:allowincell="f" style="position:absolute;left:3368;top:471;width:115;height:191;mso-wrap-style:none;v-text-anchor:middle;rotation:9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3388;top:406;width:115;height:191;mso-wrap-style:none;v-text-anchor:middle;rotation:11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3490;top:533;width:47;height:37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494;top:421;width:165;height:258">
                      <v:shape id="shape_0" coordsize="138,285" path="m84,0c51,100,0,209,114,285c138,212,107,174,84,105c73,72,84,35,84,0xe" fillcolor="black" stroked="t" o:allowincell="f" style="position:absolute;left:3543;top:423;width:115;height:191;mso-wrap-style:none;v-text-anchor:middle;rotation:25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3535;top:488;width:115;height:191;mso-wrap-style:none;v-text-anchor:middle;rotation:288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3495;top:529;width:47;height:37;mso-wrap-style:none;v-text-anchor:middle;rotation:259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coordsize="225,300" path="m0,300c36,193,4,228,75,180c101,101,73,165,135,90c147,76,152,58,165,45c183,27,207,18,225,0e" stroked="t" o:allowincell="f" style="position:absolute;left:3537;top:207;width:246;height:319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150,255" path="m150,255c125,181,84,129,30,75c11,19,22,44,0,0e" stroked="t" o:allowincell="f" style="position:absolute;left:3770;top:255;width:164;height:27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58,384" path="m33,84c88,248,0,0,78,174c91,203,98,234,108,264c129,328,202,356,258,384e" stroked="t" o:allowincell="f" style="position:absolute;left:3501;top:679;width:283;height:409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14,349" path="m214,0c196,105,180,152,94,210c82,247,78,271,49,300c0,349,4,307,4,345e" stroked="t" o:allowincell="f" style="position:absolute;left:3715;top:736;width:234;height:37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14,349" path="m214,0c196,105,180,152,94,210c82,247,78,271,49,300c0,349,4,307,4,345e" stroked="t" o:allowincell="f" style="position:absolute;left:3715;top:736;width:234;height:372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</v:group>
                <v:group id="shape_0" style="position:absolute;left:4664;top:79;width:1189;height:1154">
                  <v:group id="shape_0" style="position:absolute;left:5278;top:486;width:124;height:269">
                    <v:group id="shape_0" style="position:absolute;left:5282;top:486;width:120;height:161">
                      <v:shape id="shape_0" coordsize="138,285" path="m84,0c51,100,0,209,114,285c138,212,107,174,84,105c73,72,84,35,84,0xe" fillcolor="black" stroked="t" o:allowincell="f" style="position:absolute;left:5283;top:487;width:76;height:146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5325;top:501;width:76;height:146;mso-wrap-style:none;v-text-anchor:middle;rotation:20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5316;top:613;width:30;height:28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278;top:602;width:122;height:154">
                      <v:shape id="shape_0" coordsize="138,285" path="m84,0c51,100,0,209,114,285c138,212,107,174,84,105c73,72,84,35,84,0xe" fillcolor="black" stroked="t" o:allowincell="f" style="position:absolute;left:5278;top:607;width:76;height:146;flip:x;mso-wrap-style:none;v-text-anchor:middle;rotation:34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5322;top:601;width:76;height:146;flip:x;mso-wrap-style:none;v-text-anchor:middle;rotation:18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5323;top:602;width:30;height:29;flip:x;mso-wrap-style:none;v-text-anchor:middle;rotation:349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080;top:486;width:124;height:269">
                    <v:group id="shape_0" style="position:absolute;left:5085;top:486;width:119;height:169">
                      <v:shape id="shape_0" coordsize="138,285" path="m84,0c51,100,0,209,114,285c138,212,107,174,84,105c73,72,84,35,84,0xe" fillcolor="white" stroked="t" o:allowincell="f" style="position:absolute;left:5085;top:487;width:76;height:151;mso-wrap-style:none;v-text-anchor:middle;rotation:18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5127;top:503;width:76;height:151;mso-wrap-style:none;v-text-anchor:middle;rotation:20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118;top:617;width:30;height:29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80;top:596;width:123;height:159">
                      <v:shape id="shape_0" coordsize="138,285" path="m84,0c51,100,0,209,114,285c138,212,107,174,84,105c73,72,84,35,84,0xe" fillcolor="white" stroked="t" o:allowincell="f" style="position:absolute;left:5079;top:602;width:76;height:151;flip:x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5124;top:595;width:76;height:150;flip:x;mso-wrap-style:none;v-text-anchor:middle;rotation:18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125;top:597;width:30;height:30;flip:x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448;top:452;width:203;height:358">
                    <v:group id="shape_0" style="position:absolute;left:5466;top:452;width:186;height:210">
                      <v:shape id="shape_0" coordsize="138,285" path="m84,0c51,100,0,209,114,285c138,212,107,174,84,105c73,72,84,35,84,0xe" fillcolor="white" stroked="t" o:allowincell="f" style="position:absolute;left:5466;top:452;width:119;height:190;mso-wrap-style:none;v-text-anchor:middle;rotation:18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5532;top:472;width:119;height:190;mso-wrap-style:none;v-text-anchor:middle;rotation:20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516;top:615;width:48;height:37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448;top:611;width:188;height:199">
                      <v:shape id="shape_0" coordsize="138,285" path="m84,0c51,100,0,209,114,285c138,212,107,174,84,105c73,72,84,35,84,0xe" fillcolor="white" stroked="t" o:allowincell="f" style="position:absolute;left:5515;top:617;width:119;height:19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white" stroked="t" o:allowincell="f" style="position:absolute;left:5448;top:610;width:119;height:190;mso-wrap-style:none;v-text-anchor:middle;rotation:18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520;top:612;width:48;height:37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4820;top:460;width:203;height:356">
                    <v:group id="shape_0" style="position:absolute;left:4837;top:460;width:186;height:204">
                      <v:shape id="shape_0" coordsize="138,285" path="m84,0c51,100,0,209,114,285c138,212,107,174,84,105c73,72,84,35,84,0xe" fillcolor="black" stroked="t" o:allowincell="f" style="position:absolute;left:4838;top:460;width:119;height:185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4904;top:478;width:119;height:185;mso-wrap-style:none;v-text-anchor:middle;rotation:20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4888;top:619;width:48;height:36;mso-wrap-style:none;v-text-anchor:middle;rotation:18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20;top:623;width:187;height:192">
                      <v:shape id="shape_0" coordsize="138,285" path="m84,0c51,100,0,209,114,285c138,212,107,174,84,105c73,72,84,35,84,0xe" fillcolor="black" stroked="t" o:allowincell="f" style="position:absolute;left:4887;top:628;width:119;height:185;mso-wrap-style:none;v-text-anchor:middle;rotation:349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8,285" path="m84,0c51,100,0,209,114,285c138,212,107,174,84,105c73,72,84,35,84,0xe" fillcolor="black" stroked="t" o:allowincell="f" style="position:absolute;left:4820;top:622;width:119;height:185;mso-wrap-style:none;v-text-anchor:middle;rotation:18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4892;top:623;width:48;height:36;mso-wrap-style:none;v-text-anchor:middle;rotation:349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oval id="shape_0" stroked="t" o:allowincell="f" style="position:absolute;left:4664;top:79;width:1188;height:1153;mso-wrap-style:none;v-text-anchor:middle">
                    <v:fill o:detectmouseclick="t" on="false"/>
                    <v:stroke color="#333333" weight="9360" joinstyle="miter" endcap="flat"/>
                    <w10:wrap type="square"/>
                  </v:oval>
                  <v:group id="shape_0" style="position:absolute;left:5153;top:1041;width:246;height:74">
                    <v:oval id="shape_0" fillcolor="white" stroked="t" o:allowincell="f" style="position:absolute;left:5153;top:1056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30;top:1041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103;top:207;width:247;height:74">
                    <v:oval id="shape_0" fillcolor="white" stroked="t" o:allowincell="f" style="position:absolute;left:5103;top:222;width:13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80;top:207;width: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348,412" path="m18,22c56,135,0,0,78,97c88,109,86,128,93,142c104,163,154,265,168,277c195,301,228,317,258,337c276,349,287,368,303,382c317,394,348,412,348,412e" stroked="t" o:allowincell="f" style="position:absolute;left:4907;top:632;width:382;height:439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114,454" path="m24,79c70,216,0,0,54,199c82,302,114,349,114,454e" stroked="t" o:allowincell="f" style="position:absolute;left:5148;top:555;width:124;height:484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15,390" path="m15,0c0,370,0,240,0,390e" stroked="t" o:allowincell="f" style="position:absolute;left:5324;top:624;width:15;height:416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300,345" path="m0,345c30,325,79,319,90,285c117,205,163,130,210,60c232,28,300,36,300,0e" stroked="t" o:allowincell="f" style="position:absolute;left:4910;top:255;width:329;height:367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75,315" path="m75,315c64,230,66,206,45,135c36,105,25,75,15,45c10,30,0,0,0,0e" stroked="t" o:allowincell="f" style="position:absolute;left:5274;top:287;width:81;height:335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40,330" path="m240,330c225,227,237,163,150,105c113,50,70,0,0,0e" stroked="t" o:allowincell="f" style="position:absolute;left:5291;top:271;width:263;height:35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135,315" path="m0,315c46,247,64,168,90,90c95,75,96,58,105,45c115,30,135,0,135,0e" stroked="t" o:allowincell="f" style="position:absolute;left:5109;top:271;width:147;height:335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225,390" path="m225,0c215,30,213,64,195,90c130,188,53,285,0,390e" stroked="t" o:allowincell="f" style="position:absolute;left:5324;top:640;width:246;height:416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</v:group>
                <v:shape id="shape_0" stroked="f" o:allowincell="f" style="position:absolute;left:3554;top:1361;width:4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6;top:1361;width:4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1;top:1361;width:4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图①是某正常男孩，细胞中的染色体形态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，数目为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位基因分离不可能发生在图④；但非同源染色体自由组合发生在②的下一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③染色体、染色单体、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该图是观察染色体形态、数目最好的时期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②、图④所示过程仅发生在某些器官中，图②分裂后立即进入下一个细胞周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</wp:posOffset>
                </wp:positionV>
                <wp:extent cx="5255895" cy="890905"/>
                <wp:effectExtent l="1270" t="0" r="0" b="127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91000"/>
                          <a:chOff x="0" y="0"/>
                          <a:chExt cx="525600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70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8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092960" cy="70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698400"/>
                                  <a:ext cx="1009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41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-177840" y="241200"/>
                                <a:ext cx="43956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细胞吸水能力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731520"/>
                                <a:ext cx="42048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细胞液浓度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190440"/>
                                <a:ext cx="7570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0"/>
                                    </a:moveTo>
                                    <a:cubicBezTo>
                                      <a:pt x="75" y="299"/>
                                      <a:pt x="150" y="598"/>
                                      <a:pt x="360" y="780"/>
                                    </a:cubicBezTo>
                                    <a:cubicBezTo>
                                      <a:pt x="570" y="962"/>
                                      <a:pt x="915" y="1027"/>
                                      <a:pt x="126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1640" y="0"/>
                              <a:ext cx="113472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60" y="0"/>
                                <a:ext cx="1092960" cy="70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98400"/>
                                  <a:ext cx="1009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41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-214560" y="277920"/>
                                <a:ext cx="51300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矿质离子吸收率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6960" y="725760"/>
                                <a:ext cx="7632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0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51480"/>
                                  <a:ext cx="248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640" y="127080"/>
                                <a:ext cx="9252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936">
                                    <a:moveTo>
                                      <a:pt x="0" y="936"/>
                                    </a:moveTo>
                                    <a:cubicBezTo>
                                      <a:pt x="195" y="624"/>
                                      <a:pt x="390" y="312"/>
                                      <a:pt x="720" y="156"/>
                                    </a:cubicBezTo>
                                    <a:cubicBezTo>
                                      <a:pt x="1050" y="0"/>
                                      <a:pt x="1515" y="0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720" y="0"/>
                              <a:ext cx="1142280" cy="8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20" y="0"/>
                                <a:ext cx="1092240" cy="70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98400"/>
                                  <a:ext cx="1008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41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520" y="716760"/>
                                <a:ext cx="7632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0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51480"/>
                                  <a:ext cx="248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-170280" y="241200"/>
                                <a:ext cx="43956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酵母菌释放 C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20200"/>
                                <a:ext cx="84600" cy="439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33480" y="-24840"/>
                                  <a:ext cx="25920" cy="7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6120" bIns="-6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2600" y="17280"/>
                                  <a:ext cx="140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63360"/>
                                <a:ext cx="100908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300">
                                    <a:moveTo>
                                      <a:pt x="0" y="624"/>
                                    </a:moveTo>
                                    <a:cubicBezTo>
                                      <a:pt x="105" y="962"/>
                                      <a:pt x="210" y="1300"/>
                                      <a:pt x="360" y="1248"/>
                                    </a:cubicBezTo>
                                    <a:cubicBezTo>
                                      <a:pt x="510" y="1196"/>
                                      <a:pt x="600" y="520"/>
                                      <a:pt x="900" y="312"/>
                                    </a:cubicBezTo>
                                    <a:cubicBezTo>
                                      <a:pt x="1200" y="104"/>
                                      <a:pt x="1680" y="52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2280" y="0"/>
                            <a:ext cx="114372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087920" cy="70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16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9588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2520"/>
                                <a:ext cx="4140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-177120" y="285120"/>
                              <a:ext cx="43740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光合作用强度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115560"/>
                              <a:ext cx="753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118">
                                  <a:moveTo>
                                    <a:pt x="0" y="1118"/>
                                  </a:moveTo>
                                  <a:cubicBezTo>
                                    <a:pt x="405" y="585"/>
                                    <a:pt x="810" y="52"/>
                                    <a:pt x="1080" y="26"/>
                                  </a:cubicBezTo>
                                  <a:cubicBezTo>
                                    <a:pt x="1350" y="0"/>
                                    <a:pt x="1485" y="481"/>
                                    <a:pt x="1620" y="96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758880"/>
                              <a:ext cx="1670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480" y="810360"/>
                            <a:ext cx="43992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                            B                             C                              D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5.1pt;width:427.85pt;height:70.15pt" coordorigin="79,702" coordsize="8557,1403">
                <v:group id="shape_0" style="position:absolute;left:79;top:702;width:6418;height:1295">
                  <v:group id="shape_0" style="position:absolute;left:79;top:702;width:2045;height:1267">
                    <v:group id="shape_0" style="position:absolute;left:404;top:702;width:1720;height:1115">
                      <v:line id="shape_0" from="536,702" to="536,180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36,1802" to="2124,1802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404;top:1702;width:65;height:114;mso-wrap-style:none;v-text-anchor:middle" type="_x0000_t136">
                        <v:path textpathok="t"/>
                        <v:textpath on="t" fitshape="t" string="0" style="font-family:&quot;宋体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fillcolor="black" stroked="t" o:allowincell="f" style="position:absolute;left:80;top:1082;width:691;height:131;mso-wrap-style:none;v-text-anchor:middle;rotation:90" type="_x0000_t136">
                      <v:path textpathok="t"/>
                      <v:textpath on="t" fitshape="t" string="细胞吸水能力" style="font-family:&quot;宋体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276;top:1854;width:661;height:114;mso-wrap-style:none;v-text-anchor:middle" type="_x0000_t136">
                      <v:path textpathok="t"/>
                      <v:textpath on="t" fitshape="t" string="细胞液浓度" style="font-family:&quot;宋体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coordsize="1260,1092" path="m0,0c75,299,150,598,360,780c570,962,915,1027,1260,1092e" stroked="t" o:allowincell="f" style="position:absolute;left:624;top:1002;width:1191;height:69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2118;top:702;width:2125;height:1295">
                    <v:group id="shape_0" style="position:absolute;left:2523;top:702;width:1720;height:1115">
                      <v:line id="shape_0" from="2655,702" to="2655,180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655,1802" to="4243,1802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523;top:1702;width:65;height:114;mso-wrap-style:none;v-text-anchor:middle" type="_x0000_t136">
                        <v:path textpathok="t"/>
                        <v:textpath on="t" fitshape="t" string="0" style="font-family:&quot;宋体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fillcolor="black" stroked="t" o:allowincell="f" style="position:absolute;left:2119;top:1140;width:807;height:131;mso-wrap-style:none;v-text-anchor:middle;rotation:90" type="_x0000_t136">
                      <v:path textpathok="t"/>
                      <v:textpath on="t" fitshape="t" string="矿质离子吸收率" style="font-family:&quot;宋体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group id="shape_0" style="position:absolute;left:3980;top:1845;width:120;height:152">
                      <v:shape id="shape_0" fillcolor="black" stroked="t" o:allowincell="f" style="position:absolute;left:3980;top:1845;width:70;height:135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4061;top:1926;width:38;height:70;mso-wrap-style:none;v-text-anchor:middle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coordsize="1980,936" path="m0,936c195,624,390,312,720,156c1050,0,1515,0,1980,0e" stroked="t" o:allowincell="f" style="position:absolute;left:2655;top:902;width:1456;height:599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4429;top:702;width:2068;height:1280">
                    <v:group id="shape_0" style="position:absolute;left:4776;top:702;width:1719;height:1115">
                      <v:line id="shape_0" from="4908,702" to="4908,180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4908,1802" to="6495,1802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776;top:1702;width:65;height:114;mso-wrap-style:none;v-text-anchor:middle" type="_x0000_t136">
                        <v:path textpathok="t"/>
                        <v:textpath on="t" fitshape="t" string="0" style="font-family:&quot;宋体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6233;top:1831;width:120;height:152">
                      <v:shape id="shape_0" fillcolor="black" stroked="t" o:allowincell="f" style="position:absolute;left:6233;top:1831;width:70;height:135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314;top:1912;width:38;height:70;mso-wrap-style:none;v-text-anchor:middle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fillcolor="black" stroked="t" o:allowincell="f" style="position:absolute;left:4430;top:1082;width:691;height:131;mso-wrap-style:none;v-text-anchor:middle;rotation:90" type="_x0000_t136">
                      <v:path textpathok="t"/>
                      <v:textpath on="t" fitshape="t" string="酵母菌释放 C" style="font-family:&quot;宋体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group id="shape_0" style="position:absolute;left:4717;top:1482;width:74;height:128">
                      <v:shape id="shape_0" fillcolor="black" stroked="t" o:allowincell="f" style="position:absolute;left:4751;top:1482;width:40;height:118;mso-wrap-style:none;v-text-anchor:middle;rotation:90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4718;top:1548;width:21;height:61;mso-wrap-style:none;v-text-anchor:middle;rotation:90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shape id="shape_0" coordsize="2160,1300" path="m0,624c105,962,210,1300,360,1248c510,1196,600,520,900,312c1200,104,1680,52,2160,0e" stroked="t" o:allowincell="f" style="position:absolute;left:4908;top:802;width:1588;height:83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  <v:group id="shape_0" style="position:absolute;left:6556;top:702;width:2080;height:1309">
                  <v:group id="shape_0" style="position:absolute;left:6924;top:702;width:1712;height:1110">
                    <v:line id="shape_0" from="7055,702" to="7055,1797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55,1798" to="8636,1798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924;top:1698;width:64;height:113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fillcolor="black" stroked="t" o:allowincell="f" style="position:absolute;left:6557;top:1151;width:688;height:130;mso-wrap-style:none;v-text-anchor:middle;rotation:90" type="_x0000_t136">
                    <v:path textpathok="t"/>
                    <v:textpath on="t" fitshape="t" string="光合作用强度" style="font-family:&quot;宋体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coordsize="1620,1118" path="m0,1118c405,585,810,52,1080,26c1350,0,1485,481,1620,962e" stroked="t" o:allowincell="f" style="position:absolute;left:7188;top:884;width:1185;height:71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fillcolor="black" stroked="t" o:allowincell="f" style="position:absolute;left:8243;top:1897;width:262;height:113;mso-wrap-style:none;v-text-anchor:middle" type="_x0000_t136">
                    <v:path textpathok="t"/>
                    <v:textpath on="t" fitshape="t" string="温度" style="font-family:&quot;宋体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shape id="shape_0" fillcolor="black" stroked="t" o:allowincell="f" style="position:absolute;left:923;top:1978;width:6927;height:126;mso-wrap-style:none;v-text-anchor:middle" type="_x0000_t136">
                  <v:path textpathok="t"/>
                  <v:textpath on="t" fitshape="t" string="A                            B                             C                              D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下列曲线表示的生理变化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高浓度的蔗糖溶液装入一个人工半透膜制成的小袋中，就制成了一个“人造细胞”，如图所示。实验开始时，让它悬浮在装有低浓度蔗糖溶液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容器中，此时细胞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如果容器中蔗糖溶液浓度呈梯度增加时，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关系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98160" cy="791210"/>
                <wp:effectExtent l="1905" t="1270" r="0" b="1905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791280"/>
                          <a:chOff x="0" y="0"/>
                          <a:chExt cx="5598000" cy="791280"/>
                        </a:xfrm>
                      </wpg:grpSpPr>
                      <wpg:grpSp>
                        <wpg:cNvGrpSpPr/>
                        <wpg:grpSpPr>
                          <a:xfrm>
                            <a:off x="1119600" y="0"/>
                            <a:ext cx="447876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760" cy="72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840" y="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5803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96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64440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9880" y="0"/>
                              <a:ext cx="788760" cy="72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803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96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64440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90000" y="0"/>
                              <a:ext cx="788760" cy="72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840" y="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5803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96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644400"/>
                                <a:ext cx="367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1000" y="718920"/>
                              <a:ext cx="383112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                    B                      C                      D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" y="67320"/>
                              <a:ext cx="765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624">
                                  <a:moveTo>
                                    <a:pt x="0" y="624"/>
                                  </a:moveTo>
                                  <a:cubicBezTo>
                                    <a:pt x="140" y="442"/>
                                    <a:pt x="280" y="260"/>
                                    <a:pt x="525" y="156"/>
                                  </a:cubicBezTo>
                                  <a:cubicBezTo>
                                    <a:pt x="770" y="52"/>
                                    <a:pt x="1313" y="26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212040"/>
                              <a:ext cx="765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676">
                                  <a:moveTo>
                                    <a:pt x="0" y="312"/>
                                  </a:moveTo>
                                  <a:cubicBezTo>
                                    <a:pt x="140" y="494"/>
                                    <a:pt x="280" y="676"/>
                                    <a:pt x="525" y="624"/>
                                  </a:cubicBezTo>
                                  <a:cubicBezTo>
                                    <a:pt x="770" y="572"/>
                                    <a:pt x="1313" y="104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332640"/>
                              <a:ext cx="60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64">
                                  <a:moveTo>
                                    <a:pt x="0" y="52"/>
                                  </a:moveTo>
                                  <a:cubicBezTo>
                                    <a:pt x="271" y="26"/>
                                    <a:pt x="543" y="0"/>
                                    <a:pt x="735" y="52"/>
                                  </a:cubicBezTo>
                                  <a:cubicBezTo>
                                    <a:pt x="927" y="104"/>
                                    <a:pt x="1041" y="234"/>
                                    <a:pt x="1155" y="36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9760" y="720"/>
                              <a:ext cx="788040" cy="7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72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78880"/>
                                  <a:ext cx="735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3636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320" y="643320"/>
                                  <a:ext cx="3636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50040"/>
                                <a:ext cx="5594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735">
                                    <a:moveTo>
                                      <a:pt x="0" y="735"/>
                                    </a:moveTo>
                                    <a:cubicBezTo>
                                      <a:pt x="143" y="472"/>
                                      <a:pt x="287" y="210"/>
                                      <a:pt x="430" y="105"/>
                                    </a:cubicBezTo>
                                    <a:cubicBezTo>
                                      <a:pt x="573" y="0"/>
                                      <a:pt x="753" y="0"/>
                                      <a:pt x="860" y="105"/>
                                    </a:cubicBezTo>
                                    <a:cubicBezTo>
                                      <a:pt x="967" y="210"/>
                                      <a:pt x="1021" y="472"/>
                                      <a:pt x="1075" y="73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0964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0" y="0"/>
                              <a:ext cx="408240" cy="74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9240" y="21960"/>
                                <a:ext cx="10728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320"/>
                                <a:ext cx="365760" cy="72972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413640"/>
                                  <a:gd name="textAreaBottom" fmla="*/ 40356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450"/>
                                    </a:lnTo>
                                    <a:arcTo wR="3600" hR="3600" stAng="10800000" swAng="-5400000"/>
                                    <a:lnTo>
                                      <a:pt x="18000" y="43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052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263520"/>
                              <a:ext cx="331560" cy="42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64760"/>
                              <a:ext cx="1328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15240"/>
                              <a:ext cx="139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64760"/>
                              <a:ext cx="41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0800"/>
                              <a:ext cx="41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552240"/>
                              <a:ext cx="58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5832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440.75pt;height:62.35pt" coordorigin="0,69" coordsize="8815,1247">
                <v:group id="shape_0" style="position:absolute;left:1763;top:69;width:7052;height:1247">
                  <v:group id="shape_0" style="position:absolute;left:1763;top:69;width:1241;height:1141">
                    <v:line id="shape_0" from="1845,69" to="1845,981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1845,983" to="3004,98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763;top:132;width:57;height:125;mso-wrap-style:none;v-text-anchor:middle" type="_x0000_t136">
                      <v:path textpathok="t"/>
                      <v:textpath on="t" fitshape="t" string="h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white" stroked="t" o:allowincell="f" style="position:absolute;left:2890;top:1084;width:57;height:125;mso-wrap-style:none;v-text-anchor:middle" type="_x0000_t136">
                      <v:path textpathok="t"/>
                      <v:textpath on="t" fitshape="t" string="c" style="font-family:&quot;宋体&quot;;font-size:10pt"/>
                      <v:fill o:detectmouseclick="t" type="solid" color2="black"/>
                      <v:stroke color="black" weight="3240" joinstyle="miter" endcap="flat"/>
                      <w10:wrap type="square"/>
                    </v:shape>
                  </v:group>
                  <v:group id="shape_0" style="position:absolute;left:5637;top:69;width:1241;height:1141">
                    <v:line id="shape_0" from="5719,69" to="5719,981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719,983" to="6878,98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637;top:132;width:57;height:125;mso-wrap-style:none;v-text-anchor:middle" type="_x0000_t136">
                      <v:path textpathok="t"/>
                      <v:textpath on="t" fitshape="t" string="h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white" stroked="t" o:allowincell="f" style="position:absolute;left:6764;top:1084;width:57;height:125;mso-wrap-style:none;v-text-anchor:middle" type="_x0000_t136">
                      <v:path textpathok="t"/>
                      <v:textpath on="t" fitshape="t" string="c" style="font-family:&quot;宋体&quot;;font-size:10pt"/>
                      <v:fill o:detectmouseclick="t" type="solid" color2="black"/>
                      <v:stroke color="black" weight="3240" joinstyle="miter" endcap="flat"/>
                      <w10:wrap type="square"/>
                    </v:shape>
                  </v:group>
                  <v:group id="shape_0" style="position:absolute;left:7574;top:69;width:1241;height:1141">
                    <v:line id="shape_0" from="7656,69" to="7656,981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656,983" to="8815,983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574;top:132;width:57;height:125;mso-wrap-style:none;v-text-anchor:middle" type="_x0000_t136">
                      <v:path textpathok="t"/>
                      <v:textpath on="t" fitshape="t" string="h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white" stroked="t" o:allowincell="f" style="position:absolute;left:8701;top:1084;width:57;height:125;mso-wrap-style:none;v-text-anchor:middle" type="_x0000_t136">
                      <v:path textpathok="t"/>
                      <v:textpath on="t" fitshape="t" string="c" style="font-family:&quot;宋体&quot;;font-size:10pt"/>
                      <v:fill o:detectmouseclick="t" type="solid" color2="black"/>
                      <v:stroke color="black" weight="3240" joinstyle="miter" endcap="flat"/>
                      <w10:wrap type="square"/>
                    </v:shape>
                  </v:group>
                  <v:shape id="shape_0" fillcolor="black" stroked="t" o:allowincell="f" style="position:absolute;left:2316;top:1201;width:6032;height:113;mso-wrap-style:none;v-text-anchor:middle" type="_x0000_t136">
                    <v:path textpathok="t"/>
                    <v:textpath on="t" fitshape="t" string="A                    B                      C                      D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coordsize="1470,624" path="m0,624c140,442,280,260,525,156c770,52,1313,26,1470,0e" stroked="t" o:allowincell="f" style="position:absolute;left:1849;top:175;width:1205;height:45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470,676" path="m0,312c140,494,280,676,525,624c770,572,1313,104,1470,0e" stroked="t" o:allowincell="f" style="position:absolute;left:5729;top:403;width:1204;height:49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1155,364" path="m0,52c271,26,543,0,735,52c927,104,1041,234,1155,364e" stroked="t" o:allowincell="f" style="position:absolute;left:7661;top:593;width:946;height:26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style="position:absolute;left:3700;top:70;width:1240;height:1139">
                    <v:group id="shape_0" style="position:absolute;left:3700;top:70;width:1240;height:1139">
                      <v:line id="shape_0" from="3782,70" to="3782,98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3782,982" to="4940,982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700;top:132;width:56;height:125;mso-wrap-style:none;v-text-anchor:middle" type="_x0000_t136">
                        <v:path textpathok="t"/>
                        <v:textpath on="t" fitshape="t" string="h" style="font-family:&quot;宋体&quot;;font-size:10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white" stroked="t" o:allowincell="f" style="position:absolute;left:4826;top:1083;width:56;height:125;mso-wrap-style:none;v-text-anchor:middle" type="_x0000_t136">
                        <v:path textpathok="t"/>
                        <v:textpath on="t" fitshape="t" string="c" style="font-family:&quot;宋体&quot;;font-size:10pt"/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</v:group>
                    <v:shape id="shape_0" coordsize="1075,735" path="m0,735c143,472,287,210,430,105c573,0,753,0,860,105c967,210,1021,472,1075,735e" stroked="t" o:allowincell="f" style="position:absolute;left:3808;top:149;width:880;height:55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  <v:group id="shape_0" style="position:absolute;left:0;top:70;width:1275;height:1170">
                  <v:group id="shape_0" style="position:absolute;left:425;top:70;width:656;height:117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913;top:104;width:168;height:141;mso-wrap-style:none;v-text-anchor:middle;rotation:90" type="_x0000_t5">
                      <v:fill o:detectmouseclick="t" type="solid" color2="black"/>
                      <v:stroke color="black" weight="3240" joinstyle="miter" endcap="flat"/>
                      <w10:wrap type="square"/>
                    </v:shape>
                    <v:roundrect id="shape_0" fillcolor="white" stroked="t" o:allowincell="f" style="position:absolute;left:432;top:91;width:575;height:114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425;top:70;width:598;height:253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456;top:485;width:521;height:671;mso-wrap-style:none;v-text-anchor:middle" type="_x0000_t22">
                    <v:imagedata r:id="rId4" o:detectmouseclick="t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645;top:802;width:208;height:26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line id="shape_0" from="912,1039" to="1131,10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2,802" to="772,8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8,1079" to="788,10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183;top:940;width:91;height:216;mso-wrap-style:none;v-text-anchor:middle" type="_x0000_t136">
                    <v:path textpathok="t"/>
                    <v:textpath on="t" fitshape="t" string="C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0;top:782;width:91;height:216;mso-wrap-style:none;v-text-anchor:middle" type="_x0000_t136">
                    <v:path textpathok="t"/>
                    <v:textpath on="t" fitshape="t" string="h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根瘤菌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根瘤菌的可遗传变异来自基因突变和染色体变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根瘤菌的形态多样，通过二分裂方式繁殖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根瘤菌的新陈代谢类型是异养厌氧型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土壤中的根瘤菌能将空气中的氮还原为氨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有些根瘤菌只能侵入一种豆科植物，有些则能侵入多种豆科植物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根瘤菌在生态系统中属于分解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⑥　　　　　Ｂ．②⑤　　　　    Ｃ．②④⑤⑥　　　　 Ｄ．①②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有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代谢和结构特点的描述，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阴生植物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阳生植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进行光合作用时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分别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首先转移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的叶肉细胞具有正常叶绿体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的叶肉细胞具有无基粒的叶绿体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1828800" cy="1337310"/>
                <wp:effectExtent l="127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37400"/>
                          <a:chOff x="0" y="0"/>
                          <a:chExt cx="1828800" cy="1337400"/>
                        </a:xfrm>
                      </wpg:grpSpPr>
                      <wps:wsp>
                        <wps:cNvSpPr/>
                        <wps:spPr>
                          <a:xfrm>
                            <a:off x="203040" y="154440"/>
                            <a:ext cx="0" cy="118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44840"/>
                            <a:ext cx="162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701640"/>
                            <a:ext cx="14223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142272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199440" y="418680"/>
                            <a:ext cx="4928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吸收二氧化碳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99440" y="1009800"/>
                            <a:ext cx="4928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释放二氧化碳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0"/>
                            <a:ext cx="14223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170">
                                <a:moveTo>
                                  <a:pt x="0" y="676"/>
                                </a:moveTo>
                                <a:cubicBezTo>
                                  <a:pt x="96" y="832"/>
                                  <a:pt x="193" y="988"/>
                                  <a:pt x="315" y="988"/>
                                </a:cubicBezTo>
                                <a:cubicBezTo>
                                  <a:pt x="437" y="988"/>
                                  <a:pt x="560" y="832"/>
                                  <a:pt x="735" y="676"/>
                                </a:cubicBezTo>
                                <a:cubicBezTo>
                                  <a:pt x="910" y="520"/>
                                  <a:pt x="1120" y="0"/>
                                  <a:pt x="1365" y="52"/>
                                </a:cubicBezTo>
                                <a:cubicBezTo>
                                  <a:pt x="1610" y="104"/>
                                  <a:pt x="1943" y="806"/>
                                  <a:pt x="2205" y="988"/>
                                </a:cubicBezTo>
                                <a:cubicBezTo>
                                  <a:pt x="2467" y="1170"/>
                                  <a:pt x="2703" y="1157"/>
                                  <a:pt x="2940" y="11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6920"/>
                            <a:ext cx="10940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00">
                                <a:moveTo>
                                  <a:pt x="0" y="1300"/>
                                </a:moveTo>
                                <a:cubicBezTo>
                                  <a:pt x="253" y="702"/>
                                  <a:pt x="507" y="104"/>
                                  <a:pt x="735" y="52"/>
                                </a:cubicBezTo>
                                <a:cubicBezTo>
                                  <a:pt x="963" y="0"/>
                                  <a:pt x="1172" y="780"/>
                                  <a:pt x="1365" y="988"/>
                                </a:cubicBezTo>
                                <a:cubicBezTo>
                                  <a:pt x="1558" y="1196"/>
                                  <a:pt x="1724" y="1248"/>
                                  <a:pt x="1890" y="13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835560"/>
                            <a:ext cx="4248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45120"/>
                            <a:ext cx="4320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63920"/>
                            <a:ext cx="4320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00840"/>
                            <a:ext cx="4320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63920"/>
                            <a:ext cx="4248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50880"/>
                            <a:ext cx="4248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459720"/>
                            <a:ext cx="14731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456">
                                <a:moveTo>
                                  <a:pt x="0" y="1248"/>
                                </a:moveTo>
                                <a:cubicBezTo>
                                  <a:pt x="70" y="1261"/>
                                  <a:pt x="140" y="1274"/>
                                  <a:pt x="210" y="1248"/>
                                </a:cubicBezTo>
                                <a:cubicBezTo>
                                  <a:pt x="280" y="1222"/>
                                  <a:pt x="350" y="1092"/>
                                  <a:pt x="420" y="1092"/>
                                </a:cubicBezTo>
                                <a:cubicBezTo>
                                  <a:pt x="490" y="1092"/>
                                  <a:pt x="490" y="1352"/>
                                  <a:pt x="630" y="1248"/>
                                </a:cubicBezTo>
                                <a:cubicBezTo>
                                  <a:pt x="770" y="1144"/>
                                  <a:pt x="1102" y="676"/>
                                  <a:pt x="1260" y="468"/>
                                </a:cubicBezTo>
                                <a:cubicBezTo>
                                  <a:pt x="1418" y="260"/>
                                  <a:pt x="1488" y="0"/>
                                  <a:pt x="1575" y="0"/>
                                </a:cubicBezTo>
                                <a:cubicBezTo>
                                  <a:pt x="1662" y="0"/>
                                  <a:pt x="1698" y="442"/>
                                  <a:pt x="1785" y="468"/>
                                </a:cubicBezTo>
                                <a:cubicBezTo>
                                  <a:pt x="1872" y="494"/>
                                  <a:pt x="1925" y="26"/>
                                  <a:pt x="2100" y="156"/>
                                </a:cubicBezTo>
                                <a:cubicBezTo>
                                  <a:pt x="2275" y="286"/>
                                  <a:pt x="2555" y="1040"/>
                                  <a:pt x="2835" y="1248"/>
                                </a:cubicBezTo>
                                <a:cubicBezTo>
                                  <a:pt x="3115" y="1456"/>
                                  <a:pt x="3447" y="1430"/>
                                  <a:pt x="3780" y="140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75800"/>
                            <a:ext cx="159624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       6      12      18      24小时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28040" y="298080"/>
                            <a:ext cx="1047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06280" y="496080"/>
                            <a:ext cx="1047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38920" y="892440"/>
                            <a:ext cx="1047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4.95pt;width:159.7pt;height:105.25pt" coordorigin="5445,299" coordsize="3194,2105">
                <v:line id="shape_0" from="6080,542" to="6080,240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080,1472" to="8639,14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080;top:1404;width:2239;height:67">
                  <v:line id="shape_0" from="8320,1404" to="8320,14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40,1404" to="6640,14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0,1404" to="7200,14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0,1404" to="7760,14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80,1404" to="6080,14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5446;top:958;width:775;height:147;mso-wrap-style:none;v-text-anchor:middle;rotation:90" type="_x0000_t136">
                  <v:path textpathok="t"/>
                  <v:textpath on="t" fitshape="t" string="吸收二氧化碳" style="font-family:&quot;宋体&quot;;font-size:10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5446;top:1889;width:775;height:147;mso-wrap-style:none;v-text-anchor:middle;rotation:90" type="_x0000_t136">
                  <v:path textpathok="t"/>
                  <v:textpath on="t" fitshape="t" string="释放二氧化碳" style="font-family:&quot;宋体&quot;;font-size:10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coordsize="2940,1170" path="m0,676c96,832,193,988,315,988c437,988,560,832,735,676c910,520,1120,0,1365,52c1610,104,1943,806,2205,988c2467,1170,2703,1157,2940,1144e" stroked="t" o:allowincell="f" style="position:absolute;left:6080;top:299;width:2239;height:77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890,1300" path="m0,1300c253,702,507,104,735,52c963,0,1172,780,1365,988c1558,1196,1724,1248,1890,1300e" stroked="t" o:allowincell="f" style="position:absolute;left:6480;top:609;width:1722;height:8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fillcolor="black" stroked="t" o:allowincell="f" style="position:absolute;left:6320;top:1615;width:66;height:108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6376;top:1315;width:67;height:108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6777;top:1502;width:67;height:108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7040;top:1245;width:67;height:108;mso-wrap-style:none;v-text-anchor:middle" type="_x0000_t136">
                  <v:path textpathok="t"/>
                  <v:textpath on="t" fitshape="t" string="d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7486;top:1502;width:66;height:108;mso-wrap-style:none;v-text-anchor:middle" type="_x0000_t136">
                  <v:path textpathok="t"/>
                  <v:textpath on="t" fitshape="t" string="e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7920;top:1324;width:66;height:109;mso-wrap-style:none;v-text-anchor:middle" type="_x0000_t136">
                  <v:path textpathok="t"/>
                  <v:textpath on="t" fitshape="t" string="f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coordsize="3780,1456" path="m0,1248c70,1261,140,1274,210,1248c280,1222,350,1092,420,1092c490,1092,490,1352,630,1248c770,1144,1102,676,1260,468c1418,260,1488,0,1575,0c1662,0,1698,442,1785,468c1872,494,1925,26,2100,156c2275,286,2555,1040,2835,1248c3115,1456,3447,1430,3780,1404e" stroked="t" o:allowincell="f" style="position:absolute;left:6080;top:1023;width:2319;height:96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fillcolor="black" stroked="t" o:allowincell="f" style="position:absolute;left:6080;top:1521;width:2513;height:109;mso-wrap-style:none;v-text-anchor:middle" type="_x0000_t136">
                  <v:path textpathok="t"/>
                  <v:textpath on="t" fitshape="t" string="0       6      12      18      24小时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7852;top:768;width:164;height:159;mso-wrap-style:none;v-text-anchor:middle;rotation:90" type="_x0000_t136">
                  <v:path textpathok="t"/>
                  <v:textpath on="t" fitshape="t" string="Ⅰ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7503;top:1080;width:164;height:159;mso-wrap-style:none;v-text-anchor:middle;rotation:90" type="_x0000_t136">
                  <v:path textpathok="t"/>
                  <v:textpath on="t" fitshape="t" string="Ⅱ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8027;top:1704;width:164;height:159;mso-wrap-style:none;v-text-anchor:middle;rotation:90" type="_x0000_t136">
                  <v:path textpathok="t"/>
                  <v:textpath on="t" fitshape="t" string="Ⅲ" style="font-family:&quot;宋体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的维管束外有</w:t>
      </w:r>
      <w:r>
        <w:rPr>
          <w:rFonts w:ascii="宋体;SimSun" w:hAnsi="宋体;SimSun" w:cs="宋体;SimSun"/>
          <w:szCs w:val="21"/>
        </w:rPr>
        <w:t>呈</w:t>
      </w:r>
      <w:r>
        <w:rPr>
          <w:rFonts w:ascii="宋体;SimSun" w:hAnsi="宋体;SimSun" w:cs="宋体;SimSun"/>
          <w:szCs w:val="21"/>
        </w:rPr>
        <w:t>“花环型”的两圈细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表示一农田中一昼夜温度变化Ⅰ、光照强度变化Ⅱ、植物吸收二氧化碳的变化Ⅲ的数量关系。下列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叙述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Ⅲ与时间轴交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光合作用吸收的二氧化碳等于呼吸作用释放的二氧化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数值变化主要与夜间低温有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开始合成有机物，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有机物合成停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曲线Ⅲ与时间轴围成的正面积的措施包括提高光照强度、提高二氧化碳浓度、适宜的温度和充足的水分供应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根深叶茂”深刻说明植物地上部分与地下部分生长</w:t>
      </w:r>
      <w:r>
        <w:rPr>
          <w:rFonts w:ascii="宋体;SimSun" w:hAnsi="宋体;SimSun" w:cs="宋体;SimSun"/>
          <w:color w:val="000000"/>
          <w:szCs w:val="21"/>
        </w:rPr>
        <w:t>关系。某同学研究光照对水稻枝叶与根系生长影响，得到如下表所示的结果，下列有关实验结论或解释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632835" cy="824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1427"/>
                              <w:gridCol w:w="1489"/>
                              <w:gridCol w:w="14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处理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苗干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部干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根系干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然光照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遮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64.9pt;mso-wrap-distance-left:9pt;mso-wrap-distance-right:9pt;mso-wrap-distance-top:0pt;mso-wrap-distance-bottom:0pt;margin-top:4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1427"/>
                        <w:gridCol w:w="1489"/>
                        <w:gridCol w:w="14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处理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苗干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部干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根系干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自然光照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遮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遮阴后根系生长受到抑制程度更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然光照对枝叶与根系生长均有促进作用，但对根系促进作用</w:t>
      </w:r>
      <w:r>
        <w:rPr>
          <w:rFonts w:ascii="宋体;SimSun" w:hAnsi="宋体;SimSun" w:cs="宋体;SimSun"/>
          <w:color w:val="000000"/>
          <w:szCs w:val="21"/>
        </w:rPr>
        <w:t>相对</w:t>
      </w:r>
      <w:r>
        <w:rPr>
          <w:rFonts w:ascii="宋体;SimSun" w:hAnsi="宋体;SimSun" w:cs="宋体;SimSun"/>
          <w:color w:val="000000"/>
          <w:szCs w:val="21"/>
        </w:rPr>
        <w:t>更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然光照条件下，根系干重增加比例大，</w:t>
      </w:r>
      <w:r>
        <w:rPr>
          <w:rFonts w:ascii="宋体;SimSun" w:hAnsi="宋体;SimSun" w:cs="宋体;SimSun"/>
          <w:color w:val="000000"/>
          <w:szCs w:val="21"/>
        </w:rPr>
        <w:t>是因为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能进行光合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然光照下，枝叶光合产物多，向根系转运量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表示生物异化作用过程中的部分物质代谢示意图。关于这一图解的说法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2381250" cy="1000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各生理过程是在激素和神经共同调节下完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人体内胰高血糖素与肾上腺素能促进①②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酵母菌的细胞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>
          <w:rFonts w:ascii="宋体;SimSun" w:hAnsi="宋体;SimSun" w:cs="宋体;SimSun"/>
          <w:color w:val="000000"/>
          <w:szCs w:val="21"/>
        </w:rPr>
        <w:t>中含有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⑥过程所需的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生物细胞内发生的③过程称为无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同学通过对四条不同曲线的分析，得到以下几种说法，你认为其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6675</wp:posOffset>
                </wp:positionH>
                <wp:positionV relativeFrom="line">
                  <wp:posOffset>-198120</wp:posOffset>
                </wp:positionV>
                <wp:extent cx="4912995" cy="1309370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309320"/>
                          <a:chOff x="0" y="0"/>
                          <a:chExt cx="4912920" cy="1309320"/>
                        </a:xfrm>
                      </wpg:grpSpPr>
                      <wpg:grpSp>
                        <wpg:cNvGrpSpPr/>
                        <wpg:grpSpPr>
                          <a:xfrm>
                            <a:off x="1226160" y="720"/>
                            <a:ext cx="116316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3160" cy="1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118800"/>
                                <a:ext cx="100404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10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10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9374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523">
                                      <a:moveTo>
                                        <a:pt x="0" y="351"/>
                                      </a:moveTo>
                                      <a:cubicBezTo>
                                        <a:pt x="26" y="357"/>
                                        <a:pt x="129" y="386"/>
                                        <a:pt x="168" y="387"/>
                                      </a:cubicBezTo>
                                      <a:cubicBezTo>
                                        <a:pt x="207" y="388"/>
                                        <a:pt x="198" y="394"/>
                                        <a:pt x="236" y="360"/>
                                      </a:cubicBezTo>
                                      <a:cubicBezTo>
                                        <a:pt x="273" y="326"/>
                                        <a:pt x="345" y="235"/>
                                        <a:pt x="393" y="180"/>
                                      </a:cubicBezTo>
                                      <a:cubicBezTo>
                                        <a:pt x="441" y="125"/>
                                        <a:pt x="484" y="54"/>
                                        <a:pt x="528" y="27"/>
                                      </a:cubicBezTo>
                                      <a:cubicBezTo>
                                        <a:pt x="572" y="0"/>
                                        <a:pt x="619" y="10"/>
                                        <a:pt x="657" y="18"/>
                                      </a:cubicBezTo>
                                      <a:cubicBezTo>
                                        <a:pt x="695" y="26"/>
                                        <a:pt x="718" y="25"/>
                                        <a:pt x="756" y="72"/>
                                      </a:cubicBezTo>
                                      <a:cubicBezTo>
                                        <a:pt x="794" y="119"/>
                                        <a:pt x="835" y="230"/>
                                        <a:pt x="882" y="297"/>
                                      </a:cubicBezTo>
                                      <a:cubicBezTo>
                                        <a:pt x="929" y="364"/>
                                        <a:pt x="991" y="441"/>
                                        <a:pt x="1038" y="477"/>
                                      </a:cubicBezTo>
                                      <a:cubicBezTo>
                                        <a:pt x="1085" y="513"/>
                                        <a:pt x="1125" y="523"/>
                                        <a:pt x="1166" y="513"/>
                                      </a:cubicBezTo>
                                      <a:cubicBezTo>
                                        <a:pt x="1206" y="503"/>
                                        <a:pt x="1232" y="441"/>
                                        <a:pt x="1286" y="414"/>
                                      </a:cubicBezTo>
                                      <a:cubicBezTo>
                                        <a:pt x="1339" y="387"/>
                                        <a:pt x="1413" y="369"/>
                                        <a:pt x="1488" y="3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9280" y="797400"/>
                                <a:ext cx="8038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进食后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血糖含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162000"/>
                                <a:ext cx="267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349920"/>
                                <a:ext cx="176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9280" y="951840"/>
                              <a:ext cx="334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9096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0960" cy="10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118800"/>
                                <a:ext cx="100404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10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335160"/>
                                <a:ext cx="666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90">
                                    <a:moveTo>
                                      <a:pt x="0" y="589"/>
                                    </a:moveTo>
                                    <a:cubicBezTo>
                                      <a:pt x="25" y="582"/>
                                      <a:pt x="101" y="590"/>
                                      <a:pt x="153" y="544"/>
                                    </a:cubicBezTo>
                                    <a:cubicBezTo>
                                      <a:pt x="205" y="498"/>
                                      <a:pt x="255" y="392"/>
                                      <a:pt x="315" y="310"/>
                                    </a:cubicBezTo>
                                    <a:cubicBezTo>
                                      <a:pt x="375" y="228"/>
                                      <a:pt x="432" y="98"/>
                                      <a:pt x="513" y="49"/>
                                    </a:cubicBezTo>
                                    <a:cubicBezTo>
                                      <a:pt x="594" y="0"/>
                                      <a:pt x="713" y="19"/>
                                      <a:pt x="801" y="13"/>
                                    </a:cubicBezTo>
                                    <a:cubicBezTo>
                                      <a:pt x="889" y="7"/>
                                      <a:pt x="994" y="13"/>
                                      <a:pt x="1044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2372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06800"/>
                                <a:ext cx="45540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540">
                                    <a:moveTo>
                                      <a:pt x="0" y="540"/>
                                    </a:moveTo>
                                    <a:cubicBezTo>
                                      <a:pt x="27" y="497"/>
                                      <a:pt x="114" y="348"/>
                                      <a:pt x="165" y="279"/>
                                    </a:cubicBezTo>
                                    <a:cubicBezTo>
                                      <a:pt x="216" y="210"/>
                                      <a:pt x="255" y="165"/>
                                      <a:pt x="309" y="126"/>
                                    </a:cubicBezTo>
                                    <a:cubicBezTo>
                                      <a:pt x="363" y="87"/>
                                      <a:pt x="422" y="66"/>
                                      <a:pt x="489" y="45"/>
                                    </a:cubicBezTo>
                                    <a:cubicBezTo>
                                      <a:pt x="556" y="24"/>
                                      <a:pt x="667" y="9"/>
                                      <a:pt x="7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080" y="790560"/>
                                <a:ext cx="4687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0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相对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145800"/>
                                <a:ext cx="9378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细菌数量对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475560"/>
                                <a:ext cx="6699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产物含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1400" y="951840"/>
                              <a:ext cx="334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5200" y="0"/>
                            <a:ext cx="111060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0600" cy="10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119520"/>
                                <a:ext cx="100440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276120"/>
                                <a:ext cx="74664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574">
                                    <a:moveTo>
                                      <a:pt x="0" y="574"/>
                                    </a:moveTo>
                                    <a:cubicBezTo>
                                      <a:pt x="97" y="543"/>
                                      <a:pt x="194" y="512"/>
                                      <a:pt x="261" y="469"/>
                                    </a:cubicBezTo>
                                    <a:cubicBezTo>
                                      <a:pt x="328" y="426"/>
                                      <a:pt x="359" y="373"/>
                                      <a:pt x="405" y="316"/>
                                    </a:cubicBezTo>
                                    <a:cubicBezTo>
                                      <a:pt x="451" y="259"/>
                                      <a:pt x="492" y="178"/>
                                      <a:pt x="540" y="127"/>
                                    </a:cubicBezTo>
                                    <a:cubicBezTo>
                                      <a:pt x="588" y="76"/>
                                      <a:pt x="636" y="20"/>
                                      <a:pt x="693" y="10"/>
                                    </a:cubicBezTo>
                                    <a:cubicBezTo>
                                      <a:pt x="750" y="0"/>
                                      <a:pt x="827" y="18"/>
                                      <a:pt x="882" y="64"/>
                                    </a:cubicBezTo>
                                    <a:cubicBezTo>
                                      <a:pt x="937" y="110"/>
                                      <a:pt x="978" y="232"/>
                                      <a:pt x="1026" y="289"/>
                                    </a:cubicBezTo>
                                    <a:cubicBezTo>
                                      <a:pt x="1074" y="346"/>
                                      <a:pt x="1122" y="376"/>
                                      <a:pt x="1170" y="4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798840"/>
                                <a:ext cx="7365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叶片年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780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吸收Mg的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040" y="196920"/>
                                <a:ext cx="267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340920"/>
                                <a:ext cx="176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6240" y="952560"/>
                              <a:ext cx="3351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680" y="720"/>
                            <a:ext cx="140724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724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118800"/>
                                <a:ext cx="93744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744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6040"/>
                                    <a:ext cx="9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1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65160"/>
                                  <a:ext cx="4107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694">
                                      <a:moveTo>
                                        <a:pt x="0" y="437"/>
                                      </a:moveTo>
                                      <a:cubicBezTo>
                                        <a:pt x="33" y="410"/>
                                        <a:pt x="64" y="389"/>
                                        <a:pt x="102" y="331"/>
                                      </a:cubicBezTo>
                                      <a:cubicBezTo>
                                        <a:pt x="140" y="273"/>
                                        <a:pt x="183" y="145"/>
                                        <a:pt x="228" y="90"/>
                                      </a:cubicBezTo>
                                      <a:cubicBezTo>
                                        <a:pt x="273" y="35"/>
                                        <a:pt x="332" y="0"/>
                                        <a:pt x="372" y="0"/>
                                      </a:cubicBezTo>
                                      <a:cubicBezTo>
                                        <a:pt x="412" y="0"/>
                                        <a:pt x="437" y="44"/>
                                        <a:pt x="471" y="90"/>
                                      </a:cubicBezTo>
                                      <a:cubicBezTo>
                                        <a:pt x="505" y="136"/>
                                        <a:pt x="537" y="212"/>
                                        <a:pt x="579" y="279"/>
                                      </a:cubicBezTo>
                                      <a:cubicBezTo>
                                        <a:pt x="621" y="346"/>
                                        <a:pt x="673" y="437"/>
                                        <a:pt x="724" y="494"/>
                                      </a:cubicBezTo>
                                      <a:cubicBezTo>
                                        <a:pt x="775" y="551"/>
                                        <a:pt x="832" y="587"/>
                                        <a:pt x="887" y="620"/>
                                      </a:cubicBezTo>
                                      <a:cubicBezTo>
                                        <a:pt x="941" y="653"/>
                                        <a:pt x="996" y="673"/>
                                        <a:pt x="1050" y="6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3360" y="475560"/>
                                <a:ext cx="8038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长素浓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048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芽生长速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920" y="230400"/>
                                <a:ext cx="267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9760" y="356760"/>
                                <a:ext cx="176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720" y="951840"/>
                              <a:ext cx="334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5.6pt;width:386.85pt;height:103.1pt" coordorigin="105,-312" coordsize="7737,2062">
                <v:group id="shape_0" style="position:absolute;left:2036;top:-311;width:1831;height:2061">
                  <v:group id="shape_0" style="position:absolute;left:2036;top:-311;width:1831;height:1730">
                    <v:group id="shape_0" style="position:absolute;left:2126;top:-124;width:1580;height:1121">
                      <v:line id="shape_0" from="2126,998" to="3706,998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26,-124" to="2126,997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26,624" to="3706,62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488,523" path="m0,351c26,357,129,386,168,387c207,388,198,394,236,360c273,326,345,235,393,180c441,125,484,54,528,27c572,0,619,10,657,18c695,26,718,25,756,72c794,119,835,230,882,297c929,364,991,441,1038,477c1085,513,1125,523,1166,513c1206,503,1232,441,1286,414c1339,387,1413,369,1488,351e" stroked="t" o:allowincell="f" style="position:absolute;left:2126;top:243;width:1475;height:6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602;top:945;width:1265;height:4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食后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6;top:-311;width:1259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血糖含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0;top:-56;width:421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744;top:240;width:27;height:3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02;top:1188;width:526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-311;width:2033;height:2061">
                  <v:group id="shape_0" style="position:absolute;left:105;top:-311;width:2033;height:1720">
                    <v:group id="shape_0" style="position:absolute;left:246;top:-124;width:1580;height:1121">
                      <v:line id="shape_0" from="246,998" to="1826,998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6,-124" to="246,997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044,590" path="m0,589c25,582,101,590,153,544c205,498,255,392,315,310c375,228,432,98,513,49c594,0,713,19,801,13c889,7,994,13,1044,13e" stroked="t" o:allowincell="f" style="position:absolute;left:246;top:217;width:1048;height:70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1,63" to="801,998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714,540" path="m0,540c27,497,114,348,165,279c216,210,255,165,309,126c363,87,422,66,489,45c556,24,667,9,714,0e" stroked="t" o:allowincell="f" style="position:absolute;left:768;top:330;width:716;height:6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283;top:934;width:737;height:4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;top:-311;width:843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对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;top:-81;width:1476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细菌数量对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;top:438;width:1054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产物含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7;top:1188;width:526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0;top:-312;width:1749;height:2062">
                  <v:group id="shape_0" style="position:absolute;left:3830;top:-312;width:1749;height:1632">
                    <v:group id="shape_0" style="position:absolute;left:3936;top:-124;width:1581;height:1121">
                      <v:line id="shape_0" from="3936,998" to="5517,998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36,-124" to="3936,997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170,574" path="m0,574c97,543,194,512,261,469c328,426,359,373,405,316c451,259,492,178,540,127c588,76,636,20,693,10c750,0,827,18,882,64c937,110,978,232,1026,289c1074,346,1122,376,1170,406e" stroked="t" o:allowincell="f" style="position:absolute;left:3936;top:123;width:1175;height:68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419;top:946;width:1159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片年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0;top:-312;width:1476;height:4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吸收Mg的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9;top:-2;width:421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844;top:225;width:27;height:3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359;top:1188;width:527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6;top:-311;width:2217;height:2061">
                  <v:group id="shape_0" style="position:absolute;left:5626;top:-311;width:2217;height:1308">
                    <v:group id="shape_0" style="position:absolute;left:5732;top:-124;width:1475;height:1121">
                      <v:group id="shape_0" style="position:absolute;left:5732;top:-124;width:1475;height:1121">
                        <v:line id="shape_0" from="5732,437" to="7207,437" stroked="t" o:allowincell="f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32,-124" to="5732,997" stroked="t" o:allowincell="f" style="position:absolute;flip:y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50,694" path="m0,437c33,410,64,389,102,331c140,273,183,145,228,90c273,35,332,0,372,0c412,0,437,44,471,90c505,136,537,212,579,279c621,346,673,437,724,494c775,551,832,587,887,620c941,653,996,673,1050,694e" stroked="t" o:allowincell="f" style="position:absolute;left:5928;top:-21;width:646;height:6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576;top:438;width:1265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长素浓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-311;width:1370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芽生长速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5;top:52;width:421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287;top:251;width:27;height:3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64;top:1188;width:526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5535" cy="1309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440" cy="130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3.15pt;width:387pt;height:10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甲曲线分析可知所得到这种细菌的产物是次级代谢产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曲线中处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血糖浓度最高，此时血液中胰岛素的含量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丙曲线中处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叶绿素的分解速度大于合成速度，叶片开始变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丁曲线中处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，植物生长素仍能够促进的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/>
      </w:pPr>
      <w:r>
        <w:object w:dxaOrig="12838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5pt;margin-top:50.75pt;width:326.25pt;height:93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3053472" r:id="rId6"/>
        </w:objec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和动物体内糖类、脂</w:t>
      </w:r>
      <w:r>
        <w:rPr>
          <w:rFonts w:ascii="宋体;SimSun" w:hAnsi="宋体;SimSun" w:cs="宋体;SimSun"/>
          <w:color w:val="000000"/>
          <w:szCs w:val="21"/>
        </w:rPr>
        <w:t>质和蛋白质的代谢是一个相互联系、相互制约、协调统一的过程。如图是三大物质代谢及其相互关系的示意图，下列叙述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⑦⑨</w:t>
      </w:r>
      <w:r>
        <w:rPr>
          <w:rFonts w:ascii="宋体;SimSun" w:hAnsi="宋体;SimSun" w:cs="宋体;SimSun"/>
          <w:color w:val="000000"/>
          <w:szCs w:val="21"/>
        </w:rPr>
        <w:t>过程中都能产生丙酮酸、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体内糖类物质不足时</w:t>
      </w:r>
      <w:r>
        <w:rPr>
          <w:rFonts w:ascii="宋体;SimSun" w:hAnsi="宋体;SimSun" w:cs="宋体;SimSun"/>
          <w:color w:val="000000"/>
          <w:szCs w:val="21"/>
        </w:rPr>
        <w:t>，可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⒀⒁要经过</w:t>
      </w:r>
      <w:r>
        <w:rPr>
          <w:rFonts w:ascii="宋体;SimSun" w:hAnsi="宋体;SimSun" w:cs="宋体;SimSun"/>
          <w:color w:val="000000"/>
          <w:szCs w:val="21"/>
        </w:rPr>
        <w:t>脱氨基过程</w:t>
      </w:r>
      <w:r>
        <w:rPr>
          <w:rFonts w:ascii="宋体;SimSun" w:hAnsi="宋体;SimSun" w:cs="宋体;SimSun"/>
          <w:color w:val="000000"/>
          <w:szCs w:val="21"/>
        </w:rPr>
        <w:t>；⑿生成的是非必需氨基酸，</w:t>
      </w:r>
      <w:r>
        <w:rPr>
          <w:rFonts w:ascii="宋体;SimSun" w:hAnsi="宋体;SimSun" w:cs="宋体;SimSun"/>
          <w:szCs w:val="21"/>
        </w:rPr>
        <w:t>不会改变</w:t>
      </w:r>
      <w:r>
        <w:rPr>
          <w:rFonts w:ascii="宋体;SimSun" w:hAnsi="宋体;SimSun" w:cs="宋体;SimSun"/>
          <w:color w:val="000000"/>
          <w:szCs w:val="21"/>
        </w:rPr>
        <w:t>氨基酸</w:t>
      </w:r>
      <w:r>
        <w:rPr>
          <w:rFonts w:ascii="宋体;SimSun" w:hAnsi="宋体;SimSun" w:cs="宋体;SimSun"/>
          <w:szCs w:val="21"/>
        </w:rPr>
        <w:t>的种类和数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胰岛素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促进</w:t>
      </w:r>
      <w:r>
        <w:rPr>
          <w:rFonts w:ascii="宋体;SimSun" w:hAnsi="宋体;SimSun" w:cs="宋体;SimSun"/>
          <w:color w:val="000000"/>
          <w:szCs w:val="21"/>
        </w:rPr>
        <w:t>①④⑤⑦⑨⑩⑿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抑制</w:t>
      </w:r>
      <w:r>
        <w:rPr>
          <w:rFonts w:ascii="宋体;SimSun" w:hAnsi="宋体;SimSun" w:cs="宋体;SimSun"/>
          <w:color w:val="000000"/>
          <w:szCs w:val="21"/>
        </w:rPr>
        <w:t>②③⑾⒀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；图中不可能进行的是④⑧</w:t>
      </w:r>
      <w:r>
        <w:rPr>
          <w:rFonts w:ascii="宋体;SimSun" w:hAnsi="宋体;SimSun" w:cs="宋体;SimSun"/>
          <w:color w:val="000000"/>
          <w:szCs w:val="21"/>
        </w:rPr>
        <w:t>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糖类、脂</w:t>
      </w:r>
      <w:r>
        <w:rPr>
          <w:rFonts w:ascii="宋体;SimSun" w:hAnsi="宋体;SimSun" w:cs="宋体;SimSun"/>
          <w:color w:val="000000"/>
          <w:szCs w:val="21"/>
        </w:rPr>
        <w:t>质和蛋白质</w:t>
      </w:r>
      <w:r>
        <w:rPr>
          <w:rFonts w:ascii="宋体;SimSun" w:hAnsi="宋体;SimSun" w:cs="宋体;SimSun"/>
          <w:szCs w:val="21"/>
        </w:rPr>
        <w:t>在一定条件下可以转化，是相互制约的，</w:t>
      </w:r>
      <w:r>
        <w:rPr>
          <w:rFonts w:ascii="宋体;SimSun" w:hAnsi="宋体;SimSun" w:cs="宋体;SimSun"/>
          <w:color w:val="000000"/>
          <w:szCs w:val="21"/>
        </w:rPr>
        <w:t>蛋白质代谢终产物尿素</w:t>
      </w:r>
      <w:r>
        <w:rPr>
          <w:rFonts w:ascii="宋体;SimSun" w:hAnsi="宋体;SimSun" w:cs="宋体;SimSun"/>
          <w:szCs w:val="21"/>
        </w:rPr>
        <w:t xml:space="preserve">最终排除体外，必须先后依靠肝脏、肾脏等器官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图中①—④曲线表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条件下细菌种群的生长曲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生长条件与生长曲线①、②、③、④相符合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853815" cy="878205"/>
                <wp:effectExtent l="2540" t="0" r="0" b="1270"/>
                <wp:wrapSquare wrapText="bothSides"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878040"/>
                          <a:chOff x="0" y="0"/>
                          <a:chExt cx="3853800" cy="8780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3768840" cy="68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960"/>
                              <a:ext cx="77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678960"/>
                              <a:ext cx="77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92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678960"/>
                              <a:ext cx="77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08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080" y="681840"/>
                              <a:ext cx="77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226800"/>
                            <a:ext cx="685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36">
                                <a:moveTo>
                                  <a:pt x="0" y="936"/>
                                </a:moveTo>
                                <a:cubicBezTo>
                                  <a:pt x="120" y="923"/>
                                  <a:pt x="240" y="910"/>
                                  <a:pt x="360" y="780"/>
                                </a:cubicBezTo>
                                <a:cubicBezTo>
                                  <a:pt x="480" y="650"/>
                                  <a:pt x="540" y="286"/>
                                  <a:pt x="720" y="156"/>
                                </a:cubicBezTo>
                                <a:cubicBezTo>
                                  <a:pt x="900" y="26"/>
                                  <a:pt x="1170" y="13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72720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67320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7720" y="80640"/>
                            <a:ext cx="72720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720" y="67320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0640"/>
                            <a:ext cx="72720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67320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9920" y="126360"/>
                            <a:ext cx="727200" cy="7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673200"/>
                              <a:ext cx="424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60" y="704160"/>
                            <a:ext cx="322704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①             ②             ③             ④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77400"/>
                            <a:ext cx="726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97">
                                <a:moveTo>
                                  <a:pt x="0" y="997"/>
                                </a:moveTo>
                                <a:cubicBezTo>
                                  <a:pt x="143" y="918"/>
                                  <a:pt x="287" y="839"/>
                                  <a:pt x="430" y="682"/>
                                </a:cubicBezTo>
                                <a:cubicBezTo>
                                  <a:pt x="573" y="525"/>
                                  <a:pt x="717" y="104"/>
                                  <a:pt x="860" y="52"/>
                                </a:cubicBezTo>
                                <a:cubicBezTo>
                                  <a:pt x="1003" y="0"/>
                                  <a:pt x="1183" y="262"/>
                                  <a:pt x="1290" y="367"/>
                                </a:cubicBezTo>
                                <a:cubicBezTo>
                                  <a:pt x="1397" y="472"/>
                                  <a:pt x="1451" y="577"/>
                                  <a:pt x="1505" y="6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4840"/>
                            <a:ext cx="6058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945">
                                <a:moveTo>
                                  <a:pt x="0" y="945"/>
                                </a:moveTo>
                                <a:cubicBezTo>
                                  <a:pt x="233" y="866"/>
                                  <a:pt x="466" y="787"/>
                                  <a:pt x="645" y="630"/>
                                </a:cubicBezTo>
                                <a:cubicBezTo>
                                  <a:pt x="824" y="473"/>
                                  <a:pt x="949" y="236"/>
                                  <a:pt x="10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8280"/>
                            <a:ext cx="7264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260">
                                <a:moveTo>
                                  <a:pt x="0" y="1260"/>
                                </a:moveTo>
                                <a:cubicBezTo>
                                  <a:pt x="143" y="1181"/>
                                  <a:pt x="287" y="1102"/>
                                  <a:pt x="430" y="945"/>
                                </a:cubicBezTo>
                                <a:cubicBezTo>
                                  <a:pt x="573" y="788"/>
                                  <a:pt x="681" y="420"/>
                                  <a:pt x="860" y="315"/>
                                </a:cubicBezTo>
                                <a:cubicBezTo>
                                  <a:pt x="1039" y="210"/>
                                  <a:pt x="1326" y="368"/>
                                  <a:pt x="1505" y="315"/>
                                </a:cubicBezTo>
                                <a:cubicBezTo>
                                  <a:pt x="1684" y="262"/>
                                  <a:pt x="1809" y="131"/>
                                  <a:pt x="1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pt;width:303.45pt;height:69.15pt" coordorigin="1260,94" coordsize="6069,1383">
                <v:group id="shape_0" style="position:absolute;left:1394;top:94;width:5935;height:1073">
                  <v:line id="shape_0" from="1394,94" to="1394,1153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394,1163" to="2607,1163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877,94" to="2877,1153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877,1163" to="4090,1163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496,94" to="4496,1153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496,1163" to="5709,1163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15,94" to="6115,1153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15,1168" to="7328,1168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1440,936" path="m0,936c120,923,240,910,360,780c480,650,540,286,720,156c900,26,1170,13,1440,0e" stroked="t" o:allowincell="f" style="position:absolute;left:1394;top:451;width:1078;height:70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group id="shape_0" style="position:absolute;left:1260;top:175;width:1145;height:1184">
                  <v:shape id="shape_0" fillcolor="black" stroked="t" o:allowincell="f" style="position:absolute;left:1260;top:175;width:66;height:123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2338;top:1235;width:66;height:123;mso-wrap-style:none;v-text-anchor:middle" type="_x0000_t136">
                    <v:path textpathok="t"/>
                    <v:textpath on="t" fitshape="t" string="t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5981;top:221;width:1145;height:1184">
                  <v:shape id="shape_0" fillcolor="black" stroked="t" o:allowincell="f" style="position:absolute;left:5981;top:221;width:66;height:123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059;top:1281;width:66;height:123;mso-wrap-style:none;v-text-anchor:middle" type="_x0000_t136">
                    <v:path textpathok="t"/>
                    <v:textpath on="t" fitshape="t" string="t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2765;top:221;width:1144;height:1184">
                  <v:shape id="shape_0" fillcolor="black" stroked="t" o:allowincell="f" style="position:absolute;left:2765;top:221;width:66;height:123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3843;top:1281;width:66;height:123;mso-wrap-style:none;v-text-anchor:middle" type="_x0000_t136">
                    <v:path textpathok="t"/>
                    <v:textpath on="t" fitshape="t" string="t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4363;top:293;width:1144;height:1184">
                  <v:shape id="shape_0" fillcolor="black" stroked="t" o:allowincell="f" style="position:absolute;left:4363;top:293;width:66;height:123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40;top:1353;width:66;height:123;mso-wrap-style:none;v-text-anchor:middle" type="_x0000_t136">
                    <v:path textpathok="t"/>
                    <v:textpath on="t" fitshape="t" string="t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shape id="shape_0" fillcolor="black" stroked="t" o:allowincell="f" style="position:absolute;left:1683;top:1203;width:5081;height:121;mso-wrap-style:none;v-text-anchor:middle" type="_x0000_t136">
                  <v:path textpathok="t"/>
                  <v:textpath on="t" fitshape="t" string="①             ②             ③             ④" style="font-family:&quot;宋体&quot;;font-size:9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coordsize="1505,997" path="m0,997c143,918,287,839,430,682c573,525,717,104,860,52c1003,0,1183,262,1290,367c1397,472,1451,577,1505,682e" stroked="t" o:allowincell="f" style="position:absolute;left:6123;top:216;width:1143;height:9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75,945" path="m0,945c233,866,466,787,645,630c824,473,949,236,1075,0e" stroked="t" o:allowincell="f" style="position:absolute;left:4486;top:133;width:953;height:10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35,1260" path="m0,1260c143,1181,287,1102,430,945c573,788,681,420,860,315c1039,210,1326,368,1505,315c1684,262,1809,131,1935,0e" stroked="t" o:allowincell="f" style="position:absolute;left:2879;top:249;width:1143;height:9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不断供给水分、氧气、养分，除去有害废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随着时间延续、养分耗尽，有害废物积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随着时间延续、养分逐渐减少，无有害废物积累</w:t>
      </w:r>
    </w:p>
    <w:p>
      <w:pPr>
        <w:pStyle w:val="Normal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—</w:t>
      </w:r>
      <w:r>
        <w:rPr>
          <w:rFonts w:ascii="宋体;SimSun" w:hAnsi="宋体;SimSun" w:cs="宋体;SimSun"/>
          <w:szCs w:val="21"/>
        </w:rPr>
        <w:t>随着时间延续，养分耗尽，由于突变的结果，出现了突变的新菌株，可分解原细菌的代</w:t>
      </w:r>
    </w:p>
    <w:p>
      <w:pPr>
        <w:pStyle w:val="Normal"/>
        <w:spacing w:lineRule="auto" w:line="360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废物，其合成的物质可作为原细菌养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      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                      D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了解土壤微生物是否能分解农药，并尽快得出结论，有人用“敌草隆”（一种除草剂）进行了实验，取等量砂土分别装于两个容器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高压灭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不灭菌。有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为对照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为实验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喷入等量“敌草隆”，再置于同一恒温箱中培养相同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检测“敌草隆”消失的情况，预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“敌草隆”含量不变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全部消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用砂土，实验效果不如几种典型土壤混合后的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试题答题卡</w:t>
      </w:r>
    </w:p>
    <w:tbl>
      <w:tblPr>
        <w:tblW w:w="78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26"/>
        <w:gridCol w:w="426"/>
        <w:gridCol w:w="476"/>
      </w:tblGrid>
      <w:tr>
        <w:trPr>
          <w:trHeight w:val="1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自然界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转化过程部分示意图，请根据图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7695" cy="1003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气中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生物群落的主要途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完成该过程的微生物被称为固氮微生物，可以分为两类，其中根瘤菌属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然界中将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化成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生物同化方式是通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来实现的，它的生命活动的最初碳源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体若只通过③过程获得氨基酸，则会由于缺乏某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而导致营养不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在肥料一定的情况下，要想使非豆科植物含氮量较大幅度增加，可采取的方法有哪些，试举一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Endnote"/>
        <w:snapToGrid w:val="tru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胰岛素具有降低血糖的作用。体内胰岛素含量过高时，引起血糖下降，机体出</w:t>
      </w:r>
    </w:p>
    <w:p>
      <w:pPr>
        <w:pStyle w:val="Endnote"/>
        <w:snapToGrid w:val="tru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活动减少，甚至昏迷等低血糖症状，此症状可以通过补充葡萄糖溶液得到缓解。某同学的</w:t>
      </w:r>
    </w:p>
    <w:p>
      <w:pPr>
        <w:pStyle w:val="Endnote"/>
        <w:snapToGrid w:val="true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方案如下，请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之后的实验步骤和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正常小鼠随机分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，观察并记录其活动状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方案可以说明胰岛素具有降低血糖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下图是一组关于植物新陈代谢的示意图，请据图分析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80010</wp:posOffset>
            </wp:positionV>
            <wp:extent cx="3816350" cy="13868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壤中水分经①过程进入根细胞内的主要方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，与这一过程直接相关的细胞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植物体内水分经⑩过程散发到外界的方式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遇低温天气，将严重影响⑥过程的进行而对①过程的影响很小，这充分说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大雨之后，农田渍水过多、过久会严重影响⑥过程的完成，主要原因是图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代号）生理过程受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暗反应过程中，如果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直接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结合，则该植物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植物，其叶片结构的主要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图表示的植物为马玲薯，其根细胞能够进行的过程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在①</w:t>
      </w:r>
      <w:r>
        <w:rPr>
          <w:rFonts w:cs="宋体;SimSun" w:ascii="宋体;SimSun" w:hAnsi="宋体;SimSun"/>
          <w:szCs w:val="21"/>
        </w:rPr>
        <w:t>~⑨</w:t>
      </w:r>
      <w:r>
        <w:rPr>
          <w:rFonts w:ascii="宋体;SimSun" w:hAnsi="宋体;SimSun" w:cs="宋体;SimSun"/>
          <w:szCs w:val="21"/>
        </w:rPr>
        <w:t>中选填代号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温室中增施农家肥可以提高植物光合作用效率，其原因是，一方面农家肥含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另一方面农家肥中的有机物被分解者降解时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请根据图示回答下列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1287145"/>
                <wp:effectExtent l="0" t="0" r="0" b="1270"/>
                <wp:wrapSquare wrapText="bothSides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7000"/>
                          <a:chOff x="0" y="0"/>
                          <a:chExt cx="43434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184896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8960" cy="10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154368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3680" cy="10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75480"/>
                                    <a:ext cx="578520" cy="29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407160"/>
                                    <a:ext cx="518760" cy="24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6240" y="375480"/>
                                    <a:ext cx="58356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83560" cy="29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14400"/>
                                      <a:ext cx="547200" cy="27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0" h="2678">
                                          <a:moveTo>
                                            <a:pt x="30" y="1170"/>
                                          </a:moveTo>
                                          <a:cubicBezTo>
                                            <a:pt x="30" y="1040"/>
                                            <a:pt x="420" y="572"/>
                                            <a:pt x="570" y="546"/>
                                          </a:cubicBezTo>
                                          <a:cubicBezTo>
                                            <a:pt x="720" y="520"/>
                                            <a:pt x="840" y="962"/>
                                            <a:pt x="930" y="1014"/>
                                          </a:cubicBezTo>
                                          <a:cubicBezTo>
                                            <a:pt x="1020" y="1066"/>
                                            <a:pt x="1110" y="962"/>
                                            <a:pt x="1110" y="858"/>
                                          </a:cubicBezTo>
                                          <a:cubicBezTo>
                                            <a:pt x="1110" y="754"/>
                                            <a:pt x="810" y="520"/>
                                            <a:pt x="930" y="390"/>
                                          </a:cubicBezTo>
                                          <a:cubicBezTo>
                                            <a:pt x="1050" y="260"/>
                                            <a:pt x="1650" y="26"/>
                                            <a:pt x="1830" y="78"/>
                                          </a:cubicBezTo>
                                          <a:cubicBezTo>
                                            <a:pt x="2010" y="130"/>
                                            <a:pt x="1950" y="598"/>
                                            <a:pt x="2010" y="702"/>
                                          </a:cubicBezTo>
                                          <a:cubicBezTo>
                                            <a:pt x="2070" y="806"/>
                                            <a:pt x="2160" y="806"/>
                                            <a:pt x="2190" y="702"/>
                                          </a:cubicBezTo>
                                          <a:cubicBezTo>
                                            <a:pt x="2220" y="598"/>
                                            <a:pt x="2040" y="156"/>
                                            <a:pt x="2190" y="78"/>
                                          </a:cubicBezTo>
                                          <a:cubicBezTo>
                                            <a:pt x="2340" y="0"/>
                                            <a:pt x="2940" y="104"/>
                                            <a:pt x="3090" y="234"/>
                                          </a:cubicBezTo>
                                          <a:cubicBezTo>
                                            <a:pt x="3240" y="364"/>
                                            <a:pt x="3060" y="754"/>
                                            <a:pt x="3090" y="858"/>
                                          </a:cubicBezTo>
                                          <a:cubicBezTo>
                                            <a:pt x="3120" y="962"/>
                                            <a:pt x="3240" y="936"/>
                                            <a:pt x="3270" y="858"/>
                                          </a:cubicBezTo>
                                          <a:cubicBezTo>
                                            <a:pt x="3300" y="780"/>
                                            <a:pt x="3180" y="390"/>
                                            <a:pt x="3270" y="390"/>
                                          </a:cubicBezTo>
                                          <a:cubicBezTo>
                                            <a:pt x="3360" y="390"/>
                                            <a:pt x="3780" y="728"/>
                                            <a:pt x="3810" y="858"/>
                                          </a:cubicBezTo>
                                          <a:cubicBezTo>
                                            <a:pt x="3840" y="988"/>
                                            <a:pt x="3510" y="1092"/>
                                            <a:pt x="3450" y="1170"/>
                                          </a:cubicBezTo>
                                          <a:cubicBezTo>
                                            <a:pt x="3390" y="1248"/>
                                            <a:pt x="3360" y="1326"/>
                                            <a:pt x="3450" y="1326"/>
                                          </a:cubicBezTo>
                                          <a:cubicBezTo>
                                            <a:pt x="3540" y="1326"/>
                                            <a:pt x="3930" y="1092"/>
                                            <a:pt x="3990" y="1170"/>
                                          </a:cubicBezTo>
                                          <a:cubicBezTo>
                                            <a:pt x="4050" y="1248"/>
                                            <a:pt x="3930" y="1690"/>
                                            <a:pt x="3810" y="1794"/>
                                          </a:cubicBezTo>
                                          <a:cubicBezTo>
                                            <a:pt x="3690" y="1898"/>
                                            <a:pt x="3360" y="1768"/>
                                            <a:pt x="3270" y="1794"/>
                                          </a:cubicBezTo>
                                          <a:cubicBezTo>
                                            <a:pt x="3180" y="1820"/>
                                            <a:pt x="3210" y="1924"/>
                                            <a:pt x="3270" y="1950"/>
                                          </a:cubicBezTo>
                                          <a:cubicBezTo>
                                            <a:pt x="3330" y="1976"/>
                                            <a:pt x="3660" y="1872"/>
                                            <a:pt x="3630" y="1950"/>
                                          </a:cubicBezTo>
                                          <a:cubicBezTo>
                                            <a:pt x="3600" y="2028"/>
                                            <a:pt x="3210" y="2418"/>
                                            <a:pt x="3090" y="2418"/>
                                          </a:cubicBezTo>
                                          <a:cubicBezTo>
                                            <a:pt x="2970" y="2418"/>
                                            <a:pt x="2970" y="2002"/>
                                            <a:pt x="2910" y="1950"/>
                                          </a:cubicBezTo>
                                          <a:cubicBezTo>
                                            <a:pt x="2850" y="1898"/>
                                            <a:pt x="2730" y="2028"/>
                                            <a:pt x="2730" y="2106"/>
                                          </a:cubicBezTo>
                                          <a:cubicBezTo>
                                            <a:pt x="2730" y="2184"/>
                                            <a:pt x="3060" y="2340"/>
                                            <a:pt x="2910" y="2418"/>
                                          </a:cubicBezTo>
                                          <a:cubicBezTo>
                                            <a:pt x="2760" y="2496"/>
                                            <a:pt x="2010" y="2678"/>
                                            <a:pt x="1830" y="2574"/>
                                          </a:cubicBezTo>
                                          <a:cubicBezTo>
                                            <a:pt x="1650" y="2470"/>
                                            <a:pt x="1860" y="1924"/>
                                            <a:pt x="1830" y="1794"/>
                                          </a:cubicBezTo>
                                          <a:cubicBezTo>
                                            <a:pt x="1800" y="1664"/>
                                            <a:pt x="1710" y="1664"/>
                                            <a:pt x="1650" y="1794"/>
                                          </a:cubicBezTo>
                                          <a:cubicBezTo>
                                            <a:pt x="1590" y="1924"/>
                                            <a:pt x="1650" y="2496"/>
                                            <a:pt x="1470" y="2574"/>
                                          </a:cubicBezTo>
                                          <a:cubicBezTo>
                                            <a:pt x="1290" y="2652"/>
                                            <a:pt x="660" y="2392"/>
                                            <a:pt x="570" y="2262"/>
                                          </a:cubicBezTo>
                                          <a:cubicBezTo>
                                            <a:pt x="480" y="2132"/>
                                            <a:pt x="900" y="1898"/>
                                            <a:pt x="930" y="1794"/>
                                          </a:cubicBezTo>
                                          <a:cubicBezTo>
                                            <a:pt x="960" y="1690"/>
                                            <a:pt x="840" y="1612"/>
                                            <a:pt x="750" y="1638"/>
                                          </a:cubicBezTo>
                                          <a:cubicBezTo>
                                            <a:pt x="660" y="1664"/>
                                            <a:pt x="510" y="1976"/>
                                            <a:pt x="390" y="1950"/>
                                          </a:cubicBezTo>
                                          <a:cubicBezTo>
                                            <a:pt x="270" y="1924"/>
                                            <a:pt x="0" y="1560"/>
                                            <a:pt x="30" y="1482"/>
                                          </a:cubicBezTo>
                                          <a:cubicBezTo>
                                            <a:pt x="60" y="1404"/>
                                            <a:pt x="480" y="1508"/>
                                            <a:pt x="570" y="1482"/>
                                          </a:cubicBezTo>
                                          <a:cubicBezTo>
                                            <a:pt x="660" y="1456"/>
                                            <a:pt x="660" y="1378"/>
                                            <a:pt x="570" y="1326"/>
                                          </a:cubicBezTo>
                                          <a:cubicBezTo>
                                            <a:pt x="480" y="1274"/>
                                            <a:pt x="30" y="1300"/>
                                            <a:pt x="30" y="117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520" y="450360"/>
                                    <a:ext cx="957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450360"/>
                                    <a:ext cx="957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67280"/>
                                    <a:ext cx="957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4863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37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4863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58284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49032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56844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0960" y="704160"/>
                                <a:ext cx="7074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         B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397080"/>
                                <a:ext cx="5580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397080"/>
                                <a:ext cx="5580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0" y="389160"/>
                                <a:ext cx="55800" cy="2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2520" y="0"/>
                              <a:ext cx="164088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88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160" y="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600120"/>
                                  <a:ext cx="135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297720"/>
                                  <a:ext cx="385560" cy="52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298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823680"/>
                                  <a:ext cx="4752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70280"/>
                                  <a:ext cx="4752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184320"/>
                                  <a:ext cx="4752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612720"/>
                                  <a:ext cx="4752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673560"/>
                                  <a:ext cx="417960" cy="9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光照强度</w:t>
                                    </w:r>
                                  </w:p>
                                </w:txbxContent>
                              </wps:txbx>
                              <wps:bodyPr wrap="none" lIns="158760" rIns="158760" tIns="11520" bIns="11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25704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800" cy="8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吸收C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560" bIns="7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48960"/>
                                    <a:ext cx="23040" cy="5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0240" bIns="-30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22520"/>
                                  <a:ext cx="257040" cy="1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800" cy="8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释放C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560" bIns="7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48960"/>
                                    <a:ext cx="23040" cy="5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0240" bIns="-30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3680" y="537840"/>
                                  <a:ext cx="4752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1480" y="374760"/>
                                <a:ext cx="506880" cy="9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68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阳生C　植物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44280"/>
                                  <a:ext cx="2844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68680" y="1200960"/>
                            <a:ext cx="260532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图甲　　　　　　　　　　　　　　　　　　　　　　　图乙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1.95pt;height:101.35pt" coordorigin="540,156" coordsize="6839,2027">
                <v:group id="shape_0" style="position:absolute;left:540;top:156;width:6839;height:1694">
                  <v:group id="shape_0" style="position:absolute;left:540;top:274;width:2911;height:1576">
                    <v:group id="shape_0" style="position:absolute;left:540;top:274;width:2911;height:1576">
                      <v:group id="shape_0" style="position:absolute;left:781;top:274;width:2431;height:1576">
                        <v:oval id="shape_0" fillcolor="white" stroked="t" o:allowincell="f" style="position:absolute;left:781;top:274;width:2430;height:1575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945;top:865;width:910;height:471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983;top:915;width:816;height:385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group id="shape_0" style="position:absolute;left:2161;top:865;width:919;height:472">
                          <v:oval id="shape_0" fillcolor="white" stroked="t" o:allowincell="f" style="position:absolute;left:2161;top:865;width:918;height:471;flip:y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shape id="shape_0" coordsize="4050,2678" path="m30,1170c30,1040,420,572,570,546c720,520,840,962,930,1014c1020,1066,1110,962,1110,858c1110,754,810,520,930,390c1050,260,1650,26,1830,78c2010,130,1950,598,2010,702c2070,806,2160,806,2190,702c2220,598,2040,156,2190,78c2340,0,2940,104,3090,234c3240,364,3060,754,3090,858c3120,962,3240,936,3270,858c3300,780,3180,390,3270,390c3360,390,3780,728,3810,858c3840,988,3510,1092,3450,1170c3390,1248,3360,1326,3450,1326c3540,1326,3930,1092,3990,1170c4050,1248,3930,1690,3810,1794c3690,1898,3360,1768,3270,1794c3180,1820,3210,1924,3270,1950c3330,1976,3660,1872,3630,1950c3600,2028,3210,2418,3090,2418c2970,2418,2970,2002,2910,1950c2850,1898,2730,2028,2730,2106c2730,2184,3060,2340,2910,2418c2760,2496,2010,2678,1830,2574c1650,2470,1860,1924,1830,1794c1800,1664,1710,1664,1650,1794c1590,1924,1650,2496,1470,2574c1290,2652,660,2392,570,2262c480,2132,900,1898,930,1794c960,1690,840,1612,750,1638c660,1664,510,1976,390,1950c270,1924,0,1560,30,1482c60,1404,480,1508,570,1482c660,1456,660,1378,570,1326c480,1274,30,1300,30,1170xe" fillcolor="white" stroked="t" o:allowincell="f" style="position:absolute;left:2192;top:888;width:861;height:426;flip:y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</v:group>
                        <v:oval id="shape_0" fillcolor="white" stroked="t" o:allowincell="f" style="position:absolute;left:1097;top:983;width:150;height:11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1325;top:983;width:150;height:11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oval id="shape_0" fillcolor="white" stroked="t" o:allowincell="f" style="position:absolute;left:1502;top:1010;width:150;height:11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</v:group>
                      <v:line id="shape_0" from="604,1040" to="1210,1040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40,1162" to="1146,1162" stroked="t" o:allowincell="f" style="position:absolute;flip:x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845,1040" to="2147,1040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793,1192" to="2095,1192" stroked="t" o:allowincell="f" style="position:absolute;flip:x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845,1046" to="3451,1046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781,1169" to="3387,1169" stroked="t" o:allowincell="f" style="position:absolute;flip:x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1439;top:1383;width:1113;height:180;mso-wrap-style:none;v-text-anchor:middle" type="_x0000_t136">
                      <v:path textpathok="t"/>
                      <v:textpath on="t" fitshape="t" string="A         B" style="font-family:&quot;宋体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9;top:899;width:87;height:442;mso-wrap-style:none;v-text-anchor:middle" type="_x0000_t136">
                      <v:path textpathok="t"/>
                      <v:textpath on="t" fitshape="t" string="a&#10;&#10;b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959;top:899;width:87;height:442;mso-wrap-style:none;v-text-anchor:middle" type="_x0000_t136">
                      <v:path textpathok="t"/>
                      <v:textpath on="t" fitshape="t" string="c&#10;&#10;d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3250;top:887;width:87;height:442;mso-wrap-style:none;v-text-anchor:middle" type="_x0000_t136">
                      <v:path textpathok="t"/>
                      <v:textpath on="t" fitshape="t" string="e&#10;&#10;f" style="font-family:&quot;宋体&quot;;font-size:1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796;top:156;width:2583;height:1535">
                    <v:group id="shape_0" style="position:absolute;left:4796;top:156;width:2583;height:1535">
                      <v:line id="shape_0" from="5253,156" to="5253,1691" stroked="t" o:allowincell="f" style="position:absolute">
                        <v:stroke color="black" weight="324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253,1101" to="7379,1101" stroked="t" o:allowincell="f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253,625" to="5859,14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48,626" to="6910,6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101;top:1453;width:74;height:123;mso-wrap-style:none;v-text-anchor:middle" type="_x0000_t136">
                        <v:path textpathok="t"/>
                        <v:textpath on="t" fitshape="t" string="A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773;top:424;width:74;height:123;mso-wrap-style:none;v-text-anchor:middle" type="_x0000_t136">
                        <v:path textpathok="t"/>
                        <v:textpath on="t" fitshape="t" string="D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861;top:446;width:74;height:123;mso-wrap-style:none;v-text-anchor:middle" type="_x0000_t136">
                        <v:path textpathok="t"/>
                        <v:textpath on="t" fitshape="t" string="C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5532;top:1121;width:74;height:123;mso-wrap-style:none;v-text-anchor:middle" type="_x0000_t136">
                        <v:path textpathok="t"/>
                        <v:textpath on="t" fitshape="t" string="B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469;top:1217;width:657;height:146;mso-wrap-style:none;v-text-anchor:middle" type="_x0000_t136">
                        <v:path textpathok="t"/>
                        <v:textpath on="t" fitshape="t" string="光照强度" style="font-family:&quot;宋体&quot;;font-size:10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group id="shape_0" style="position:absolute;left:4796;top:392;width:405;height:158">
                        <v:shape id="shape_0" fillcolor="black" stroked="t" o:allowincell="f" style="position:absolute;left:4796;top:392;width:356;height:140;mso-wrap-style:none;v-text-anchor:middle" type="_x0000_t136">
                          <v:path textpathok="t"/>
                          <v:textpath on="t" fitshape="t" string="吸收CO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5165;top:469;width:35;height:80;mso-wrap-style:none;v-text-anchor:middle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  <v:group id="shape_0" style="position:absolute;left:4797;top:1294;width:405;height:158">
                        <v:shape id="shape_0" fillcolor="black" stroked="t" o:allowincell="f" style="position:absolute;left:4797;top:1294;width:356;height:140;mso-wrap-style:none;v-text-anchor:middle" type="_x0000_t136">
                          <v:path textpathok="t"/>
                          <v:textpath on="t" fitshape="t" string="释放CO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5166;top:1371;width:35;height:80;mso-wrap-style:none;v-text-anchor:middle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101;top:1003;width:74;height:135;mso-wrap-style:none;v-text-anchor:middle" type="_x0000_t136">
                        <v:path textpathok="t"/>
                        <v:textpath on="t" fitshape="t" string="0" style="font-family:&quot;宋体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6011;top:746;width:798;height:144">
                      <v:shape id="shape_0" fillcolor="black" stroked="t" o:allowincell="f" style="position:absolute;left:6011;top:746;width:797;height:128;mso-wrap-style:none;v-text-anchor:middle" type="_x0000_t136">
                        <v:path textpathok="t"/>
                        <v:textpath on="t" fitshape="t" string="阳生C　植物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376;top:816;width:44;height:73;mso-wrap-style:none;v-text-anchor:middle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</v:group>
                </v:group>
                <v:shape id="shape_0" fillcolor="black" stroked="t" o:allowincell="f" style="position:absolute;left:1908;top:2047;width:4102;height:135;mso-wrap-style:none;v-text-anchor:middle" type="_x0000_t136">
                  <v:path textpathok="t"/>
                  <v:textpath on="t" fitshape="t" string="图甲　　　　　　　　　　　　　　　　　　　　　　　图乙" style="font-family:&quot;宋体&quot;;font-size:9pt"/>
                  <v:fill o:detectmouseclick="t" type="solid" color2="whit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的膜面积都很大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增大膜面积的结构是</w:t>
      </w:r>
      <w:r>
        <w:rPr>
          <w:rFonts w:ascii="宋体;SimSun" w:hAnsi="宋体;SimSun" w:cs="宋体;SimSun"/>
          <w:szCs w:val="21"/>
          <w:u w:val="single"/>
        </w:rPr>
        <w:t>　　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增大膜面积的结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生物膜系统除上述结构外还包括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至少答出两种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142365" cy="841375"/>
                <wp:effectExtent l="1905" t="1905" r="0" b="635"/>
                <wp:wrapSquare wrapText="bothSides"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41320"/>
                          <a:chOff x="0" y="0"/>
                          <a:chExt cx="1142280" cy="841320"/>
                        </a:xfrm>
                      </wpg:grpSpPr>
                      <wpg:grpSp>
                        <wpg:cNvGrpSpPr/>
                        <wpg:grpSpPr>
                          <a:xfrm>
                            <a:off x="213840" y="1440"/>
                            <a:ext cx="928440" cy="67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928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440" y="748080"/>
                            <a:ext cx="1544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60" y="23040"/>
                              <a:ext cx="5976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8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60" y="598680"/>
                            <a:ext cx="5904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4160"/>
                            <a:ext cx="4287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cubicBezTo>
                                  <a:pt x="90" y="962"/>
                                  <a:pt x="180" y="676"/>
                                  <a:pt x="360" y="468"/>
                                </a:cubicBezTo>
                                <a:cubicBezTo>
                                  <a:pt x="540" y="260"/>
                                  <a:pt x="810" y="1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pt;width:89.9pt;height:66.25pt" coordorigin="6840,780" coordsize="1798,1325">
                <v:group id="shape_0" style="position:absolute;left:7177;top:782;width:1461;height:1059">
                  <v:line id="shape_0" from="7177,782" to="7177,1841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177,1839" to="8638,1839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8302;top:1958;width:242;height:146;mso-wrap-style:none;v-text-anchor:middle" type="_x0000_t136">
                  <v:path textpathok="t"/>
                  <v:textpath on="t" fitshape="t" string="时间" style="font-family:&quot;宋体&quot;;font-size:10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6840;top:780;width:225;height:235">
                  <v:shape id="shape_0" fillcolor="black" stroked="t" o:allowincell="f" style="position:absolute;left:6971;top:816;width:93;height:198;mso-wrap-style:none;v-text-anchor:middle" type="_x0000_t136"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40;top:780;width:109;height:111;mso-wrap-style:none;v-text-anchor:middle" type="_x0000_t136">
                    <v:path textpathok="t"/>
                    <v:textpath on="t" fitshape="t" string="14" style="font-family:&quot;宋体&quot;;font-size:20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shape id="shape_0" fillcolor="black" stroked="t" o:allowincell="f" style="position:absolute;left:7036;top:1723;width:92;height:214;mso-wrap-style:none;v-text-anchor:middle" type="_x0000_t136">
                  <v:path textpathok="t"/>
                  <v:textpath on="t" fitshape="t" string="0" style="font-family:&quot;宋体&quot;;font-size:14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coordsize="1080,1248" path="m0,1248c90,962,180,676,360,468c540,260,810,130,1080,0e" stroked="t" o:allowincell="f" style="position:absolute;left:7740;top:897;width:674;height:94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为玉米细胞生理活动的原料，请在图示中表示出短时间内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含量变化；若在较强的光照条件下，含有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呼吸作用产物的主要去向是图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途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图中的字母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利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对有关一系列化学反应进行追踪，这种科学研究的方法叫做</w:t>
      </w:r>
      <w:r>
        <w:rPr>
          <w:rFonts w:ascii="宋体;SimSun" w:hAnsi="宋体;SimSun" w:cs="宋体;SimSun"/>
          <w:szCs w:val="21"/>
          <w:u w:val="single"/>
        </w:rPr>
        <w:t>　　       　　</w:t>
      </w:r>
      <w:r>
        <w:rPr>
          <w:rFonts w:ascii="宋体;SimSun" w:hAnsi="宋体;SimSun" w:cs="宋体;SimSun"/>
          <w:szCs w:val="21"/>
        </w:rPr>
        <w:t>。若要研究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氧的来源则应分别标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相互对比研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生物界中可实现无机物与有机物之间的相互转化，从而体现物质的循环利用：从生理作用角度看，主要通过</w:t>
      </w:r>
      <w:r>
        <w:rPr>
          <w:rFonts w:ascii="宋体;SimSun" w:hAnsi="宋体;SimSun" w:cs="宋体;SimSun"/>
          <w:szCs w:val="21"/>
          <w:u w:val="single"/>
        </w:rPr>
        <w:t xml:space="preserve">　　 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　</w:t>
      </w:r>
      <w:r>
        <w:rPr>
          <w:rFonts w:ascii="宋体;SimSun" w:hAnsi="宋体;SimSun" w:cs="宋体;SimSun"/>
          <w:szCs w:val="21"/>
        </w:rPr>
        <w:t>实现；从生态系统成分角度看，通过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　            </w:t>
      </w:r>
      <w:r>
        <w:rPr>
          <w:rFonts w:ascii="宋体;SimSun" w:hAnsi="宋体;SimSun" w:cs="宋体;SimSun"/>
          <w:szCs w:val="21"/>
        </w:rPr>
        <w:t>实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限制图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两种结构中主要生理作用的主要生态因素分别是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乙中，若适当提高温度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应向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移动；若镁元素缺乏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应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移动；若该植物为三七或人参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应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移动；若横轴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植物为高梁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应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 xml:space="preserve">移动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试题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DDDA  BBBCC   CBDCB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物固氮       共生固氮微生物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化能合成作用     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bscript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必需氨基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土壤中施用自生固氮菌菌剂（利用基因工程将固氮基因导入非豆科植物体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Endnote"/>
        <w:snapToGrid w:val="true"/>
        <w:spacing w:lineRule="auto" w:line="360"/>
        <w:ind w:left="2" w:hanging="2"/>
        <w:rPr/>
      </w:pPr>
      <w:r>
        <w:rPr>
          <w:rStyle w:val="EndnoteCharacters"/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注射适量胰岛素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注射等量生理盐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会出现活动减少，甚至昏迷等低血糖症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出现低血糖症状后，分别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小鼠注射等量葡萄糖溶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低血糖症状缓解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活动状况无变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渗透  液泡  蒸腾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植物吸收矿质元素与吸收水分是两个相对独立的过程  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3      </w:t>
      </w:r>
      <w:r>
        <w:rPr>
          <w:rFonts w:ascii="宋体;SimSun" w:hAnsi="宋体;SimSun" w:cs="宋体;SimSun"/>
          <w:szCs w:val="21"/>
        </w:rPr>
        <w:t>无“花环型”结构、维管束鞘细胞不含叶绿体          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⑥⑦⑧</w:t>
      </w:r>
      <w:r>
        <w:rPr>
          <w:rFonts w:ascii="宋体;SimSun" w:hAnsi="宋体;SimSun" w:cs="宋体;SimSun"/>
          <w:szCs w:val="21"/>
        </w:rPr>
        <w:t xml:space="preserve">                                                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种植物生长必需的矿质元素     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光合作用提供原料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囊状薄膜  嵴   内质网、高尔基体、液泡、核膜           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pacing w:val="-2"/>
          <w:szCs w:val="21"/>
        </w:rPr>
        <w:t>如图：（曲线、</w:t>
      </w:r>
      <w:r>
        <w:rPr>
          <w:rFonts w:cs="宋体;SimSun" w:ascii="宋体;SimSun" w:hAnsi="宋体;SimSun"/>
          <w:bCs/>
          <w:spacing w:val="-2"/>
          <w:szCs w:val="21"/>
        </w:rPr>
        <w:t>C</w:t>
      </w:r>
      <w:r>
        <w:rPr>
          <w:rFonts w:cs="宋体;SimSun" w:ascii="宋体;SimSun" w:hAnsi="宋体;SimSun"/>
          <w:bCs/>
          <w:spacing w:val="-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pacing w:val="-2"/>
          <w:szCs w:val="21"/>
        </w:rPr>
        <w:t>和</w:t>
      </w:r>
      <w:r>
        <w:rPr>
          <w:rFonts w:cs="宋体;SimSun" w:ascii="宋体;SimSun" w:hAnsi="宋体;SimSun"/>
          <w:bCs/>
          <w:spacing w:val="-2"/>
          <w:szCs w:val="21"/>
        </w:rPr>
        <w:t>C</w:t>
      </w:r>
      <w:r>
        <w:rPr>
          <w:rFonts w:cs="宋体;SimSun" w:ascii="宋体;SimSun" w:hAnsi="宋体;SimSun"/>
          <w:bCs/>
          <w:spacing w:val="-2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pacing w:val="-2"/>
          <w:szCs w:val="21"/>
        </w:rPr>
        <w:t xml:space="preserve">标注都应正确 ） 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 xml:space="preserve">同位素标记法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水、二氧化碳（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（可交换顺序）         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合作用   细胞呼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呼吸作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产者  分解者（</w:t>
      </w:r>
      <w:r>
        <w:rPr>
          <w:rFonts w:ascii="宋体;SimSun" w:hAnsi="宋体;SimSun" w:cs="宋体;SimSun"/>
          <w:bCs/>
          <w:szCs w:val="21"/>
        </w:rPr>
        <w:t xml:space="preserve">可交换顺序）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光照   温度                                            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右  右　左  左                                             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54100" cy="1088390"/>
                <wp:effectExtent l="2540" t="2540" r="635" b="1270"/>
                <wp:wrapSquare wrapText="bothSides"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088280"/>
                          <a:chOff x="0" y="0"/>
                          <a:chExt cx="10540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320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680" y="1440"/>
                              <a:ext cx="839520" cy="87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904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9520" y="967680"/>
                              <a:ext cx="1396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880" cy="1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" y="29160"/>
                                <a:ext cx="54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00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040" y="774000"/>
                              <a:ext cx="5328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240" y="96480"/>
                              <a:ext cx="38736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cubicBezTo>
                                    <a:pt x="90" y="962"/>
                                    <a:pt x="180" y="676"/>
                                    <a:pt x="360" y="468"/>
                                  </a:cubicBezTo>
                                  <a:cubicBezTo>
                                    <a:pt x="540" y="260"/>
                                    <a:pt x="810" y="13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20600"/>
                            <a:ext cx="114480" cy="1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74520" bIns="74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81360"/>
                              <a:ext cx="3924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9240" y="118080"/>
                            <a:ext cx="114840" cy="16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2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71640"/>
                              <a:ext cx="3996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640" y="371520"/>
                            <a:ext cx="592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50">
                                <a:moveTo>
                                  <a:pt x="0" y="650"/>
                                </a:moveTo>
                                <a:cubicBezTo>
                                  <a:pt x="150" y="351"/>
                                  <a:pt x="300" y="52"/>
                                  <a:pt x="540" y="26"/>
                                </a:cubicBezTo>
                                <a:cubicBezTo>
                                  <a:pt x="780" y="0"/>
                                  <a:pt x="1110" y="247"/>
                                  <a:pt x="1440" y="49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83.05pt;height:85.7pt" coordorigin="3780,0" coordsize="1661,1714">
                <v:group id="shape_0" style="position:absolute;left:3780;top:0;width:1627;height:1714">
                  <v:group id="shape_0" style="position:absolute;left:4085;top:2;width:1321;height:1371">
                    <v:line id="shape_0" from="4085,2" to="4085,1373" stroked="t" o:allowincell="f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085,1371" to="5406,1371" stroked="t" o:allowincell="f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102;top:1524;width:219;height:189;mso-wrap-style:none;v-text-anchor:middle" type="_x0000_t136">
                    <v:path textpathok="t"/>
                    <v:textpath on="t" fitshape="t" string="时间" style="font-family:&quot;宋体&quot;;font-size:10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3780;top:0;width:203;height:304">
                    <v:shape id="shape_0" fillcolor="black" stroked="t" o:allowincell="f" style="position:absolute;left:3898;top:46;width:84;height:257;mso-wrap-style:none;v-text-anchor:middle" type="_x0000_t136">
                      <v:path textpathok="t"/>
                      <v:textpath on="t" fitshape="t" string="C" style="font-family:&quot;宋体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3780;top:0;width:98;height:144;mso-wrap-style:none;v-text-anchor:middle" type="_x0000_t136">
                      <v:path textpathok="t"/>
                      <v:textpath on="t" fitshape="t" string="14" style="font-family:&quot;宋体&quot;;font-size:20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shape id="shape_0" fillcolor="black" stroked="t" o:allowincell="f" style="position:absolute;left:3958;top:1219;width:83;height:277;mso-wrap-style:none;v-text-anchor:middle" type="_x0000_t136">
                    <v:path textpathok="t"/>
                    <v:textpath on="t" fitshape="t" string="0" style="font-family:&quot;宋体&quot;;font-size:14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coordsize="1080,1248" path="m0,1248c90,962,180,676,360,468c540,260,810,130,1080,0e" stroked="t" o:allowincell="f" style="position:absolute;left:4593;top:152;width:609;height:121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style="position:absolute;left:4371;top:190;width:180;height:266">
                  <v:shape id="shape_0" fillcolor="black" stroked="t" o:allowincell="f" style="position:absolute;left:4371;top:190;width:105;height:245;mso-wrap-style:none;v-text-anchor:middle" type="_x0000_t136"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4490;top:318;width:61;height:137;mso-wrap-style:none;v-text-anchor:middle" type="_x0000_t136">
                    <v:path textpathok="t"/>
                    <v:textpath on="t" fitshape="t" string="4" style="font-family:&quot;宋体&quot;;font-size:20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5259;top:186;width:181;height:262">
                  <v:shape id="shape_0" fillcolor="black" stroked="t" o:allowincell="f" style="position:absolute;left:5259;top:186;width:108;height:261;mso-wrap-style:none;v-text-anchor:middle" type="_x0000_t136"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377;top:299;width:62;height:146;mso-wrap-style:none;v-text-anchor:middle" type="_x0000_t136">
                    <v:path textpathok="t"/>
                    <v:textpath on="t" fitshape="t" string="3" style="font-family:&quot;宋体&quot;;font-size:20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shape id="shape_0" coordsize="1440,650" path="m0,650c150,351,300,52,540,26c780,0,1110,247,1440,494e" stroked="t" o:allowincell="f" style="position:absolute;left:4092;top:585;width:933;height:793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color w:val="000000"/>
      </w:rPr>
      <w:t>京翰教育中心</w:t>
    </w:r>
    <w:r>
      <w:rPr>
        <w:rStyle w:val="PageNumber"/>
        <w:rFonts w:cs="宋体;SimSun" w:ascii="宋体;SimSun" w:hAnsi="宋体;SimSun"/>
        <w:color w:val="000000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选择题"/>
    <w:basedOn w:val="Normal"/>
    <w:qFormat/>
    <w:pPr>
      <w:spacing w:lineRule="auto" w:line="300"/>
    </w:pPr>
    <w:rPr>
      <w:rFonts w:ascii="宋体;SimSun" w:hAnsi="宋体;SimSun" w:cs="宋体;SimSun"/>
      <w:bCs/>
      <w:color w:val="00000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34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1-13T06:42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