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生物的进化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  <w:sz w:val="24"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类的起源和发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课时</w:t>
      </w:r>
    </w:p>
    <w:p>
      <w:pPr>
        <w:pStyle w:val="Ok2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　引言与复习：上节课我们知道了无论从外部形态、内部结构，还是从分子水平的研究结果，都表明人类与类人猿亲缘关系很近。 </w:t>
      </w:r>
      <w:r>
        <w:rPr>
          <w:sz w:val="18"/>
          <w:szCs w:val="18"/>
        </w:rPr>
        <w:br/>
      </w:r>
      <w:r>
        <w:rPr>
          <w:sz w:val="18"/>
          <w:szCs w:val="18"/>
        </w:rPr>
        <w:t>　　提问：人与黑猩猩的骨骼比较，人类骨骼主要特征是什么？这些特征与什么行为有关？ </w:t>
      </w:r>
      <w:r>
        <w:rPr>
          <w:sz w:val="18"/>
          <w:szCs w:val="18"/>
        </w:rPr>
        <w:br/>
      </w:r>
      <w:r>
        <w:rPr>
          <w:sz w:val="18"/>
          <w:szCs w:val="18"/>
        </w:rPr>
        <w:t>　　导言：人类与类人猿虽然有许多相似之处，但最主要的区别是：人类适于两足直立行走，双手不再是行走器官，可以用来制造、使用工具，进化形成的许多形态结构特征与直立行走相适应。在这过程中如何过渡形成了人类适于直立行走的特征呢？</w:t>
      </w:r>
      <w:r>
        <w:rPr>
          <w:sz w:val="18"/>
          <w:szCs w:val="18"/>
        </w:rPr>
        <w:br/>
      </w:r>
      <w:r>
        <w:rPr>
          <w:sz w:val="18"/>
          <w:szCs w:val="18"/>
        </w:rPr>
        <w:t>（此部分内容采用学生自学阅读方法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提出问题：①人类和类人猿的共同祖先向不同方向进化的条件是什么？②人类进化中最重要的标志是什么？并简要概述其特征。</w:t>
      </w:r>
    </w:p>
    <w:p>
      <w:pPr>
        <w:pStyle w:val="Ok2"/>
        <w:spacing w:lineRule="atLeast" w:line="240" w:before="156" w:after="156"/>
        <w:jc w:val="both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从古猿进化成人类，由于两足直立行走，双手不再是行走器官而是用来制造使用工具。食性改变这些变化使人类祖先的大脑越来越发达，并逐渐产生语言，形成社会，人类从此不断发展起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些方面的研究，是通过对发现的古人类化石进行的。到目前为止，世界各地发现的古人类化石，最早的不过四百多万年。（由于这些化石大多残缺不全，只能通过零碎头骨、颌骨、牙齿等等进行研究）经过科学家们的努力，从古人类形成到发展常分为四个阶段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南方古猿、能人、直立人、智人都是两足直立行走，特别是南方古猿其他性状大都像猿，由于两足直立行走所以属于人而不是猿。能人、直立人、智人也存在原始性状。随着人类祖先不断进化，他们身上的原始性状越来越少，逐渐形成人类的许多性状，特别是大脑日益发达，能制造、使用工具，获取生活资料，以适应不同的生活环境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将四个阶段从以下几个方面进行比较（列表）：</w:t>
      </w:r>
      <w:r>
        <w:rPr>
          <w:sz w:val="18"/>
          <w:szCs w:val="18"/>
        </w:rPr>
        <w:br/>
        <w:t>①</w:t>
      </w:r>
      <w:r>
        <w:rPr>
          <w:sz w:val="18"/>
          <w:szCs w:val="18"/>
        </w:rPr>
        <w:t>四个阶段距今大约年代。（通过</w:t>
      </w:r>
      <w:r>
        <w:rPr>
          <w:sz w:val="18"/>
          <w:szCs w:val="18"/>
        </w:rPr>
        <w:br/>
      </w:r>
      <w:r>
        <w:rPr>
          <w:sz w:val="18"/>
          <w:szCs w:val="18"/>
        </w:rPr>
        <w:t>化石推算）</w:t>
      </w:r>
      <w:r>
        <w:rPr>
          <w:sz w:val="18"/>
          <w:szCs w:val="18"/>
        </w:rPr>
        <w:br/>
        <w:t>②</w:t>
      </w:r>
      <w:r>
        <w:rPr>
          <w:sz w:val="18"/>
          <w:szCs w:val="18"/>
        </w:rPr>
        <w:t>每个阶段的主要代表。</w:t>
      </w:r>
      <w:r>
        <w:rPr>
          <w:sz w:val="18"/>
          <w:szCs w:val="18"/>
        </w:rPr>
        <w:br/>
        <w:t>③</w:t>
      </w:r>
      <w:r>
        <w:rPr>
          <w:sz w:val="18"/>
          <w:szCs w:val="18"/>
        </w:rPr>
        <w:t>脑容量（单位：</w:t>
      </w:r>
      <w:r>
        <w:rPr>
          <w:sz w:val="18"/>
          <w:szCs w:val="18"/>
        </w:rPr>
        <w:t>mL</w:t>
      </w:r>
      <w:r>
        <w:rPr>
          <w:sz w:val="18"/>
          <w:szCs w:val="18"/>
        </w:rPr>
        <w:t>）。</w:t>
      </w:r>
      <w:r>
        <w:rPr>
          <w:sz w:val="18"/>
          <w:szCs w:val="18"/>
        </w:rPr>
        <w:br/>
        <w:t>④</w:t>
      </w:r>
      <w:r>
        <w:rPr>
          <w:sz w:val="18"/>
          <w:szCs w:val="18"/>
        </w:rPr>
        <w:t>其他体质特征。</w:t>
      </w:r>
      <w:r>
        <w:rPr>
          <w:sz w:val="18"/>
          <w:szCs w:val="18"/>
        </w:rPr>
        <w:br/>
        <w:t>⑤</w:t>
      </w:r>
      <w:r>
        <w:rPr>
          <w:sz w:val="18"/>
          <w:szCs w:val="18"/>
        </w:rPr>
        <w:t>一些遗物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小结：通过阅读概括归纳出人类发展的四个阶段在体质特征等方面的差异，而且这种划分已被大多数古人类研究学家所认可。 </w:t>
      </w:r>
      <w:r>
        <w:rPr>
          <w:sz w:val="18"/>
          <w:szCs w:val="18"/>
        </w:rPr>
        <w:br/>
      </w:r>
      <w:r>
        <w:rPr>
          <w:sz w:val="18"/>
          <w:szCs w:val="18"/>
        </w:rPr>
        <w:t>　　对于人类的发展问题以及有关人类进化更早期化石的研究，正等待同学们去发掘、探索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人类的进化和发展过程是在特定的环境变化条件下进行的。生物的生存和发展都与环境有着密切关系，人类生存和发展也是如此。所以我们在研究生物进化过程时，必然从生态学角度来认识生物界，认识人类进化的现象和规律。 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课本后习题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质量检测题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参观自然博物馆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（学校组织）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第七章　生物的进化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三节 人类的起源和发展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　（二）从古猿到人的过渡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　二、人类的发展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南方古猿、能人、直立人、智人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8:00Z</dcterms:created>
  <dc:creator>贝怀林</dc:creator>
  <dc:description/>
  <cp:keywords/>
  <dc:language>en-US</dc:language>
  <cp:lastModifiedBy>番茄花园</cp:lastModifiedBy>
  <dcterms:modified xsi:type="dcterms:W3CDTF">2009-07-24T05:18:00Z</dcterms:modified>
  <cp:revision>2</cp:revision>
  <dc:subject/>
  <dc:title>第七章 生物的进化 第三节 人类的起源和发展 第二课时</dc:title>
</cp:coreProperties>
</file>