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遗传和变异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</w:rPr>
      </w:pPr>
      <w:r>
        <w:rPr>
          <w:b/>
          <w:bCs/>
        </w:rPr>
        <w:t>第四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物的变异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  <w:sz w:val="24"/>
        </w:rPr>
      </w:pPr>
      <w:r>
        <w:rPr>
          <w:b/>
          <w:bCs/>
        </w:rPr>
        <w:t>二、染色体变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二课时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pacing w:val="13"/>
          <w:sz w:val="18"/>
          <w:szCs w:val="18"/>
        </w:rPr>
        <w:t>　　引言：上节课我们学习了染色体组、二倍体、多倍体、单倍体等重要内容，这些知识在实践中有何应用价值呢？这就是本节课要了解的内容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投影展示提纲的第一部分：</w:t>
      </w:r>
    </w:p>
    <w:p>
      <w:pPr>
        <w:pStyle w:val="Style15"/>
        <w:spacing w:lineRule="atLeast" w:line="240" w:before="156" w:after="156"/>
        <w:jc w:val="both"/>
        <w:rPr/>
      </w:pPr>
      <w:r>
        <w:rPr>
          <w:sz w:val="18"/>
          <w:szCs w:val="18"/>
        </w:rPr>
        <w:t>　　学生据提纲阅读教材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提问：多倍体的自然成因是什么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回答：略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提问：多倍体特点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回答：略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展示：二倍体草莓、多倍体草莓图片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讲述：多倍体植物各器官较二倍体都大，果实中含营养物多，如四倍体水稻千粒重，是二倍体水稻的二倍，蛋白质含量提高</w:t>
      </w:r>
      <w:r>
        <w:rPr>
          <w:sz w:val="18"/>
          <w:szCs w:val="18"/>
        </w:rPr>
        <w:t>5</w:t>
      </w:r>
      <w:r>
        <w:rPr>
          <w:sz w:val="18"/>
          <w:szCs w:val="18"/>
        </w:rPr>
        <w:t>％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％，可见，有较高的应用价值。下面以三倍体西瓜为例，看其育种过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据第</w:t>
      </w:r>
      <w:r>
        <w:rPr>
          <w:sz w:val="18"/>
          <w:szCs w:val="18"/>
        </w:rPr>
        <w:t>55</w:t>
      </w:r>
      <w:r>
        <w:rPr>
          <w:sz w:val="18"/>
          <w:szCs w:val="18"/>
        </w:rPr>
        <w:t>页图讲述并板书三倍体西瓜培育过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依提纲归纳多倍体知识，并投影第二部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提问：单倍体的自然成因是什么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回答：略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提问：单倍体的特点有哪些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回答：略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讲述：单倍体本身无利用价值，但是，在育种上却有特殊意义，因为它可以大大缩短育种年限，那么原因是什么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回答：用花药离体培养获得单倍体。经过秋水仙素处理，染色体不仅可以恢复到正常水平，而且可获得纯合体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提问：为什么花药的离体培养可获得单倍体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回答：略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据提纲归纳单倍体知识，并投影第三部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小结：师生共同归纳染色体变异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练习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用四倍体西瓜（</w:t>
      </w:r>
      <w:r>
        <w:rPr>
          <w:sz w:val="18"/>
          <w:szCs w:val="18"/>
        </w:rPr>
        <w:t>4N</w:t>
      </w:r>
      <w:r>
        <w:rPr>
          <w:sz w:val="18"/>
          <w:szCs w:val="18"/>
        </w:rPr>
        <w:t>）做父本，二倍体（</w:t>
      </w:r>
      <w:r>
        <w:rPr>
          <w:sz w:val="18"/>
          <w:szCs w:val="18"/>
        </w:rPr>
        <w:t>2N</w:t>
      </w:r>
      <w:r>
        <w:rPr>
          <w:sz w:val="18"/>
          <w:szCs w:val="18"/>
        </w:rPr>
        <w:t>）做母本进行杂交，那么胚细胞中染色体组数为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，种皮中染色体组数为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，果皮中染色体组数为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运用现代遗传理论和技术，人类己能够大面积的改良生物性状，你能说出致使生物体细胞中染色体数目加倍，培育多倍体的其它方法吗？采取相应方法的原则是什么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可以让学生先回答第二问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不致死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影响正常的有丝分裂，使染色体加倍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第一问可由教师引导：温度剧变、射线处理、药物处理）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三、染色体倍数变化与育种 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多倍体与育　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单倍体与育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19:00Z</dcterms:created>
  <dc:creator>贝怀林</dc:creator>
  <dc:description/>
  <cp:keywords/>
  <dc:language>en-US</dc:language>
  <cp:lastModifiedBy>番茄花园</cp:lastModifiedBy>
  <dcterms:modified xsi:type="dcterms:W3CDTF">2009-07-24T05:19:00Z</dcterms:modified>
  <cp:revision>2</cp:revision>
  <dc:subject/>
  <dc:title>第六章 遗传和变异 第四节 生物的变异 二、染色体变异 第二课时</dc:title>
</cp:coreProperties>
</file>