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33465</wp:posOffset>
                </wp:positionH>
                <wp:positionV relativeFrom="paragraph">
                  <wp:posOffset>-5866130</wp:posOffset>
                </wp:positionV>
                <wp:extent cx="108972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2.95pt;margin-top:-461.95pt;width:85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第一学期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生物期中测试题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4</w:t>
      </w:r>
      <w:r>
        <w:rPr>
          <w:b/>
          <w:sz w:val="24"/>
        </w:rPr>
        <w:t>分，请把答案填写到表格中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蚯蚓通过下列哪项进行呼吸 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鳃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肺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体表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环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 xml:space="preserve">鲫鱼身体两侧各有一条侧线，这是鱼的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运动器官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排泄器官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感觉器官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消化器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 xml:space="preserve">鱼类养殖，我国有优良的淡水鱼品种，闻名的“四大家鱼”就是其中之一，它们是（  ）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草鱼、鲤鱼、鲫鱼、青鱼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青鱼、草鱼、鲢鱼、鳙鱼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鳙鱼、鲫鱼、带鱼、草鱼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鲤鱼、青鱼、带鱼、鲢鱼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哺乳动物的体表一般具有发达的体毛，其最主要的作用是（   ）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保护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伪装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防御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保温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人的上臂以肩关节为枢纽，可做旋转，环转等各种动作。这说明关节在运动中起着（    ）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动力作用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杠杆作用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支点作用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固定作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身体分节是节肢动物的一个特点、下列不属于节肢动物的是 （ 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虾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蟹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蜈蚣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蚯蚓</w:t>
      </w:r>
    </w:p>
    <w:p>
      <w:pPr>
        <w:pStyle w:val="Normal"/>
        <w:spacing w:lineRule="exact" w:line="44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炎热的夏天，非凡是黎明时分，池塘里的鱼大量浮到水面（即“浮头”），严重时还造成鱼群大量死亡（即“泛塘”）。这是由于 （ 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Ａ、水中缺二氧化碳　　Ｂ、水中缺氧　　Ｃ、缺乏饵料　　Ｄ、池塘缺水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动物先天性行为的控制因素是 （ 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Ａ、环境因素       Ｂ、后天“学习”所得       Ｃ、遗传物质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亲代练习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鲫鱼游泳的动力来自（  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Ａ、躯干和尾部的左右摆动Ｂ、胸鳍和腹鳍的摆动Ｃ、尾鳍的摆动Ｄ、所以鱼鳍的协调作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下列哪一种是无脊椎动物？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鱼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蛇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猪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蜜蜂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蝗虫用于气体交换的器官是（  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管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气囊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气门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一块骨骼肌的肌腱至少固定在（ 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块骨上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两块骨上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三块骨上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不确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 xml:space="preserve">下列不是动物在自然界中的作用的是（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帮助植物传播种子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进生态系统的物质循环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帮助植物传粉  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生物圈中有机物的制造者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关于生态平衡的叙述，不正确的是（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态平衡是一定时间和空间内的平衡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态环境中各种生物的数量和所占比例处于相对稳定状态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各种生物的数量和比例绝对稳定不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生产者大量死亡会破坏生态平衡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下列哪一组动物都是恒温动物（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眼镜蛇和狮子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喜鹊和斑马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海龟和虎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壁虎和猩猩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对于脊椎动物的运动的产生，下述不正确的是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需要神经系统的控制和调节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需要消化、呼吸、循环系统的配合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仅靠运动系统即可完成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骨在肌肉牵引下围绕这关节运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下列那种行为属于动物的学习行为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小鸟喂鱼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山雀喝牛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小孩吮奶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母袋鼠与幼袋鼠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白蚁群体成员之间有明确的分工，其中担负这保卫蚁穴职能的个体是（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工蚁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兵蚁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雌蚁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雄蚁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当屈肘时，肱二头肌和肱三头肌是如何运动（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肱二头肌收缩，肱三头肌舒张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肱二头肌舒张，肱三头肌收缩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肱二头肌收缩，肱三头肌收缩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肱二头肌舒张，肱三头肌舒张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社会行为有利于动物群体的生存。下列具有社会行为的动物是（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花盆下的一群鼠妇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花丛中的一群蜜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池塘中的一群青蛙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桑叶上的一群家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当肱二头肌和肱三头肌都处于舒张状态时，手臂处于下列哪种姿势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提水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投篮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举重物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 自然下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兔子牙齿的特点是（    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门齿发达、犬齿发达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犬齿发达、门齿不发达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臼齿发达、门齿退化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门齿发达、犬齿退化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班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  分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关节由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等构成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鱼的体型呈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形，可以减少游泳时水的阻力；体表覆盖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；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呼吸；运动器官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类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类的动物的体温不随外界温度的变化而改变，它们可以通过自身的调节而维持体温的恒定，它们都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动物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兔子的繁殖和哺育后代的方式与人类相似，具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特征，因而属于哺乳动物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动物的学习行为是指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基础上，通过环境因素的作用，由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而获得的行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社会行为的特征是：具有社会行为的动物，群体内部往往形成一定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成员之间有明确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有的群体还形成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连线题（每一连线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6210</wp:posOffset>
            </wp:positionH>
            <wp:positionV relativeFrom="paragraph">
              <wp:posOffset>256540</wp:posOffset>
            </wp:positionV>
            <wp:extent cx="3163570" cy="1465580"/>
            <wp:effectExtent l="0" t="0" r="0" b="0"/>
            <wp:wrapSquare wrapText="bothSides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将下列动物与其所属的种类进行配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水母    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节肢动物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对虾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腔肠动物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蜗牛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栖动物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青蛙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软体动物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简答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</w:rPr>
        <w:t>、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图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表示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20"/>
          <w:szCs w:val="20"/>
        </w:rPr>
        <w:t> 动作．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用</w:t>
      </w:r>
      <w:r>
        <w:rPr>
          <w:rFonts w:ascii="宋体" w:hAnsi="宋体" w:cs="宋体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和</w:t>
      </w:r>
      <w:r>
        <w:rPr>
          <w:rFonts w:ascii="宋体" w:hAnsi="宋体" w:cs="宋体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分别表示两种肌肉，</w:t>
      </w:r>
      <w:r>
        <w:rPr>
          <w:rFonts w:ascii="宋体" w:hAnsi="宋体" w:cs="宋体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是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是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在图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中，</w:t>
      </w:r>
      <w:r>
        <w:rPr>
          <w:rFonts w:ascii="宋体" w:hAnsi="宋体" w:cs="宋体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的状态是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的状态是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在图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ascii="Arial" w:hAnsi="Arial" w:cs="Arial"/>
          <w:color w:val="000000"/>
          <w:kern w:val="0"/>
          <w:sz w:val="20"/>
          <w:szCs w:val="20"/>
        </w:rPr>
        <w:t>中，</w:t>
      </w:r>
      <w:r>
        <w:rPr>
          <w:rFonts w:ascii="宋体" w:hAnsi="宋体" w:cs="宋体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的状态是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的状态是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宋体" w:hAnsi="宋体" w:cs="宋体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和</w:t>
      </w:r>
      <w:r>
        <w:rPr>
          <w:rFonts w:ascii="宋体" w:hAnsi="宋体" w:cs="宋体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能相互配合，共同完成动作是在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的支配下．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）当你双手自然下垂时，感觉到无比轻松，是因为</w:t>
      </w:r>
      <w:r>
        <w:rPr>
          <w:rFonts w:ascii="宋体" w:hAnsi="宋体" w:cs="宋体"/>
          <w:color w:val="000000"/>
          <w:kern w:val="0"/>
          <w:sz w:val="20"/>
          <w:szCs w:val="20"/>
        </w:rPr>
        <w:t>①</w:t>
      </w:r>
      <w:r>
        <w:rPr>
          <w:rFonts w:ascii="Arial" w:hAnsi="Arial" w:cs="Arial"/>
          <w:color w:val="000000"/>
          <w:kern w:val="0"/>
          <w:sz w:val="20"/>
          <w:szCs w:val="20"/>
        </w:rPr>
        <w:t>和</w:t>
      </w:r>
      <w:r>
        <w:rPr>
          <w:rFonts w:ascii="宋体" w:hAnsi="宋体" w:cs="宋体"/>
          <w:color w:val="000000"/>
          <w:kern w:val="0"/>
          <w:sz w:val="20"/>
          <w:szCs w:val="20"/>
        </w:rPr>
        <w:t>②</w:t>
      </w:r>
      <w:r>
        <w:rPr>
          <w:rFonts w:ascii="Arial" w:hAnsi="Arial" w:cs="Arial"/>
          <w:color w:val="000000"/>
          <w:kern w:val="0"/>
          <w:sz w:val="20"/>
          <w:szCs w:val="20"/>
        </w:rPr>
        <w:t>均处于</w:t>
      </w:r>
      <w:r>
        <w:rPr>
          <w:rFonts w:ascii="Arial" w:hAnsi="Arial" w:cs="Arial" w:eastAsia="Arial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20"/>
          <w:szCs w:val="20"/>
        </w:rPr>
        <w:t>状态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右图是蝗虫的外部形态图。据图回答：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line">
              <wp:posOffset>-117475</wp:posOffset>
            </wp:positionV>
            <wp:extent cx="2800350" cy="17926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它的身体分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胸部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生活在绿草丛中的蝗虫，它的体色通常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色，属于保护色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体表的外骨骼的作用是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和支持体内柔软的器官，还能起到防止体内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蝗虫的胸部是其运动中心，共有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对足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对翅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在一个草原上生活着野兔、狼、牛、羊等生物。据此回答下列问题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生态系统中生产者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消费者是野兔、狼、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分解者是细菌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冬天，草类减少，兔子的数量减少，狼的数量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春天，雨量充沛，草类增多，此时兔子的数量增多，狼的数量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在一般情况下，三种生物的数量总是维持在相对稳定的水平，这种现象叫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保护人畜的安全，当地牧民曾组织过大规模的猎捕狼的活动，随后野兔的数量剧增，草场退化。引起野兔剧增的原因是</w:t>
      </w:r>
      <w:r>
        <w:rPr>
          <w:rFonts w:cs="宋体" w:ascii="宋体" w:hAnsi="宋体"/>
          <w:szCs w:val="21"/>
        </w:rPr>
        <w:t>________________________________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你从中得到的启示是</w:t>
      </w:r>
      <w:r>
        <w:rPr>
          <w:rFonts w:cs="宋体" w:ascii="宋体" w:hAnsi="宋体"/>
          <w:szCs w:val="21"/>
        </w:rPr>
        <w:t>______________________________________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家鸽适于飞行生活的形态结构和生理特点主要表现在以下几个方面：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家鸽的身体呈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型，可以减少空气阻力，利于飞行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飞行器官发达：前肢变成了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，生有几排大型的正羽，胸部有很突出的龙骨突，有发达的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，可牵动两翼完成飞行。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骨骼看：有的骨轻、薄、坚固，有的骨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可以减轻身体体重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消化看：食量大，消化能力强，直肠短，粪便及时排出体外，这样可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利于飞行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鸟的呼吸器官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但是鸟的呼吸方式很特别属于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原因是它还具有发达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，可以辅助呼吸。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生物期中测试题部分答案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，请把答案填写到表格中）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31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40"/>
        <w:rPr/>
      </w:pPr>
      <w:r>
        <w:rPr/>
        <w:t>2</w:t>
      </w:r>
      <w:r>
        <w:rPr>
          <w:lang w:val="en-US" w:eastAsia="zh-CN"/>
        </w:rPr>
        <w:t>3</w:t>
      </w:r>
      <w:r>
        <w:rPr/>
        <w:t>、关节面、关节囊、关节腔；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4</w:t>
      </w:r>
      <w:r>
        <w:rPr>
          <w:lang w:eastAsia="zh-CN"/>
        </w:rPr>
        <w:t>流线</w:t>
      </w:r>
      <w:r>
        <w:rPr/>
        <w:t>，鳞片，鳃，鳍；</w:t>
      </w:r>
    </w:p>
    <w:p>
      <w:pPr>
        <w:pStyle w:val="Normal"/>
        <w:spacing w:lineRule="exact" w:line="440"/>
        <w:rPr/>
      </w:pPr>
      <w:r>
        <w:rPr/>
        <w:t>2</w:t>
      </w: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鸟</w:t>
      </w:r>
      <w:r>
        <w:rPr/>
        <w:t>，哺乳，恒温；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lang w:val="en-US" w:eastAsia="zh-CN"/>
        </w:rPr>
        <w:t>6</w:t>
      </w:r>
      <w:r>
        <w:rPr/>
        <w:t>、胎生，哺乳</w:t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遗传因素，生活经验，学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8</w:t>
      </w:r>
      <w:r>
        <w:rPr>
          <w:lang w:val="en-US" w:eastAsia="zh-CN"/>
        </w:rPr>
        <w:t>、组织，分工，等级制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连线题（每一连线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571500" cy="297180"/>
                <wp:effectExtent l="2540" t="4445" r="2540" b="4445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71.95pt,37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243205</wp:posOffset>
                </wp:positionV>
                <wp:extent cx="490220" cy="189865"/>
                <wp:effectExtent l="1905" t="4445" r="1905" b="4445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9.15pt" to="69.1pt,34.0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29</w:t>
      </w:r>
      <w:r>
        <w:rPr/>
        <w:t>、①</w:t>
      </w:r>
      <w:r>
        <w:rPr>
          <w:rFonts w:eastAsia="Times New Roman"/>
        </w:rPr>
        <w:t xml:space="preserve">       </w:t>
      </w:r>
      <w:r>
        <w:rPr/>
        <w:t xml:space="preserve">a         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417570</wp:posOffset>
                </wp:positionV>
                <wp:extent cx="635" cy="0"/>
                <wp:effectExtent l="0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9.1pt" to="414pt,269.1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</w:t>
      </w:r>
      <w:r>
        <w:rPr/>
        <w:t xml:space="preserve">b           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189865</wp:posOffset>
                </wp:positionV>
                <wp:extent cx="405130" cy="223520"/>
                <wp:effectExtent l="2540" t="4445" r="2540" b="4445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4.95pt" to="63.85pt,32.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180340</wp:posOffset>
                </wp:positionV>
                <wp:extent cx="447675" cy="292100"/>
                <wp:effectExtent l="3175" t="4445" r="3175" b="4445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4.2pt" to="66.3pt,37.1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</w:t>
      </w:r>
      <w:r>
        <w:rPr/>
        <w:t xml:space="preserve">c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      </w:t>
      </w:r>
      <w:r>
        <w:rPr/>
        <w:t xml:space="preserve">d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</w:rPr>
        <w:t>四、简答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40"/>
        <w:rPr>
          <w:lang w:eastAsia="zh-CN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屈肘</w:t>
      </w:r>
      <w:r>
        <w:rPr>
          <w:rFonts w:eastAsia="Times New Roman"/>
          <w:lang w:val="en-US" w:eastAsia="zh-C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肱二头肌，肱三头肌</w:t>
      </w:r>
    </w:p>
    <w:p>
      <w:pPr>
        <w:pStyle w:val="Normal"/>
        <w:spacing w:lineRule="exact" w:line="440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收缩，舒张</w: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舒张，收缩</w:t>
      </w:r>
    </w:p>
    <w:p>
      <w:pPr>
        <w:pStyle w:val="Normal"/>
        <w:spacing w:lineRule="exact" w:line="4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神经系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舒张</w:t>
      </w:r>
    </w:p>
    <w:p>
      <w:pPr>
        <w:pStyle w:val="Normal"/>
        <w:spacing w:lineRule="exact" w:line="440"/>
        <w:rPr/>
      </w:pPr>
      <w:r>
        <w:rPr/>
        <w:t>3</w:t>
      </w:r>
      <w:r>
        <w:rPr>
          <w:lang w:val="en-US" w:eastAsia="zh-CN"/>
        </w:rPr>
        <w:t>1</w:t>
      </w:r>
      <w:r>
        <w:rPr/>
        <w:t>、（</w:t>
      </w:r>
      <w:r>
        <w:rPr/>
        <w:t>1</w:t>
      </w:r>
      <w:r>
        <w:rPr/>
        <w:t>）头部，腹部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绿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防止水分散失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，</w:t>
      </w:r>
      <w:r>
        <w:rPr/>
        <w:t>2</w:t>
      </w:r>
      <w:r>
        <w:rPr/>
        <w:t>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>
          <w:lang w:val="en-US" w:eastAsia="zh-CN"/>
        </w:rPr>
        <w:t>2</w:t>
      </w:r>
      <w:r>
        <w:rPr/>
        <w:t>、（</w:t>
      </w:r>
      <w:r>
        <w:rPr/>
        <w:t>1</w:t>
      </w:r>
      <w:r>
        <w:rPr/>
        <w:t>）草，野兔，牛，羊，狼；细菌，真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减少，减少；增多，增多；生态平衡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狼的数量减少；食物链和食物网中多种生物之间存在着相互依赖、相互制约的关系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>
          <w:lang w:val="en-US" w:eastAsia="zh-CN"/>
        </w:rPr>
        <w:t>3</w:t>
      </w:r>
      <w:r>
        <w:rPr/>
        <w:t>、（</w:t>
      </w:r>
      <w:r>
        <w:rPr/>
        <w:t>1</w:t>
      </w:r>
      <w:r>
        <w:rPr/>
        <w:t>）流线；（</w:t>
      </w:r>
      <w:r>
        <w:rPr/>
        <w:t>2</w:t>
      </w:r>
      <w:r>
        <w:rPr/>
        <w:t>）翼，胸肌；（</w:t>
      </w:r>
      <w:r>
        <w:rPr/>
        <w:t>3</w:t>
      </w:r>
      <w:r>
        <w:rPr/>
        <w:t>）中空，愈合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短，减轻重量；（</w:t>
      </w:r>
      <w:r>
        <w:rPr/>
        <w:t>5</w:t>
      </w:r>
      <w:r>
        <w:rPr/>
        <w:t>）肺，双重呼吸，气囊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636" w:h="14570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246.85pt;margin-top:251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09:00Z</dcterms:created>
  <dc:creator>雨林木风</dc:creator>
  <dc:description/>
  <dc:language>en-US</dc:language>
  <cp:lastModifiedBy>258</cp:lastModifiedBy>
  <dcterms:modified xsi:type="dcterms:W3CDTF">2015-10-09T02:54:57Z</dcterms:modified>
  <cp:revision>35</cp:revision>
  <dc:subject/>
  <dc:title>马河实验学校2013—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