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汶上一中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高二上学期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物</w:t>
      </w:r>
    </w:p>
    <w:p>
      <w:pPr>
        <w:pStyle w:val="Normal"/>
        <w:ind w:left="426" w:hanging="426"/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在每小题给出的四个选项中，只有一项是符合题目要求的。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三种细胞外液成分能相互转化的是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组织液和淋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淋巴和血浆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血浆和组织液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血浆、组织液和淋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人体内的血浆、组织液、淋巴和细胞内液之间的物质联系正确的表达是（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2057400" cy="1047750"/>
            <wp:effectExtent l="0" t="0" r="0" b="0"/>
            <wp:wrapSquare wrapText="right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5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1943100" cy="1012825"/>
            <wp:effectExtent l="0" t="0" r="0" b="0"/>
            <wp:wrapSquare wrapText="right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50402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化合物中，都是内环境成分的是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过氧化氢酶、抗体、激素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血红蛋白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葡萄糖、氨基酸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血浆蛋白、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载体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line">
              <wp:posOffset>-99060</wp:posOffset>
            </wp:positionV>
            <wp:extent cx="1600200" cy="112014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右图判断，正确的描述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对于组织细胞的正常生理活动，过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较过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更为重要②组织液中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有害无益③组织液中的物质是有变化的④过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受阻可导致组织水肿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红细胞、白细胞和血小板的内环境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血液和淋巴液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组织液和淋巴液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淋巴和血液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血浆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患者得了一种常染色体显性遗传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父母均为患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病基因显性纯合致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父母再生一个患病</w:t>
      </w:r>
      <w:r>
        <w:rPr>
          <w:rFonts w:ascii="宋体;SimSun" w:hAnsi="宋体;SimSun" w:cs="宋体;SimSun"/>
          <w:szCs w:val="21"/>
        </w:rPr>
        <w:t>且能存活的孩子为杂合子的概率为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</w:t>
      </w:r>
      <w:r>
        <w:rPr>
          <w:rFonts w:cs="宋体;SimSun" w:ascii="宋体;SimSun" w:hAnsi="宋体;SimSun"/>
          <w:szCs w:val="21"/>
          <w:lang w:val="zh-CN"/>
        </w:rPr>
        <w:t xml:space="preserve">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/3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3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某男性为白化病基因携带者，在他的下列细胞中，可能不含显性基因的是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神经细胞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熟的红细胞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初级精母细胞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次级精母细胞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精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宋体;SimSun" w:hAnsi="宋体;SimSun" w:cs="宋体;SimSun"/>
          <w:szCs w:val="21"/>
        </w:rPr>
        <w:t xml:space="preserve"> 　　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⑤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麦高产与低产由两对同源染色体上的两对等位基因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控制，且含显性基因越多产量越高。现有高产与低产两个纯系杂交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出现了高产、中高产、中产、中低产、低产五个品系。让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某一中产个体自交，后代中有高产个体出现。该中产个体的基因型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47110</wp:posOffset>
            </wp:positionH>
            <wp:positionV relativeFrom="page">
              <wp:posOffset>8641080</wp:posOffset>
            </wp:positionV>
            <wp:extent cx="3081655" cy="690880"/>
            <wp:effectExtent l="0" t="0" r="0" b="0"/>
            <wp:wrapTight wrapText="bothSides">
              <wp:wrapPolygon edited="0">
                <wp:start x="-71" y="0"/>
                <wp:lineTo x="-71" y="21301"/>
                <wp:lineTo x="21600" y="21301"/>
                <wp:lineTo x="21600" y="0"/>
                <wp:lineTo x="-7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鼠毛皮中黑色素的形成是一个复杂的过程，当显性基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两对等位基因位于两对常染色体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存在时，才能产生黑色素，如下图所示。现将黑色和白色的纯种小鼠进行杂交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雌雄交配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表现型及比例为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黑色∶白色＝</w:t>
      </w:r>
      <w:r>
        <w:rPr>
          <w:rFonts w:cs="宋体;SimSun" w:ascii="宋体;SimSun" w:hAnsi="宋体;SimSun"/>
          <w:szCs w:val="21"/>
        </w:rPr>
        <w:t>3∶1             B</w:t>
      </w:r>
      <w:r>
        <w:rPr>
          <w:rFonts w:ascii="宋体;SimSun" w:hAnsi="宋体;SimSun" w:cs="宋体;SimSun"/>
          <w:szCs w:val="21"/>
        </w:rPr>
        <w:t>．黑色∶棕色∶白色＝</w:t>
      </w:r>
      <w:r>
        <w:rPr>
          <w:rFonts w:cs="宋体;SimSun" w:ascii="宋体;SimSun" w:hAnsi="宋体;SimSun"/>
          <w:szCs w:val="21"/>
        </w:rPr>
        <w:t>1∶2∶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黑色∶棕色∶白色＝</w:t>
      </w:r>
      <w:r>
        <w:rPr>
          <w:rFonts w:cs="宋体;SimSun" w:ascii="宋体;SimSun" w:hAnsi="宋体;SimSun"/>
          <w:szCs w:val="21"/>
        </w:rPr>
        <w:t>9∶3∶4    D</w:t>
      </w:r>
      <w:r>
        <w:rPr>
          <w:rFonts w:ascii="宋体;SimSun" w:hAnsi="宋体;SimSun" w:cs="宋体;SimSun"/>
          <w:szCs w:val="21"/>
        </w:rPr>
        <w:t>．黑色∶棕色∶白色＝</w:t>
      </w:r>
      <w:r>
        <w:rPr>
          <w:rFonts w:cs="宋体;SimSun" w:ascii="宋体;SimSun" w:hAnsi="宋体;SimSun"/>
          <w:szCs w:val="21"/>
        </w:rPr>
        <w:t>9∶6∶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图是同种生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个体的细胞示意图，其中哪两个图代表的生物杂交可得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表现型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种基因型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2971800" cy="8140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7780</wp:posOffset>
            </wp:positionV>
            <wp:extent cx="914400" cy="1188720"/>
            <wp:effectExtent l="0" t="0" r="0" b="0"/>
            <wp:wrapTight wrapText="bothSides">
              <wp:wrapPolygon edited="0">
                <wp:start x="-127" y="0"/>
                <wp:lineTo x="-127" y="21503"/>
                <wp:lineTo x="21600" y="21503"/>
                <wp:lineTo x="21600" y="0"/>
                <wp:lineTo x="-12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图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图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图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图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右图表示某动物的一个正在分裂的细胞，请判断下列说法正确的是</w:t>
      </w:r>
      <w:r>
        <w:rPr>
          <w:rFonts w:cs="宋体;SimSun" w:ascii="宋体;SimSun" w:hAnsi="宋体;SimSun"/>
          <w:szCs w:val="21"/>
        </w:rPr>
        <w:t xml:space="preserve">(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细胞是次级精母细胞或次级卵母细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细胞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同源染色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细胞中有两对姐妹染色单体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细胞中，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，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也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常</w:t>
      </w:r>
      <w:r>
        <w:rPr>
          <w:rFonts w:ascii="宋体;SimSun" w:hAnsi="宋体;SimSun" w:cs="宋体;SimSun"/>
          <w:szCs w:val="21"/>
        </w:rPr>
        <w:t>染</w:t>
      </w:r>
      <w:r>
        <w:rPr>
          <w:rFonts w:ascii="宋体;SimSun" w:hAnsi="宋体;SimSun" w:cs="宋体;SimSun"/>
          <w:szCs w:val="21"/>
        </w:rPr>
        <w:t>色体</w:t>
      </w:r>
    </w:p>
    <w:p>
      <w:pPr>
        <w:pStyle w:val="Normal"/>
        <w:autoSpaceDE w:val="false"/>
        <w:snapToGrid w:val="false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一对夫妇表现型正常，却生了一个患白化病的孩子，在丈夫的一个初级精母细胞中，白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zCs w:val="21"/>
        </w:rPr>
        <w:t>病基因数目和分布情况最可能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位于一个染色单体中</w:t>
      </w:r>
    </w:p>
    <w:p>
      <w:pPr>
        <w:pStyle w:val="Normal"/>
        <w:autoSpaceDE w:val="false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位于四分体的每个染色单体中</w:t>
      </w:r>
    </w:p>
    <w:p>
      <w:pPr>
        <w:pStyle w:val="Normal"/>
        <w:autoSpaceDE w:val="false"/>
        <w:snapToGrid w:val="false"/>
        <w:ind w:left="735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分别位于姐妹染色单体中</w:t>
      </w:r>
    </w:p>
    <w:p>
      <w:pPr>
        <w:pStyle w:val="Normal"/>
        <w:autoSpaceDE w:val="false"/>
        <w:snapToGrid w:val="false"/>
        <w:ind w:left="735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分别位于同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两条链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是有关减数分裂、染色体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三部分知识的总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其中不正确的是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的次级精母细胞中所含的染色体数不一定与所含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相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体上皮细胞中的着丝点数目与精细胞的相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哺乳动物细胞中的染色体数目与着丝点数目是相等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人体初级卵母细胞中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目是着丝点数目的二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0075</wp:posOffset>
            </wp:positionH>
            <wp:positionV relativeFrom="paragraph">
              <wp:posOffset>151130</wp:posOffset>
            </wp:positionV>
            <wp:extent cx="2400300" cy="11423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为动物细胞分裂过程的示意图，据图分析可得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分裂过程中，细胞体积明显增大的时期是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将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用同位素标记，则在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段可检测有放射性的脱氧核苷酸链占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图中的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段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段，细胞中含有染色体</w:t>
      </w:r>
      <w:r>
        <w:rPr>
          <w:rFonts w:ascii="宋体;SimSun" w:hAnsi="宋体;SimSun" w:cs="宋体;SimSun"/>
          <w:szCs w:val="21"/>
        </w:rPr>
        <w:t>数目</w:t>
      </w:r>
      <w:r>
        <w:rPr>
          <w:rFonts w:ascii="宋体;SimSun" w:hAnsi="宋体;SimSun" w:cs="宋体;SimSun"/>
          <w:szCs w:val="21"/>
        </w:rPr>
        <w:t>是相等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点→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所示过程的进行，与细胞膜的流动性有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细胞中，一定含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染色体的是（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常男性的体细胞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牛的次级精母细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公兔的精子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公鸡的初级精母细胞 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关于内环境稳态调节机制的现代观点是（    ）</w:t>
      </w:r>
    </w:p>
    <w:p>
      <w:pPr>
        <w:pStyle w:val="Normal"/>
        <w:widowControl/>
        <w:tabs>
          <w:tab w:val="clear" w:pos="420"/>
          <w:tab w:val="left" w:pos="300" w:leader="none"/>
          <w:tab w:val="left" w:pos="2175" w:leader="none"/>
          <w:tab w:val="left" w:pos="3915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神经调节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体液调节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神经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体液调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神经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体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免疫调节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有关突触结构和功能的叙述中，错误的是（    ）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突触前膜与后膜之间有间隙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兴奋由电信号转变成化学信号再转变成电信号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兴奋在突触处只能由前膜传向后膜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突触前后两个神经元的兴奋是同步的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反射活动中能够起分析综合作用的部分是（    ）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传出神经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传入神经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神经中枢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感受器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与人体青春期生长发育关系不大的激素是（    ）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性激素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胰岛素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生长激素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甲状腺激素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哪种现象属于特异性免疫（    ）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泪液中的溶菌酶可杀死沙眼衣原体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淋巴结内的吞噬细胞吞噬侵入人体内的链球菌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胃液中的盐酸可杀死部分进入胃内的细菌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体内的天花抗体能防御天花病毒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果用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标记噬菌体后，让其侵染细菌，在产生的子代噬菌体的组成成分中，能够找到的放射性元素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在外壳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 xml:space="preserve">S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可在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中找到</w:t>
      </w:r>
      <w:r>
        <w:rPr>
          <w:rFonts w:cs="宋体;SimSun" w:ascii="宋体;SimSun" w:hAnsi="宋体;SimSun"/>
          <w:bCs/>
          <w:szCs w:val="21"/>
          <w:vertAlign w:val="superscript"/>
        </w:rPr>
        <w:t>15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  <w:vertAlign w:val="superscript"/>
        </w:rPr>
        <w:t>32</w:t>
      </w:r>
      <w:r>
        <w:rPr>
          <w:rFonts w:cs="宋体;SimSun" w:ascii="宋体;SimSun" w:hAnsi="宋体;SimSun"/>
          <w:bCs/>
          <w:szCs w:val="21"/>
        </w:rPr>
        <w:t>p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在外壳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             D</w:t>
      </w:r>
      <w:r>
        <w:rPr>
          <w:rFonts w:ascii="宋体;SimSun" w:hAnsi="宋体;SimSun" w:cs="宋体;SimSun"/>
          <w:szCs w:val="21"/>
        </w:rPr>
        <w:t>．可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肺炎双球菌转化实验中，在培养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细菌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155190" cy="990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970405" cy="79692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8pt;mso-wrap-distance-left:9.05pt;mso-wrap-distance-right:9.05pt;mso-wrap-distance-top:0pt;mso-wrap-distance-bottom:0pt;margin-top: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970405" cy="79692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试管中，依次分别加入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活细</w:t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菌中提取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酶、蛋</w:t>
      </w:r>
      <w:r>
        <w:rPr>
          <w:rFonts w:ascii="宋体;SimSun" w:hAnsi="宋体;SimSun" w:cs="宋体;SimSun"/>
          <w:szCs w:val="21"/>
        </w:rPr>
        <w:t>白质、多糖，如</w:t>
      </w:r>
    </w:p>
    <w:p>
      <w:pPr>
        <w:pStyle w:val="Normal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</w:t>
      </w:r>
      <w:r>
        <w:rPr>
          <w:rFonts w:ascii="宋体;SimSun" w:hAnsi="宋体;SimSun" w:cs="宋体;SimSun"/>
          <w:szCs w:val="21"/>
        </w:rPr>
        <w:t>所示。经过培养后进行检查，发现有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形</w:t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成的试管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  <w:tab w:val="left" w:pos="7513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面关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结构的叙述中，错误的 （    ）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  <w:tab w:val="left" w:pos="7513" w:leader="none"/>
        </w:tabs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都会含有四种脱氧核苷酸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  <w:tab w:val="left" w:pos="7513" w:leader="none"/>
        </w:tabs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，都是碱基数＝磷酸数＝脱氧核苷酸数＝脱氧核糖数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  <w:tab w:val="left" w:pos="7513" w:leader="none"/>
        </w:tabs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的一段，若含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腺嘌呤，就一定会同时含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胸腺嘧啶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  <w:tab w:val="left" w:pos="7513" w:leader="none"/>
        </w:tabs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个脱氧核糖上均连接着一个磷酸和一个碱基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某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共含碱基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个，其中一条单链</w:t>
      </w:r>
      <w:r>
        <w:rPr>
          <w:rFonts w:cs="宋体;SimSun" w:ascii="宋体;SimSun" w:hAnsi="宋体;SimSun"/>
          <w:szCs w:val="21"/>
        </w:rPr>
        <w:t>(A+T)∶(C+G) = 2∶5</w:t>
      </w:r>
      <w:r>
        <w:rPr>
          <w:rFonts w:ascii="宋体;SimSun" w:hAnsi="宋体;SimSun" w:cs="宋体;SimSun"/>
          <w:szCs w:val="21"/>
        </w:rPr>
        <w:t>；问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连续复制两次共需游离的胸腺嘧啶脱氧核苷酸的数目是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TextBodyIndent"/>
        <w:spacing w:lineRule="exact" w:line="3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基因研究最新发现表明，人与小鼠的基因约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相同。则人与小鼠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碱基序列相同的比例是（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Indent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%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0%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%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据图回答下列问题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5655" cy="137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63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某人长期营养不良，血浆中蛋白质减少，会引起图甲中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]________</w:t>
      </w:r>
      <w:r>
        <w:rPr>
          <w:rFonts w:ascii="宋体;SimSun" w:hAnsi="宋体;SimSun" w:cs="宋体;SimSun"/>
          <w:szCs w:val="21"/>
        </w:rPr>
        <w:t>中的液体增多，其结果将会引起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水的来源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字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字母和名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结构转移。</w:t>
      </w:r>
    </w:p>
    <w:p>
      <w:pPr>
        <w:pStyle w:val="Normal"/>
        <w:spacing w:lineRule="auto" w:line="300"/>
        <w:ind w:left="63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乙中⑦内的液体约占人体体液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④与①⑥成分上的主要区别在于④中含有较多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①④⑥合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④的渗透压大小主要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含量有关，③的具体内环境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63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液中的氧被组织细胞利用经过的途径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图中的数字表示</w:t>
      </w:r>
      <w:r>
        <w:rPr>
          <w:rFonts w:cs="宋体;SimSun" w:ascii="宋体;SimSun" w:hAnsi="宋体;SimSun"/>
          <w:szCs w:val="21"/>
        </w:rPr>
        <w:t>)_________</w:t>
      </w:r>
      <w:r>
        <w:rPr>
          <w:rFonts w:ascii="宋体;SimSun" w:hAnsi="宋体;SimSun" w:cs="宋体;SimSun"/>
          <w:szCs w:val="21"/>
        </w:rPr>
        <w:t>，共穿过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层膜结构，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浓度最高的为图乙中的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]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63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人喝大量的食醋后是否会引起内环境中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明显下降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原因是乙图中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内存在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物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内环境稳态的维持与人体健康有密切的关系。下面是人体内环境稳态概念图，据图回答：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58750</wp:posOffset>
            </wp:positionV>
            <wp:extent cx="2743200" cy="251587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中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分别代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常人血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血浆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之所以能保持稳定，与它含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离子有关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人长时间发高烧，会引起全身乏力，食欲不振等症状，主要原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目前普遍认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网络是机体维持稳态的主要调节机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反射弧的组成示意图（虚线内为神经中枢）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一个突触的结构示意图，根据图示信息回答下列问题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4295" cy="12312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（一）中表示感受器的是编号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感受器接受刺激后，接受刺激部位的膜</w:t>
      </w:r>
      <w:r>
        <w:rPr>
          <w:rFonts w:ascii="宋体;SimSun" w:hAnsi="宋体;SimSun" w:cs="宋体;SimSun"/>
          <w:szCs w:val="21"/>
        </w:rPr>
        <w:t>电位变化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542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（一）中共有突触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；位于神经中枢内的细胞体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；如果箭头表示人体内神经冲动的传导方向，其表示错误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箭头旁的字母）。</w:t>
      </w:r>
    </w:p>
    <w:p>
      <w:pPr>
        <w:pStyle w:val="Normal"/>
        <w:spacing w:lineRule="auto" w:line="300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（一）中如果感受器受到刺激后产生兴奋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首先测到局部电流的是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pacing w:lineRule="auto" w:line="300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（二）中的结构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表示 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释放的物质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缩手反射属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反射，</w:t>
      </w:r>
      <w:r>
        <w:rPr>
          <w:rFonts w:ascii="宋体;SimSun" w:hAnsi="宋体;SimSun" w:cs="宋体;SimSun"/>
          <w:szCs w:val="21"/>
        </w:rPr>
        <w:t>当我们取指血进行化验时，针刺破手指的皮肤，但我们并未将手指缩回。这说明一个反射弧中的低级中枢要接受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控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下图为水盐平衡调节机理示意图，请根据图回答下面的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635" cy="12700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垂体分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激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结构的名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细胞外液渗透压下降后，刺激感受器，通过下丘脑的调节，减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分泌。 </w:t>
      </w:r>
    </w:p>
    <w:p>
      <w:pPr>
        <w:pStyle w:val="Normal"/>
        <w:spacing w:lineRule="auto" w:line="300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肾功能出了问题，不能从肾脏排出多余的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>，会出现全身浮肿症状，此时的全身浮肿对人体有一定的好处，有利于维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平衡。</w:t>
      </w:r>
    </w:p>
    <w:p>
      <w:pPr>
        <w:pStyle w:val="Normal"/>
        <w:spacing w:lineRule="auto" w:line="30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图示中可看出，水盐平衡调节过程受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调节，二者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发挥作用，内环境的稳态才得以维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ADCDD   6~10  DBACD  11~15 DCBDA   16-20 DDCBD  21-25 BADC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组织液　组织水肿　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细胞膜、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毛细血管壁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　蛋白质　细胞外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环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无机盐、蛋白质</w:t>
      </w:r>
      <w:r>
        <w:rPr>
          <w:rFonts w:ascii="宋体;SimSun" w:hAnsi="宋体;SimSun" w:cs="宋体;SimSun"/>
          <w:szCs w:val="21"/>
        </w:rPr>
        <w:t>　组织液和血浆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⑤→④→③→⑥→⑦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　⑦　组织细胞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会　④　缓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组织液  内环境（或细胞外液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.35~7.45   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体温过高使体内酶的活性下降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神经—体液—免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由负电位变为正电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 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突触小泡  </w:t>
      </w:r>
      <w:r>
        <w:rPr>
          <w:rFonts w:ascii="宋体;SimSun" w:hAnsi="宋体;SimSun" w:cs="宋体;SimSun"/>
          <w:szCs w:val="21"/>
        </w:rPr>
        <w:t>神经递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非条件  高级神经中枢（或大脑皮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抗利尿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大脑皮层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抗利尿激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渗透压 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神经   体液  相互协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2:00Z</dcterms:created>
  <dc:creator>island</dc:creator>
  <dc:description>www.zgxzw.com/gaokaoshiti</dc:description>
  <cp:keywords/>
  <dc:language>en-US</dc:language>
  <cp:lastModifiedBy>微软用户</cp:lastModifiedBy>
  <dcterms:modified xsi:type="dcterms:W3CDTF">2012-10-26T05:12:00Z</dcterms:modified>
  <cp:revision>2</cp:revision>
  <dc:subject/>
  <dc:title>中国校长网</dc:title>
</cp:coreProperties>
</file>