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生物和生物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学习目标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通过本单元的复习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学生在以下几个方面加深对生物学的理解</w:t>
      </w:r>
      <w:r>
        <w:rPr>
          <w:sz w:val="18"/>
          <w:szCs w:val="18"/>
        </w:rPr>
        <w:t>,</w:t>
      </w:r>
      <w:r>
        <w:rPr>
          <w:sz w:val="18"/>
          <w:szCs w:val="18"/>
        </w:rPr>
        <w:t>形成完整的知识体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知识目标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识记生物区别于非生物的特征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掌握生物与环境的关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熟悉生物圈的范围，生物圈为生物的生存提供的基本条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识记生态系统、食物链、食物网、的定义及生态系统的组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理解生态系统的自动调节能力是有限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了解生物圈中的生态系统及它们之间的关系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学重点难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生物区别于非生物的特征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生物与环境的关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生物圈的范围，生物圈为生物的生存提供的基本条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生态系统的组成。生态系统中的物质和能量沿着食物链和食物网流动。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生态系统的自动调节能力是有限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学过程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导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通过学习，我们了解到地球上最大的生态系统是生物圈，它是所有生物共同的家园，在生物圈中，生物与它生存的环境之间到底有着怎样的联系，通过这节课第一单元《生物和生物圈》的复习，我们一起来探讨一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复习过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复习提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根据提纲，结合教材，自主复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生物区别于非生物的特征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生物的归类方法有：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可将生物分为植物、动物和其他生物等，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将生物分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生物和水生生物，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可将生物分为作物、家禽、家畜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为标准，生物圈向上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千米，向下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千米，厚度约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千米的圈层。它包括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底部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大部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表面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生物圈为生物生存提供的基本条件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影响生物生活的环境因素可分为两大类：一类是光、温度、水、空气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因素。一类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探究光对鼠妇生活的影响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)</w:t>
      </w:r>
      <w:r>
        <w:rPr>
          <w:sz w:val="18"/>
          <w:szCs w:val="18"/>
        </w:rPr>
        <w:t>提出问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)</w:t>
      </w:r>
      <w:r>
        <w:rPr>
          <w:sz w:val="18"/>
          <w:szCs w:val="18"/>
        </w:rPr>
        <w:t>做出假设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)</w:t>
      </w:r>
      <w:r>
        <w:rPr>
          <w:sz w:val="18"/>
          <w:szCs w:val="18"/>
        </w:rPr>
        <w:t>预期实验现象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)</w:t>
      </w:r>
      <w:r>
        <w:rPr>
          <w:sz w:val="18"/>
          <w:szCs w:val="18"/>
        </w:rPr>
        <w:t>由此实验可以得出怎样的结论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6)</w:t>
      </w:r>
      <w:r>
        <w:rPr>
          <w:sz w:val="18"/>
          <w:szCs w:val="18"/>
        </w:rPr>
        <w:t>在实验中的变量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进行实验研究时，为了增强实验的说服力，一般还应同时设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7)</w:t>
      </w:r>
      <w:r>
        <w:rPr>
          <w:sz w:val="18"/>
          <w:szCs w:val="18"/>
        </w:rPr>
        <w:t>用一只鼠妇做实验行吗，为什么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8)</w:t>
      </w:r>
      <w:r>
        <w:rPr>
          <w:sz w:val="18"/>
          <w:szCs w:val="18"/>
        </w:rPr>
        <w:t>此实验要重复几次，求取平均值的原因是什么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生物与生物之间的关系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8..</w:t>
      </w:r>
      <w:r>
        <w:rPr>
          <w:sz w:val="18"/>
          <w:szCs w:val="18"/>
        </w:rPr>
        <w:t>探究实验“植物对空气湿度的影响</w:t>
      </w:r>
      <w:r>
        <w:rPr>
          <w:sz w:val="18"/>
          <w:szCs w:val="18"/>
        </w:rPr>
        <w:t>"</w:t>
      </w:r>
      <w:r>
        <w:rPr>
          <w:sz w:val="18"/>
          <w:szCs w:val="18"/>
        </w:rPr>
        <w:t>裸地、草地和茂密的灌丛的湿度有什么区别</w:t>
      </w:r>
      <w:r>
        <w:rPr>
          <w:sz w:val="18"/>
          <w:szCs w:val="18"/>
        </w:rPr>
        <w:t>?</w:t>
      </w:r>
      <w:r>
        <w:rPr>
          <w:sz w:val="18"/>
          <w:szCs w:val="18"/>
        </w:rPr>
        <w:t>针对上述问题，你作出的假设是</w:t>
      </w:r>
      <w:r>
        <w:rPr>
          <w:sz w:val="18"/>
          <w:szCs w:val="18"/>
        </w:rPr>
        <w:t>_________________________________________________________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在一定地域内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形成的统一的整体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之间的关系，主要是吃与被吃的关系，这样就形成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在一个生态系统中，食物链往往是彼此交错连接的，这样就形成了</w:t>
      </w:r>
      <w:r>
        <w:rPr>
          <w:sz w:val="18"/>
          <w:szCs w:val="18"/>
        </w:rPr>
        <w:t>____________________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植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——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作用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部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——消费者：作用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细菌、真菌—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作用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部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——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阳光、空气、水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生物圈中的生态系统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它们不是彼此孤立的，而是互相关联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学生自主复习，巩固知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小组交流，解决疑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教师提问，点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典例解析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例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】、在“草→兔→鹰”这个食物链中，如鹰被大量捕杀，则草的数量会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A . </w:t>
      </w:r>
      <w:r>
        <w:rPr>
          <w:sz w:val="18"/>
          <w:szCs w:val="18"/>
        </w:rPr>
        <w:t>增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减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先少后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先多后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解析：大量捕杀鹰后，兔由于天敌的减少会迅速繁殖增多，兔增多会使草减少，后来兔因缺乏食物、栖息地等而大量死亡，随着兔的减少草又会逐渐增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例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】、右图是生产者、消费者和分解者之间的关系图，请据图回答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该生态系统中，共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条食物链，即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_____ (</w:t>
      </w:r>
      <w:r>
        <w:rPr>
          <w:sz w:val="18"/>
          <w:szCs w:val="18"/>
        </w:rPr>
        <w:t>用序号和箭头表示：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该生态系统中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数量应最多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数量应最少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假定地球上没有了阳光，温度仍正常，你估计最后灭绝的生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点拨：本题主要考查生态系统中生产者，消费者和分解者这三者之间的区别和联系。首先应明确在生物圈中食物链涉及的是生产者与消费者之间的关系，与分解者无关。另外，还要了解食物链的书写是从生产者开始，结束于消费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.</w:t>
      </w:r>
      <w:r>
        <w:rPr>
          <w:sz w:val="18"/>
          <w:szCs w:val="18"/>
        </w:rPr>
        <w:t>巩固练习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学生结合复习提纲和典例分析，做下列各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下列都属于非生物的一组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竹和山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鱼和河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空气和阳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松和丹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葵花朵朵向太阳”所表现出的生物特征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生物的生活需要营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生物能对外界刺激作出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生物能排出体内产生的废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生物能进行呼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生物在生存发展中，形态结构会发生一些与环境相适应的变化。下列生物的特征不是与干旱环境相适应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骆驼一般不出汗，而且尿液非常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骆驼刺地下的根比地上部分长很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仙人掌茎变得非常肥厚，叶成刺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海豹胸部皮下脂肪的厚度可达</w:t>
      </w:r>
      <w:r>
        <w:rPr>
          <w:sz w:val="18"/>
          <w:szCs w:val="18"/>
        </w:rPr>
        <w:t>60</w:t>
      </w:r>
      <w:r>
        <w:rPr>
          <w:sz w:val="18"/>
          <w:szCs w:val="18"/>
        </w:rPr>
        <w:t>毫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“人间四月芳菲尽，山寺桃花始盛开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造成这一差异的生态因素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、温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光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湿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土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下列各项中可以看作一个生态系统的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地球上的全部生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森林中的全部动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一条河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一块农田的全部农作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生态系统一般都包括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生产者、消费者、分解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生产者和非生物部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生产者、消费者、分解者和非生物部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消费者和非生物部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下列哪些生态系统有“绿色水库”之称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海洋生态系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农田生态系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森林生态系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淡水生态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你认为下列人类活动中，会对生物圈造成破坏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围湖造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植树造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退耕还林④焚烧垃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⑤喷药灭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排放污水⑦养花种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①④⑤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①④⑥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②③⑤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③④⑤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学生做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小组交流，解决疑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能力提升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学生结合生态系统中的相关知识，解答下列两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宇航员登载太空时，必须携带必要的物质，这些物质有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食物、阳光、氧气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食物、阳光、水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氧气、食物、淡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水、适宜的温度、食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蜜蜂在找到食物后，会在空中跳“</w:t>
      </w:r>
      <w:r>
        <w:rPr>
          <w:sz w:val="18"/>
          <w:szCs w:val="18"/>
        </w:rPr>
        <w:t>8”</w:t>
      </w:r>
      <w:r>
        <w:rPr>
          <w:sz w:val="18"/>
          <w:szCs w:val="18"/>
        </w:rPr>
        <w:t>字摆尾舞招引同伴前去采蜜，这种现象在生物学上称为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合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寄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捕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竞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要提高一个生态系统的自动调节能力，最有效的办法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减少消费者和分解者的数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增加生产者和分解者的数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增加其食物网中的生物种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调整系统中的非生物因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下列属于生产者和消费者之间关系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青蛙捕食蝗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鸟吃草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松鼠吃蘑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猫头鹰捕食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下表是对几种生物体内农药含量的测定结果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这些生物与生物之间有着吃与被吃的关系，请分析，下列哪一条食物链的联系是正确的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 A→B→C→D→E</w:t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→D→C→B→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→A→B→C→E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→E→B→A→D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下图是某草原生态系统的食物网，请据图回答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该食物网中有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条食物链，其中最长的一条是</w:t>
      </w:r>
      <w:r>
        <w:rPr>
          <w:sz w:val="18"/>
          <w:szCs w:val="18"/>
        </w:rPr>
        <w:t>___________________________ (</w:t>
      </w:r>
      <w:r>
        <w:rPr>
          <w:sz w:val="18"/>
          <w:szCs w:val="18"/>
        </w:rPr>
        <w:t>用文字和箭头表示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如果该食物网被人类排放的某种有毒物质污染，则图中生物</w:t>
      </w:r>
      <w:r>
        <w:rPr>
          <w:sz w:val="18"/>
          <w:szCs w:val="18"/>
        </w:rPr>
        <w:t xml:space="preserve">_______ </w:t>
      </w:r>
      <w:r>
        <w:rPr>
          <w:sz w:val="18"/>
          <w:szCs w:val="18"/>
        </w:rPr>
        <w:t>内的有毒物质含量最高，原因是有毒物质能通过食物链</w:t>
      </w:r>
      <w:r>
        <w:rPr>
          <w:sz w:val="18"/>
          <w:szCs w:val="18"/>
        </w:rPr>
        <w:t>__________________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在该食物网中，影响蛇生活的最直接因素是</w:t>
      </w:r>
      <w:r>
        <w:rPr>
          <w:sz w:val="18"/>
          <w:szCs w:val="18"/>
        </w:rPr>
        <w:t>______ ;</w:t>
      </w:r>
      <w:r>
        <w:rPr>
          <w:sz w:val="18"/>
          <w:szCs w:val="18"/>
        </w:rPr>
        <w:t>若大肆捕杀狐、鹰和蛇，则短期内可能出现的结果是</w:t>
      </w:r>
      <w:r>
        <w:rPr>
          <w:sz w:val="18"/>
          <w:szCs w:val="18"/>
        </w:rPr>
        <w:t xml:space="preserve">_______ 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下图某些地区建立的农业生态系统模式，据图分析回答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该生态系统的能量最终来源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该生态系统的生产者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消费者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若要保证该生态系统的物质循环和能量正常流动，除了已知的生物种类外，还必须有什么生物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其作用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你认为该生态系统的优点是什么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写出该系统的食物链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生结合生态系统的相关知识，思考解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教师分析归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、小结</w:t>
      </w:r>
      <w:r>
        <w:rPr>
          <w:sz w:val="18"/>
          <w:szCs w:val="18"/>
        </w:rPr>
        <w:t>(</w:t>
      </w:r>
      <w:r>
        <w:rPr>
          <w:sz w:val="18"/>
          <w:szCs w:val="18"/>
        </w:rPr>
        <w:t>学生结合这节的相关知识，进行总结概括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查字典生物网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6:00Z</dcterms:created>
  <dc:creator>Administrator</dc:creator>
  <dc:description/>
  <dc:language>en-US</dc:language>
  <cp:lastModifiedBy>Administrator</cp:lastModifiedBy>
  <dcterms:modified xsi:type="dcterms:W3CDTF">2015-03-23T03:37:22Z</dcterms:modified>
  <cp:revision>2</cp:revision>
  <dc:subject/>
  <dc:title>生物和生物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