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4"/>
        <w:gridCol w:w="420"/>
        <w:gridCol w:w="2204"/>
        <w:gridCol w:w="1155"/>
        <w:gridCol w:w="1840"/>
        <w:gridCol w:w="1415"/>
        <w:gridCol w:w="420"/>
        <w:gridCol w:w="1454"/>
      </w:tblGrid>
      <w:tr>
        <w:trPr>
          <w:trHeight w:val="566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生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高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备课主笔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备课组员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时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时</w:t>
            </w:r>
          </w:p>
        </w:tc>
      </w:tr>
      <w:tr>
        <w:trPr>
          <w:trHeight w:val="61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题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第二章 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节 基因在染色体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科学探究</w:t>
            </w:r>
          </w:p>
        </w:tc>
      </w:tr>
      <w:tr>
        <w:trPr>
          <w:trHeight w:val="426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目的</w:t>
            </w:r>
          </w:p>
        </w:tc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知识与技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说出基因位于染色体上的理论假说和实验证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概述孟德尔遗传规律的现代解释。</w:t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过程与方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运用有关基因与染色体的知识阐明孟德尔遗传规律的实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尝试运用类比推理的方法，解释基因位于染色体上。</w:t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情感态度与价值观</w:t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认同科学研究需要丰富的想象力，大胆质疑和勤奋实践的精神，以及对科学的热爱。</w:t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难点</w:t>
            </w:r>
          </w:p>
        </w:tc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基因位于染色体上的理论假说和实验证据。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孟德尔遗传规律的现代解释。</w:t>
            </w:r>
          </w:p>
        </w:tc>
      </w:tr>
      <w:tr>
        <w:trPr>
          <w:trHeight w:val="138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方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手段</w:t>
            </w:r>
          </w:p>
        </w:tc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猜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推理的科学方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计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引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]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利用等位基因 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a”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导入新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引出与基因具有相似行为的同源染色体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引导学生总结等位基因与同源染色体间存在的相似行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对比归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]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等位基因与同源染色体间应该是存在着密切的关系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提出疑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明确学习任务与方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]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指出本课的学习任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基因与染色体究竟具有怎样的微妙关系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生带着问题进入课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萨顿的假说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思考与讨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假设基因真的位于染色体上，请验证豌豆的遗传图解是否和理论符合？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生动笔验证……请一位学生上黑板演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ind w:firstLine="103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得出结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]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初步验证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基因在染色体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这个推论是正确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萨顿根据基因与染色体的平等关系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而推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生自学基因与染色体行为存在的明显的平行关系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点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讲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师简单阐述这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点论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帮助学生理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尤其是关于非等位基因的概念的理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生可能会不明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用图示的方法帮助其加深理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类共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对同源染色体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但基因却有几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所以基因在染色体上的分布情况应该是……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如图所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95250</wp:posOffset>
                      </wp:positionV>
                      <wp:extent cx="114300" cy="1485900"/>
                      <wp:effectExtent l="5080" t="5080" r="5715" b="571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486080"/>
                                <a:chOff x="0" y="0"/>
                                <a:chExt cx="11448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6933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36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360"/>
                                  <a:ext cx="114480" cy="6933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111.2pt;margin-top:7.5pt;width:9pt;height:117pt" coordorigin="2224,150" coordsize="180,2340"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ID="AutoShape 3" fillcolor="#ccffcc" stroked="t" o:allowincell="t" style="position:absolute;left:2224;top:150;width:179;height:1091;mso-wrap-style:none;v-text-anchor:middle" type="_x0000_t116"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oval id="shape_0" ID="Oval 4" fillcolor="red" stroked="t" o:allowincell="t" style="position:absolute;left:2224;top:1242;width:179;height:155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ID="AutoShape 5" fillcolor="#ccffcc" stroked="t" o:allowincell="t" style="position:absolute;left:2224;top:1398;width:179;height:1091;mso-wrap-style:none;v-text-anchor:middle" type="_x0000_t116"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92710</wp:posOffset>
                      </wp:positionV>
                      <wp:extent cx="114300" cy="1485900"/>
                      <wp:effectExtent l="5080" t="5080" r="5715" b="5715"/>
                      <wp:wrapNone/>
                      <wp:docPr id="2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486080"/>
                                <a:chOff x="0" y="0"/>
                                <a:chExt cx="11448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6933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36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360"/>
                                  <a:ext cx="114480" cy="6933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137.9pt;margin-top:7.3pt;width:9pt;height:117pt" coordorigin="2758,146" coordsize="180,2340">
                      <v:shape id="shape_0" ID="AutoShape 7" fillcolor="#ccffcc" stroked="t" o:allowincell="t" style="position:absolute;left:2758;top:146;width:179;height:1091;mso-wrap-style:none;v-text-anchor:middle" type="_x0000_t116"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oval id="shape_0" ID="Oval 8" fillcolor="red" stroked="t" o:allowincell="t" style="position:absolute;left:2758;top:1238;width:179;height:155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ID="AutoShape 9" fillcolor="#ccffcc" stroked="t" o:allowincell="t" style="position:absolute;left:2758;top:1394;width:179;height:1091;mso-wrap-style:none;v-text-anchor:middle" type="_x0000_t116"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A        a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-5080</wp:posOffset>
                      </wp:positionV>
                      <wp:extent cx="118110" cy="3810"/>
                      <wp:effectExtent l="635" t="5080" r="635" b="5080"/>
                      <wp:wrapNone/>
                      <wp:docPr id="3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pt,-0.4pt" to="120.15pt,-0.15pt" ID="Line 1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96520</wp:posOffset>
                      </wp:positionV>
                      <wp:extent cx="118110" cy="3810"/>
                      <wp:effectExtent l="635" t="5080" r="635" b="5080"/>
                      <wp:wrapNone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pt,7.6pt" to="120.45pt,7.85pt" ID="Line 1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96520</wp:posOffset>
                      </wp:positionV>
                      <wp:extent cx="118110" cy="3810"/>
                      <wp:effectExtent l="635" t="5080" r="635" b="5080"/>
                      <wp:wrapNone/>
                      <wp:docPr id="5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pt,7.6pt" to="148.05pt,7.85pt" ID="Line 10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-2540</wp:posOffset>
                      </wp:positionV>
                      <wp:extent cx="118110" cy="3810"/>
                      <wp:effectExtent l="635" t="5080" r="635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2pt,-0.2pt" to="147.45pt,0.05pt" ID="Line 1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B        b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97790</wp:posOffset>
                      </wp:positionV>
                      <wp:extent cx="118110" cy="3810"/>
                      <wp:effectExtent l="635" t="5080" r="635" b="5080"/>
                      <wp:wrapNone/>
                      <wp:docPr id="7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pt,7.7pt" to="120.45pt,7.95pt" ID="Line 1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97790</wp:posOffset>
                      </wp:positionV>
                      <wp:extent cx="118110" cy="3810"/>
                      <wp:effectExtent l="635" t="5080" r="635" b="5080"/>
                      <wp:wrapNone/>
                      <wp:docPr id="8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2pt,7.7pt" to="147.45pt,7.95pt" ID="Line 1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       c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98425</wp:posOffset>
                      </wp:positionV>
                      <wp:extent cx="118110" cy="3810"/>
                      <wp:effectExtent l="635" t="5080" r="635" b="5080"/>
                      <wp:wrapNone/>
                      <wp:docPr id="9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pt,7.75pt" to="120.45pt,8pt" ID="Line 17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98425</wp:posOffset>
                      </wp:positionV>
                      <wp:extent cx="118110" cy="3810"/>
                      <wp:effectExtent l="635" t="5080" r="635" b="5080"/>
                      <wp:wrapNone/>
                      <wp:docPr id="10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2pt,7.75pt" to="147.45pt,8pt" ID="Line 1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D       d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判断哪些是等位基因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哪些是非等位基因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03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讲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]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萨顿将看不见的基因与看得见的染色体行为进行类比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根据其惊人的一致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提出基因位于染色体上的假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ind w:firstLine="11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加深理解”类比推理”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声具有波动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因其具有直线传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折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反射等现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现在已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光也具有直线传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折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反射等现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那么能推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光也是具有波动性的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验结果表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这样的推理是合理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这样的科学方法就叫类比推理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是科学研究过程中常用的一种方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练习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又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 // b, c//a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则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b//c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新课推进与过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]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利用类比推理的方法得出的结论并不一定是正确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783840</wp:posOffset>
                  </wp:positionH>
                  <wp:positionV relativeFrom="line">
                    <wp:posOffset>-1270</wp:posOffset>
                  </wp:positionV>
                  <wp:extent cx="1657350" cy="1847850"/>
                  <wp:effectExtent l="0" t="0" r="0" b="0"/>
                  <wp:wrapSquare wrapText="bothSides"/>
                  <wp:docPr id="1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正确与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还需要经过观察与实验的检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正如萨顿提出了”基因位于染色上”这一结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他是如何证明这一结论的正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让全世界的人都相信这一理论的正确性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基因位于染色体上的证据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证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: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果蝇杂交实验证据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生自学讨论与交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设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美国的科学家摩尔根和他的学生是怎样开展这个实验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他们选择了什么材料进行实验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为什么要选择这个材料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关于果蝇的介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]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果蝇的生存环境介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材料选择的重要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验中研究了果蝇的眼色的性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红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W]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为显性性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白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w]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为隐性性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果蝇染色体组成的情况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设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果蝇杂交实验图解的解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比例关系的解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为什么出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: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的比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?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为什么白眼的果蝇全是雄性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?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眼色性状与性别有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-5080</wp:posOffset>
                      </wp:positionV>
                      <wp:extent cx="3314700" cy="3766820"/>
                      <wp:effectExtent l="5080" t="5080" r="5080" b="5080"/>
                      <wp:wrapNone/>
                      <wp:docPr id="12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3766680"/>
                                <a:chOff x="0" y="0"/>
                                <a:chExt cx="3314880" cy="376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314880" cy="376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 xml:space="preserve">    X     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F1雌雄交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" y="2637720"/>
                                  <a:ext cx="8002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红眼(雌)雄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960" y="2635920"/>
                                  <a:ext cx="8002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白眼(雌)雄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240" y="1287720"/>
                                  <a:ext cx="113904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红眼(雌.雄 )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9560" y="1684080"/>
                                  <a:ext cx="72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47.9pt;margin-top:-0.4pt;width:261pt;height:296.6pt" coordorigin="958,-8" coordsize="5220,59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silver" stroked="t" o:allowincell="t" style="position:absolute;left:958;top:-8;width:5219;height:59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 X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F1雌雄交配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126;top:4146;width:1259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红眼(雌)雄             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20;top:4143;width:1259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白眼(雌)雄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2026;top:2020;width:1793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红眼(雌.雄 )            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line id="shape_0" from="2926,2644" to="2926,4047" ID="Line 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P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F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F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雌雄交配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999999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F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999999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99999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比例解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P   WW   X    ww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-2540</wp:posOffset>
                      </wp:positionV>
                      <wp:extent cx="7620" cy="410210"/>
                      <wp:effectExtent l="36830" t="635" r="32385" b="0"/>
                      <wp:wrapNone/>
                      <wp:docPr id="13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41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-0.2pt" to="57.45pt,32.05pt" ID="Line 2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20" w:hanging="4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F1     Ww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自交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13665</wp:posOffset>
                      </wp:positionV>
                      <wp:extent cx="635" cy="495300"/>
                      <wp:effectExtent l="38100" t="635" r="38100" b="0"/>
                      <wp:wrapNone/>
                      <wp:docPr id="14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8.95pt" to="57.1pt,47.9pt" ID="Line 2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F2    WW   Ww    Ww    ww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红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白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=3:1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207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设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果蝇的眼色与性别紧密联系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而基因包括决定眼色的基因是位于染色体上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而染色体又分有性染色体和常染色体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染色体与性别的决定有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大家能联想到什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眼色基因与染色体有什么关系</w:t>
            </w:r>
          </w:p>
          <w:p>
            <w:pPr>
              <w:pStyle w:val="Normal"/>
              <w:ind w:firstLine="235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207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类比推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]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眼色基因位于性染色体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所以才跟性别有着密切的联系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师对于学生的大胆推理给予肯定与正确的评价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验证推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]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生自己验证自己的推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解释为什么白眼色的总是雄果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vertAlign w:val="superscript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P        X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vertAlign w:val="superscript"/>
              </w:rPr>
              <w:t xml:space="preserve">W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X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X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vertAlign w:val="superscript"/>
              </w:rPr>
              <w:t>W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完成这个图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解释问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vertAlign w:val="superscript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vertAlign w:val="superscript"/>
              </w:rPr>
              <w:t xml:space="preserve">                        …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证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荧光标记技术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孟德尔遗传规律的的现代解释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黑体字部分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35145</wp:posOffset>
                      </wp:positionH>
                      <wp:positionV relativeFrom="paragraph">
                        <wp:posOffset>185420</wp:posOffset>
                      </wp:positionV>
                      <wp:extent cx="635" cy="198120"/>
                      <wp:effectExtent l="38100" t="635" r="38100" b="0"/>
                      <wp:wrapNone/>
                      <wp:docPr id="15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35pt,14.6pt" to="341.35pt,30.15pt" ID="Line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小结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归纳小结本节课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学反思</w:t>
            </w:r>
          </w:p>
          <w:p>
            <w:pPr>
              <w:pStyle w:val="Style15"/>
              <w:spacing w:lineRule="exact" w:line="38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作业布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写遗传图解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基础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,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题</w:t>
            </w:r>
          </w:p>
        </w:tc>
      </w:tr>
      <w:tr>
        <w:trPr>
          <w:trHeight w:val="12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板书设计</w:t>
            </w:r>
          </w:p>
        </w:tc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基因在染色体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萨顿的假说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类比推理法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93345</wp:posOffset>
                      </wp:positionV>
                      <wp:extent cx="608330" cy="5080"/>
                      <wp:effectExtent l="635" t="37465" r="0" b="33655"/>
                      <wp:wrapNone/>
                      <wp:docPr id="16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84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7.35pt" to="59.75pt,7.7pt" ID="Line 3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96520</wp:posOffset>
                      </wp:positionV>
                      <wp:extent cx="685800" cy="0"/>
                      <wp:effectExtent l="0" t="38100" r="0" b="38100"/>
                      <wp:wrapNone/>
                      <wp:docPr id="17" name="Li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3pt,7.6pt" to="282.25pt,7.6pt" ID="Line 3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94945</wp:posOffset>
                      </wp:positionV>
                      <wp:extent cx="452120" cy="201295"/>
                      <wp:effectExtent l="2540" t="4445" r="0" b="4445"/>
                      <wp:wrapNone/>
                      <wp:docPr id="18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216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15.35pt" to="56.85pt,31.15pt" ID="Line 29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92405</wp:posOffset>
                      </wp:positionV>
                      <wp:extent cx="4109720" cy="396240"/>
                      <wp:effectExtent l="5080" t="5080" r="32385" b="5715"/>
                      <wp:wrapNone/>
                      <wp:docPr id="19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9760" cy="396360"/>
                              </a:xfrm>
                              <a:custGeom>
                                <a:avLst/>
                                <a:gdLst>
                                  <a:gd name="textAreaLeft" fmla="*/ 1045440 w 2329920"/>
                                  <a:gd name="textAreaRight" fmla="*/ 2017800 w 2329920"/>
                                  <a:gd name="textAreaTop" fmla="*/ 191520 h 224640"/>
                                  <a:gd name="textAreaBottom" fmla="*/ 19476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290"/>
                                    </a:moveTo>
                                    <a:lnTo>
                                      <a:pt x="18395" y="21290"/>
                                    </a:lnTo>
                                    <a:lnTo>
                                      <a:pt x="18395" y="9692"/>
                                    </a:lnTo>
                                    <a:lnTo>
                                      <a:pt x="15500" y="9692"/>
                                    </a:lnTo>
                                    <a:lnTo>
                                      <a:pt x="18550" y="0"/>
                                    </a:lnTo>
                                    <a:lnTo>
                                      <a:pt x="21600" y="9692"/>
                                    </a:lnTo>
                                    <a:lnTo>
                                      <a:pt x="18705" y="9692"/>
                                    </a:lnTo>
                                    <a:lnTo>
                                      <a:pt x="18705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ID="AutoShape 28" fillcolor="white" stroked="t" o:allowincell="t" style="position:absolute;margin-left:20.9pt;margin-top:15.15pt;width:323.55pt;height:31.15pt;mso-wrap-style:none;v-text-anchor:middl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声   具有   直线传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折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反射等现象             波动性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基因在染色体上的证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果蝇杂交实验证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荧光标记技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孟德尔遗传规律的的现代解释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vertAlign w:val="subscript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ind w:firstLine="11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vertAlign w:val="subscript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  <w:lang w:eastAsia="zh-CN"/>
      </w:rPr>
    </w:pPr>
    <w:r>
      <w:rPr>
        <w:kern w:val="0"/>
        <w:szCs w:val="21"/>
        <w:lang w:eastAsia="zh-CN"/>
      </w:rPr>
      <w:t>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0.25pt;margin-top:311.2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2"/>
      <w:numFmt w:val="decimal"/>
      <w:lvlText w:val="第%1节"/>
      <w:lvlJc w:val="left"/>
      <w:pPr>
        <w:tabs>
          <w:tab w:val="num" w:pos="0"/>
        </w:tabs>
        <w:ind w:left="2928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8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3:43:00Z</dcterms:created>
  <dc:creator>微软用户</dc:creator>
  <dc:description/>
  <dc:language>en-US</dc:language>
  <cp:lastModifiedBy>Administrator</cp:lastModifiedBy>
  <cp:lastPrinted>2006-06-23T15:18:00Z</cp:lastPrinted>
  <dcterms:modified xsi:type="dcterms:W3CDTF">2015-03-30T03:48:36Z</dcterms:modified>
  <cp:revision>34</cp:revision>
  <dc:subject/>
  <dc:title>圆玄中学  理化生  备课组集体备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