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　生物技术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点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发酵技术在食品制作中的应用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广东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制作馒头和泡菜的过程中，利用的微生物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青霉和酵母菌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酵母菌和乳酸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瘤菌和乳酸菌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乳酸菌和酵母菌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广东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酒精等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绿色燃料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研发备受世界关注，利用玉米秸秆生成燃料酒精的大致流程是：玉米秸秆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糖液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酒精。由糖液到酒精的阶段需要的菌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酵母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乳酸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青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曲霉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广东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制作酸奶或米酒时，发酵需要的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密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食盐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暴晒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广东汕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能正确反映酵母菌发酵时，产酒量随温度变化的曲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05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点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食品保存的适当方法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广东省</w:t>
      </w:r>
      <w:r>
        <w:rPr>
          <w:rFonts w:eastAsia="楷体_GB2312"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秋风起，食腊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广式腊味选在气候干燥的秋季进行晒制，其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脱去肉内的水分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肉的色泽金黄好看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蛋白质分解为氨基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让肉发酵，产生独特香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：克隆技术的应用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广东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多莉羊的培育过程示意图，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10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莉羊的培育运用了转基因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莉羊的性状与母羊丙最相似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莉羊的培育过程采用了胚胎移植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多莉羊的培育方式属于有性生殖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广东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将雌黑鼠的乳腺细胞的细胞核移入到白鼠去核的卵细胞内；待发育成胚胎后移入到褐鼠的子宫内继续发育，并由褐鼠产下。则该小鼠的体色和性别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色、雌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色、雄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色、雄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褐色、雌性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：转基因技术的应用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广东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应用了转基因技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克隆羊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产抗倒伏小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管婴儿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胰岛素的大肠杆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广东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基因工程技术，科学家把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乳铁蛋白基因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转到牛的体内，可从牛乳中获得人乳铁蛋白。这种技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工合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物反应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仿生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广东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应用转基因技术培育出来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空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脱去病毒的植株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克隆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胰岛素的大肠杆菌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福建漳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发酵食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馒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鲜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豆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米饭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湖南长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很多长沙人爱吃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酸辣米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其中的酸菜制作需要利用的微生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酵母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乳酸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青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枯草杆菌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湖南益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制作酸奶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制作米酒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作酸奶需要密封而制作米酒不需要密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制作酸奶和米酒都需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接种</w:t>
      </w:r>
      <w:r>
        <w:rPr>
          <w:rFonts w:cs="宋体;SimSun"/>
        </w:rPr>
        <w:t>”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制作酸奶要接种两种微生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作米酒不需要保温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酸奶是男女老幼都喜欢喝的饮品，下列有关酸奶的说法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奶保留了鲜奶的营养成分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鲜奶中加入少量酸奶，将容器敞口放在温暖的环境中，经过一段时间就变成酸奶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酸奶酸甜爽口、容易消化，具有明显的保健作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用酸奶后，可以降低血液中胆固醇的含量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家庭酿酒过程中加入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酒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主要利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乳酸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酵母菌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醋酸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烷菌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湖北孝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沼气池生产沼气，至少必须具备的两个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密闭、接种产甲烷细菌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密闭、接种酵母菌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风、接种乳酸菌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风、接种米曲霉菌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制作泡菜时坛口必须密封，主要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隔绝空气，防止其他菌进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利于乳酸菌在缺氧的环境下发酵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防止灰尘污染</w:t>
      </w:r>
      <w:r>
        <w:rPr>
          <w:rFonts w:cs="Times New Roman" w:ascii="Times New Roman" w:hAnsi="Times New Roman"/>
        </w:rPr>
        <w:tab/>
        <w:tab/>
        <w:tab/>
        <w:tab/>
        <w:t xml:space="preserve">  D</w:t>
      </w:r>
      <w:r>
        <w:rPr>
          <w:rFonts w:ascii="Times New Roman" w:hAnsi="Times New Roman" w:cs="Times New Roman"/>
        </w:rPr>
        <w:t>．使多种细菌在坛内快速增多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吃剩的饭菜放在冰箱内不容易腐败变质的主要原因是冰箱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低，细菌繁殖速度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低，把细菌都冻死了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没有空气，细菌无法繁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低，营养物质分解慢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安徽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微生物能酿酒、制作面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44" r="-1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47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66" r="-9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山东滨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光盘行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一新闻热词成为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度最知名的公益品牌之一，节约意识日益深入人心。家里的剩菜剩饭可以用保鲜膜包起来短时间储存，保鲜膜的作用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隔绝空气，挡住灰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释放出化学物质杀死细菌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隔绝空气，避免空气中的细菌进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隔绝空气，使食物中的细菌无法呼吸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江苏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生活中人们运用各种方法保存食品。下表中食品的保存方法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816"/>
        <w:gridCol w:w="102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果、蔬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奶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便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鱼、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存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菌酶</w:t>
            </w:r>
          </w:p>
        </w:tc>
      </w:tr>
    </w:tbl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湖南湘潭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超级鼠的实验成功，被誉为分子生物学技术发展的里程碑，运用的生物技术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仿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物反应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基因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物克隆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克隆羊的过程中，白细毛的母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提供了细胞核，黑粗毛的母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提供了去核卵细胞，白粗毛的母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进行代孕，那么克隆出小羊的性状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粗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细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黑粗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灰细毛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情况不属于无性繁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心插柳柳成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莉羊的诞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管婴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块茎繁殖土豆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内蒙古赤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克隆羊多莉的出生图解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羊不能提供给克隆羊多莉充足的营养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克隆羊多莉是转基因的产物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克隆羊多莉长得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羊，说明遗传信息存在于细胞核中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羊体格比代孕母羊健壮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安徽桐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将鱼的抗冻蛋白基因用生物技术的方法转入番茄的基因组中，使番茄的耐寒能力得到提高。下面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这个事实说明基因控制生物的性状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个事实说明基因大多集中在染色体上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运用的生物技术是发酵技术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运用的生物技术是转基因技术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生物的繁殖方式与获得克隆羊多莉的方式具有本质区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萝卜的根尖组织培育出萝卜幼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柳树的枝条插入土壤培育成新植株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遗落在土壤中的花生种子发育成幼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水蜜桃枝条嫁接到毛桃树上进行培育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现代农业基地可种植出结满了黄色番茄的巨大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番茄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这些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番茄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不是种植在土壤里，而是种植在富含营养液的水箱中。农艺师采用的这项生物技术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织培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因工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嫁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土栽培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有人构想将绿色植物的光合作用有关基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嫁接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到人的基因组里，人就会像植物那样通过光合作用制造有机物了。实现这种构想的生物技术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克隆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转基因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组织培养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核移植技术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云南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生物均是现代生物技术的成果，除哪一项外都利用了相同的生物技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莉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虫烟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巨型小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超级鼠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抗虫棉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人们通过培养植物细胞快速繁殖花卉等所利用的生物技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转基因技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组织培养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物克隆技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嫁接技术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乳房生物反应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人类对某种动物的某结构进行改造，使该动物的乳房产生和分泌出人们需要的物质。这里所说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某结构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该动物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胚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遗传基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乳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乳汁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仿生学就是模仿生物的某些结构和功能来发明创造各种仪器设备。下列例子中，不是运用仿生学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模仿萤火虫发冷光——日光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模仿青蛙的游泳状态——蛙泳姿势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模仿蝙蝠回声定位——雷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模仿乌龟的背甲——薄壳建筑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山东枣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应用实例与必须采用的生物技术，搭配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实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技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无病毒植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培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作酸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酵技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育能产生人生长激素的大肠杆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因工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试管婴儿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的诞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隆技术</w:t>
            </w:r>
          </w:p>
        </w:tc>
      </w:tr>
    </w:tbl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浙江绍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敏用酸奶机自制酸奶：将酸奶机内的容器放在沸水中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取出冷却，将买来的盒装鲜酸奶和乳酸菌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里面含有大量活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乳酸杆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倒入其中，充分搅拌后，放入酸奶机中，设定加热温度</w:t>
      </w:r>
      <w:r>
        <w:rPr>
          <w:rFonts w:cs="Times New Roman" w:ascii="Times New Roman" w:hAnsi="Times New Roman"/>
        </w:rPr>
        <w:t xml:space="preserve">(38 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时间，进行发酵。回答下列问题：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容器放在沸水中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乳酸杆菌的营养方式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异养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查阅资料：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不同温度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乳酸杆菌菌株生长情况如下表所示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在</w:t>
      </w:r>
      <w:r>
        <w:rPr>
          <w:rFonts w:cs="Times New Roman" w:ascii="Times New Roman" w:hAnsi="Times New Roman"/>
        </w:rPr>
        <w:t xml:space="preserve">38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和适宜的环境下，每毫升奶中含有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乳酸杆菌活菌数随发酵时间的关系如下图所示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每毫升酸奶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乳酸杆菌活菌数越多，酸奶的品质越好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表：不同温度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乳酸杆菌菌株生长情况表</w:t>
      </w:r>
    </w:p>
    <w:p>
      <w:pPr>
        <w:pStyle w:val="Style33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3618230" cy="1438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每毫升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乳酸杆菌活菌数与发酵时间的关系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125" cy="1228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New Gulim;Dotum" w:hAnsi="New Gulim;Dotum" w:eastAsia="New Gulim;Dotum" w:cs="New Gulim;Dotum"/>
        </w:rPr>
      </w:pPr>
      <w:r>
        <w:rPr>
          <w:rFonts w:ascii="Times New Roman" w:hAnsi="Times New Roman" w:cs="Times New Roman" w:eastAsia="仿宋_GB2312"/>
        </w:rPr>
        <w:t>注：＋＋表示生长极好；＋表示长生良好；</w:t>
      </w:r>
      <w:r>
        <w:rPr>
          <w:rFonts w:eastAsia="仿宋_GB2312" w:cs="Times New Roman" w:ascii="Times New Roman" w:hAnsi="Times New Roman"/>
        </w:rPr>
        <w:t>±</w:t>
      </w:r>
      <w:r>
        <w:rPr>
          <w:rFonts w:ascii="Times New Roman" w:hAnsi="Times New Roman" w:cs="Times New Roman" w:eastAsia="仿宋_GB2312"/>
        </w:rPr>
        <w:t>表示菌体很少；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eastAsia="仿宋_GB2312" w:cs="Times New Roman" w:ascii="Times New Roman" w:hAnsi="Times New Roman"/>
        </w:rPr>
        <w:t>—</w:t>
      </w:r>
      <w:r>
        <w:rPr>
          <w:rFonts w:ascii="Times New Roman" w:hAnsi="Times New Roman" w:cs="Times New Roman" w:eastAsia="仿宋_GB2312"/>
        </w:rPr>
        <w:t>表示无菌体</w:t>
      </w:r>
      <w:r>
        <w:rPr>
          <w:rFonts w:ascii="Times New Roman" w:hAnsi="Times New Roman" w:cs="Times New Roman"/>
        </w:rPr>
        <w:t>　　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根据资料，小敏制作酸奶时应将温度控制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范围内；发酵最长时间不宜超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小时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生活中你一定有这样的经验，用酵母发过的面粉制作的食品特别松软香甜。学习了发酵技术以后，你不妨尝试动手做一下发糕。发糕松软多孔，美味可口，人人都爱吃，做起来其实并不难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材料用具：面粉、市售鲜酵母、糖少许、温开水、面盆、大碗、蒸锅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制作方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洗净双手和所需要的器具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碗内用少量温水将酵母化开。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面盆内将面粉和适量糖拌匀，加入酵母液，并用手揉。边揉边加水，直至揉成干湿适当的面团。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将面团放在温暖的地方发酵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。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将发好的面团放在蒸锅内隔水蒸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。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将蒸熟的发糕取出，待冷却后切成小块即可食用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请分析回答下列问题。</w:t>
      </w:r>
    </w:p>
    <w:p>
      <w:pPr>
        <w:pStyle w:val="Style33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鲜酵母中含有酵母菌，与细菌相比，酵母菌细胞结构的主要特点是</w:t>
      </w:r>
      <w:r>
        <w:rPr>
          <w:rFonts w:cs="Times New Roman" w:ascii="Times New Roman" w:hAnsi="Times New Roman"/>
        </w:rPr>
        <w:t>____________</w:t>
      </w:r>
    </w:p>
    <w:p>
      <w:pPr>
        <w:pStyle w:val="Style33"/>
        <w:snapToGrid w:val="false"/>
        <w:spacing w:lineRule="auto" w:line="36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温开水将酵母化开的原因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面团放在温暖的地方发酵是因为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蒸熟的发糕松软多孔，是因为发酵过程中产生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气体遇热膨胀造成的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某同学将和好的面团放到一个密闭的保温装置中进行发酵，结果蒸出的发糕有些酒味，你认为可能的原因是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阅读克隆羊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相关资料，回答问题：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eastAsia="楷体_GB2312" w:cs="Times New Roman" w:ascii="Times New Roman" w:hAnsi="Times New Roman"/>
        </w:rPr>
        <w:t>1996</w:t>
      </w:r>
      <w:r>
        <w:rPr>
          <w:rFonts w:ascii="Times New Roman" w:hAnsi="Times New Roman" w:cs="Times New Roman" w:eastAsia="楷体_GB2312"/>
        </w:rPr>
        <w:t>年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多莉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羊成功诞生，震撼了全世界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多莉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的克隆过程看似简单，其实仅将乳腺细胞的细胞核植入去核的绵羊卵中就重复了</w:t>
      </w:r>
      <w:r>
        <w:rPr>
          <w:rFonts w:eastAsia="楷体_GB2312" w:cs="Times New Roman" w:ascii="Times New Roman" w:hAnsi="Times New Roman"/>
        </w:rPr>
        <w:t>277</w:t>
      </w:r>
      <w:r>
        <w:rPr>
          <w:rFonts w:ascii="Times New Roman" w:hAnsi="Times New Roman" w:cs="Times New Roman" w:eastAsia="楷体_GB2312"/>
        </w:rPr>
        <w:t>次；而体外培养的融合卵有约十分之一</w:t>
      </w:r>
      <w:r>
        <w:rPr>
          <w:rFonts w:eastAsia="楷体_GB2312" w:cs="Times New Roman" w:ascii="Times New Roman" w:hAnsi="Times New Roman"/>
        </w:rPr>
        <w:t>(29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发育成胚胎；再把这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个幼胚分别植入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只代孕母羊子宫中，最终仅有一只羊产下一只羊羔——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多莉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虽然由代孕母羊产下，长相却和提供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羊一样。由此可知遗传信息是储存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里，具体来说就是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，其上具有特定遗传效应的片段叫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生殖的方式看，克隆属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克隆过程的认识，你不认同的观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科学研究是复杂而艰辛的过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克隆哺乳动物的成功率很低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用克隆技术可以大量繁殖优质奶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克隆的哺乳动物胚胎绝大多数发育不良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浙江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用现代科技手段，从某种生物中提取特定的基因，转入其他生物中，从而产生具有特定优良性状的新生物，这就是转基因技术。下图是转基因抗虫烟草的培育过程。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962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苏云金杆菌中提取的抗虫基因应导入到烟草细胞的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写细胞结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抗虫烟草繁殖的后代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具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具有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抗虫性状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转基因食品逐渐进入了人们的视线，目前人们对转基因褒贬不一。学校举行主题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转基因利弊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辩论赛，作为支持转基因的正方辩手，你应挑选下列观点中的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选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论据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转基因抗虫作物的推广，能减少对农药的依赖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转基因技术改变了生物的基因组成，可能会影响人体正常的生理功能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转基因技术在农业、工业、环保、医药等领域发挥了积极作用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转基因生物可能成为外来物种而威胁其他生物的生存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转基因食品短期看没什么坏处，长期的危险难以预料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　生物技术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广东真题】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制作馒头是利用酵母菌的发酵产生二氧化碳和酒精，制作酸菜是利用乳酸菌发酵产生乳酸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酒精的产生与酵母菌的活动强度有关，低温时，酵母菌的活动受抑制，酒精的产生受抑制，随着温度的升高，在一定的范围内，酵母菌的生长繁殖逐渐加快并达到峰值，酒精的产量也随之逐渐增加并达到峰值，当温度继续升高时，酵母菌的生长又开始受抑制，直到被杀死，停止产酒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多莉羊采用的是在细胞水平上的无性生殖方式。胚胎在体外发育到一定时期，要移植入代孕母羊子宫中继续发育，其性状与供核母羊乙最相似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小鼠体细胞中的细胞核来自于雌黑鼠，遗传物质的载体——染色体位于细胞核内，所以产下的小鼠应为黑色雌性。</w:t>
      </w:r>
    </w:p>
    <w:p>
      <w:pPr>
        <w:pStyle w:val="Style3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</w:p>
    <w:p>
      <w:pPr>
        <w:pStyle w:val="Style3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提升训练】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制作米酒是霉菌先将淀粉分解成葡萄糖，然后酵母菌在无氧、温度适宜环境中分解葡萄糖产生酒精和二氧化碳。制酸奶只用到乳酸菌。制作米酒需要接种酒曲，制作酸奶需要接种乳酸菌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在鲜奶中加入少量酸奶，要将容器密封放在温暖的环境中，经过一段时间才能变成酸奶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沼气池生产的沼气是由甲烷细菌在无氧的条件下发酵产生的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乳酸菌在无氧的条件下分解有机物，生成乳酸。制作泡菜时坛口密封，就是给乳酸菌创造一个无氧的环境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细菌的生长繁殖需要适宜的温度，冰箱内的温度很低，不利于细菌的生长繁殖，细菌繁殖速度变慢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用于酿酒、制作面包的微生物是酵母菌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是蘑菇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是细菌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是病毒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是酵母菌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遗传物质主要存在于细胞核中，克隆羊的性状与供核羊的性状相似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克隆属于无性繁殖技术，柳树的扦插、土豆的块茎繁殖、多莉羊的培育过程都属于无性繁殖；试管婴儿经过两性生殖细胞的结合，属于有性繁殖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羊是代孕母羊，能为多莉提供充足的营养；克隆羊多莉不经过受精作用，属于无性生殖而不是转基因的产物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羊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羊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羊体格都是健壮的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B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多莉羊利用的是克隆技术，而其余三项利用的是转基因技术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B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人的蛙泳姿势不是仪器设备，不属于仿生学的范畴。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杀死容器内原有的微生物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异养　</w:t>
      </w:r>
      <w:r>
        <w:rPr>
          <w:rFonts w:cs="Times New Roman" w:ascii="Times New Roman" w:hAnsi="Times New Roman"/>
        </w:rPr>
        <w:t xml:space="preserve">(3)25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2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成形的细胞核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酵母菌的活性，如果水温过高会使其活性降低或死亡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温暖的环境有利于酵母菌的大量繁殖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二氧化碳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酵母菌进行无氧呼吸产生了酒精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乳腺细胞核　细胞核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基因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性生殖　没有经过两性生殖细胞的结合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胞核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有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③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Arial Unicode MS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方正书宋_GBK">
    <w:altName w:val="Arial Unicode MS"/>
    <w:charset w:val="86"/>
    <w:family w:val="auto"/>
    <w:pitch w:val="variable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w Gulim">
    <w:altName w:val="Dotum"/>
    <w:charset w:val="8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0" w:hanging="3150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Calibri" w:eastAsia="Calibri"/>
      </w:rPr>
      <w:t xml:space="preserve">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02895" cy="20574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</w:t>
    </w:r>
    <w:r>
      <w:rPr>
        <w:rFonts w:ascii="黑体;SimHei" w:hAnsi="黑体;SimHei" w:eastAsia="黑体;SimHei"/>
        <w:b/>
      </w:rPr>
      <w:t xml:space="preserve"> </w:t>
    </w:r>
    <w:r>
      <w:rPr>
        <w:rFonts w:ascii="黑体;SimHei" w:hAnsi="黑体;SimHei" w:eastAsia="黑体;SimHei"/>
      </w:rPr>
      <w:t>更多精品资源请登录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宋体;SimSun"/>
      <w:b/>
      <w:bCs/>
      <w:kern w:val="2"/>
      <w:sz w:val="21"/>
    </w:rPr>
  </w:style>
  <w:style w:type="character" w:styleId="WW8Num36z0">
    <w:name w:val="WW8Num3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知识要点 Char6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3">
    <w:name w:val="大题格式 Char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正文文字缩进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Char4">
    <w:name w:val="正文文字 2 Char Char4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Char4">
    <w:name w:val="正文文字缩进 3 Char Char4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9">
    <w:name w:val=" Char Char19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Char1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5">
    <w:name w:val="题目格式 Char Char1"/>
    <w:qFormat/>
    <w:rPr>
      <w:b/>
      <w:bCs/>
      <w:sz w:val="28"/>
      <w:szCs w:val="28"/>
    </w:rPr>
  </w:style>
  <w:style w:type="character" w:styleId="CharChar18">
    <w:name w:val=" Char Char18"/>
    <w:qFormat/>
    <w:rPr>
      <w:rFonts w:cs="MS Gothic;ＭＳ ゴシック"/>
      <w:b/>
      <w:bCs/>
      <w:i/>
      <w:iCs/>
      <w:sz w:val="26"/>
      <w:szCs w:val="26"/>
    </w:rPr>
  </w:style>
  <w:style w:type="character" w:styleId="CharChar17">
    <w:name w:val=" Char Char17"/>
    <w:qFormat/>
    <w:rPr>
      <w:b/>
      <w:bCs/>
    </w:rPr>
  </w:style>
  <w:style w:type="character" w:styleId="CharChar16">
    <w:name w:val=" Char Char16"/>
    <w:qFormat/>
    <w:rPr>
      <w:sz w:val="24"/>
      <w:szCs w:val="24"/>
    </w:rPr>
  </w:style>
  <w:style w:type="character" w:styleId="CharChar151">
    <w:name w:val=" Char Char15"/>
    <w:qFormat/>
    <w:rPr>
      <w:i/>
      <w:iCs/>
      <w:sz w:val="24"/>
      <w:szCs w:val="24"/>
    </w:rPr>
  </w:style>
  <w:style w:type="character" w:styleId="CharChar141">
    <w:name w:val=" Char Char14"/>
    <w:qFormat/>
    <w:rPr>
      <w:rFonts w:ascii="Cambria" w:hAnsi="Cambria" w:eastAsia="宋体;SimSun" w:cs="Cambria"/>
    </w:rPr>
  </w:style>
  <w:style w:type="character" w:styleId="CharChar7">
    <w:name w:val=" Char Char7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Char12">
    <w:name w:val="引用 Char"/>
    <w:qFormat/>
    <w:rPr>
      <w:i/>
      <w:sz w:val="24"/>
      <w:szCs w:val="24"/>
    </w:rPr>
  </w:style>
  <w:style w:type="character" w:styleId="Char13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0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52">
    <w:name w:val=" Char Char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4">
    <w:name w:val="简单回函地址 Char"/>
    <w:basedOn w:val="Style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basedOn w:val="Style5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3">
    <w:name w:val="1. Char"/>
    <w:basedOn w:val="Style5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10Char">
    <w:name w:val="(10)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23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5">
    <w:name w:val="公式格式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4">
    <w:name w:val="游数的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2">
    <w:name w:val="Char Char14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6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lang w:val="en-US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7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0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2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4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Arial Unicode MS" w:hAnsi="方正黑体_GBK;Arial Unicode MS" w:eastAsia="方正黑体_GBK;Arial Unicode MS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Arial Unicode MS" w:hAnsi="方正书宋_GBK;Arial Unicode MS" w:eastAsia="方正书宋_GBK;Arial Unicode MS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276">
    <w:name w:val="正文文本 (27)6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Simsun;Times New Roman" w:hAnsi="Simsun;Times New Roman" w:cs="Simsun;Times New Roman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basedOn w:val="231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74">
    <w:name w:val="正文文本 (27)4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4">
    <w:name w:val="目录 (3)"/>
    <w:basedOn w:val="33"/>
    <w:qFormat/>
    <w:rPr>
      <w:rFonts w:ascii="Simsun;Times New Roman" w:hAnsi="Simsun;Times New Roman" w:cs="Simsun;Times New Roman"/>
      <w:spacing w:val="0"/>
      <w:lang w:val="en-US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278">
    <w:name w:val="正文文本 (27)8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2">
    <w:name w:val="正文文本 (27)2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271pt1">
    <w:name w:val="正文文本 (27) + 间距 1 pt1"/>
    <w:basedOn w:val="27"/>
    <w:qFormat/>
    <w:rPr>
      <w:rFonts w:ascii="Simsun;Times New Roman" w:hAnsi="Simsun;Times New Roman" w:cs="Simsun;Times New Roman"/>
      <w:spacing w:val="20"/>
      <w:lang w:val="en-US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</w:rPr>
  </w:style>
  <w:style w:type="character" w:styleId="Heading1Char">
    <w:name w:val="Heading 1 Char"/>
    <w:basedOn w:val="Style5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1"/>
    <w:qFormat/>
    <w:rPr>
      <w:rFonts w:ascii="宋体;SimSun" w:hAnsi="宋体;SimSun" w:cs="宋体;SimSun"/>
      <w:spacing w:val="0"/>
      <w:sz w:val="13"/>
      <w:szCs w:val="13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8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43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1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4">
    <w:name w:val="4试题编号"/>
    <w:basedOn w:val="Normal"/>
    <w:qFormat/>
    <w:pPr>
      <w:widowControl w:val="false"/>
      <w:numPr>
        <w:ilvl w:val="0"/>
        <w:numId w:val="16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5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6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4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8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Arial Unicode MS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8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2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me">
    <w:name w:val="page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3">
    <w:name w:val="xl23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0:00Z</dcterms:created>
  <dc:creator>admin</dc:creator>
  <dc:description/>
  <cp:keywords>试卷  课件  教辅  高考  复习  学习</cp:keywords>
  <dc:language>en-US</dc:language>
  <cp:lastModifiedBy>admin</cp:lastModifiedBy>
  <cp:lastPrinted>2009-01-09T15:23:00Z</cp:lastPrinted>
  <dcterms:modified xsi:type="dcterms:W3CDTF">2015-01-23T02:57:00Z</dcterms:modified>
  <cp:revision>2</cp:revision>
  <dc:subject>世纪金榜——教学资源网</dc:subject>
  <dc:title>教学资源</dc:title>
</cp:coreProperties>
</file>