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抚州一中</w:t>
      </w:r>
      <w:r>
        <w:rPr>
          <w:rFonts w:cs="宋体;SimSun" w:ascii="宋体;SimSun" w:hAnsi="宋体;SimSun"/>
          <w:b/>
          <w:sz w:val="36"/>
          <w:szCs w:val="36"/>
        </w:rPr>
        <w:t>08-09</w:t>
      </w:r>
      <w:r>
        <w:rPr>
          <w:rFonts w:ascii="宋体;SimSun" w:hAnsi="宋体;SimSun" w:cs="宋体;SimSun"/>
          <w:b/>
          <w:sz w:val="36"/>
          <w:szCs w:val="36"/>
        </w:rPr>
        <w:t>学年高二下学期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物试卷</w:t>
      </w:r>
    </w:p>
    <w:p>
      <w:pPr>
        <w:pStyle w:val="Normal"/>
        <w:ind w:firstLine="21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  试卷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    命题人：元云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假如大气的温度</w:t>
      </w:r>
      <w:r>
        <w:rPr>
          <w:rFonts w:cs="宋体;SimSun" w:ascii="宋体;SimSun" w:hAnsi="宋体;SimSun"/>
          <w:sz w:val="22"/>
        </w:rPr>
        <w:t>8℃</w:t>
      </w:r>
      <w:r>
        <w:rPr>
          <w:rFonts w:ascii="宋体;SimSun" w:hAnsi="宋体;SimSun" w:cs="宋体;SimSun"/>
          <w:sz w:val="22"/>
        </w:rPr>
        <w:t>，人体内的尿液就会</w:t>
      </w:r>
    </w:p>
    <w:p>
      <w:pPr>
        <w:pStyle w:val="Normal"/>
        <w:ind w:firstLine="2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变得较为稀释   ②尿素含量将会急剧上升   ③尿液体积将会增加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①②               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 xml:space="preserve">. ①③             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 xml:space="preserve">. ②③          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 ①②③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有关人体水盐平衡的叙述，错误的是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 xml:space="preserve">长期不能进食的病人应当补充钾盐 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钾对维持细胞外液渗透压起着决定性作用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 xml:space="preserve">钠几乎全部由小肠主动吸收       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肾脏排尿的主要意义是维持内环境的稳态</w:t>
      </w:r>
    </w:p>
    <w:p>
      <w:pPr>
        <w:pStyle w:val="Normal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2705</wp:posOffset>
                </wp:positionH>
                <wp:positionV relativeFrom="paragraph">
                  <wp:posOffset>5715</wp:posOffset>
                </wp:positionV>
                <wp:extent cx="2630170" cy="1249680"/>
                <wp:effectExtent l="0" t="0" r="0" b="5715"/>
                <wp:wrapSquare wrapText="left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249560"/>
                          <a:chOff x="0" y="0"/>
                          <a:chExt cx="2630160" cy="124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016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925200"/>
                            <a:ext cx="26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78080"/>
                            <a:ext cx="2476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53840"/>
                            <a:ext cx="694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39520"/>
                            <a:ext cx="828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细淋巴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92880"/>
                            <a:ext cx="618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脉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15560"/>
                            <a:ext cx="610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脉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39400"/>
                            <a:ext cx="75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细血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201960"/>
                            <a:ext cx="2247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532">
                                <a:moveTo>
                                  <a:pt x="0" y="225"/>
                                </a:moveTo>
                                <a:cubicBezTo>
                                  <a:pt x="702" y="378"/>
                                  <a:pt x="1404" y="532"/>
                                  <a:pt x="1994" y="495"/>
                                </a:cubicBezTo>
                                <a:cubicBezTo>
                                  <a:pt x="2584" y="458"/>
                                  <a:pt x="3285" y="105"/>
                                  <a:pt x="3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1480"/>
                            <a:ext cx="2247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415">
                                <a:moveTo>
                                  <a:pt x="0" y="150"/>
                                </a:moveTo>
                                <a:cubicBezTo>
                                  <a:pt x="612" y="282"/>
                                  <a:pt x="1224" y="415"/>
                                  <a:pt x="1814" y="390"/>
                                </a:cubicBezTo>
                                <a:cubicBezTo>
                                  <a:pt x="2404" y="365"/>
                                  <a:pt x="3255" y="62"/>
                                  <a:pt x="3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30520"/>
                            <a:ext cx="5817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748080"/>
                            <a:ext cx="8762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90">
                                <a:moveTo>
                                  <a:pt x="1380" y="280"/>
                                </a:moveTo>
                                <a:cubicBezTo>
                                  <a:pt x="905" y="140"/>
                                  <a:pt x="431" y="0"/>
                                  <a:pt x="226" y="25"/>
                                </a:cubicBezTo>
                                <a:cubicBezTo>
                                  <a:pt x="21" y="50"/>
                                  <a:pt x="0" y="303"/>
                                  <a:pt x="150" y="430"/>
                                </a:cubicBezTo>
                                <a:cubicBezTo>
                                  <a:pt x="300" y="557"/>
                                  <a:pt x="963" y="730"/>
                                  <a:pt x="1126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8720"/>
                            <a:ext cx="763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420840"/>
                            <a:ext cx="76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982440"/>
                            <a:ext cx="419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0.45pt;width:207.1pt;height:98.4pt" coordorigin="4083,9" coordsize="4142,1968">
                <v:rect id="shape_0" stroked="f" o:allowincell="f" style="position:absolute;left:4083;top:9;width:4141;height:1967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5;top:1466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175;top:762;width:3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55;top:1196;width:10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组织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921;top:1331;width:130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毛细淋巴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51;top:155;width:9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静脉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144;top:191;width:9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动脉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135;top:386;width:11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毛细血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3540,532" path="m0,225c702,378,1404,532,1994,495c2584,458,3285,105,3540,0e" stroked="t" o:allowincell="f" style="position:absolute;left:4221;top:327;width:3539;height:53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540,415" path="m0,150c612,282,1224,415,1814,390c2404,365,3255,62,3540,0e" stroked="t" o:allowincell="f" style="position:absolute;left:4161;top:657;width:3539;height:41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oval id="shape_0" fillcolor="white" stroked="t" o:allowincell="f" style="position:absolute;left:4295;top:1317;width:915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coordsize="1380,790" path="m1380,280c905,140,431,0,226,25c21,50,0,303,150,430c300,557,963,730,1126,790e" stroked="t" o:allowincell="f" style="position:absolute;left:6605;top:1187;width:1379;height:78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4521,747" to="4640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175,672" to="7294,1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185,1556" to="6844,1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根据下图判断，正确的描述是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对于组织细胞的正常生理活动，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过程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较过程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更为重要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组织液中的</w:t>
      </w:r>
      <w:r>
        <w:rPr>
          <w:rFonts w:cs="宋体;SimSun" w:ascii="宋体;SimSun" w:hAnsi="宋体;SimSun"/>
          <w:sz w:val="22"/>
        </w:rPr>
        <w:t>CO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有害无益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组织液中的物质是有变化的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过程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受阻可导致组织水肿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①③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①②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 xml:space="preserve">②④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③④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下列有关人体血糖平衡调节的叙述正确的是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胰岛素分泌增加会促进胰高血糖素的分泌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胰高血糖素分泌增加会促进胰岛素的分泌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血糖含量降低，可直接刺激甲状腺分泌甲状腺激素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血糖含量升高，可直接刺激胰岛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分泌胰岛素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. ①③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          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 xml:space="preserve">. ②④           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 xml:space="preserve">. ②③④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 ①②③④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出现持续性糖尿的原因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胰岛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细胞损伤            ②胰岛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细胞损伤    </w:t>
      </w:r>
    </w:p>
    <w:p>
      <w:pPr>
        <w:pStyle w:val="Normal"/>
        <w:tabs>
          <w:tab w:val="clear" w:pos="420"/>
          <w:tab w:val="left" w:pos="191" w:leader="none"/>
          <w:tab w:val="left" w:pos="382" w:leader="none"/>
        </w:tabs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肾小球病变，通透性增强    ④肾小管病变，重吸收障碍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 xml:space="preserve">. ①③                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 xml:space="preserve"> ①④            </w:t>
      </w: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 xml:space="preserve"> ②④  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 xml:space="preserve"> ②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遇海难而漂浮在海面的人，因缺乏淡水，此人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 xml:space="preserve">血浆渗透压升高，抗利尿激素增加    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血浆渗透压升高，抗利尿激素减少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 xml:space="preserve">血浆渗透压降低，抗利尿激素增加    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血浆渗透压降低，抗利尿激素减少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关于体温调节的叙述中，正确的是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寒冷环境中的体温调节是神经调节，高温环境中的体温调节是神经体液调节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寒冷环境中的体温调节是神经体液调节，高温环境中的体温调节是神经调节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寒冷环境中和高温环境中都是神经体液调节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寒冷环境中和高温环境中都是神经调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下表表示人的几种组织、器官的产热百分比，从表中数据不能推导出的结论是：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9950</wp:posOffset>
                </wp:positionH>
                <wp:positionV relativeFrom="paragraph">
                  <wp:posOffset>-635</wp:posOffset>
                </wp:positionV>
                <wp:extent cx="2219960" cy="159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067"/>
                              <w:gridCol w:w="120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器官、组织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产热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6" w:firstLine="7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安静状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劳动或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脑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内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骨骼肌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25.8pt;mso-wrap-distance-left:9pt;mso-wrap-distance-right:9pt;mso-wrap-distance-top:0pt;mso-wrap-distance-bottom:0pt;margin-top:-0.0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067"/>
                        <w:gridCol w:w="120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器官、组织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产热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left="-6" w:firstLine="7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安静状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劳动或运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脑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内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骨骼肌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安静状态下骨骼肌产生的能量全部散失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安静状态下大脑容易进人高效率工作状态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安静状态下内脏是主要的产热器官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劳动或运动时骨骼肌是主要的产热器官</w:t>
      </w:r>
    </w:p>
    <w:p>
      <w:pPr>
        <w:pStyle w:val="Normal"/>
        <w:ind w:left="220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人突然受到寒冷刺激时，引起骨骼肌收缩而打起寒颤。下列关于该反射的叙述，错误的是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该反射的效应器是骨骼肌 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该反射弧的感受器是主要分布在身体的皮肤中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该反射弧的反射中枢应包括大脑皮层、下丘脑和垂体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寒冷刺激以电和化学信号的形式在反射弧中传导和传递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.</w:t>
      </w:r>
      <w:r>
        <w:rPr>
          <w:rFonts w:ascii="宋体;SimSun" w:hAnsi="宋体;SimSun" w:cs="宋体;SimSun"/>
          <w:sz w:val="22"/>
        </w:rPr>
        <w:t xml:space="preserve">构成人体的内环境中，能直接相互渗透转变的是： 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血浆与淋巴液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组织液与淋巴液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血浆与组织液    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血浆、组织液、淋巴液三者之间</w:t>
      </w:r>
    </w:p>
    <w:p>
      <w:pPr>
        <w:pStyle w:val="Normal"/>
        <w:spacing w:lineRule="atLeast" w:line="400"/>
        <w:ind w:firstLine="2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下图为人体免疫图解，请分析判断下列说法正确的是：</w:t>
      </w:r>
    </w:p>
    <w:p>
      <w:pPr>
        <w:pStyle w:val="Normal"/>
        <w:spacing w:lineRule="atLeast" w:line="400"/>
        <w:ind w:firstLine="2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4972050" cy="0"/>
                <wp:effectExtent l="0" t="5080" r="635" b="508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1.55pt" to="401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315</wp:posOffset>
                </wp:positionH>
                <wp:positionV relativeFrom="paragraph">
                  <wp:posOffset>142240</wp:posOffset>
                </wp:positionV>
                <wp:extent cx="213360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④              物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6.95pt;mso-wrap-distance-left:9.05pt;mso-wrap-distance-right:9.05pt;mso-wrap-distance-top:0pt;mso-wrap-distance-bottom:0pt;margin-top:11.2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④              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235</wp:posOffset>
                </wp:positionH>
                <wp:positionV relativeFrom="paragraph">
                  <wp:posOffset>85090</wp:posOffset>
                </wp:positionV>
                <wp:extent cx="118110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24.7pt;mso-wrap-distance-left:9.05pt;mso-wrap-distance-right:9.05pt;mso-wrap-distance-top:0pt;mso-wrap-distance-bottom:0pt;margin-top:6.7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143510</wp:posOffset>
                </wp:positionV>
                <wp:extent cx="210312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Ⅳ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1.7pt;mso-wrap-distance-left:9.05pt;mso-wrap-distance-right:9.05pt;mso-wrap-distance-top:0pt;mso-wrap-distance-bottom:0pt;margin-top:11.3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Ⅳ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22885</wp:posOffset>
                </wp:positionV>
                <wp:extent cx="704850" cy="0"/>
                <wp:effectExtent l="0" t="25400" r="0" b="2540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55pt" to="79.45pt,17.5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880</wp:posOffset>
                </wp:positionH>
                <wp:positionV relativeFrom="paragraph">
                  <wp:posOffset>213360</wp:posOffset>
                </wp:positionV>
                <wp:extent cx="704850" cy="0"/>
                <wp:effectExtent l="0" t="25400" r="0" b="2540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6.8pt" to="269.85pt,16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194310</wp:posOffset>
                </wp:positionV>
                <wp:extent cx="704850" cy="0"/>
                <wp:effectExtent l="0" t="25400" r="0" b="2540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5.3pt" to="368.15pt,15.3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3840</wp:posOffset>
                </wp:positionH>
                <wp:positionV relativeFrom="paragraph">
                  <wp:posOffset>203835</wp:posOffset>
                </wp:positionV>
                <wp:extent cx="704850" cy="0"/>
                <wp:effectExtent l="0" t="25400" r="635" b="25400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6.05pt" to="174.65pt,16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抗原           细胞①            细胞②           细胞③           细胞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215900</wp:posOffset>
                </wp:positionV>
                <wp:extent cx="370840" cy="285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2.45pt;mso-wrap-distance-left:9.05pt;mso-wrap-distance-right:9.05pt;mso-wrap-distance-top:0pt;mso-wrap-distance-bottom:0pt;margin-top:17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177800</wp:posOffset>
                </wp:positionV>
                <wp:extent cx="285750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0.95pt;mso-wrap-distance-left:9.05pt;mso-wrap-distance-right:9.05pt;mso-wrap-distance-top:0pt;mso-wrap-distance-bottom:0pt;margin-top:1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135</wp:posOffset>
                </wp:positionH>
                <wp:positionV relativeFrom="paragraph">
                  <wp:posOffset>149225</wp:posOffset>
                </wp:positionV>
                <wp:extent cx="351790" cy="305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05pt;mso-wrap-distance-left:9.05pt;mso-wrap-distance-right:9.05pt;mso-wrap-distance-top:0pt;mso-wrap-distance-bottom:0pt;margin-top:11.7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177800</wp:posOffset>
                </wp:positionV>
                <wp:extent cx="476250" cy="256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pt;mso-wrap-distance-left:9.05pt;mso-wrap-distance-right:9.05pt;mso-wrap-distance-top:0pt;mso-wrap-distance-bottom:0pt;margin-top:14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2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400"/>
        <w:ind w:firstLine="242"/>
        <w:jc w:val="left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细胞①</w:t>
      </w:r>
      <w:r>
        <w:rPr>
          <w:rFonts w:cs="宋体;SimSun" w:ascii="宋体;SimSun" w:hAnsi="宋体;SimSun"/>
          <w:sz w:val="22"/>
        </w:rPr>
        <w:t>--⑤</w:t>
      </w:r>
      <w:r>
        <w:rPr>
          <w:rFonts w:ascii="宋体;SimSun" w:hAnsi="宋体;SimSun" w:cs="宋体;SimSun"/>
          <w:sz w:val="22"/>
        </w:rPr>
        <w:t xml:space="preserve">均能识别抗原                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细胞⑤为靶细胞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细胞③为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细胞            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阶段Ⅳ、Ⅴ为体液免疫的效应阶段</w:t>
      </w:r>
    </w:p>
    <w:p>
      <w:pPr>
        <w:pStyle w:val="Normal"/>
        <w:spacing w:lineRule="atLeast" w:line="400"/>
        <w:ind w:firstLine="2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400"/>
        <w:ind w:left="351" w:hanging="330"/>
        <w:jc w:val="left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76555</wp:posOffset>
                </wp:positionV>
                <wp:extent cx="2867025" cy="930275"/>
                <wp:effectExtent l="0" t="0" r="0" b="0"/>
                <wp:wrapSquare wrapText="bothSides"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30240"/>
                          <a:chOff x="0" y="0"/>
                          <a:chExt cx="2867040" cy="930240"/>
                        </a:xfrm>
                      </wpg:grpSpPr>
                      <wps:wsp>
                        <wps:cNvSpPr txBox="1"/>
                        <wps:spPr>
                          <a:xfrm>
                            <a:off x="0" y="303480"/>
                            <a:ext cx="1133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胰岛素分泌增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3200"/>
                            <a:ext cx="1266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胰高血糖素分泌增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0"/>
                            <a:ext cx="800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糖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31080"/>
                            <a:ext cx="733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糖降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754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4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760" y="1116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37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0392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45576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522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4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5122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549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75600"/>
                            <a:ext cx="399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27040"/>
                            <a:ext cx="46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534600"/>
                            <a:ext cx="33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04040"/>
                            <a:ext cx="399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3760"/>
                            <a:ext cx="333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08240"/>
                            <a:ext cx="333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29.65pt;width:225.75pt;height:73.25pt" coordorigin="3540,593" coordsize="4515,1465">
                <v:shape id="shape_0" stroked="f" o:allowincell="f" style="position:absolute;left:3540;top:1071;width:17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胰岛素分泌增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086;width:199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胰高血糖素分泌增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593;width:12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血糖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0;top:1587;width:115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血糖降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81,1782" to="6510,1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6,773" to="5115,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2,769" to="6581,76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71,772" to="6571,11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84,1229" to="6230,12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35,1311" to="6181,13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11,1416" to="6511,17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486,773" to="4486,11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471,1400" to="4471,17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71,1782" to="5150,17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486;top:712;width:6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5;top:1423;width: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3;top:1435;width:52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757;width:6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5;top:914;width:52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1236;width:52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12.</w:t>
      </w:r>
      <w:r>
        <w:rPr>
          <w:rFonts w:ascii="宋体;SimSun" w:hAnsi="宋体;SimSun" w:cs="宋体;SimSun"/>
          <w:sz w:val="22"/>
        </w:rPr>
        <w:t>下图是血糖的激素调节示意图，若以“</w:t>
      </w:r>
      <w:r>
        <w:rPr>
          <w:rFonts w:cs="宋体;SimSun" w:ascii="宋体;SimSun" w:hAnsi="宋体;SimSun"/>
          <w:sz w:val="22"/>
        </w:rPr>
        <w:t>+”“—”</w:t>
      </w:r>
      <w:r>
        <w:rPr>
          <w:rFonts w:ascii="宋体;SimSun" w:hAnsi="宋体;SimSun" w:cs="宋体;SimSun"/>
          <w:sz w:val="22"/>
        </w:rPr>
        <w:t xml:space="preserve">分别表示促进和抑制作用，则①②③④⑤⑥依次是 </w:t>
      </w:r>
    </w:p>
    <w:p>
      <w:pPr>
        <w:pStyle w:val="Normal"/>
        <w:spacing w:lineRule="atLeast" w:line="400"/>
        <w:ind w:firstLine="24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—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—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 xml:space="preserve">，—  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 xml:space="preserve">+ 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—，</w:t>
      </w:r>
      <w:r>
        <w:rPr>
          <w:rFonts w:cs="宋体;SimSun" w:ascii="宋体;SimSun" w:hAnsi="宋体;SimSun"/>
          <w:sz w:val="22"/>
        </w:rPr>
        <w:t>+</w:t>
      </w:r>
    </w:p>
    <w:p>
      <w:pPr>
        <w:pStyle w:val="Normal"/>
        <w:spacing w:lineRule="atLeast" w:line="400"/>
        <w:ind w:firstLine="24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—，—，—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 xml:space="preserve">+ </w:t>
      </w:r>
      <w:r>
        <w:rPr>
          <w:rFonts w:ascii="宋体;SimSun" w:hAnsi="宋体;SimSun" w:cs="宋体;SimSun"/>
          <w:sz w:val="22"/>
        </w:rPr>
        <w:t>，—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 xml:space="preserve">+ 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+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皮肤、肠黏膜组织发生炎症时，产生和释放的组织胺使毛细血管舒张和通透性增大，血浆则渗入组织间隙而形成水肿。组织胺对血管的调节方式为        （  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激素调节 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体液调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神经调节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植物性神经调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是免疫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细胞与靶细胞密切接触后杀伤作用过程示意图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细胞是指（    ）               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object w:dxaOrig="366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75pt;margin-top:2.55pt;width:99pt;height:5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9521828" r:id="rId2"/>
        </w:object>
      </w:r>
      <w:r>
        <w:rPr>
          <w:rFonts w:cs="宋体;SimSun" w:ascii="宋体;SimSun" w:hAnsi="宋体;SimSun"/>
          <w:szCs w:val="21"/>
        </w:rPr>
        <w:t>A.B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ab/>
        <w:t>B.T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是人体局部内环境示意图。有关叙述正确的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1700</wp:posOffset>
            </wp:positionH>
            <wp:positionV relativeFrom="paragraph">
              <wp:posOffset>46355</wp:posOffset>
            </wp:positionV>
            <wp:extent cx="1773555" cy="943610"/>
            <wp:effectExtent l="0" t="0" r="0" b="0"/>
            <wp:wrapSquare wrapText="bothSides"/>
            <wp:docPr id="1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结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细胞所处的具体内环境相同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人体发生花粉过敏反应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液会减少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组织细胞产生的代谢产物大量累积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液中时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会增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人进食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时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中的胰高血糖素含量会迅速升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抗体的产生、特性和作用等相关的叙述，错误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和记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细胞都能直接产生抗体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抗毒素和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凝集素都是抗体，且都能被蛋白酶分解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抗体在某些特殊情况下会对自身成分起免疫反应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能发生过敏反应的人体内都存在相应的抗体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①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B.①②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C.②③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D.①②③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免疫的叙述中，错误的是：（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敏反应、自身免疫病和免疫缺陷病都是人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免疫失调引起的疾病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种抗原再次进入已免疫的机体后，能够直接进入效应阶段，产生更多的抗体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、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和神经细胞均具有分泌功能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个人的细胞表面，都带有一组与别人不同的组织相容性抗原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人患病后，自行注射了青霉素，结果发生了过敏反应，下列有关他的判断，你认为不能确定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人不是第一次注射青霉素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人体内发生了免疫反应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此人极有可能患了痢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发生的免疫反应肯定是体液免疫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表示人体生命活动调节机制的模式图，有关叙述中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1450</wp:posOffset>
            </wp:positionH>
            <wp:positionV relativeFrom="paragraph">
              <wp:posOffset>10795</wp:posOffset>
            </wp:positionV>
            <wp:extent cx="1714500" cy="41656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图若表示反射弧，兴奋都是以局部电流的形式传导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图若表示突触的结构，则图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突触间隙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图示甲状腺激素分泌的分级调节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促甲状腺激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图示细胞免疫的过程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抗体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为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病毒引发艾滋病的病程，其中感染初期与潜伏期时并无病症出现。在潜伏期初期应如何采样与检测，以判断病人是否已被感染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2250440" cy="13614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采集血液直接测定抗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体的存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采集血液直接测定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的存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采集口腔粘液直接测定抗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抗体的存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集口腔粘液直接测定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的存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体液免疫与细胞免疫的叙述中，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T</w:t>
      </w:r>
      <w:r>
        <w:rPr>
          <w:rFonts w:ascii="宋体;SimSun" w:hAnsi="宋体;SimSun" w:cs="宋体;SimSun"/>
          <w:szCs w:val="21"/>
        </w:rPr>
        <w:t xml:space="preserve">淋巴细胞能对病原体进行摄取和处理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细胞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均成熟于骨髓中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细胞中含有合成抗体的基因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记忆细胞是具有分裂能力的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光合作用的过程可分为光反应和暗反应两个阶段，下列叙述正确的是          （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的光解在叶绿体的基质中进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DP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接受电子生成</w:t>
      </w:r>
      <w:r>
        <w:rPr>
          <w:rFonts w:cs="宋体;SimSun" w:ascii="宋体;SimSun" w:hAnsi="宋体;SimSun"/>
        </w:rPr>
        <w:t>NADPH</w:t>
      </w:r>
      <w:r>
        <w:rPr>
          <w:rFonts w:ascii="宋体;SimSun" w:hAnsi="宋体;SimSun" w:cs="宋体;SimSun"/>
        </w:rPr>
        <w:t>在叶绿体基质中完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反应阶段完成了光能到电能到活跃化学能的转换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活跃的化学能转换成稳定的化学能与光反应无关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科学家在研究光合作用时，做了一个如下图所示的实验。实验前，他向一个密闭容器的溶液中加进了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、磷酸盐、光合色素及有关的酶等（见图甲）。实验时，按图乙的限制条件（光照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）进行，并不断测定有机物的生成率。随着时间的推移，绘出了曲线图（见图乙）。下列对此有关的描述不正确的是            （   ）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3430</wp:posOffset>
            </wp:positionH>
            <wp:positionV relativeFrom="paragraph">
              <wp:posOffset>104775</wp:posOffset>
            </wp:positionV>
            <wp:extent cx="3881120" cy="9264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3198" r="4998" b="1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曲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平坦，是因为无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不进行暗反应，所以不能生成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，这个阶段相当于光合作用的光反应阶段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的原因说明暗反应的进行必须在光下进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曲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迅速下降的原因是</w:t>
      </w:r>
      <w:r>
        <w:rPr>
          <w:rFonts w:cs="宋体;SimSun" w:ascii="宋体;SimSun" w:hAnsi="宋体;SimSun"/>
        </w:rPr>
        <w:t>NADP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不足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位科学家设计的这个图甲装置相当于植物的叶绿体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某绿色植物放在特定的实验装置内，研究温度对光合作用与呼吸作用的影响（其余的 实验条件都是理想的），实验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吸收量与释放量为指标。实验结果如下表所示：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光照下吸收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黑暗中释放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该表数据分析正确的是                                     （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昼夜不停地光照，温度在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时该植物不能生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昼夜不停地光照，该植物生长的最适宜温度是</w:t>
      </w:r>
      <w:r>
        <w:rPr>
          <w:rFonts w:cs="宋体;SimSun" w:ascii="宋体;SimSun" w:hAnsi="宋体;SimSun"/>
        </w:rPr>
        <w:t>30℃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天交替进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光照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黑暗，温度均保持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条件下，该植物积累的有机物最多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天交替进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光照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黑暗，温度在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时，该植物积累的有机物是温度在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时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249555</wp:posOffset>
                </wp:positionV>
                <wp:extent cx="1724025" cy="1091565"/>
                <wp:effectExtent l="66040" t="0" r="0" b="0"/>
                <wp:wrapSquare wrapText="bothSides"/>
                <wp:docPr id="2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91520"/>
                          <a:chOff x="0" y="0"/>
                          <a:chExt cx="1724040" cy="109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72332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12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9172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44440"/>
                            <a:ext cx="11728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019">
                                <a:moveTo>
                                  <a:pt x="0" y="1019"/>
                                </a:moveTo>
                                <a:cubicBezTo>
                                  <a:pt x="159" y="876"/>
                                  <a:pt x="648" y="322"/>
                                  <a:pt x="956" y="161"/>
                                </a:cubicBezTo>
                                <a:cubicBezTo>
                                  <a:pt x="1264" y="0"/>
                                  <a:pt x="1662" y="74"/>
                                  <a:pt x="1847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3560"/>
                            <a:ext cx="11520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627">
                                <a:moveTo>
                                  <a:pt x="0" y="627"/>
                                </a:moveTo>
                                <a:cubicBezTo>
                                  <a:pt x="159" y="539"/>
                                  <a:pt x="654" y="198"/>
                                  <a:pt x="956" y="99"/>
                                </a:cubicBezTo>
                                <a:cubicBezTo>
                                  <a:pt x="1258" y="0"/>
                                  <a:pt x="1635" y="47"/>
                                  <a:pt x="1814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89352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强度（Lx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200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速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99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%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878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%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000" y="99720"/>
                            <a:ext cx="720" cy="79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537840"/>
                            <a:ext cx="16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735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99720"/>
                            <a:ext cx="16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35720"/>
                            <a:ext cx="16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760"/>
                            <a:ext cx="16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9.65pt;width:135.8pt;height:85.95pt" coordorigin="5393,393" coordsize="2716,1719">
                <v:rect id="shape_0" stroked="f" o:allowincell="f" style="position:absolute;left:5394;top:394;width:2713;height:17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86,393" to="5686,179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86,1797" to="7786,17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847,1019" path="m0,1019c159,876,648,322,956,161c1264,0,1662,74,1847,51e" stroked="t" o:allowincell="f" style="position:absolute;left:5676;top:778;width:1846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14,627" path="m0,627c159,539,654,198,956,99c1258,0,1635,47,1814,33e" stroked="t" o:allowincell="f" style="position:absolute;left:5687;top:1170;width:1813;height:6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58;top:1800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光照强度（L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3;top:506;width:314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光合作用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1;top:55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%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1161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3%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2,550" to="6952,1797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928;top:1240;width: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66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6;top:550;width: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3;top:607;width: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983;width: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所示为研究光照强度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对某植物光合作用速率的影响。下列有关叙述中错误的是                                  （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曲线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转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叶绿体中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浓度升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曲线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转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时，叶绿体中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浓度升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一定范围内增加光照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，有利于提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光合效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曲线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限制因素可能是叶绿体中酶的数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右图为光照强度对植物光合作用的影响关系。下列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3740</wp:posOffset>
            </wp:positionH>
            <wp:positionV relativeFrom="paragraph">
              <wp:posOffset>104775</wp:posOffset>
            </wp:positionV>
            <wp:extent cx="1940560" cy="11385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29" t="-31" r="35690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关曲线的叙述中错误的是  （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光下植物干物质积累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大小与植物呼吸作用强度有关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之后植物吸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量不再增加与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绿体中酶数量有关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植物长期处于光照强度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自然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中，植物仍能正常生长</w:t>
      </w:r>
    </w:p>
    <w:p>
      <w:pPr>
        <w:pStyle w:val="Normal"/>
        <w:tabs>
          <w:tab w:val="clear" w:pos="420"/>
          <w:tab w:val="left" w:pos="38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列有关光合作用光反应的说法不正确的是                          （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叶绿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失去电子即成为强氧化剂，失去的电子将转移给</w:t>
      </w:r>
      <w:r>
        <w:rPr>
          <w:rFonts w:cs="宋体;SimSun" w:ascii="宋体;SimSun" w:hAnsi="宋体;SimSun"/>
        </w:rPr>
        <w:t>NADP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能转化的中活跃化学能可储存在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DPH</w:t>
      </w:r>
      <w:r>
        <w:rPr>
          <w:rFonts w:ascii="宋体;SimSun" w:hAnsi="宋体;SimSun" w:cs="宋体;SimSun"/>
        </w:rPr>
        <w:t>中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同季节将光能转化为电能的色素不同，叶子变黄后主要是依赖叶黄素进行转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照条件下某些叶绿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不断丢失和获得电子而形成电子流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脂类物质被小肠绒毛上皮细胞吸收后，输送到组织细胞，依次经过的内环境是（  ）</w:t>
      </w:r>
    </w:p>
    <w:p>
      <w:pPr>
        <w:pStyle w:val="Style14"/>
        <w:snapToGrid w:val="false"/>
        <w:spacing w:lineRule="auto" w:line="360"/>
        <w:ind w:firstLine="525"/>
        <w:rPr/>
      </w:pPr>
      <w:r>
        <w:rPr>
          <w:rFonts w:cs="宋体;SimSun"/>
        </w:rPr>
        <w:t>①</w:t>
      </w:r>
      <w:r>
        <w:rPr>
          <w:rFonts w:cs="Times New Roman"/>
        </w:rPr>
        <w:t>血浆　②组织液　③淋巴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A.①③②</w:t>
        <w:tab/>
        <w:t xml:space="preserve">    B.②③①</w:t>
        <w:tab/>
        <w:tab/>
        <w:t xml:space="preserve">  C.①②</w:t>
        <w:tab/>
        <w:tab/>
        <w:t>D.②③①②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直接参与体内细胞与外界环境之间气体交换的系统是（　　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循环系统和消化系统      </w:t>
      </w:r>
      <w:r>
        <w:rPr>
          <w:rFonts w:cs="Times New Roman"/>
        </w:rPr>
        <w:tab/>
        <w:t xml:space="preserve">  B.</w:t>
      </w:r>
      <w:r>
        <w:rPr>
          <w:rFonts w:cs="Times New Roman"/>
        </w:rPr>
        <w:t>消化系统和呼吸系统</w:t>
      </w:r>
    </w:p>
    <w:p>
      <w:pPr>
        <w:pStyle w:val="Style14"/>
        <w:tabs>
          <w:tab w:val="clear" w:pos="420"/>
          <w:tab w:val="left" w:pos="38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循环系统和呼吸系统          </w:t>
      </w:r>
      <w:r>
        <w:rPr>
          <w:rFonts w:cs="Times New Roman"/>
        </w:rPr>
        <w:t>D.</w:t>
      </w:r>
      <w:r>
        <w:rPr>
          <w:rFonts w:cs="Times New Roman"/>
        </w:rPr>
        <w:t>呼吸系统和泌尿系统</w:t>
      </w:r>
    </w:p>
    <w:p>
      <w:pPr>
        <w:pStyle w:val="Normal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4465</wp:posOffset>
                </wp:positionH>
                <wp:positionV relativeFrom="paragraph">
                  <wp:posOffset>133350</wp:posOffset>
                </wp:positionV>
                <wp:extent cx="224790" cy="265430"/>
                <wp:effectExtent l="0" t="0" r="635" b="0"/>
                <wp:wrapNone/>
                <wp:docPr id="22" name="xjhhxwjfh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65320"/>
                          <a:chOff x="0" y="0"/>
                          <a:chExt cx="22464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224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60480"/>
                              <a:ext cx="224280" cy="2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648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920" y="0"/>
                            <a:ext cx="1249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55520"/>
                            <a:ext cx="849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112.95pt;margin-top:10.5pt;width:17.65pt;height:20.85pt" coordorigin="2259,210" coordsize="353,417">
                <v:group id="shape_0" style="position:absolute;left:2259;top:364;width:353;height:127">
                  <v:group id="shape_0" style="position:absolute;left:2259;top:364;width:352;height:31">
                    <v:line id="shape_0" from="2259,396" to="2611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365" to="2608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0;top:460;width:352;height:31">
                    <v:line id="shape_0" from="2260,460" to="2612,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3,470" to="2299,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28;top:210;width:196;height:1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455;width:133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2455</wp:posOffset>
                </wp:positionH>
                <wp:positionV relativeFrom="paragraph">
                  <wp:posOffset>133350</wp:posOffset>
                </wp:positionV>
                <wp:extent cx="224790" cy="247650"/>
                <wp:effectExtent l="0" t="0" r="0" b="0"/>
                <wp:wrapNone/>
                <wp:docPr id="23" name="xjhhxwjfh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47680"/>
                          <a:chOff x="0" y="0"/>
                          <a:chExt cx="2246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22464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5800"/>
                              <a:ext cx="224280" cy="1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920" y="0"/>
                            <a:ext cx="124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45440"/>
                            <a:ext cx="84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246.65pt;margin-top:10.5pt;width:17.65pt;height:19.5pt" coordorigin="4933,210" coordsize="353,390">
                <v:group id="shape_0" style="position:absolute;left:4933;top:354;width:353;height:116">
                  <v:group id="shape_0" style="position:absolute;left:4933;top:354;width:352;height:28">
                    <v:line id="shape_0" from="4933,383" to="5285,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6,354" to="5282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4;top:442;width:352;height:28">
                    <v:line id="shape_0" from="4934,442" to="5286,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450" to="4973,4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002;top:210;width:196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439;width:133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．钾在血液、组织液和细胞内液中的关系正确的是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133350</wp:posOffset>
                </wp:positionV>
                <wp:extent cx="224790" cy="294640"/>
                <wp:effectExtent l="0" t="0" r="0" b="0"/>
                <wp:wrapNone/>
                <wp:docPr id="24" name="xjhhxwjfh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94480"/>
                          <a:chOff x="0" y="0"/>
                          <a:chExt cx="22464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22464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65520"/>
                              <a:ext cx="224280" cy="2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756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920" y="0"/>
                            <a:ext cx="1249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72800"/>
                            <a:ext cx="84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55.65pt;margin-top:10.5pt;width:17.65pt;height:23.2pt" coordorigin="1113,210" coordsize="353,464">
                <v:group id="shape_0" style="position:absolute;left:1113;top:381;width:353;height:136">
                  <v:group id="shape_0" style="position:absolute;left:1113;top:381;width:352;height:33">
                    <v:line id="shape_0" from="1113,415" to="1465,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6,382" to="1462,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4;top:485;width:352;height:32">
                    <v:line id="shape_0" from="1114,485" to="1466,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497" to="1153,5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82;top:210;width:196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482;width:133;height: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0</wp:posOffset>
                </wp:positionH>
                <wp:positionV relativeFrom="paragraph">
                  <wp:posOffset>133350</wp:posOffset>
                </wp:positionV>
                <wp:extent cx="167640" cy="265430"/>
                <wp:effectExtent l="1270" t="0" r="1270" b="0"/>
                <wp:wrapNone/>
                <wp:docPr id="25" name="xjhhxwjfh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65320"/>
                          <a:chOff x="0" y="0"/>
                          <a:chExt cx="16776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6776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"/>
                              <a:ext cx="167760" cy="1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828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400" y="0"/>
                            <a:ext cx="932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155520"/>
                            <a:ext cx="633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3" style="position:absolute;margin-left:122.5pt;margin-top:10.5pt;width:13.15pt;height:20.85pt" coordorigin="2450,210" coordsize="263,417">
                <v:group id="shape_0" style="position:absolute;left:2450;top:367;width:263;height:121">
                  <v:group id="shape_0" style="position:absolute;left:2450;top:367;width:263;height:27">
                    <v:line id="shape_0" from="2450,396" to="2713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367" to="2711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0;top:460;width:263;height:28">
                    <v:line id="shape_0" from="2450,460" to="2713,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473" to="2480,4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01;top:210;width:146;height:1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455;width:99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血钾→组织液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>+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细胞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 xml:space="preserve">+ </w:t>
      </w:r>
      <w:r>
        <w:rPr>
          <w:rFonts w:cs="宋体;SimSun" w:ascii="宋体;SimSun" w:hAnsi="宋体;SimSun"/>
          <w:sz w:val="22"/>
        </w:rPr>
        <w:t xml:space="preserve">     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血钾    组织液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>+</w:t>
      </w:r>
      <w:r>
        <w:rPr>
          <w:rFonts w:cs="宋体;SimSun" w:ascii="宋体;SimSun" w:hAnsi="宋体;SimSun"/>
          <w:sz w:val="22"/>
        </w:rPr>
        <w:t>→</w:t>
      </w:r>
      <w:r>
        <w:rPr>
          <w:rFonts w:ascii="宋体;SimSun" w:hAnsi="宋体;SimSun" w:cs="宋体;SimSun"/>
          <w:sz w:val="22"/>
        </w:rPr>
        <w:t>细胞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 xml:space="preserve">+ 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血钾    组织液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>+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细胞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 xml:space="preserve">+  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血钾→ 组织液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>+</w:t>
      </w:r>
      <w:r>
        <w:rPr>
          <w:rFonts w:cs="宋体;SimSun" w:ascii="宋体;SimSun" w:hAnsi="宋体;SimSun"/>
          <w:sz w:val="22"/>
        </w:rPr>
        <w:t>→</w:t>
      </w:r>
      <w:r>
        <w:rPr>
          <w:rFonts w:ascii="宋体;SimSun" w:hAnsi="宋体;SimSun" w:cs="宋体;SimSun"/>
          <w:sz w:val="22"/>
        </w:rPr>
        <w:t>细胞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物答题卷</w:t>
      </w:r>
    </w:p>
    <w:p>
      <w:pPr>
        <w:pStyle w:val="Normal"/>
        <w:widowControl/>
        <w:spacing w:before="0" w:after="150"/>
        <w:ind w:left="1592" w:hanging="153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选择题</w:t>
      </w:r>
      <w:r>
        <w:rPr>
          <w:rFonts w:ascii="宋体;SimSun" w:hAnsi="宋体;SimSun" w:cs="宋体;SimSun"/>
          <w:kern w:val="0"/>
          <w:sz w:val="24"/>
        </w:rPr>
        <w:t>（每题只有一个正确的答案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7"/>
        <w:gridCol w:w="514"/>
        <w:gridCol w:w="514"/>
        <w:gridCol w:w="515"/>
        <w:gridCol w:w="514"/>
        <w:gridCol w:w="514"/>
        <w:gridCol w:w="513"/>
        <w:gridCol w:w="515"/>
        <w:gridCol w:w="515"/>
        <w:gridCol w:w="515"/>
        <w:gridCol w:w="515"/>
        <w:gridCol w:w="515"/>
        <w:gridCol w:w="515"/>
        <w:gridCol w:w="515"/>
        <w:gridCol w:w="5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0"/>
        <w:ind w:left="1592" w:hanging="15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0" w:after="150"/>
        <w:ind w:left="1592" w:hanging="153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非选择题</w:t>
      </w:r>
      <w:r>
        <w:rPr>
          <w:rFonts w:ascii="宋体;SimSun" w:hAnsi="宋体;SimSun" w:cs="宋体;SimSun"/>
          <w:kern w:val="0"/>
          <w:sz w:val="24"/>
        </w:rPr>
        <w:t>（满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表示人体免疫某一过程的示意图，分析并回答有关的问题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005</wp:posOffset>
            </wp:positionH>
            <wp:positionV relativeFrom="paragraph">
              <wp:posOffset>126365</wp:posOffset>
            </wp:positionV>
            <wp:extent cx="4904105" cy="1387475"/>
            <wp:effectExtent l="0" t="0" r="0" b="0"/>
            <wp:wrapTopAndBottom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所示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免疫过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的名称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图中抗原再次进入人体内，细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不能</w:t>
      </w:r>
      <w:r>
        <w:rPr>
          <w:rFonts w:ascii="宋体;SimSun" w:hAnsi="宋体;SimSun" w:cs="宋体;SimSun"/>
          <w:szCs w:val="21"/>
        </w:rPr>
        <w:t>识别它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图中所示物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多肽链组成，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型，其中含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二硫键（－</w:t>
      </w:r>
      <w:r>
        <w:rPr>
          <w:rFonts w:cs="宋体;SimSun" w:ascii="宋体;SimSun" w:hAnsi="宋体;SimSun"/>
          <w:szCs w:val="21"/>
        </w:rPr>
        <w:t>SH+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H→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+2H</w:t>
      </w:r>
      <w:r>
        <w:rPr>
          <w:rFonts w:ascii="宋体;SimSun" w:hAnsi="宋体;SimSun" w:cs="宋体;SimSun"/>
          <w:szCs w:val="21"/>
        </w:rPr>
        <w:t>）。若此物质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氨基酸组成，已知氨基酸的平均相对分子质量为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，此物质的相对分子质量约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图中所示的抗原为酿脓链球菌，当人体产生抗体消灭该菌时，也会攻击心脏瓣膜细胞，导致风湿性心脏病，这属于免疫失调中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该抗原为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，侵入人体后，攻击的主要对象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细胞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2.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分）下图为血糖代谢示意图。据图回答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91635" cy="1530985"/>
                <wp:effectExtent l="0" t="0" r="0" b="0"/>
                <wp:wrapNone/>
                <wp:docPr id="2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1531080"/>
                          <a:chOff x="0" y="0"/>
                          <a:chExt cx="4191480" cy="153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9148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07680"/>
                            <a:ext cx="41904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      葡萄糖        血液       组织细胞         肌糖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891000"/>
                            <a:ext cx="46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531000"/>
                            <a:ext cx="514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7696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4088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769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7696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935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021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36900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1130760"/>
                            <a:ext cx="477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尿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149840"/>
                            <a:ext cx="5054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6560"/>
                            <a:ext cx="1094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C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+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3880"/>
                            <a:ext cx="7416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   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3160" y="3963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15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461520"/>
                            <a:ext cx="266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.05pt;height:120.55pt" coordorigin="0,0" coordsize="6601,2411">
                <v:rect id="shape_0" fillcolor="white" stroked="f" o:allowincell="f" style="position:absolute;left:0;top:0;width:6600;height:24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;top:957;width:659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淀粉      葡萄糖        血液       组织细胞         肌糖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1403;width:7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2;top:836;width:8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,1212" to="1156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8,1167" to="2610,1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7,1212" to="3766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1,1212" to="5596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8,1407" to="2868,1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1,1421" to="4291,1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2,581" to="4262,9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36;top:1781;width:75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尿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1;top:1811;width:79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6;top:26;width:172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CO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+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3;top:132;width:1167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   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4,624" to="2824,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9,654" to="2989,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;top:727;width:4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92270" cy="1530350"/>
                <wp:effectExtent l="0" t="0" r="0" b="0"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92200" cy="153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55pt;width:330.05pt;height:12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4" w:hanging="66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当①过程摄取葡萄糖过多时，胰岛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细胞分泌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>增多，使葡萄糖进入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合成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，进入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 xml:space="preserve">合成肌糖元，进入组织细胞进行 </w:t>
      </w:r>
      <w:r>
        <w:rPr>
          <w:rFonts w:cs="宋体;SimSun" w:ascii="宋体;SimSun" w:hAnsi="宋体;SimSun"/>
          <w:sz w:val="22"/>
        </w:rPr>
        <w:t>[④]</w:t>
      </w:r>
      <w:r>
        <w:rPr>
          <w:rFonts w:cs="宋体;SimSun" w:ascii="宋体;SimSun" w:hAnsi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[⑤]</w:t>
      </w:r>
      <w:r>
        <w:rPr>
          <w:rFonts w:cs="宋体;SimSun" w:ascii="宋体;SimSun" w:hAnsi="宋体;SimSun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</w:rPr>
        <w:t xml:space="preserve">。同时还抑制 </w:t>
      </w:r>
      <w:r>
        <w:rPr>
          <w:rFonts w:cs="宋体;SimSun" w:ascii="宋体;SimSun" w:hAnsi="宋体;SimSun"/>
          <w:sz w:val="22"/>
        </w:rPr>
        <w:t>[③]</w:t>
      </w:r>
    </w:p>
    <w:p>
      <w:pPr>
        <w:pStyle w:val="Normal"/>
        <w:ind w:left="571" w:hanging="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分解和非糖物质转化为葡萄糖。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当葡萄糖在血液中含量过低时，胰岛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细胞的活动加强，并分泌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>，它主要作用于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，促进</w:t>
      </w:r>
      <w:r>
        <w:rPr>
          <w:rFonts w:cs="宋体;SimSun" w:ascii="宋体;SimSun" w:hAnsi="宋体;SimSun"/>
          <w:sz w:val="22"/>
        </w:rPr>
        <w:t>[③]</w:t>
      </w:r>
      <w:r>
        <w:rPr>
          <w:rFonts w:cs="宋体;SimSun" w:ascii="宋体;SimSun" w:hAnsi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分解，促进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 xml:space="preserve"> 转化为葡萄糖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当葡萄糖含量过低时，下丘脑通过有关神经使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 xml:space="preserve">  和 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分别分泌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和胰高血糖素，从而使葡萄糖含量升高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近年来，对胰岛素作用机制的研究进一步深入，对其作用的信号通路已比较清楚。据下图分析，符合胰岛素作用信号通路是图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1740" cy="12858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细胞通讯方式为人体内常见的两种不同类型的信号分子及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信号传导方式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不同的信号分子对靶细胞作用的方式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某人的胰岛素含量并不低，但却出现了典型的糖尿病患者症状，根据上图，您认为可能的原因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根据下面人体内环境示意图和神经突触模式图</w:t>
      </w:r>
      <w:r>
        <w:rPr>
          <w:rFonts w:ascii="宋体;SimSun" w:hAnsi="宋体;SimSun" w:cs="宋体;SimSun"/>
          <w:szCs w:val="21"/>
        </w:rPr>
        <w:t>回答问题：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napToGrid w:val="false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015" cy="16732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某人长期营养不良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降低，会引起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③组织液</w:t>
      </w:r>
      <w:r>
        <w:rPr>
          <w:rFonts w:ascii="宋体;SimSun" w:hAnsi="宋体;SimSun" w:cs="宋体;SimSun"/>
          <w:szCs w:val="21"/>
        </w:rPr>
        <w:t>增多，其结果将会引起</w:t>
      </w:r>
      <w:r>
        <w:rPr>
          <w:rFonts w:ascii="宋体;SimSun" w:hAnsi="宋体;SimSun" w:cs="宋体;SimSun"/>
          <w:szCs w:val="21"/>
        </w:rPr>
        <w:t>组织水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示肝脏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的内环境，那么肝炎病人化验时，需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</w:rPr>
        <w:t>取相当于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处的</w:t>
      </w:r>
      <w:r>
        <w:rPr>
          <w:rFonts w:ascii="宋体;SimSun" w:hAnsi="宋体;SimSun" w:cs="宋体;SimSun"/>
          <w:szCs w:val="21"/>
        </w:rPr>
        <w:t>液体，会发现</w:t>
      </w:r>
      <w:r>
        <w:rPr>
          <w:rFonts w:ascii="宋体;SimSun" w:hAnsi="宋体;SimSun" w:cs="宋体;SimSun"/>
          <w:szCs w:val="21"/>
        </w:rPr>
        <w:t>存在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转氨酶的含量偏高，</w:t>
      </w:r>
      <w:r>
        <w:rPr>
          <w:rFonts w:ascii="宋体;SimSun" w:hAnsi="宋体;SimSun" w:cs="宋体;SimSun"/>
          <w:szCs w:val="21"/>
        </w:rPr>
        <w:t>可能的原因是</w:t>
      </w:r>
      <w:r>
        <w:rPr>
          <w:rFonts w:ascii="宋体;SimSun" w:hAnsi="宋体;SimSun" w:cs="宋体;SimSun"/>
          <w:szCs w:val="21"/>
        </w:rPr>
        <w:t>肝炎病人肝细胞膜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引起，或者细胞死亡引起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突触由乙图中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序号）构成的；乙图中的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内的液体和甲图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填序号）内的液体名称相同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表明，不少重症肌无力患者是由于受病毒感染后，机体产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它除与病毒结合之外， 还能与</w:t>
      </w:r>
      <w:r>
        <w:rPr>
          <w:rFonts w:cs="宋体;SimSun" w:ascii="宋体;SimSun" w:hAnsi="宋体;SimSun"/>
          <w:szCs w:val="21"/>
        </w:rPr>
        <w:t>Ach</w:t>
      </w:r>
      <w:r>
        <w:rPr>
          <w:rFonts w:ascii="宋体;SimSun" w:hAnsi="宋体;SimSun" w:cs="宋体;SimSun"/>
          <w:szCs w:val="21"/>
        </w:rPr>
        <w:t>受体结合，阻碍兴奋的传导，导致肌无力。这说明患者所感染的病毒表面有一种抗原决定簇与</w:t>
      </w:r>
      <w:r>
        <w:rPr>
          <w:rFonts w:cs="宋体;SimSun" w:ascii="宋体;SimSun" w:hAnsi="宋体;SimSun"/>
          <w:szCs w:val="21"/>
        </w:rPr>
        <w:t>Ach</w:t>
      </w:r>
      <w:r>
        <w:rPr>
          <w:rFonts w:ascii="宋体;SimSun" w:hAnsi="宋体;SimSun" w:cs="宋体;SimSun"/>
          <w:szCs w:val="21"/>
        </w:rPr>
        <w:t>受体相似。在免疫学上此种重症肌无力属于一种自身免疫病。</w:t>
      </w:r>
    </w:p>
    <w:p>
      <w:pPr>
        <w:pStyle w:val="Normal"/>
        <w:snapToGrid w:val="false"/>
        <w:spacing w:lineRule="atLeast" w:line="300"/>
        <w:ind w:left="430" w:hanging="42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影响绿色植物光合作用的因素是多方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外界因素有光照强度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、温度等，其内部因素有酶的活性、色素的数量、五碳化合物等，请根据甲图分析：</w:t>
      </w:r>
    </w:p>
    <w:p>
      <w:pPr>
        <w:pStyle w:val="Normal"/>
        <w:snapToGrid w:val="false"/>
        <w:spacing w:lineRule="atLeast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7005</wp:posOffset>
            </wp:positionH>
            <wp:positionV relativeFrom="paragraph">
              <wp:posOffset>30480</wp:posOffset>
            </wp:positionV>
            <wp:extent cx="5237480" cy="1882140"/>
            <wp:effectExtent l="0" t="0" r="0" b="0"/>
            <wp:wrapTopAndBottom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光照强度，光照强度影响光合作用强度，主要是影响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阶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光合作用强度达到最大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限制因素最可能是内部因素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若阴生植物的光合作用曲线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阳生植物光合作用曲线最可能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温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主要通过影响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来影响光合作用强度。</w:t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含量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含量影响光合作用强度，主要是影响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产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光合作用强度达到最大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限制因素最可能是内部因素中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显微镜下观察某植物叶的横切片，发现维管束鞘细胞内含有叶绿体，由此可判断出该植物固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途径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       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不同季节或一天不同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植物光合作用强度一般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个原因是由于外界温度影响光合作用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利用所示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计时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计实验证明温度如何影响光合作用强度。实验结果用产生气泡个数的多少来表示。</w:t>
      </w:r>
    </w:p>
    <w:p>
      <w:pPr>
        <w:pStyle w:val="Normal"/>
        <w:snapToGrid w:val="false"/>
        <w:spacing w:lineRule="atLeas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装置放置在阳光下；</w:t>
      </w:r>
    </w:p>
    <w:p>
      <w:pPr>
        <w:pStyle w:val="Normal"/>
        <w:snapToGrid w:val="false"/>
        <w:spacing w:lineRule="atLeast" w:line="300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调节自动控温器，将水温调节到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，观察记录此温度下</w:t>
      </w:r>
      <w:r>
        <w:rPr>
          <w:rFonts w:cs="宋体;SimSun" w:ascii="宋体;SimSun" w:hAnsi="宋体;SimSun"/>
          <w:szCs w:val="21"/>
          <w:u w:val="single"/>
        </w:rPr>
        <w:t>_____         _____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复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再将温度分别控制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预期实验结果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请在直角坐标图中表示最可能的实验结果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3700</wp:posOffset>
            </wp:positionH>
            <wp:positionV relativeFrom="paragraph">
              <wp:posOffset>15240</wp:posOffset>
            </wp:positionV>
            <wp:extent cx="1400175" cy="88582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30  BBDBC  ABACC  CBBDC  ABCBA  DCBCA  DCDC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体液   记忆细胞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1066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自身免疫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 xml:space="preserve">B  </w:t>
      </w:r>
      <w:r>
        <w:rPr>
          <w:rFonts w:ascii="宋体;SimSun" w:hAnsi="宋体;SimSun" w:cs="宋体;SimSun"/>
          <w:sz w:val="22"/>
        </w:rPr>
        <w:t xml:space="preserve">胰岛素  肝糖元  骨骼肌  氧化分解  转化为脂肪等非糖物质  肝糖元  </w:t>
      </w:r>
    </w:p>
    <w:p>
      <w:pPr>
        <w:pStyle w:val="Normal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非糖物质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 xml:space="preserve">A  </w:t>
      </w:r>
      <w:r>
        <w:rPr>
          <w:rFonts w:ascii="宋体;SimSun" w:hAnsi="宋体;SimSun" w:cs="宋体;SimSun"/>
          <w:sz w:val="22"/>
        </w:rPr>
        <w:t xml:space="preserve">胰高血糖素  肝糖元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肾上腺髓质  胰岛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细胞  肾上腺素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胰岛素作用的信号通路受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其他合理答案也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血浆蛋白含量   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血浆（血清）    通透性增大    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③④⑤    ③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抗体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光反应   色素的含量  </w:t>
      </w:r>
      <w:r>
        <w:rPr>
          <w:rFonts w:cs="宋体;SimSun" w:ascii="宋体;SimSun" w:hAnsi="宋体;SimSun"/>
          <w:szCs w:val="21"/>
        </w:rPr>
        <w:t>a    (2)</w:t>
      </w:r>
      <w:r>
        <w:rPr>
          <w:rFonts w:ascii="宋体;SimSun" w:hAnsi="宋体;SimSun" w:cs="宋体;SimSun"/>
          <w:szCs w:val="21"/>
        </w:rPr>
        <w:t>酶的活性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三碳化合物    五碳化合物的含量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途径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途径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②</w:t>
      </w:r>
      <w:r>
        <w:rPr>
          <w:rFonts w:ascii="宋体;SimSun" w:hAnsi="宋体;SimSun" w:cs="宋体;SimSun"/>
          <w:szCs w:val="21"/>
        </w:rPr>
        <w:t>一定时间内释放气泡的个数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℃……</w:t>
      </w:r>
      <w:r>
        <w:rPr>
          <w:rFonts w:ascii="宋体;SimSun" w:hAnsi="宋体;SimSun" w:cs="宋体;SimSun"/>
          <w:szCs w:val="21"/>
        </w:rPr>
        <w:t>，重复上述操作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不同温度下植物光合作用强度不同，低于或超过最适温度植物光合作用强度都会下降。</w:t>
      </w:r>
    </w:p>
    <w:p>
      <w:pPr>
        <w:pStyle w:val="Normal"/>
        <w:snapToGrid w:val="false"/>
        <w:spacing w:lineRule="atLeast" w:line="30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06755</wp:posOffset>
            </wp:positionH>
            <wp:positionV relativeFrom="paragraph">
              <wp:posOffset>74295</wp:posOffset>
            </wp:positionV>
            <wp:extent cx="1819275" cy="127635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⑤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5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4T06:05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