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37147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在叶绿体中发生的生理过程，不需要蛋白质参与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吸收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扩散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光能转换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吸收的主动运输，需要载体蛋白的参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扩散为自由扩散，直接跨越磷酯双分子层结构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正确；光能转换需要多种酶的催化作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错误；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时需解旋酶及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等的催化作用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精子内的顶体由溶酶体特化而来。精卵识别后，顶体膜与精子细胞膜融合，释放溶酶体酶使卵子外层形成孔洞，以利于精卵融合形成受精卵。下列叙述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顶体内储存的溶酶体酶是在精子的溶酶体中合成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精子游向卵子所需的能量来自线粒体和细胞质基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顶体膜和精子细胞膜融合体现生物膜的选择透过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受精卵中的遗传物质一半来自父方另一半来自母方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科网</w:t>
      </w:r>
      <w:r>
        <w:rPr>
          <w:color w:val="000000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是以酵母菌为材料进行的实验，有关叙述错误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探究酵母菌的呼吸方式，可用溴麝香草酚蓝检测产生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酵母菌发酵酿制果酒，选择酸性重铬酸钾检测产生的酒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探究酵母菌种群数量变化，应设空白对照排除无关变量干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稀释涂布平板法培养计数，应选择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菌落数的平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溴麝香草酚蓝可用来检测细胞呼吸产生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但酵母菌进行有氧呼吸和无氧呼吸时均可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检测酵母菌发酵酿制的果酒时，可选择酸性重铬酸钾进行检测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正确；探究酵母菌种群数量变化，应设空白对照排除无关变量干扰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正确；用稀释涂布平板法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培养计数，为保证实验结果可靠，应选择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菌落数的平板进行计数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适宜温度和大气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条件下，测得某森林中林冠层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四种主要乔木的幼苗叶片的生理指标（见下表）。下列分析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828530" cy="1905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光强大于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ol·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马尾松幼苗叶肉细胞中产生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全部进入线粒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光强小于</w:t>
      </w:r>
      <w:r>
        <w:rPr>
          <w:color w:val="000000"/>
          <w:szCs w:val="21"/>
        </w:rPr>
        <w:t>1255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ol·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影响苦储幼苗光合速率的环境因素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森林中生产者积累有机物的能量总和，即为输入该生态系统的总能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群落演替过程中，随着林冠密集程度增大青冈的种群密度将会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科网</w:t>
      </w:r>
      <w:r>
        <w:rPr>
          <w:color w:val="000000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ol·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  <w:vertAlign w:val="superscript"/>
        </w:rPr>
        <w:drawing>
          <wp:inline distT="0" distB="0" distL="0" distR="0">
            <wp:extent cx="3619500" cy="3429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为马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尾松植株的光饱和点，当光强大于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ol·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时马尾松幼苗叶肉细胞中产生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除进入线粒体外，还扩散至细胞外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光强小于</w:t>
      </w:r>
      <w:r>
        <w:rPr>
          <w:color w:val="000000"/>
          <w:szCs w:val="21"/>
        </w:rPr>
        <w:t>1255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mol·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影响苦储幼苗光合速率的环境因素是光照强度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错误；森林中生产者制造有机物的能量总和，即为输入该生态系统的总能量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错误；由表格信息可知，青冈的光补偿点较低，因而更适应弱光环境，在群落演替过程中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随着林冠密集程度增大青冈的种群密度将会增加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人体感染链球菌等细菌后可致急性肾小球肾炎，患者体内存在抗原－抗体复合物，并出现蛋白尿。下列叙述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双缩脲试剂检测蛋白尿，需水浴加热方可呈现出紫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患者血浆蛋白减少使血浆渗透压升高，可出现组织水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链球菌的抗原由核糖体合成并经高尔基体运输至细胞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内环境中形成的抗原－抗体复合物可被吞噬细胞吞噬消化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科网</w:t>
      </w:r>
      <w:r>
        <w:rPr>
          <w:color w:val="000000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用双缩脲试剂检测蛋白尿时，无需水浴加热直接观察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患者血浆蛋白减少使血浆渗透压降低，可出现组织水肿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错误；对抗链球菌的抗体由核糖体合成并经高尔基体运输至细胞膜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错误；内环境中形成的抗原－抗体复合物可被吞噬细胞吞噬消化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基因编码含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>个氨基酸的肽链。该基因发生插入突变，使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增加了一个三碱基序列</w:t>
      </w:r>
      <w:r>
        <w:rPr>
          <w:color w:val="000000"/>
          <w:szCs w:val="21"/>
        </w:rPr>
        <w:t>AAG</w:t>
      </w:r>
      <w:r>
        <w:rPr>
          <w:color w:val="000000"/>
          <w:szCs w:val="21"/>
        </w:rPr>
        <w:t>，表达的肽链含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个氨基酸。以下说法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基因突变后，参与基因复制的嘌呤核苷酸比例增加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</w:t>
      </w:r>
      <w:r>
        <w:rPr>
          <w:color w:val="000000"/>
          <w:sz w:val="4"/>
          <w:szCs w:val="21"/>
        </w:rPr>
        <w:t>.</w:t>
      </w:r>
      <w:r>
        <w:rPr>
          <w:color w:val="000000"/>
          <w:sz w:val="4"/>
          <w:szCs w:val="21"/>
        </w:rPr>
        <w:t>科</w:t>
      </w:r>
      <w:r>
        <w:rPr>
          <w:color w:val="000000"/>
          <w:sz w:val="4"/>
          <w:szCs w:val="21"/>
        </w:rPr>
        <w:t>.</w:t>
      </w:r>
      <w:r>
        <w:rPr>
          <w:color w:val="000000"/>
          <w:sz w:val="4"/>
          <w:szCs w:val="21"/>
        </w:rPr>
        <w:t>网</w:t>
      </w:r>
      <w:r>
        <w:rPr>
          <w:color w:val="000000"/>
          <w:sz w:val="4"/>
          <w:szCs w:val="21"/>
        </w:rPr>
        <w:t>Z.X.X.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基因转录时，核糖核苷酸之间通过碱基配对连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突变前后编码的两条肽链，最多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氨基酸不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突变基因的表达过程中，最多需要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参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某放牧草地有一些占地约</w:t>
      </w:r>
      <w:r>
        <w:rPr>
          <w:color w:val="000000"/>
          <w:szCs w:val="21"/>
        </w:rPr>
        <w:t>1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石头。有人于石头不同距离处，调查了蜥蝎个体数、蝗虫种群密度和植物生物量（干重），结果见下图。下列叙述错误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47480" cy="26473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随着蝗虫种群密度的增大，植物之间的竞争将会加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蜥蝎活动地点离石头越远，被天敌捕食的风险就越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距石头的远近是引起该群落水平结构变化的重要因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草地上放置适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量石头，有利于能量流向对人类有益的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随着蝗虫种群密度的增大，禾草植物和非禾草植物的生物量均在减少，两者之间的竞争将会加剧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正确；蜥蝎活动地点离石头越远，其个体平均数越少，种内互助越弱，被天敌捕食的风险就越大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正确；距石头的远近并不是引起该群落水平结构变化的重要因素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错误；草地上放置适量石头，可有效降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低蝗虫的数量，有利于能量流向对人类有益的部分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进食可刺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激胃腺细胞分泌胃液，胃液中含有胃酸及胃蛋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白酶，有利于消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胃酸可以杀灭进入胃内的细菌，这属于机体的＿＿＿＿免疫；胃蛋白酶仅对食物中的蛋白质成分有消化作用，这体现了酶的＿＿＿＿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哺乳动物进食时，食物尚未进入胃内就可引起胃液分泌，称为头期胃液分泌。该过程受神经调节和神经－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体液调节的共同调控，如图所示。</w:t>
      </w:r>
    </w:p>
    <w:p>
      <w:pPr>
        <w:pStyle w:val="Normal"/>
        <w:ind w:firstLine="21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71215" cy="288544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胃泌素通过＿＿＿＿运输到达胃腺细胞，促进胃液分泌。若胃酸分泌过多，又可抑制胃泌素的分泌，这种调节方式叫做＿＿＿＿＿＿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促进胃腺细胞分泌胃液的信号物质除胃泌素外还有＿＿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探究两种调节机制对头期胃液分泌的影响，有人用同一只狗连续进行了以下实验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85730" cy="289496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胃液的分泌是＿＿＿＿＿调节的结果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目的是＿＿＿＿＿＿＿＿＿＿＿＿＿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是为了确定在＿＿＿调节作用下的胃液分泌量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重复上述实验均得到相同结果，表明在头期胃液分泌的两种调节机制中，＿＿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＿的作用效应更大；二者共同作用效应＿＿＿（大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等于）各自单独作用效应之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非特异性　　专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体液　　反馈调节　　②神经递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神经　　②排除体液调节的干扰　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体液　　④神经－体液　　大于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还有神经元细胞分泌的神经递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切除胃窦后，胃液的分泌仅是神经调节的结果；②步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目的是排除体液调节的干扰；③步骤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仅注射胃泌素，是为了确定在体液调节作用下的胃液分泌量。④重复上述实验均得到相同结果，表明在头期胃液分泌的两种调节机制中，神经－体液的作用效应更大，二者共同作用效应大于各自单独作用效应之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将苏云金杆菌</w:t>
      </w:r>
      <w:r>
        <w:rPr>
          <w:color w:val="000000"/>
          <w:szCs w:val="21"/>
        </w:rPr>
        <w:t>Bt</w:t>
      </w:r>
      <w:r>
        <w:rPr>
          <w:color w:val="000000"/>
          <w:szCs w:val="21"/>
        </w:rPr>
        <w:t>蛋白的基因导入棉花细胞中，可获得抗棉铃虫的转基因棉，其过程如下图所示（注：农杆菌中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质拉上只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能转移到植物细胞中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590405" cy="278066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过程①需用同种＿＿＿＿酶对含</w:t>
      </w:r>
      <w:r>
        <w:rPr>
          <w:color w:val="000000"/>
          <w:szCs w:val="21"/>
        </w:rPr>
        <w:t>Bt</w:t>
      </w:r>
      <w:r>
        <w:rPr>
          <w:color w:val="000000"/>
          <w:szCs w:val="21"/>
        </w:rPr>
        <w:t>基因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质粒进行酶切。为将过程②获得的含重组质粒的农杆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菌筛选出来，应使用＿＿＿＿培养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程③中将棉花细胞与农杆菌混合后共同培养，旨在让＿＿进入棉花细胞；除尽农杆菌后，还须转接到含卡那霉素的培养基上继续培养，目的是＿＿＿＿＿＿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过程④仅获得大量的根，则应在培养基中增加＿＿＿＿以获得芽；部分接种在无激素培养基上的芽也能长根，原因是＿＿＿＿＿＿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检验转基因棉的抗虫性状，常用方法是＿＿＿＿。种植转基因抗虫棉能减少＿＿＿的使用，以减轻环境污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限制　　选择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　　筛选出含目的基因的受体细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细胞分裂素　　部分细胞也能产生生长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接种害虫　　农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植物侧芽的生长受生长素（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）及其他物质的共同影响。有人以豌豆完整植株为对照进行了以下实验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验一：分组进行去除顶芽、去顶并在切口涂抹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处理后，定时测定侧芽长度，见下左图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实验二：用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饲喂叶片，测定去顶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时侧芽附近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放射性强度和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含量，见下右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742680" cy="296164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是植物细胞之间传递＿＿＿＿的分子，顶芽合成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通过＿＿＿＿方式向下运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一中，去顶</w:t>
      </w:r>
      <w:r>
        <w:rPr>
          <w:color w:val="000000"/>
          <w:szCs w:val="21"/>
        </w:rPr>
        <w:t>32 h</w:t>
      </w:r>
      <w:r>
        <w:rPr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组侧芽长度明显小于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组，其原因是＿＿＿＿＿＿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二中，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进入叶绿体后，首先能检测到含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有机物是＿＿＿，该物质被还原成糖类需要光反应提供＿＿＿＿＿＿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组侧芽附近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信号强度差异明显，说明去顶后往侧芽分配的光合产物＿＿＿＿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综合两个实验的数据推测，去顶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组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组侧芽附近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浓度关系为：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组＿＿＿（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等于）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组；去顶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组侧芽长度明显大于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组，请对些结果提出合理的假设：＿＿＿＿＿＿＿＿＿＿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信息　　主动运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工涂抹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起到抑制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化合物　　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［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］　　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大于　　生长素浓度降低，抑制生长的效果被解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是植物细胞之间传递信息的分子，顶芽合成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通过主动运输方式向下运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一中，去顶</w:t>
      </w:r>
      <w:r>
        <w:rPr>
          <w:color w:val="000000"/>
          <w:szCs w:val="21"/>
        </w:rPr>
        <w:t>32 h</w:t>
      </w:r>
      <w:r>
        <w:rPr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组侧芽长度明显小于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组，其原因是人工涂抹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后，导致侧芽部位生长素浓度过高，起到抑制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二中，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进入叶绿体后，首先能检测到含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有机物是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化合物，该物质被还原成糖类需要光反应提供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［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］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组侧芽附近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信号强度差异明显，说明去顶后往侧芽分配的光合产物增加。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科网</w:t>
      </w:r>
      <w:r>
        <w:rPr>
          <w:color w:val="000000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综合两个实验的数据推测，去顶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组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组侧芽附近的</w:t>
      </w:r>
      <w:r>
        <w:rPr>
          <w:color w:val="000000"/>
          <w:szCs w:val="21"/>
        </w:rPr>
        <w:t>IAA</w:t>
      </w:r>
      <w:r>
        <w:rPr>
          <w:color w:val="000000"/>
          <w:szCs w:val="21"/>
        </w:rPr>
        <w:t>浓度关系为：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组大于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组；去顶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组侧芽长度明显大于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组，很可能是生长素浓度降低，抑制生长的效果被解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果蝇的黑身、灰身由一对等位基因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控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一：黑身雌蝇甲与灰身雄蝇乙杂交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全为灰身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随机交配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雌雄果蝇表型比均为灰身：黑身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果蝇体色性状中，＿＿为显性。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后代重新出现黑身的现象叫做＿＿＿＿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灰身果蝇中，杂合子占＿＿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一大群果蝇随机交配，后代有</w:t>
      </w:r>
      <w:r>
        <w:rPr>
          <w:color w:val="000000"/>
          <w:szCs w:val="21"/>
        </w:rPr>
        <w:t>9900</w:t>
      </w:r>
      <w:r>
        <w:rPr>
          <w:color w:val="000000"/>
          <w:szCs w:val="21"/>
        </w:rPr>
        <w:t>只灰身果蝇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只黑身果蝇，则后代中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的基因型频率为＿＿＿。若该群体置于天然黑色环境中，灰身果蝇的比例会＿＿＿，这是＿＿的结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另一对同源染色体上的等位基因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会影响黑身果蝇的体色深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验二：黑身雌蝇丙（基因型同甲）与灰身雄蝇丁杂交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全为灰身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随机交配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型比为：雌蝇中灰身：黑身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雄蝇中灰身：黑身：深黑身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基因位于＿＿＿染色体上，雄蝇丁的基因型为＿＿＿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灰身雄蝇共有＿＿＿种基因型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现有一只黑身雌蝇（基因型同丙），其细胞（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中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号染色体发生如图所示变异。</w:t>
      </w:r>
    </w:p>
    <w:p>
      <w:pPr>
        <w:pStyle w:val="Normal"/>
        <w:ind w:firstLine="189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828280" cy="395224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变异细胞在减数分裂时，所有染色体同源区段须联会且均相互分离，才能形成可育配子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该果蝇重复实验二，则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雌蝇的减数第二次分裂后期细胞中有一条染色体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雄蝇中深黑身个体占＿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灰色　　性状分离　　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　　②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　　降低　　自然选择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　②</w:t>
      </w:r>
      <w:r>
        <w:rPr>
          <w:color w:val="000000"/>
          <w:szCs w:val="21"/>
        </w:rPr>
        <w:t>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由果蝇的交配结果可知，果蝇体色性状中，灰色对黑色为显性。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后代重新出现黑身的现象叫做性状分离。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灰身果蝇中，杂合子占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由该果蝇种群中后代有</w:t>
      </w:r>
      <w:r>
        <w:rPr>
          <w:color w:val="000000"/>
          <w:szCs w:val="21"/>
        </w:rPr>
        <w:t>9900</w:t>
      </w:r>
      <w:r>
        <w:rPr>
          <w:color w:val="000000"/>
          <w:szCs w:val="21"/>
        </w:rPr>
        <w:t>只灰身果蝇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只黑身果蝇可知，黑身果蝇的基因型频率（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）为</w:t>
      </w:r>
      <w:r>
        <w:rPr>
          <w:color w:val="000000"/>
          <w:szCs w:val="21"/>
        </w:rPr>
        <w:t>1/100</w:t>
      </w:r>
      <w:r>
        <w:rPr>
          <w:color w:val="000000"/>
          <w:szCs w:val="21"/>
        </w:rPr>
        <w:t>，即黑身的基因频率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为</w:t>
      </w:r>
      <w:r>
        <w:rPr>
          <w:color w:val="000000"/>
          <w:szCs w:val="21"/>
        </w:rPr>
        <w:t>1/10</w:t>
      </w:r>
      <w:r>
        <w:rPr>
          <w:color w:val="000000"/>
          <w:szCs w:val="21"/>
        </w:rPr>
        <w:t>，则灰身的基因频率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为</w:t>
      </w:r>
      <w:r>
        <w:rPr>
          <w:color w:val="000000"/>
          <w:szCs w:val="21"/>
        </w:rPr>
        <w:t>9/10</w:t>
      </w:r>
      <w:r>
        <w:rPr>
          <w:color w:val="000000"/>
          <w:szCs w:val="21"/>
        </w:rPr>
        <w:t>，群体中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的基因型频率为</w:t>
      </w:r>
      <w:r>
        <w:rPr>
          <w:color w:val="000000"/>
          <w:szCs w:val="21"/>
        </w:rPr>
        <w:t>2×1/10×9/1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。若该群体置于天然黑色环境中，由于自然选择的作用，灰身果蝇的比例会降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由交配结果中雄性和雌性的表型比不同可知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基因位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上，则杂交过程为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×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随机交配得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B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B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b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灰身雄蝇共有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4</w:t>
      </w:r>
      <w:r>
        <w:rPr>
          <w:color w:val="000000"/>
          <w:szCs w:val="21"/>
        </w:rPr>
        <w:t>种基因型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雌蝇丙（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）的一个细胞发生染色体变异后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雌蝇的基因型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，但其只能产生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含一条染色体的配子，与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交配后无法得到</w:t>
      </w:r>
      <w:r>
        <w:rPr>
          <w:color w:val="000000"/>
          <w:szCs w:val="21"/>
        </w:rPr>
        <w:t>bbX</w:t>
      </w:r>
      <w:r>
        <w:rPr>
          <w:color w:val="000000"/>
          <w:szCs w:val="21"/>
          <w:vertAlign w:val="superscript"/>
        </w:rPr>
        <w:t>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个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5-06-24T06:37:55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