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节 设施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能力方面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描述各种具体的设施农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各种设施农业的优点、局限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成关心现代农业发展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方面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节课主要采取学生通过小组合作探究的方法，以及深入生活联系实际，理解各种具体的设施农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各种设施农业的优点、局限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在小组合作探究中理解科学、技术、社会三者的关系。培养学生的合作探究精神，和自我学习、搜集信息和处理信息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、价值观方面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爱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爱身体健康、热爱生活的情感，培养他们社会责任感，形成关心现代农业发展的情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【教学重点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施栽培、设施养殖的实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说明各种设施农业的优点、局限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难点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方法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讲授法和学生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学习相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课时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生：深入调查当地的设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农业，在小组内展开讨论、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设施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义：设施农业是使用人工设施、人工控制环境因素，使生物获得适宜的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长条件，从而延长乃至“改变”生产季节，获得最佳产出的农业生产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设施栽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展阶段：设施栽培基本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经历了由简单的保护地栽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阳畦、小棚、中棚、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料大棚、普通温室，到现代化温室、植物工厂的发展阶段，既有低水平到高水平、有低科技含量到高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技含量的发展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主要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设施：无论哪种设施栽培，其主要的设施有：温室、苗床、排灌系统、温室控制系统、湿度控制系统、光照控制系统、施肥系统和植物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护系统。其中，以温室及其温度、湿度和光照控制系统位最基本的设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设施栽培的基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多用人工配置的“营养土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设施养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概念：主要是通过各类现代化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集约化的饲养房舍及配套设施，对各类畜禽、水产品和某些特种动物，进行工厂化饲养和管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国设施养殖的畜禽：主要有猪、牛、羊、马、鸡、鸭、鸵鸟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鹌鹑和多种水产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智能农业：也称为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数字农业”或“信息农业”，是运用遥感遥测技术、全球定位系统技术、地理信息系统技术、计算机网络技术和农业专家系统等信息技术，与土壤快速分析、自动灌溉、自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施肥给药、自动耕作、自动收获、自动采后处理和自动贮藏等智能化农机技术相结合，定位到中、小尺度的农田，在微观尺度上直接与农业生产活动、生产管理相结合的高新技术系统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k.Com]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板书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184785</wp:posOffset>
                </wp:positionV>
                <wp:extent cx="352425" cy="3648075"/>
                <wp:effectExtent l="635" t="5715" r="0" b="5080"/>
                <wp:wrapNone/>
                <wp:docPr id="2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482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53640 h 2068200"/>
                            <a:gd name="textAreaBottom" fmla="*/ 201456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14.55pt;width:27.7pt;height:28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184785</wp:posOffset>
                </wp:positionV>
                <wp:extent cx="390525" cy="635"/>
                <wp:effectExtent l="0" t="0" r="0" b="0"/>
                <wp:wrapNone/>
                <wp:docPr id="2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155</wp:posOffset>
                </wp:positionH>
                <wp:positionV relativeFrom="paragraph">
                  <wp:posOffset>-635</wp:posOffset>
                </wp:positionV>
                <wp:extent cx="751840" cy="294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施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-0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设施农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-635</wp:posOffset>
                </wp:positionV>
                <wp:extent cx="751840" cy="2946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-0.0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定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192405</wp:posOffset>
                </wp:positionV>
                <wp:extent cx="257175" cy="1219200"/>
                <wp:effectExtent l="635" t="5080" r="635" b="5715"/>
                <wp:wrapNone/>
                <wp:docPr id="2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193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5.15pt;width:20.2pt;height: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6780</wp:posOffset>
                </wp:positionH>
                <wp:positionV relativeFrom="paragraph">
                  <wp:posOffset>6985</wp:posOffset>
                </wp:positionV>
                <wp:extent cx="751840" cy="2946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展阶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0.5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发展阶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530</wp:posOffset>
                </wp:positionH>
                <wp:positionV relativeFrom="paragraph">
                  <wp:posOffset>134620</wp:posOffset>
                </wp:positionV>
                <wp:extent cx="751840" cy="294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施栽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0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设施栽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65100</wp:posOffset>
                </wp:positionV>
                <wp:extent cx="275590" cy="9804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施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77.2pt;mso-wrap-distance-left:9.05pt;mso-wrap-distance-right:9.05pt;mso-wrap-distance-top:0pt;mso-wrap-distance-bottom:0pt;margin-top:1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施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6780</wp:posOffset>
                </wp:positionH>
                <wp:positionV relativeFrom="paragraph">
                  <wp:posOffset>12700</wp:posOffset>
                </wp:positionV>
                <wp:extent cx="751840" cy="2946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设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主要设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9630</wp:posOffset>
                </wp:positionH>
                <wp:positionV relativeFrom="paragraph">
                  <wp:posOffset>130810</wp:posOffset>
                </wp:positionV>
                <wp:extent cx="1447165" cy="294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的栽培基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2pt;mso-wrap-distance-left:9.05pt;mso-wrap-distance-right:9.05pt;mso-wrap-distance-top:0pt;mso-wrap-distance-bottom:0pt;margin-top:10.3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主要的栽培基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150495</wp:posOffset>
                </wp:positionV>
                <wp:extent cx="257175" cy="1219200"/>
                <wp:effectExtent l="635" t="5080" r="635" b="5715"/>
                <wp:wrapNone/>
                <wp:docPr id="3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193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85pt;width:20.2pt;height: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9630</wp:posOffset>
                </wp:positionH>
                <wp:positionV relativeFrom="paragraph">
                  <wp:posOffset>12700</wp:posOffset>
                </wp:positionV>
                <wp:extent cx="751840" cy="2946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概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113665</wp:posOffset>
                </wp:positionV>
                <wp:extent cx="751840" cy="2946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施养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8.9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设施养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9630</wp:posOffset>
                </wp:positionH>
                <wp:positionV relativeFrom="paragraph">
                  <wp:posOffset>27940</wp:posOffset>
                </wp:positionV>
                <wp:extent cx="1561465" cy="2946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国设施养殖的禽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2pt;mso-wrap-distance-left:9.05pt;mso-wrap-distance-right:9.05pt;mso-wrap-distance-top:0pt;mso-wrap-distance-bottom:0pt;margin-top:2.2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国设施养殖的禽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9630</wp:posOffset>
                </wp:positionH>
                <wp:positionV relativeFrom="paragraph">
                  <wp:posOffset>43180</wp:posOffset>
                </wp:positionV>
                <wp:extent cx="751840" cy="2946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智能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3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智能农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布置作业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学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练习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社会调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反思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本节课是传统农业向现代化农业转轨相联系、与解决生产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中问题所出的一系列创新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学习过程中激发学生的学习意识、增强创新精神、增强学生的问题意识、关爱人们生活的质量和解决小康问题。学生讨论的非常热烈、发表自己的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也非常的独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9252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3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19:00Z</dcterms:modified>
  <cp:revision>3</cp:revision>
  <dc:subject>免费教育资源集散地</dc:subject>
  <dc:title>3edu教育网</dc:title>
</cp:coreProperties>
</file>