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二倍体生物细胞正在进行着丝点分裂时，下列有关叙述正确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细胞中一定不存在同源染色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着丝点分裂一定导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数目加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染色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一定由母链和子链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细胞中染色体数目一定是其体细胞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下图是细胞中糖类合成与分解过程示意图。下列叙述正确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过程①只在线粒体中进行，过程②只在叶绿体中进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过程①产生的能量全部储存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T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过程②产生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CH2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中的氧全部来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H2O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过程①和②中均能产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[H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，二者还原的物质不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分别为农村和城市生态系统的生物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生命物质总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金字塔示意图。下列叙述正确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两个生态系统均可通过信息传递调节种间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两个生态系统的营养结构均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个营养级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城市生态系统不具有自我调节能力，抵抗力稳定性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流经两个生态系统的总能量均是其植物所固定的太阳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为达到相应目的，必须通过分子检测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携带链霉素抗性基因受体菌的筛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产生抗人白细胞介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抗体的杂交瘤细胞的筛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转基因抗虫棉植株抗虫效果的鉴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三体综合征的诊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5.MR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菌是一种引起皮肤感染的“超级细菌”，对青霉素等多种抗生素有抗性。为研究人母乳中新发现的蛋白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与青霉素组合使用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R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菌生长的影响，某兴趣小组的实验设计及结果如下表。下列说法正确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细菌死亡与否是通过光学显微镜观察其细胞核的有无来确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组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组对比表明，使用低浓度的青霉素即可杀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R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实验还需设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μg/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青霉素做处理的对照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蛋白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有很强的杀菌作用，是一种新型抗生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神经递质乙酰胆碱与突触后膜的乙酰胆碱受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AChR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结合，突触后膜兴奋，引起肌肉收缩。重症肌无力患者体内该过程出现异常，其发病机理示意图如下。下列叙述错误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物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作为抗原能激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细胞增殖分化为浆细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抗体与物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结合物不能被吞噬细胞清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物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引发的上述免疫过程属于体液免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患者体内乙酰胆碱与突触后膜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Ch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特异性结合减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7.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Kisspept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，简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神经元产生的一类多肽类激素，它通过调节生物体内雌激素含量来调控生殖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通常情况下，右图中的过程①参与鹌鹑体内雌激素含量的调节：排卵前期，启动过程②进行调节。据图回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神经元内合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细胞器是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作用的靶细胞是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器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是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在幼年期，通过过程①反馈调节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释放量 ，最终维持较低的雌激素含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排卵前期，启动过程②的生理意义是 ，促进排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Kp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一种。为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对鹌鹑产蛋的影响，对生长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日龄的鹌鹑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天腹腔注射一定剂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，从产蛋之日起统计每日的产蛋率，结果见下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据图可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-10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不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鹌鹑开始产蛋的日龄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日龄内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影响产蛋率的趋势是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综合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综合Ⅰ、Ⅱ分析，推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调控鹌鹑产蛋的方式属于 调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核糖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GnR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神经元 垂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减少 通过反馈调节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K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释放量增加，最终维持较高雌激素含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不影响 随着日龄的增加，提高产蛋率的作用逐渐增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神经—体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8.(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嗜热土壤芽胞杆菌产生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β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葡萄糖苷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Bgl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是一种耐热纤维素酶，为使其在工业生产中更好地应用，开展了以下试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利用大肠杆菌表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P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扩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时，选用 基因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作模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右图为质粒限制酶酶切图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不含图中限制酶识别序列。为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P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扩增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重组进该质粒，扩增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两端需分别引入 和 不同限制酶的识别序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大肠杆菌不能降解纤维素，但转入上述建构好的表达载体后则获得了降解纤维素的能力，这是因为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温度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活性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据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可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8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保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分钟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酶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为高效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酶降解纤维素，反应温度最好控制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单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50℃ B.60℃ C.70℃ D.8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利用分子育种技术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的热稳定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P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扩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的过程中，加入诱变剂可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的突变率。经过筛选，可获得能表达出热稳定性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的基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与用诱变剂直接处理嗜热土壤芽胞杆菌相比，上述育种技术获得热稳定性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基因的效率更高，其原因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P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过程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仅针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基因进行诱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.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产生了定向突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.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基因可快速累积突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.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突变不会导致酶的氨基酸数目改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嗜热土壤芽孢杆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NdeⅠ BamH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转基因的大肠杆菌分泌出有活性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gl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失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5)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9.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果蝇是遗传学研究的经典材料，其四对相对性状中红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对白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灰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对黑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长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V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对残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v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细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R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对粗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r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为显性。下图是雄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四对等位基因在染色体上的分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眼睛的表现型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欲测定果蝇基因组的序列，需对其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条染色体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与基因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个体杂交，子代的雄果蝇既有红眼性状又有白眼性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产生配子时，非等位基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不遵循自由组合规律。若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与黑身残翅个体测交，出现相同比例的灰身长翅和黑身残翅后代，则表明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在产生配子过程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，导致基因重组，产生新的性状组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在用基因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BvvRRXe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bVVrrXEX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有眼亲本进行杂交获取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的同时，发现了一只无眼雌果蝇。为分析无眼基因的遗传特点，将该无眼雌果蝇与果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杂交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F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性状分离比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F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雌性﹕雄性 灰身﹕黑身 长翅﹕残翅 细眼﹕粗眼 红眼﹕白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有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1﹕1 3﹕1 3﹕1 3﹕1 3﹕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无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1﹕1 3﹕1 3﹕1 / 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从实验结果推断，果蝇无眼基因位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填写图中数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染色体上，理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F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果蝇为材料，设计一步杂交实验判断无眼性状的显隐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杂交亲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实验分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________________________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红眼细眼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2)5 (3)XEX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4) B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) v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V) 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v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基因随非姐妹染色单体的交换而发生交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(5)①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8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、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 xml:space="preserve">8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无眼、有眼基因与其他各对基因间的遗传均遵循自由组合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示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杂交亲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F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中的有眼雌雄果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实验分析：若后代出现性状分离，则无眼为隐性性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若后代不出现形状分离，则无眼为显性性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Administrator</dc:creator>
  <dc:description/>
  <dc:language>en-US</dc:language>
  <cp:lastModifiedBy>Administrator</cp:lastModifiedBy>
  <dcterms:modified xsi:type="dcterms:W3CDTF">2015-05-21T03:29:22Z</dcterms:modified>
  <cp:revision>2</cp:revision>
  <dc:subject/>
  <dc:title>1.二倍体生物细胞正在进行着丝点分裂时，下列有关叙述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