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01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高考二轮复习生物教案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生物与环境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考纲要求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7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知识内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</w:tr>
      <w:tr>
        <w:trPr>
          <w:trHeight w:val="215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种群的特征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种群的数量变化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群落的结构特征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群落的演替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生态系统的结构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生态系统中物质循环和能量流动的基本规律及应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生态系统中的信息传递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生态系统的稳定性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人口增长对环境的影响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全球性的环境问题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）生物多样性保护的意义和措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知识网络】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  <w:drawing>
          <wp:inline distT="0" distB="0" distL="0" distR="0">
            <wp:extent cx="4933950" cy="481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教法指引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年的高考试题不难看出</w:t>
      </w:r>
      <w:r>
        <w:rPr>
          <w:szCs w:val="21"/>
        </w:rPr>
        <w:t>种群和生物群落、生态系统的结构和功能以及生态环境的保护等是考查的重点。对于每个不同的部分应该采取不同的复习策略。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对于种群和生物群落这一部分，重点通过比较的方法，比较“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“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曲线的形成原因的差异，“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曲线相对应的增长速率的曲线也是一个重点。同时要将曲线转换成表格的形式来引导学生分析。另外，“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型曲线的运用也是一个重点，老师应该采用具体的实例让学生加深理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于生态系统的结构和功能，重点需要通过比较的方法，突破营养级和消费级别的异同；以实例引导分析两种生物之间的种间关系；一种生物数量的改变引起其他生物数量的改变也是一个难点，重点是让学生掌握分析的方法和一般的原则。有关能量来源、去向和相关计算要结合教材中的图解和精选习题进行突破，预计此部分是今后考查的重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生态环境的保护的复习，重要的还是要加强课本内容的记忆，同时培养学生从题干中获取有用的信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专题要点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本题的重点在于种群的特征与数量的变化曲线；另外生态系统中物质的流动和能量的循环也是重点，有时还会涉及到计算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生态因子的组成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1489710"/>
                <wp:effectExtent l="5080" t="5080" r="0" b="5080"/>
                <wp:wrapNone/>
                <wp:docPr id="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489680"/>
                          <a:chOff x="0" y="0"/>
                          <a:chExt cx="4572000" cy="1489680"/>
                        </a:xfrm>
                      </wpg:grpSpPr>
                      <wps:wsp>
                        <wps:cNvSpPr txBox="1"/>
                        <wps:spPr>
                          <a:xfrm>
                            <a:off x="0" y="398160"/>
                            <a:ext cx="993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态因素组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3000" y="0"/>
                            <a:ext cx="3339000" cy="148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596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非生物因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520"/>
                              <a:ext cx="7264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物因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960" y="10080"/>
                              <a:ext cx="1316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 热 水 土 气 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080" y="1190520"/>
                              <a:ext cx="7264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为因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080" y="398160"/>
                              <a:ext cx="7264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种内关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98880"/>
                              <a:ext cx="1383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种内斗争  种内互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080" y="794520"/>
                              <a:ext cx="7264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种间关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5360" y="794880"/>
                              <a:ext cx="1583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共生 寄生  竞争  捕食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3320" y="512280"/>
                              <a:ext cx="517680" cy="309240"/>
                            </a:xfrm>
                            <a:custGeom>
                              <a:avLst/>
                              <a:gdLst>
                                <a:gd name="textAreaLeft" fmla="*/ 187560 w 293400"/>
                                <a:gd name="textAreaRight" fmla="*/ 293760 w 293400"/>
                                <a:gd name="textAreaTop" fmla="*/ 4320 h 175320"/>
                                <a:gd name="textAreaBottom" fmla="*/ 171000 h 17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7200" y="202680"/>
                            <a:ext cx="517680" cy="309240"/>
                          </a:xfrm>
                          <a:custGeom>
                            <a:avLst/>
                            <a:gdLst>
                              <a:gd name="textAreaLeft" fmla="*/ 187560 w 293400"/>
                              <a:gd name="textAreaRight" fmla="*/ 293760 w 293400"/>
                              <a:gd name="textAreaTop" fmla="*/ 4320 h 175320"/>
                              <a:gd name="textAreaBottom" fmla="*/ 17100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60.05pt;height:117.3pt" coordorigin="540,0" coordsize="7201,23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627;width:156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生态因素组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82;top:0;width:5258;height:2346">
                  <v:shape id="shape_0" fillcolor="white" stroked="t" o:allowincell="f" style="position:absolute;left:2482;top:0;width:135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非生物因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82;top:1251;width:114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生物因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806;top:16;width:2073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光 热 水 土 气 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986;top:1875;width:114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人为因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86;top:627;width:114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种内关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245;top:628;width:217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种内斗争  种内互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986;top:1251;width:114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种间关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246;top:1252;width:2493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共生 寄生  竞争  捕食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3353;top:807;width:814;height:486;mso-wrap-style:none;v-text-anchor:middle" type="_x0000_t8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827;top:319;width:814;height:486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82905</wp:posOffset>
                </wp:positionV>
                <wp:extent cx="6057900" cy="3219450"/>
                <wp:effectExtent l="0" t="5080" r="1953895" b="0"/>
                <wp:wrapNone/>
                <wp:docPr id="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219480"/>
                          <a:chOff x="0" y="0"/>
                          <a:chExt cx="6058080" cy="3219480"/>
                        </a:xfrm>
                      </wpg:grpSpPr>
                      <wps:wsp>
                        <wps:cNvSpPr txBox="1"/>
                        <wps:spPr>
                          <a:xfrm>
                            <a:off x="2400480" y="0"/>
                            <a:ext cx="1126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对植物的影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000"/>
                            <a:ext cx="6058080" cy="29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</w:t>
                                <w:t>影    响</w:t>
                                <w:t>光质（波长）</w:t>
                                <w:t>影响光合作用：绿光为生理无效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影响光合产生：红光有利于糖类合成；篮光有利于蛋白质合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影响生长发育：红光能促进种子和孢子的萌发，红外光抑制种子萌发</w:t>
                                <w:t>光强</w:t>
                                <w:t>阳生植物：要求全日照，光补偿点高，耐高温干旱。玉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阴生植物：光补偿点低，呼吸和蒸腾弱。人参 黄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耐阴植物：介于两者之间，全日照下生长最好，也能在阴生环境生长。山毛榉</w:t>
                                <w:t>日照长度</w:t>
                                <w:t>长日照植物：每天日照时间在14—17h以上才开花的植物。日照越长，开花越早。北方体系植物：小麦 油菜  萝卜</w:t>
                                <w:t>短日照植物：每天需要一段昼短（少于12h不少于8h）夜长的时间才开花的植物。暗期越长，开花戟早。水稻 大豆  玉米  烟草  棉花及热带、亚热带植物春秋季开花的植物多属此类</w:t>
                                <w:t>中间性植物：对日照没有要求，只要其他条件适合均可开花。黄瓜 番茄 四季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0.15pt;width:477pt;height:253.5pt" coordorigin="-180,603" coordsize="9540,5070">
                <v:shape id="shape_0" fillcolor="white" stroked="t" o:allowincell="f" style="position:absolute;left:3600;top:603;width:1773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光对植物的影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80;top:1099;width:9539;height:4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光</w:t>
                          <w:t>影    响</w:t>
                          <w:t>光质（波长）</w:t>
                          <w:t>影响光合作用：绿光为生理无效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影响光合产生：红光有利于糖类合成；篮光有利于蛋白质合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影响生长发育：红光能促进种子和孢子的萌发，红外光抑制种子萌发</w:t>
                          <w:t>光强</w:t>
                          <w:t>阳生植物：要求全日照，光补偿点高，耐高温干旱。玉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阴生植物：光补偿点低，呼吸和蒸腾弱。人参 黄连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耐阴植物：介于两者之间，全日照下生长最好，也能在阴生环境生长。山毛榉</w:t>
                          <w:t>日照长度</w:t>
                          <w:t>长日照植物：每天日照时间在14—17h以上才开花的植物。日照越长，开花越早。北方体系植物：小麦 油菜  萝卜</w:t>
                          <w:t>短日照植物：每天需要一段昼短（少于12h不少于8h）夜长的时间才开花的植物。暗期越长，开花戟早。水稻 大豆  玉米  烟草  棉花及热带、亚热带植物春秋季开花的植物多属此类</w:t>
                          <w:t>中间性植物：对日照没有要求，只要其他条件适合均可开花。黄瓜 番茄 四季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二、非生物因子的作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2400300" cy="16021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-301625</wp:posOffset>
                </wp:positionV>
                <wp:extent cx="762635" cy="292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对动物的影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23pt;mso-wrap-distance-left:9.05pt;mso-wrap-distance-right:9.05pt;mso-wrap-distance-top:0pt;mso-wrap-distance-bottom:0pt;margin-top:-23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对动物的影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943600" cy="1548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522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响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响热能代谢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晒太阳取暖。极地昆虫体色多黑色：吸收太阳辐射，防止紫外线杀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响生长发育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对生长发育有促进或抑制作用：蛙卵在有光时正常发育。光抑制黑暗昆虫以育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响动物行为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昼行性动物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夜行性动物。趋光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光死亡（蚯蚓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响动物繁殖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银灰狐在白昼延长时开始交配。延长光照时间改变动物繁殖时间：黑鼬提前繁殖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响生活节律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鱼类洄游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鸟类迁徙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鸟类换羽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哺乳类脱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响动物分布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生动物的垂直分布：随透光深度和光照长度不同而不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1.9pt;mso-wrap-distance-left:9.05pt;mso-wrap-distance-right:9.05pt;mso-wrap-distance-top:0pt;mso-wrap-distance-bottom:0pt;margin-top:0pt;mso-position-vertical-relative:text;margin-left:-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522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响</w:t>
                            </w:r>
                          </w:p>
                        </w:tc>
                        <w:tc>
                          <w:tcPr>
                            <w:tcW w:w="7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响热能代谢</w:t>
                            </w:r>
                          </w:p>
                        </w:tc>
                        <w:tc>
                          <w:tcPr>
                            <w:tcW w:w="7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晒太阳取暖。极地昆虫体色多黑色：吸收太阳辐射，防止紫外线杀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响生长发育</w:t>
                            </w:r>
                          </w:p>
                        </w:tc>
                        <w:tc>
                          <w:tcPr>
                            <w:tcW w:w="7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生长发育有促进或抑制作用：蛙卵在有光时正常发育。光抑制黑暗昆虫以育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响动物行为</w:t>
                            </w:r>
                          </w:p>
                        </w:tc>
                        <w:tc>
                          <w:tcPr>
                            <w:tcW w:w="7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昼行性动物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夜行性动物。趋光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光死亡（蚯蚓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响动物繁殖</w:t>
                            </w:r>
                          </w:p>
                        </w:tc>
                        <w:tc>
                          <w:tcPr>
                            <w:tcW w:w="7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银灰狐在白昼延长时开始交配。延长光照时间改变动物繁殖时间：黑鼬提前繁殖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响生活节律</w:t>
                            </w:r>
                          </w:p>
                        </w:tc>
                        <w:tc>
                          <w:tcPr>
                            <w:tcW w:w="7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鱼类洄游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鸟类迁徙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鸟类换羽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哺乳类脱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响动物分布</w:t>
                            </w:r>
                          </w:p>
                        </w:tc>
                        <w:tc>
                          <w:tcPr>
                            <w:tcW w:w="7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生动物的垂直分布：随透光深度和光照长度不同而不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842645" cy="292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度对生物的影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3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温度对生物的影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0</wp:posOffset>
                </wp:positionH>
                <wp:positionV relativeFrom="paragraph">
                  <wp:posOffset>99060</wp:posOffset>
                </wp:positionV>
                <wp:extent cx="5584190" cy="1172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"/>
                              <w:gridCol w:w="7221"/>
                            </w:tblGrid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响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响生长发育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4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范围内小麦种子才能萌发。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时猪增重最快。温度增高蒸腾加快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响生物繁殖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低温影响抽穗扬花。水温至少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时鲤鱼才产卵。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时全民育成雄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响生物分布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响生物的水平分布和垂直分布（往往是各种因子综合作用的结果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响动物行为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休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迁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92.3pt;mso-wrap-distance-left:9.05pt;mso-wrap-distance-right:9.05pt;mso-wrap-distance-top:0pt;mso-wrap-distance-bottom:0pt;margin-top:7.8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9"/>
                        <w:gridCol w:w="7221"/>
                      </w:tblGrid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响</w:t>
                            </w:r>
                          </w:p>
                        </w:tc>
                        <w:tc>
                          <w:tcPr>
                            <w:tcW w:w="7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响生长发育</w:t>
                            </w:r>
                          </w:p>
                        </w:tc>
                        <w:tc>
                          <w:tcPr>
                            <w:tcW w:w="7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4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范围内小麦种子才能萌发。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时猪增重最快。温度增高蒸腾加快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响生物繁殖</w:t>
                            </w:r>
                          </w:p>
                        </w:tc>
                        <w:tc>
                          <w:tcPr>
                            <w:tcW w:w="7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低温影响抽穗扬花。水温至少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时鲤鱼才产卵。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时全民育成雄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响生物分布</w:t>
                            </w:r>
                          </w:p>
                        </w:tc>
                        <w:tc>
                          <w:tcPr>
                            <w:tcW w:w="7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响生物的水平分布和垂直分布（往往是各种因子综合作用的结果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响动物行为</w:t>
                            </w:r>
                          </w:p>
                        </w:tc>
                        <w:tc>
                          <w:tcPr>
                            <w:tcW w:w="7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迁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-103505</wp:posOffset>
                </wp:positionV>
                <wp:extent cx="842645" cy="292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分对生物的影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3pt;mso-wrap-distance-left:9.05pt;mso-wrap-distance-right:9.05pt;mso-wrap-distance-top:0pt;mso-wrap-distance-bottom:0pt;margin-top:-8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分对生物的影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990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162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响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响生长发育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萎蔫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水稻烂根。土壤含水量影响根系发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响生物生殖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靠水传粉授精：苔藓、青蛙。水稻灌浆期遇雨季减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响生物分布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沙漠动植物必需耐干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8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162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响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响生长发育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萎蔫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水稻烂根。土壤含水量影响根系发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响生物生殖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靠水传粉授精：苔藓、青蛙。水稻灌浆期遇雨季减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响生物分布</w:t>
                            </w:r>
                          </w:p>
                        </w:tc>
                        <w:tc>
                          <w:tcPr>
                            <w:tcW w:w="7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沙漠动植物必需耐干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322705" cy="2921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水为主导因子的植物生态类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23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水为主导因子的植物生态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4473575" cy="1487805"/>
                <wp:effectExtent l="5080" t="5080" r="0" b="5080"/>
                <wp:wrapNone/>
                <wp:docPr id="1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720" cy="1487880"/>
                          <a:chOff x="0" y="0"/>
                          <a:chExt cx="4473720" cy="148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6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生植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720"/>
                            <a:ext cx="1917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水植物 浮水植物 挺水植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726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生植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726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湿生植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396720"/>
                            <a:ext cx="1250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稻  地衣  苔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793080"/>
                            <a:ext cx="2984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介于湿生与旱生之间：森林植物  大多数农作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726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旱生植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189440"/>
                            <a:ext cx="3783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耐受土壤和大气干旱：多浆植物：仙人掌；少浆植物：骆驼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2pt;width:352.25pt;height:117.15pt" coordorigin="900,204" coordsize="7045,2343">
                <v:shape id="shape_0" fillcolor="white" stroked="t" o:allowincell="f" style="position:absolute;left:900;top:204;width:114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水生植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87;top:205;width:301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沉水植物 浮水植物 挺水植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00;top:1452;width:114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中生植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828;width:114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湿生植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87;top:829;width:196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水稻  地衣  苔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453;width:469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介于湿生与旱生之间：森林植物  大多数农作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00;top:2076;width:114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旱生植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87;top:2077;width:595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耐受土壤和大气干旱：多浆植物：仙人掌；少浆植物：骆驼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生物种间关系比较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172085</wp:posOffset>
                </wp:positionV>
                <wp:extent cx="1314450" cy="848995"/>
                <wp:effectExtent l="0" t="0" r="0" b="0"/>
                <wp:wrapNone/>
                <wp:docPr id="1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848880"/>
                          <a:chOff x="0" y="0"/>
                          <a:chExt cx="1314360" cy="848880"/>
                        </a:xfrm>
                      </wpg:grpSpPr>
                      <wps:wsp>
                        <wps:cNvSpPr/>
                        <wps:spPr>
                          <a:xfrm flipV="1">
                            <a:off x="28584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01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7000" y="37080"/>
                            <a:ext cx="43560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体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55944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13.55pt;width:105.55pt;height:66.85pt" coordorigin="1277,271" coordsize="2111,1337">
                <v:line id="shape_0" from="1770,271" to="1770,12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0,1218" to="3389,1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78;top:329;width:685;height:600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个体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1152;width:64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8325</wp:posOffset>
                </wp:positionH>
                <wp:positionV relativeFrom="paragraph">
                  <wp:posOffset>89535</wp:posOffset>
                </wp:positionV>
                <wp:extent cx="250825" cy="2070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6.3pt;mso-wrap-distance-left:9.05pt;mso-wrap-distance-right:9.05pt;mso-wrap-distance-top:0pt;mso-wrap-distance-bottom:0pt;margin-top:7.0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219200</wp:posOffset>
                </wp:positionH>
                <wp:positionV relativeFrom="paragraph">
                  <wp:posOffset>70485</wp:posOffset>
                </wp:positionV>
                <wp:extent cx="685800" cy="99060"/>
                <wp:effectExtent l="5080" t="5080" r="5715" b="5715"/>
                <wp:wrapNone/>
                <wp:docPr id="1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56">
                              <a:moveTo>
                                <a:pt x="0" y="156"/>
                              </a:moveTo>
                              <a:cubicBezTo>
                                <a:pt x="120" y="78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56"/>
                                <a:pt x="720" y="156"/>
                              </a:cubicBezTo>
                              <a:cubicBezTo>
                                <a:pt x="840" y="156"/>
                                <a:pt x="1020" y="26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56" path="m0,156c120,78,240,0,360,0c480,0,600,156,720,156c840,156,1020,26,1080,0e" stroked="t" o:allowincell="f" style="position:absolute;margin-left:96pt;margin-top:5.55pt;width:53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219200</wp:posOffset>
                </wp:positionH>
                <wp:positionV relativeFrom="paragraph">
                  <wp:posOffset>165735</wp:posOffset>
                </wp:positionV>
                <wp:extent cx="685800" cy="99060"/>
                <wp:effectExtent l="5080" t="5080" r="5715" b="5715"/>
                <wp:wrapNone/>
                <wp:docPr id="1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56">
                              <a:moveTo>
                                <a:pt x="0" y="156"/>
                              </a:moveTo>
                              <a:cubicBezTo>
                                <a:pt x="120" y="78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56"/>
                                <a:pt x="720" y="156"/>
                              </a:cubicBezTo>
                              <a:cubicBezTo>
                                <a:pt x="840" y="156"/>
                                <a:pt x="1020" y="26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56" path="m0,156c120,78,240,0,360,0c480,0,600,156,720,156c840,156,1020,26,1080,0e" stroked="t" o:allowincell="f" style="position:absolute;margin-left:96pt;margin-top:13.05pt;width:53.95pt;height:7.7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1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24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9825</wp:posOffset>
                </wp:positionH>
                <wp:positionV relativeFrom="paragraph">
                  <wp:posOffset>19050</wp:posOffset>
                </wp:positionV>
                <wp:extent cx="250825" cy="2070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6.3pt;mso-wrap-distance-left:9.05pt;mso-wrap-distance-right:9.05pt;mso-wrap-distance-top:0pt;mso-wrap-distance-bottom:0pt;margin-top:1.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9875</wp:posOffset>
                </wp:positionH>
                <wp:positionV relativeFrom="paragraph">
                  <wp:posOffset>19050</wp:posOffset>
                </wp:positionV>
                <wp:extent cx="247015" cy="2070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6.3pt;mso-wrap-distance-left:9.05pt;mso-wrap-distance-right:9.05pt;mso-wrap-distance-top:0pt;mso-wrap-distance-bottom:0pt;margin-top:1.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7850</wp:posOffset>
                </wp:positionH>
                <wp:positionV relativeFrom="paragraph">
                  <wp:posOffset>38100</wp:posOffset>
                </wp:positionV>
                <wp:extent cx="247015" cy="2070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6.3pt;mso-wrap-distance-left:9.05pt;mso-wrap-distance-right:9.05pt;mso-wrap-distance-top:0pt;mso-wrap-distance-bottom:0pt;margin-top:3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38100" r="0" b="38100"/>
                <wp:wrapNone/>
                <wp:docPr id="2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5pt" to="224.95pt,0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7250</wp:posOffset>
                </wp:positionH>
                <wp:positionV relativeFrom="paragraph">
                  <wp:posOffset>193040</wp:posOffset>
                </wp:positionV>
                <wp:extent cx="1314450" cy="848995"/>
                <wp:effectExtent l="0" t="0" r="0" b="0"/>
                <wp:wrapNone/>
                <wp:docPr id="2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848880"/>
                          <a:chOff x="0" y="0"/>
                          <a:chExt cx="1314360" cy="848880"/>
                        </a:xfrm>
                      </wpg:grpSpPr>
                      <wps:wsp>
                        <wps:cNvSpPr/>
                        <wps:spPr>
                          <a:xfrm flipV="1">
                            <a:off x="28584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01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7000" y="37080"/>
                            <a:ext cx="43560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体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55944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5pt;margin-top:15.2pt;width:105.55pt;height:66.85pt" coordorigin="1307,304" coordsize="2111,1337">
                <v:line id="shape_0" from="1800,304" to="1800,12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251" to="3419,12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08;top:362;width:685;height:600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个体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1185;width:64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147445</wp:posOffset>
                </wp:positionH>
                <wp:positionV relativeFrom="paragraph">
                  <wp:posOffset>140970</wp:posOffset>
                </wp:positionV>
                <wp:extent cx="809625" cy="311150"/>
                <wp:effectExtent l="5715" t="0" r="5080" b="5715"/>
                <wp:wrapNone/>
                <wp:docPr id="2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490">
                              <a:moveTo>
                                <a:pt x="0" y="280"/>
                              </a:moveTo>
                              <a:cubicBezTo>
                                <a:pt x="18" y="260"/>
                                <a:pt x="48" y="200"/>
                                <a:pt x="105" y="160"/>
                              </a:cubicBezTo>
                              <a:cubicBezTo>
                                <a:pt x="162" y="120"/>
                                <a:pt x="250" y="0"/>
                                <a:pt x="345" y="40"/>
                              </a:cubicBezTo>
                              <a:cubicBezTo>
                                <a:pt x="440" y="80"/>
                                <a:pt x="520" y="325"/>
                                <a:pt x="675" y="400"/>
                              </a:cubicBezTo>
                              <a:cubicBezTo>
                                <a:pt x="830" y="475"/>
                                <a:pt x="1150" y="471"/>
                                <a:pt x="1275" y="4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490" path="m0,280c18,260,48,200,105,160c162,120,250,0,345,40c440,80,520,325,675,400c830,475,1150,471,1275,490e" stroked="t" o:allowincell="f" style="position:absolute;margin-left:90.35pt;margin-top:11.1pt;width:63.7pt;height:24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74625</wp:posOffset>
                </wp:positionV>
                <wp:extent cx="814070" cy="221615"/>
                <wp:effectExtent l="5080" t="0" r="5715" b="5080"/>
                <wp:wrapNone/>
                <wp:docPr id="2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" h="349">
                              <a:moveTo>
                                <a:pt x="0" y="349"/>
                              </a:moveTo>
                              <a:cubicBezTo>
                                <a:pt x="31" y="334"/>
                                <a:pt x="97" y="309"/>
                                <a:pt x="187" y="257"/>
                              </a:cubicBezTo>
                              <a:cubicBezTo>
                                <a:pt x="277" y="205"/>
                                <a:pt x="451" y="74"/>
                                <a:pt x="540" y="37"/>
                              </a:cubicBezTo>
                              <a:cubicBezTo>
                                <a:pt x="629" y="0"/>
                                <a:pt x="674" y="20"/>
                                <a:pt x="720" y="37"/>
                              </a:cubicBezTo>
                              <a:cubicBezTo>
                                <a:pt x="766" y="54"/>
                                <a:pt x="723" y="105"/>
                                <a:pt x="817" y="137"/>
                              </a:cubicBezTo>
                              <a:cubicBezTo>
                                <a:pt x="911" y="169"/>
                                <a:pt x="1185" y="208"/>
                                <a:pt x="1282" y="2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2,349" path="m0,349c31,334,97,309,187,257c277,205,451,74,540,37c629,0,674,20,720,37c766,54,723,105,817,137c911,169,1185,208,1282,227e" stroked="t" o:allowincell="f" style="position:absolute;margin-left:90pt;margin-top:13.75pt;width:64.05pt;height:1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8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3150</wp:posOffset>
                </wp:positionH>
                <wp:positionV relativeFrom="paragraph">
                  <wp:posOffset>9525</wp:posOffset>
                </wp:positionV>
                <wp:extent cx="571500" cy="396240"/>
                <wp:effectExtent l="5080" t="5080" r="5715" b="5715"/>
                <wp:wrapNone/>
                <wp:docPr id="2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5pt;margin-top:0.75pt;width:44.9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250825" cy="20701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6.3pt;mso-wrap-distance-left:9.05pt;mso-wrap-distance-right:9.05pt;mso-wrap-distance-top:0pt;mso-wrap-distance-bottom:0pt;margin-top:11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3150</wp:posOffset>
                </wp:positionH>
                <wp:positionV relativeFrom="paragraph">
                  <wp:posOffset>51435</wp:posOffset>
                </wp:positionV>
                <wp:extent cx="250825" cy="2070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6.3pt;mso-wrap-distance-left:9.05pt;mso-wrap-distance-right:9.05pt;mso-wrap-distance-top:0pt;mso-wrap-distance-bottom:0pt;margin-top:4.05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76525</wp:posOffset>
                </wp:positionH>
                <wp:positionV relativeFrom="paragraph">
                  <wp:posOffset>57150</wp:posOffset>
                </wp:positionV>
                <wp:extent cx="247015" cy="2070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6.3pt;mso-wrap-distance-left:9.05pt;mso-wrap-distance-right:9.05pt;mso-wrap-distance-top:0pt;mso-wrap-distance-bottom:0pt;margin-top:4.5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1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47015" cy="20701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6.3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0185</wp:posOffset>
                </wp:positionH>
                <wp:positionV relativeFrom="paragraph">
                  <wp:posOffset>188595</wp:posOffset>
                </wp:positionV>
                <wp:extent cx="247015" cy="2070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6.3pt;mso-wrap-distance-left:9.05pt;mso-wrap-distance-right:9.05pt;mso-wrap-distance-top:0pt;mso-wrap-distance-bottom:0pt;margin-top:14.85pt;mso-position-vertical-relative:text;margin-left:2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14675</wp:posOffset>
                </wp:positionH>
                <wp:positionV relativeFrom="paragraph">
                  <wp:posOffset>169545</wp:posOffset>
                </wp:positionV>
                <wp:extent cx="250825" cy="20701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6.3pt;mso-wrap-distance-left:9.05pt;mso-wrap-distance-right:9.05pt;mso-wrap-distance-top:0pt;mso-wrap-distance-bottom:0pt;margin-top:13.3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3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0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297180"/>
                <wp:effectExtent l="5080" t="5080" r="5715" b="5715"/>
                <wp:wrapNone/>
                <wp:docPr id="3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pt;width:35.95pt;height: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2275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38100" r="0" b="38100"/>
                <wp:wrapNone/>
                <wp:docPr id="3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0.05pt" to="251.2pt,10.0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5</wp:posOffset>
                </wp:positionH>
                <wp:positionV relativeFrom="paragraph">
                  <wp:posOffset>99060</wp:posOffset>
                </wp:positionV>
                <wp:extent cx="5584190" cy="40132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401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2068"/>
                              <w:gridCol w:w="1727"/>
                              <w:gridCol w:w="2036"/>
                              <w:gridCol w:w="1741"/>
                            </w:tblGrid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种间关系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相互作用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量关系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特点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互利共生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共同生活，彼此有利。离开后彼此或一方不能生存。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豆与根瘤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白蚁与鞭毛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蚂蚁与蚜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生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共同生活，一方有利，一方有害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离开后寄生生物不能生存。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蛔虫与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噬菌体与细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虱子与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菟丝子与大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竞争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活环境相同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多数情况下，和平共处，形成各自的生态位（生态灶）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如果两个物种在时间和空间上完全重叠，会导致一种生存一种死亡（上图）。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牛与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庄稼与杂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草履虫与小草履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捕食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种生物以另一种生物为食。数量消长上呈现“跟随”现象。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猫与老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牛与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狼与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他关系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共栖（寄居蟹与海癸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抑制（青霉菌与细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传播（蜜蜂传粉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腐生（分解者与死亡生物为食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316pt;mso-wrap-distance-left:9.05pt;mso-wrap-distance-right:9.05pt;mso-wrap-distance-top:0pt;mso-wrap-distance-bottom:0pt;margin-top:7.8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2068"/>
                        <w:gridCol w:w="1727"/>
                        <w:gridCol w:w="2036"/>
                        <w:gridCol w:w="1741"/>
                      </w:tblGrid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种间关系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互作用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量关系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点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互利共生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同生活，彼此有利。离开后彼此或一方不能生存。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豆与根瘤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白蚁与鞭毛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蚂蚁与蚜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生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同生活，一方有利，一方有害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离开后寄生生物不能生存。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蛔虫与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噬菌体与细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虱子与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菟丝子与大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竞争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环境相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多数情况下，和平共处，形成各自的生态位（生态灶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两个物种在时间和空间上完全重叠，会导致一种生存一种死亡（上图）。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牛与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庄稼与杂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草履虫与小草履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捕食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种生物以另一种生物为食。数量消长上呈现“跟随”现象。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猫与老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牛与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狼与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关系</w:t>
                            </w:r>
                          </w:p>
                        </w:tc>
                        <w:tc>
                          <w:tcPr>
                            <w:tcW w:w="75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栖（寄居蟹与海癸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抑制（青霉菌与细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播（蜜蜂传粉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</w:t>
                            </w:r>
                            <w:r>
                              <w:rPr/>
                              <w:t>腐生（分解者与死亡生物为食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7250</wp:posOffset>
                </wp:positionH>
                <wp:positionV relativeFrom="paragraph">
                  <wp:posOffset>76200</wp:posOffset>
                </wp:positionV>
                <wp:extent cx="1314450" cy="848995"/>
                <wp:effectExtent l="0" t="0" r="0" b="0"/>
                <wp:wrapNone/>
                <wp:docPr id="4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848880"/>
                          <a:chOff x="0" y="0"/>
                          <a:chExt cx="1314360" cy="848880"/>
                        </a:xfrm>
                      </wpg:grpSpPr>
                      <wps:wsp>
                        <wps:cNvSpPr/>
                        <wps:spPr>
                          <a:xfrm flipV="1">
                            <a:off x="28584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01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7000" y="37080"/>
                            <a:ext cx="43560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体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55944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5pt;margin-top:6pt;width:105.55pt;height:66.85pt" coordorigin="1307,120" coordsize="2111,1337">
                <v:line id="shape_0" from="1800,120" to="1800,10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67" to="3419,10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08;top:178;width:685;height:600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个体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1001;width:64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156970</wp:posOffset>
                </wp:positionH>
                <wp:positionV relativeFrom="paragraph">
                  <wp:posOffset>194945</wp:posOffset>
                </wp:positionV>
                <wp:extent cx="895350" cy="350520"/>
                <wp:effectExtent l="5080" t="0" r="5715" b="5715"/>
                <wp:wrapNone/>
                <wp:docPr id="4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552">
                              <a:moveTo>
                                <a:pt x="0" y="552"/>
                              </a:moveTo>
                              <a:cubicBezTo>
                                <a:pt x="35" y="540"/>
                                <a:pt x="140" y="509"/>
                                <a:pt x="210" y="477"/>
                              </a:cubicBezTo>
                              <a:cubicBezTo>
                                <a:pt x="280" y="445"/>
                                <a:pt x="278" y="427"/>
                                <a:pt x="420" y="357"/>
                              </a:cubicBezTo>
                              <a:cubicBezTo>
                                <a:pt x="562" y="287"/>
                                <a:pt x="900" y="114"/>
                                <a:pt x="1065" y="57"/>
                              </a:cubicBezTo>
                              <a:cubicBezTo>
                                <a:pt x="1230" y="0"/>
                                <a:pt x="1338" y="21"/>
                                <a:pt x="1410" y="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552" path="m0,552c35,540,140,509,210,477c280,445,278,427,420,357c562,287,900,114,1065,57c1230,0,1338,21,1410,12e" stroked="t" o:allowincell="f" style="position:absolute;margin-left:91.1pt;margin-top:15.35pt;width:70.45pt;height:2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250825" cy="20701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6.3pt;mso-wrap-distance-left:9.05pt;mso-wrap-distance-right:9.05pt;mso-wrap-distance-top:0pt;mso-wrap-distance-bottom:0pt;margin-top:11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814070" cy="398145"/>
                <wp:effectExtent l="5080" t="0" r="5715" b="5080"/>
                <wp:wrapNone/>
                <wp:docPr id="4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" h="627">
                              <a:moveTo>
                                <a:pt x="0" y="338"/>
                              </a:moveTo>
                              <a:cubicBezTo>
                                <a:pt x="135" y="195"/>
                                <a:pt x="270" y="52"/>
                                <a:pt x="360" y="26"/>
                              </a:cubicBezTo>
                              <a:cubicBezTo>
                                <a:pt x="450" y="0"/>
                                <a:pt x="480" y="130"/>
                                <a:pt x="540" y="182"/>
                              </a:cubicBezTo>
                              <a:cubicBezTo>
                                <a:pt x="600" y="234"/>
                                <a:pt x="660" y="286"/>
                                <a:pt x="720" y="338"/>
                              </a:cubicBezTo>
                              <a:cubicBezTo>
                                <a:pt x="780" y="390"/>
                                <a:pt x="806" y="446"/>
                                <a:pt x="900" y="494"/>
                              </a:cubicBezTo>
                              <a:cubicBezTo>
                                <a:pt x="994" y="542"/>
                                <a:pt x="1203" y="599"/>
                                <a:pt x="1282" y="6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2,627" path="m0,338c135,195,270,52,360,26c450,0,480,130,540,182c600,234,660,286,720,338c780,390,806,446,900,494c994,542,1203,599,1282,627e" stroked="t" o:allowincell="f" style="position:absolute;margin-left:90pt;margin-top:6.5pt;width:64.05pt;height:31.3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4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19425</wp:posOffset>
                </wp:positionH>
                <wp:positionV relativeFrom="paragraph">
                  <wp:posOffset>28575</wp:posOffset>
                </wp:positionV>
                <wp:extent cx="250825" cy="20701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6.3pt;mso-wrap-distance-left:9.05pt;mso-wrap-distance-right:9.05pt;mso-wrap-distance-top:0pt;mso-wrap-distance-bottom:0pt;margin-top:2.2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396240"/>
                <wp:effectExtent l="3175" t="635" r="0" b="3810"/>
                <wp:wrapNone/>
                <wp:docPr id="4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247015" cy="20701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6.3pt;mso-wrap-distance-left:9.05pt;mso-wrap-distance-right:9.05pt;mso-wrap-distance-top:0pt;mso-wrap-distance-bottom:0pt;margin-top:1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4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8pt;width:35.9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38400</wp:posOffset>
                </wp:positionH>
                <wp:positionV relativeFrom="paragraph">
                  <wp:posOffset>137160</wp:posOffset>
                </wp:positionV>
                <wp:extent cx="245745" cy="20701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6.3pt;mso-wrap-distance-left:9.05pt;mso-wrap-distance-right:9.05pt;mso-wrap-distance-top:0pt;mso-wrap-distance-bottom:0pt;margin-top:10.8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7250</wp:posOffset>
                </wp:positionH>
                <wp:positionV relativeFrom="paragraph">
                  <wp:posOffset>150495</wp:posOffset>
                </wp:positionV>
                <wp:extent cx="1314450" cy="848995"/>
                <wp:effectExtent l="0" t="0" r="0" b="0"/>
                <wp:wrapNone/>
                <wp:docPr id="5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848880"/>
                          <a:chOff x="0" y="0"/>
                          <a:chExt cx="1314360" cy="84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4360" cy="84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584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6012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27000" y="37080"/>
                              <a:ext cx="43560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个体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600" y="559440"/>
                              <a:ext cx="412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840" y="245880"/>
                            <a:ext cx="9136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336">
                                  <a:moveTo>
                                    <a:pt x="0" y="322"/>
                                  </a:moveTo>
                                  <a:cubicBezTo>
                                    <a:pt x="60" y="166"/>
                                    <a:pt x="109" y="13"/>
                                    <a:pt x="180" y="10"/>
                                  </a:cubicBezTo>
                                  <a:cubicBezTo>
                                    <a:pt x="251" y="7"/>
                                    <a:pt x="346" y="306"/>
                                    <a:pt x="427" y="305"/>
                                  </a:cubicBezTo>
                                  <a:cubicBezTo>
                                    <a:pt x="508" y="304"/>
                                    <a:pt x="597" y="0"/>
                                    <a:pt x="667" y="5"/>
                                  </a:cubicBezTo>
                                  <a:cubicBezTo>
                                    <a:pt x="737" y="10"/>
                                    <a:pt x="778" y="334"/>
                                    <a:pt x="847" y="335"/>
                                  </a:cubicBezTo>
                                  <a:cubicBezTo>
                                    <a:pt x="916" y="336"/>
                                    <a:pt x="1011" y="12"/>
                                    <a:pt x="1080" y="10"/>
                                  </a:cubicBezTo>
                                  <a:cubicBezTo>
                                    <a:pt x="1149" y="8"/>
                                    <a:pt x="1215" y="166"/>
                                    <a:pt x="1260" y="3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560"/>
                              <a:ext cx="9136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336">
                                  <a:moveTo>
                                    <a:pt x="0" y="322"/>
                                  </a:moveTo>
                                  <a:cubicBezTo>
                                    <a:pt x="60" y="166"/>
                                    <a:pt x="109" y="13"/>
                                    <a:pt x="180" y="10"/>
                                  </a:cubicBezTo>
                                  <a:cubicBezTo>
                                    <a:pt x="251" y="7"/>
                                    <a:pt x="346" y="306"/>
                                    <a:pt x="427" y="305"/>
                                  </a:cubicBezTo>
                                  <a:cubicBezTo>
                                    <a:pt x="508" y="304"/>
                                    <a:pt x="597" y="0"/>
                                    <a:pt x="667" y="5"/>
                                  </a:cubicBezTo>
                                  <a:cubicBezTo>
                                    <a:pt x="737" y="10"/>
                                    <a:pt x="778" y="334"/>
                                    <a:pt x="847" y="335"/>
                                  </a:cubicBezTo>
                                  <a:cubicBezTo>
                                    <a:pt x="916" y="336"/>
                                    <a:pt x="1011" y="12"/>
                                    <a:pt x="1080" y="10"/>
                                  </a:cubicBezTo>
                                  <a:cubicBezTo>
                                    <a:pt x="1149" y="8"/>
                                    <a:pt x="1215" y="166"/>
                                    <a:pt x="1260" y="3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4600" y="45720"/>
                            <a:ext cx="250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84840"/>
                            <a:ext cx="246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5pt;margin-top:11.85pt;width:105.55pt;height:66.85pt" coordorigin="1307,237" coordsize="2111,1337">
                <v:group id="shape_0" style="position:absolute;left:1307;top:237;width:2111;height:1337">
                  <v:line id="shape_0" from="1800,237" to="1800,117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1184" to="3419,11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08;top:295;width:685;height:600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个体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9;top:1118;width:64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0;top:624;width:1439;height:348">
                  <v:shape id="shape_0" coordsize="1260,336" path="m0,322c60,166,109,13,180,10c251,7,346,306,427,305c508,304,597,0,667,5c737,10,778,334,847,335c916,336,1011,12,1080,10c1149,8,1215,166,1260,322e" stroked="t" o:allowincell="f" style="position:absolute;left:1800;top:624;width:1438;height:3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0,336" path="m0,322c60,166,109,13,180,10c251,7,346,306,427,305c508,304,597,0,667,5c737,10,778,334,847,335c916,336,1011,12,1080,10c1149,8,1215,166,1260,322e" stroked="t" o:allowincell="f" style="position:absolute;left:1800;top:636;width:1438;height:335;flip:y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stroked="f" o:allowincell="f" style="position:absolute;left:2759;top:309;width:39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9;top:843;width:38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69545</wp:posOffset>
                </wp:positionV>
                <wp:extent cx="457200" cy="325755"/>
                <wp:effectExtent l="3175" t="4445" r="0" b="0"/>
                <wp:wrapNone/>
                <wp:docPr id="5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35pt" to="242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715" b="5715"/>
                <wp:wrapNone/>
                <wp:docPr id="5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.8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28950</wp:posOffset>
                </wp:positionH>
                <wp:positionV relativeFrom="paragraph">
                  <wp:posOffset>118110</wp:posOffset>
                </wp:positionV>
                <wp:extent cx="247015" cy="20701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6.3pt;mso-wrap-distance-left:9.05pt;mso-wrap-distance-right:9.05pt;mso-wrap-distance-top:0pt;mso-wrap-distance-bottom:0pt;margin-top:9.3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7250</wp:posOffset>
                </wp:positionH>
                <wp:positionV relativeFrom="paragraph">
                  <wp:posOffset>192405</wp:posOffset>
                </wp:positionV>
                <wp:extent cx="1314450" cy="848995"/>
                <wp:effectExtent l="0" t="0" r="0" b="0"/>
                <wp:wrapNone/>
                <wp:docPr id="5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848880"/>
                          <a:chOff x="0" y="0"/>
                          <a:chExt cx="1314360" cy="848880"/>
                        </a:xfrm>
                      </wpg:grpSpPr>
                      <wps:wsp>
                        <wps:cNvSpPr/>
                        <wps:spPr>
                          <a:xfrm flipV="1">
                            <a:off x="28584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01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7000" y="37080"/>
                            <a:ext cx="43560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体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559440"/>
                            <a:ext cx="321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5pt;margin-top:15.15pt;width:105.55pt;height:66.85pt" coordorigin="1307,303" coordsize="2111,1337">
                <v:line id="shape_0" from="1800,303" to="1800,12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250" to="3419,1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08;top:361;width:685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个体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0;top:1184;width:505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43225</wp:posOffset>
                </wp:positionH>
                <wp:positionV relativeFrom="paragraph">
                  <wp:posOffset>179070</wp:posOffset>
                </wp:positionV>
                <wp:extent cx="342900" cy="342900"/>
                <wp:effectExtent l="5080" t="5080" r="5715" b="5715"/>
                <wp:wrapNone/>
                <wp:docPr id="5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75pt;margin-top:14.1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9725</wp:posOffset>
                </wp:positionH>
                <wp:positionV relativeFrom="paragraph">
                  <wp:posOffset>635</wp:posOffset>
                </wp:positionV>
                <wp:extent cx="250825" cy="20701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6.3pt;mso-wrap-distance-left:9.05pt;mso-wrap-distance-right:9.05pt;mso-wrap-distance-top:0pt;mso-wrap-distance-bottom:0pt;margin-top:0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247015" cy="20701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6.3pt;mso-wrap-distance-left:9.05pt;mso-wrap-distance-right:9.05pt;mso-wrap-distance-top:0pt;mso-wrap-distance-bottom:0pt;margin-top:7.8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-635</wp:posOffset>
                </wp:positionV>
                <wp:extent cx="800100" cy="203200"/>
                <wp:effectExtent l="5080" t="4445" r="5715" b="5715"/>
                <wp:wrapNone/>
                <wp:docPr id="5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20">
                              <a:moveTo>
                                <a:pt x="0" y="313"/>
                              </a:moveTo>
                              <a:cubicBezTo>
                                <a:pt x="60" y="157"/>
                                <a:pt x="120" y="1"/>
                                <a:pt x="180" y="1"/>
                              </a:cubicBezTo>
                              <a:cubicBezTo>
                                <a:pt x="240" y="1"/>
                                <a:pt x="300" y="313"/>
                                <a:pt x="360" y="313"/>
                              </a:cubicBezTo>
                              <a:cubicBezTo>
                                <a:pt x="420" y="313"/>
                                <a:pt x="456" y="0"/>
                                <a:pt x="540" y="1"/>
                              </a:cubicBezTo>
                              <a:cubicBezTo>
                                <a:pt x="624" y="2"/>
                                <a:pt x="772" y="320"/>
                                <a:pt x="862" y="320"/>
                              </a:cubicBezTo>
                              <a:cubicBezTo>
                                <a:pt x="952" y="320"/>
                                <a:pt x="1014" y="2"/>
                                <a:pt x="1080" y="1"/>
                              </a:cubicBezTo>
                              <a:cubicBezTo>
                                <a:pt x="1146" y="0"/>
                                <a:pt x="1215" y="157"/>
                                <a:pt x="1260" y="3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20" path="m0,313c60,157,120,1,180,1c240,1,300,313,360,313c420,313,456,0,540,1c624,2,772,320,862,320c952,320,1014,2,1080,1c1146,0,1215,157,1260,313e" stroked="t" o:allowincell="f" style="position:absolute;margin-left:90pt;margin-top:-0.05pt;width:62.95pt;height:1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219200</wp:posOffset>
                </wp:positionH>
                <wp:positionV relativeFrom="paragraph">
                  <wp:posOffset>13335</wp:posOffset>
                </wp:positionV>
                <wp:extent cx="800100" cy="198120"/>
                <wp:effectExtent l="5080" t="5080" r="5715" b="5715"/>
                <wp:wrapNone/>
                <wp:docPr id="5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20">
                              <a:moveTo>
                                <a:pt x="0" y="313"/>
                              </a:moveTo>
                              <a:cubicBezTo>
                                <a:pt x="60" y="157"/>
                                <a:pt x="120" y="1"/>
                                <a:pt x="180" y="1"/>
                              </a:cubicBezTo>
                              <a:cubicBezTo>
                                <a:pt x="240" y="1"/>
                                <a:pt x="300" y="313"/>
                                <a:pt x="360" y="313"/>
                              </a:cubicBezTo>
                              <a:cubicBezTo>
                                <a:pt x="420" y="313"/>
                                <a:pt x="456" y="0"/>
                                <a:pt x="540" y="1"/>
                              </a:cubicBezTo>
                              <a:cubicBezTo>
                                <a:pt x="624" y="2"/>
                                <a:pt x="772" y="320"/>
                                <a:pt x="862" y="320"/>
                              </a:cubicBezTo>
                              <a:cubicBezTo>
                                <a:pt x="952" y="320"/>
                                <a:pt x="1014" y="2"/>
                                <a:pt x="1080" y="1"/>
                              </a:cubicBezTo>
                              <a:cubicBezTo>
                                <a:pt x="1146" y="0"/>
                                <a:pt x="1215" y="157"/>
                                <a:pt x="1260" y="3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20" path="m0,313c60,157,120,1,180,1c240,1,300,313,360,313c420,313,456,0,540,1c624,2,772,320,862,320c952,320,1014,2,1080,1c1146,0,1215,157,1260,313e" stroked="t" o:allowincell="f" style="position:absolute;margin-left:96pt;margin-top:1.05pt;width:62.95pt;height:15.5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14575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5080" r="5715" b="5715"/>
                <wp:wrapNone/>
                <wp:docPr id="6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25pt;margin-top:8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169545</wp:posOffset>
                </wp:positionV>
                <wp:extent cx="571500" cy="99060"/>
                <wp:effectExtent l="1270" t="24765" r="0" b="5080"/>
                <wp:wrapNone/>
                <wp:docPr id="6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35pt" to="242.95pt,2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09900</wp:posOffset>
                </wp:positionH>
                <wp:positionV relativeFrom="paragraph">
                  <wp:posOffset>9525</wp:posOffset>
                </wp:positionV>
                <wp:extent cx="247015" cy="20701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6.3pt;mso-wrap-distance-left:9.05pt;mso-wrap-distance-right:9.05pt;mso-wrap-distance-top:0pt;mso-wrap-distance-bottom:0pt;margin-top:0.7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50825" cy="20701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6.3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33625</wp:posOffset>
                </wp:positionH>
                <wp:positionV relativeFrom="paragraph">
                  <wp:posOffset>127635</wp:posOffset>
                </wp:positionV>
                <wp:extent cx="250825" cy="20701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6.3pt;mso-wrap-distance-left:9.05pt;mso-wrap-distance-right:9.05pt;mso-wrap-distance-top:0pt;mso-wrap-distance-bottom:0pt;margin-top:10.0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生态因子作用的一般特征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335915" cy="83693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态因子作用的一般特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65.9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态因子作用的一般特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810</wp:posOffset>
                </wp:positionH>
                <wp:positionV relativeFrom="paragraph">
                  <wp:posOffset>99060</wp:posOffset>
                </wp:positionV>
                <wp:extent cx="3088005" cy="883920"/>
                <wp:effectExtent l="5080" t="0" r="0" b="0"/>
                <wp:wrapNone/>
                <wp:docPr id="6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883800"/>
                          <a:chOff x="0" y="0"/>
                          <a:chExt cx="3088080" cy="883800"/>
                        </a:xfrm>
                      </wpg:grpSpPr>
                      <wps:wsp>
                        <wps:cNvSpPr txBox="1"/>
                        <wps:spPr>
                          <a:xfrm>
                            <a:off x="0" y="296640"/>
                            <a:ext cx="726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4800" y="0"/>
                            <a:ext cx="2393280" cy="88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9440" y="0"/>
                              <a:ext cx="1383840" cy="88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作用的不可替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作用的和同等重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作用的不等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④彼此相互影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983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各种生态因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3440" y="89640"/>
                              <a:ext cx="517680" cy="309240"/>
                            </a:xfrm>
                            <a:custGeom>
                              <a:avLst/>
                              <a:gdLst>
                                <a:gd name="textAreaLeft" fmla="*/ 187560 w 293400"/>
                                <a:gd name="textAreaRight" fmla="*/ 293760 w 293400"/>
                                <a:gd name="textAreaTop" fmla="*/ 4320 h 175320"/>
                                <a:gd name="textAreaBottom" fmla="*/ 171000 h 17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7.8pt;width:243.15pt;height:69.6pt" coordorigin="806,156" coordsize="4863,1392">
                <v:shape id="shape_0" fillcolor="white" stroked="t" o:allowincell="f" style="position:absolute;left:806;top:623;width:114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综合作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00;top:156;width:3769;height:1392">
                  <v:shape id="shape_0" stroked="f" o:allowincell="f" style="position:absolute;left:3490;top:156;width:2178;height:13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①作用的不可替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②作用的和同等重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③作用的不等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④彼此相互影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0;top:624;width:154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各种生态因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008;top:297;width:814;height:486;mso-wrap-style:none;v-text-anchor:middle" type="_x0000_t8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54305</wp:posOffset>
                </wp:positionV>
                <wp:extent cx="4335780" cy="487680"/>
                <wp:effectExtent l="5080" t="0" r="0" b="0"/>
                <wp:wrapNone/>
                <wp:docPr id="6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840" cy="487800"/>
                          <a:chOff x="0" y="0"/>
                          <a:chExt cx="4335840" cy="487800"/>
                        </a:xfrm>
                      </wpg:grpSpPr>
                      <wps:wsp>
                        <wps:cNvSpPr txBox="1"/>
                        <wps:spPr>
                          <a:xfrm>
                            <a:off x="0" y="93240"/>
                            <a:ext cx="726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导因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0"/>
                            <a:ext cx="35172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对整个环境起主导作用，能引起全部生态关系的变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使生物的生长发育、种群数量和分布情况发生明显变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34640"/>
                            <a:ext cx="517680" cy="309240"/>
                          </a:xfrm>
                          <a:custGeom>
                            <a:avLst/>
                            <a:gdLst>
                              <a:gd name="textAreaLeft" fmla="*/ 187560 w 293400"/>
                              <a:gd name="textAreaRight" fmla="*/ 293760 w 293400"/>
                              <a:gd name="textAreaTop" fmla="*/ 4320 h 175320"/>
                              <a:gd name="textAreaBottom" fmla="*/ 17100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15pt;width:341.45pt;height:38.4pt" coordorigin="540,243" coordsize="6829,768">
                <v:shape id="shape_0" fillcolor="white" stroked="t" o:allowincell="f" style="position:absolute;left:540;top:390;width:114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主导因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29;top:243;width:5538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①对整个环境起主导作用，能引起全部生态关系的变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②使生物的生长发育、种群数量和分布情况发生明显变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47;top:455;width:814;height:486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5245</wp:posOffset>
                </wp:positionV>
                <wp:extent cx="198755" cy="22606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4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54305</wp:posOffset>
                </wp:positionV>
                <wp:extent cx="5259705" cy="487680"/>
                <wp:effectExtent l="5080" t="0" r="0" b="0"/>
                <wp:wrapNone/>
                <wp:docPr id="6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487800"/>
                          <a:chOff x="0" y="0"/>
                          <a:chExt cx="5259600" cy="487800"/>
                        </a:xfrm>
                      </wpg:grpSpPr>
                      <wps:wsp>
                        <wps:cNvSpPr txBox="1"/>
                        <wps:spPr>
                          <a:xfrm>
                            <a:off x="0" y="93240"/>
                            <a:ext cx="8596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耐受性定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0"/>
                            <a:ext cx="43174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个生态因子对生物的作用都有三个基点：最低点、最高点和最适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低点和最高点之间的范围叫生物的适应幅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840" y="147960"/>
                            <a:ext cx="517680" cy="309240"/>
                          </a:xfrm>
                          <a:custGeom>
                            <a:avLst/>
                            <a:gdLst>
                              <a:gd name="textAreaLeft" fmla="*/ 187560 w 293400"/>
                              <a:gd name="textAreaRight" fmla="*/ 293760 w 293400"/>
                              <a:gd name="textAreaTop" fmla="*/ 4320 h 175320"/>
                              <a:gd name="textAreaBottom" fmla="*/ 17100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15pt;width:414.2pt;height:38.4pt" coordorigin="540,243" coordsize="8284,768">
                <v:shape id="shape_0" fillcolor="white" stroked="t" o:allowincell="f" style="position:absolute;left:540;top:390;width:135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耐受性定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25;top:243;width:6798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每个生态因子对生物的作用都有三个基点：最低点、最高点和最适点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最低点和最高点之间的范围叫生物的适应幅度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57;top:476;width:814;height:486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235</wp:posOffset>
                </wp:positionH>
                <wp:positionV relativeFrom="paragraph">
                  <wp:posOffset>171450</wp:posOffset>
                </wp:positionV>
                <wp:extent cx="4107180" cy="299085"/>
                <wp:effectExtent l="5080" t="5080" r="0" b="5080"/>
                <wp:wrapNone/>
                <wp:docPr id="7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240" cy="299160"/>
                          <a:chOff x="0" y="0"/>
                          <a:chExt cx="4107240" cy="299160"/>
                        </a:xfrm>
                      </wpg:grpSpPr>
                      <wps:wsp>
                        <wps:cNvSpPr txBox="1"/>
                        <wps:spPr>
                          <a:xfrm>
                            <a:off x="723240" y="720"/>
                            <a:ext cx="3384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限制生物生长或存活（超过生物的耐受性）的生态因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6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限制因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13.5pt;width:323.4pt;height:23.55pt" coordorigin="1361,270" coordsize="6468,471">
                <v:shape id="shape_0" stroked="f" o:allowincell="f" style="position:absolute;left:2500;top:271;width:53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限制生物生长或存活（超过生物的耐受性）的生态因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61;top:270;width:114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限制因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7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6pt" to="67.4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28650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38100" r="0" b="38100"/>
                <wp:wrapNone/>
                <wp:docPr id="7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4.25pt" to="67.4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50800</wp:posOffset>
                </wp:positionV>
                <wp:extent cx="602615" cy="29210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低量定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pt;mso-wrap-distance-left:9.05pt;mso-wrap-distance-right:9.05pt;mso-wrap-distance-top:0pt;mso-wrap-distance-bottom:0pt;margin-top: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最低量定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985</wp:posOffset>
                </wp:positionH>
                <wp:positionV relativeFrom="paragraph">
                  <wp:posOffset>55245</wp:posOffset>
                </wp:positionV>
                <wp:extent cx="1784985" cy="27432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物的生长发育繁殖受最低量生态因子的限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21.6pt;mso-wrap-distance-left:9.05pt;mso-wrap-distance-right:9.05pt;mso-wrap-distance-top:0pt;mso-wrap-distance-bottom:0pt;margin-top:4.35pt;mso-position-vertical-relative:text;margin-left: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物的生长发育繁殖受最低量生态因子的限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五、种群的一般特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084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群特征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群密度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：单位空间内的某种群的个体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56515</wp:posOffset>
                      </wp:positionV>
                      <wp:extent cx="1669415" cy="468630"/>
                      <wp:effectExtent l="0" t="0" r="0" b="0"/>
                      <wp:wrapNone/>
                      <wp:docPr id="75" name="" descr="高考资源网( www.ks5u.com)，中国最大的高考网站，您身边的高考专家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9320" cy="468720"/>
                                <a:chOff x="0" y="0"/>
                                <a:chExt cx="16693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693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一次捕获数×第二次捕获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178920"/>
                                  <a:ext cx="10980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志后重新捕获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640" y="22212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6pt;margin-top:4.45pt;width:131.45pt;height:36.9pt" coordorigin="3012,89" coordsize="2629,738">
                      <v:shape id="shape_0" stroked="f" o:allowincell="t" style="position:absolute;left:3012;top:89;width:2628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次捕获数×第二次捕获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2;top:371;width:1728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志后重新捕获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68,439" to="5587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调查方法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标志重捕法  种群密度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随机取样法   取样→计数→计算  种群密度＝各样方中数量的均值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率与死亡率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31750</wp:posOffset>
                      </wp:positionV>
                      <wp:extent cx="886460" cy="501015"/>
                      <wp:effectExtent l="0" t="0" r="0" b="0"/>
                      <wp:wrapNone/>
                      <wp:docPr id="76" name="" descr="高考资源网( www.ks5u.com)，中国最大的高考网站，您身边的高考专家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6320" cy="501120"/>
                                <a:chOff x="0" y="0"/>
                                <a:chExt cx="886320" cy="50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94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出生个体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" y="211320"/>
                                  <a:ext cx="8694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平均个体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4080" y="252000"/>
                                  <a:ext cx="8013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5pt;margin-top:2.5pt;width:69.8pt;height:39.4pt" coordorigin="805,50" coordsize="1396,788">
                      <v:shape id="shape_0" stroked="f" o:allowincell="t" style="position:absolute;left:805;top:50;width:1368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出生个体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383;width:1368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平均个体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06,447" to="2167,44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35560</wp:posOffset>
                      </wp:positionV>
                      <wp:extent cx="886460" cy="501015"/>
                      <wp:effectExtent l="0" t="0" r="0" b="0"/>
                      <wp:wrapNone/>
                      <wp:docPr id="77" name="" descr="高考资源网( www.ks5u.com)，中国最大的高考网站，您身边的高考专家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6320" cy="501120"/>
                                <a:chOff x="0" y="0"/>
                                <a:chExt cx="886320" cy="50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94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出生个体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" y="211320"/>
                                  <a:ext cx="8694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平均个体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4080" y="252000"/>
                                  <a:ext cx="8013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6pt;margin-top:2.8pt;width:69.8pt;height:39.45pt" coordorigin="3272,56" coordsize="1396,789">
                      <v:shape id="shape_0" stroked="f" o:allowincell="t" style="position:absolute;left:3272;top:56;width:1368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出生个体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9;top:389;width:1368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平均个体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73,453" to="4634,45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率＝               出生率＝                增长率＝出生率－死亡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-19050</wp:posOffset>
                      </wp:positionV>
                      <wp:extent cx="1196975" cy="842645"/>
                      <wp:effectExtent l="0" t="5080" r="5715" b="0"/>
                      <wp:wrapNone/>
                      <wp:docPr id="78" name="" descr="高考资源网( www.ks5u.com)，中国最大的高考网站，您身边的高考专家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7000" cy="842760"/>
                                <a:chOff x="0" y="0"/>
                                <a:chExt cx="1197000" cy="84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2600" y="0"/>
                                  <a:ext cx="30744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9560" y="552960"/>
                                  <a:ext cx="4122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7000" y="55080"/>
                                  <a:ext cx="435600" cy="38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存活率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2600" y="720"/>
                                  <a:ext cx="899640" cy="58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7" h="922">
                                      <a:moveTo>
                                        <a:pt x="0" y="0"/>
                                      </a:moveTo>
                                      <a:cubicBezTo>
                                        <a:pt x="19" y="96"/>
                                        <a:pt x="58" y="446"/>
                                        <a:pt x="112" y="577"/>
                                      </a:cubicBezTo>
                                      <a:cubicBezTo>
                                        <a:pt x="166" y="708"/>
                                        <a:pt x="220" y="740"/>
                                        <a:pt x="322" y="787"/>
                                      </a:cubicBezTo>
                                      <a:cubicBezTo>
                                        <a:pt x="424" y="834"/>
                                        <a:pt x="545" y="840"/>
                                        <a:pt x="727" y="862"/>
                                      </a:cubicBezTo>
                                      <a:cubicBezTo>
                                        <a:pt x="909" y="884"/>
                                        <a:pt x="1273" y="910"/>
                                        <a:pt x="1417" y="9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720"/>
                                  <a:ext cx="914400" cy="59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936">
                                      <a:moveTo>
                                        <a:pt x="0" y="0"/>
                                      </a:moveTo>
                                      <a:cubicBezTo>
                                        <a:pt x="51" y="4"/>
                                        <a:pt x="213" y="16"/>
                                        <a:pt x="307" y="22"/>
                                      </a:cubicBezTo>
                                      <a:cubicBezTo>
                                        <a:pt x="401" y="28"/>
                                        <a:pt x="420" y="27"/>
                                        <a:pt x="562" y="37"/>
                                      </a:cubicBezTo>
                                      <a:cubicBezTo>
                                        <a:pt x="704" y="47"/>
                                        <a:pt x="1024" y="22"/>
                                        <a:pt x="1162" y="82"/>
                                      </a:cubicBezTo>
                                      <a:cubicBezTo>
                                        <a:pt x="1300" y="142"/>
                                        <a:pt x="1341" y="255"/>
                                        <a:pt x="1387" y="397"/>
                                      </a:cubicBezTo>
                                      <a:cubicBezTo>
                                        <a:pt x="1433" y="539"/>
                                        <a:pt x="1429" y="824"/>
                                        <a:pt x="144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720"/>
                                  <a:ext cx="91440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680" y="12600"/>
                                  <a:ext cx="2617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760" y="121320"/>
                                  <a:ext cx="2566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200" y="286920"/>
                                  <a:ext cx="262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25pt;margin-top:-1.5pt;width:96.4pt;height:66.35pt" coordorigin="1205,-30" coordsize="1928,1327">
                      <v:shape id="shape_0" fillcolor="white" stroked="t" o:allowincell="t" style="position:absolute;left:1692;top:-30;width:483;height:47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081;top:841;width:648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5;top:56;width:685;height:600;mso-wrap-style:non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活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17,922" path="m0,0c19,96,58,446,112,577c166,708,220,740,322,787c424,834,545,840,727,862c909,884,1273,910,1417,922e" stroked="t" o:allowincell="t" style="position:absolute;left:1692;top:-29;width:1416;height:921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440,936" path="m0,0c51,4,213,16,307,22c401,28,420,27,562,37c704,47,1024,22,1162,82c1300,142,1341,255,1387,397c1433,539,1429,824,1440,936e" stroked="t" o:allowincell="t" style="position:absolute;left:1692;top:-29;width:1439;height:935;mso-wrap-style:none;v-text-anchor:middle">
                        <v:fill o:detectmouseclick="t" on="false"/>
                        <v:stroke color="black" weight="9360" dashstyle="longdash" joinstyle="round" endcap="flat"/>
                        <w10:wrap type="none"/>
                      </v:shape>
                      <v:line id="shape_0" from="1692,-29" to="3131,9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01;top:-10;width:411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6;top:161;width:403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2;top:422;width:413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生物：农作物  人类  大型哺乳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存活曲线            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生物：水螅  一些鸟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生物：青蛙 鱼类 草本植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组成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型   稳定型    衰退型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比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雌雄比等于</w:t>
            </w:r>
            <w:r>
              <w:rPr>
                <w:rFonts w:cs="宋体;SimSun" w:ascii="宋体;SimSun" w:hAnsi="宋体;SimSun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szCs w:val="21"/>
              </w:rPr>
              <w:t>大于</w:t>
            </w:r>
            <w:r>
              <w:rPr>
                <w:rFonts w:cs="宋体;SimSun" w:ascii="宋体;SimSun" w:hAnsi="宋体;SimSun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szCs w:val="21"/>
              </w:rPr>
              <w:t>小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迁移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迁入  迁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种群数量变化规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146685</wp:posOffset>
                </wp:positionV>
                <wp:extent cx="800100" cy="318135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05pt;mso-wrap-distance-left:9.05pt;mso-wrap-distance-right:9.05pt;mso-wrap-distance-top:0pt;mso-wrap-distance-bottom:0pt;margin-top:11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2625" cy="29210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种群增长规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2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种群增长规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6405</wp:posOffset>
                </wp:positionH>
                <wp:positionV relativeFrom="paragraph">
                  <wp:posOffset>149860</wp:posOffset>
                </wp:positionV>
                <wp:extent cx="511810" cy="29210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  <w:r>
                              <w:rPr/>
                              <w:t>型增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3pt;mso-wrap-distance-left:9.05pt;mso-wrap-distance-right:9.05pt;mso-wrap-distance-top:0pt;mso-wrap-distance-bottom:0pt;margin-top:11.8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  <w:r>
                        <w:rPr/>
                        <w:t>型增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38250</wp:posOffset>
                </wp:positionH>
                <wp:positionV relativeFrom="paragraph">
                  <wp:posOffset>80010</wp:posOffset>
                </wp:positionV>
                <wp:extent cx="5584190" cy="45593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点：年增长率不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例：新引进的生物的早期增长接近“</w:t>
                            </w:r>
                            <w:r>
                              <w:rPr/>
                              <w:t>J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增长（我国环颈雉刚引入美国时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35.9pt;mso-wrap-distance-left:9.05pt;mso-wrap-distance-right:9.05pt;mso-wrap-distance-top:0pt;mso-wrap-distance-bottom:0pt;margin-top:6.3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点：年增长率不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例：新引进的生物的早期增长接近“</w:t>
                      </w:r>
                      <w:r>
                        <w:rPr/>
                        <w:t>J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增长（我国环颈雉刚引入美国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955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.8pt" to="34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295650</wp:posOffset>
                </wp:positionH>
                <wp:positionV relativeFrom="paragraph">
                  <wp:posOffset>635</wp:posOffset>
                </wp:positionV>
                <wp:extent cx="2533650" cy="2641600"/>
                <wp:effectExtent l="0" t="0" r="0" b="5715"/>
                <wp:wrapNone/>
                <wp:docPr id="8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2641680"/>
                          <a:chOff x="0" y="0"/>
                          <a:chExt cx="2533680" cy="264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3960" cy="1808640"/>
                          </a:xfrm>
                        </wpg:grpSpPr>
                        <wps:wsp>
                          <wps:cNvSpPr/>
                          <wps:spPr>
                            <a:xfrm>
                              <a:off x="466560" y="153216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560" y="24444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943560"/>
                              <a:ext cx="6858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780">
                                  <a:moveTo>
                                    <a:pt x="0" y="780"/>
                                  </a:moveTo>
                                  <a:cubicBezTo>
                                    <a:pt x="195" y="741"/>
                                    <a:pt x="390" y="702"/>
                                    <a:pt x="540" y="624"/>
                                  </a:cubicBezTo>
                                  <a:cubicBezTo>
                                    <a:pt x="690" y="546"/>
                                    <a:pt x="810" y="416"/>
                                    <a:pt x="900" y="312"/>
                                  </a:cubicBezTo>
                                  <a:cubicBezTo>
                                    <a:pt x="990" y="208"/>
                                    <a:pt x="1035" y="104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2360" y="448200"/>
                              <a:ext cx="6858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780">
                                  <a:moveTo>
                                    <a:pt x="0" y="780"/>
                                  </a:moveTo>
                                  <a:cubicBezTo>
                                    <a:pt x="195" y="741"/>
                                    <a:pt x="390" y="702"/>
                                    <a:pt x="540" y="624"/>
                                  </a:cubicBezTo>
                                  <a:cubicBezTo>
                                    <a:pt x="690" y="546"/>
                                    <a:pt x="810" y="416"/>
                                    <a:pt x="900" y="312"/>
                                  </a:cubicBezTo>
                                  <a:cubicBezTo>
                                    <a:pt x="990" y="208"/>
                                    <a:pt x="1035" y="104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122040" y="122040"/>
                              <a:ext cx="62604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种群数量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1400" y="864360"/>
                              <a:ext cx="354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357480"/>
                              <a:ext cx="354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4521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557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61280" y="716760"/>
                              <a:ext cx="3740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01680"/>
                              <a:ext cx="259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560" y="9568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6400" y="1518840"/>
                              <a:ext cx="450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6280" y="2357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1640880"/>
                            <a:ext cx="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7640" y="1466640"/>
                            <a:ext cx="75960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种群增长率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163188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226044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760" y="2343960"/>
                            <a:ext cx="450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1707480"/>
                            <a:ext cx="67104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014">
                                <a:moveTo>
                                  <a:pt x="0" y="1014"/>
                                </a:moveTo>
                                <a:cubicBezTo>
                                  <a:pt x="39" y="985"/>
                                  <a:pt x="143" y="927"/>
                                  <a:pt x="232" y="841"/>
                                </a:cubicBezTo>
                                <a:cubicBezTo>
                                  <a:pt x="321" y="755"/>
                                  <a:pt x="421" y="623"/>
                                  <a:pt x="532" y="496"/>
                                </a:cubicBezTo>
                                <a:cubicBezTo>
                                  <a:pt x="643" y="369"/>
                                  <a:pt x="813" y="156"/>
                                  <a:pt x="900" y="78"/>
                                </a:cubicBezTo>
                                <a:cubicBezTo>
                                  <a:pt x="987" y="0"/>
                                  <a:pt x="1031" y="39"/>
                                  <a:pt x="1057" y="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964440"/>
                            <a:ext cx="0" cy="13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450360"/>
                            <a:ext cx="0" cy="187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6400" y="1707480"/>
                            <a:ext cx="67104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014">
                                <a:moveTo>
                                  <a:pt x="0" y="1014"/>
                                </a:moveTo>
                                <a:cubicBezTo>
                                  <a:pt x="39" y="985"/>
                                  <a:pt x="143" y="927"/>
                                  <a:pt x="232" y="841"/>
                                </a:cubicBezTo>
                                <a:cubicBezTo>
                                  <a:pt x="321" y="755"/>
                                  <a:pt x="421" y="623"/>
                                  <a:pt x="532" y="496"/>
                                </a:cubicBezTo>
                                <a:cubicBezTo>
                                  <a:pt x="643" y="369"/>
                                  <a:pt x="813" y="156"/>
                                  <a:pt x="900" y="78"/>
                                </a:cubicBezTo>
                                <a:cubicBezTo>
                                  <a:pt x="987" y="0"/>
                                  <a:pt x="1031" y="39"/>
                                  <a:pt x="1057" y="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85pt;margin-top:9.6pt;width:209.05pt;height:198.45pt" coordorigin="4997,192" coordsize="4181,3969">
                <v:group id="shape_0" style="position:absolute;left:4997;top:192;width:4166;height:2657">
                  <v:line id="shape_0" from="5925,2413" to="9164,24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25,385" to="5925,24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080,780" path="m0,780c195,741,390,702,540,624c690,546,810,416,900,312c990,208,1035,104,1080,0e" stroked="t" o:allowincell="f" style="position:absolute;left:5925;top:1486;width:1079;height:7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780" path="m0,780c195,741,390,702,540,624c690,546,810,416,900,312c990,208,1035,104,1080,0e" stroked="t" o:allowincell="f" style="position:absolute;left:7005;top:706;width:1079;height:779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998;top:192;width:985;height:600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种群数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814;top:1361;width:558;height:5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82;top:563;width:558;height:5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8085,712" to="8804,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718" to="8099,7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44;top:1129;width:588;height:76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19;top:475;width:40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25,1507" to="7004,15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8444;top:2392;width:70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40,3712" to="9179,3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584" to="5940,37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63;top:2309;width:1195;height:600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种群增长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829;top:2570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97;top:3560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459;top:3691;width:7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7,1014" path="m0,1014c39,985,143,927,232,841c321,755,421,623,532,496c643,369,813,156,900,78c987,0,1031,39,1057,31e" stroked="t" o:allowincell="f" style="position:absolute;left:5940;top:2689;width:1056;height:10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05,1519" to="7005,36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85,709" to="8085,36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057,1014" path="m0,1014c39,985,143,927,232,841c321,755,421,623,532,496c643,369,813,156,900,78c987,0,1031,39,1057,31e" stroked="t" o:allowincell="f" style="position:absolute;left:7027;top:2689;width:1056;height:101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955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38100" r="0" b="38100"/>
                <wp:wrapNone/>
                <wp:docPr id="8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1.1pt" to="34.4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6405</wp:posOffset>
                </wp:positionH>
                <wp:positionV relativeFrom="paragraph">
                  <wp:posOffset>-4445</wp:posOffset>
                </wp:positionV>
                <wp:extent cx="530860" cy="29210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型增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23pt;mso-wrap-distance-left:9.05pt;mso-wrap-distance-right:9.05pt;mso-wrap-distance-top:0pt;mso-wrap-distance-bottom:0pt;margin-top:-0.35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型增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584190" cy="63754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点：①增长率不断变化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种群数量为</w:t>
                            </w:r>
                            <w:r>
                              <w:rPr/>
                              <w:t>K/2</w:t>
                            </w:r>
                            <w:r>
                              <w:rPr/>
                              <w:t>时，增长率最大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>种群数量为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t>时，增长率为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50.2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点：①增长率不断变化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种群数量为</w:t>
                      </w:r>
                      <w:r>
                        <w:rPr/>
                        <w:t>K/2</w:t>
                      </w:r>
                      <w:r>
                        <w:rPr/>
                        <w:t>时，增长率最大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/>
                        <w:t>种群数量为</w:t>
                      </w:r>
                      <w:r>
                        <w:rPr/>
                        <w:t>K</w:t>
                      </w:r>
                      <w:r>
                        <w:rPr/>
                        <w:t>时，增长率为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6405</wp:posOffset>
                </wp:positionH>
                <wp:positionV relativeFrom="paragraph">
                  <wp:posOffset>155575</wp:posOffset>
                </wp:positionV>
                <wp:extent cx="1106805" cy="29210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  <w:r>
                              <w:rPr/>
                              <w:t>型增长与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增长的关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5pt;height:23pt;mso-wrap-distance-left:9.05pt;mso-wrap-distance-right:9.05pt;mso-wrap-distance-top:0pt;mso-wrap-distance-bottom:0pt;margin-top:12.25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  <w:r>
                        <w:rPr/>
                        <w:t>型增长与</w:t>
                      </w:r>
                      <w:r>
                        <w:rPr/>
                        <w:t>S</w:t>
                      </w:r>
                      <w:r>
                        <w:rPr/>
                        <w:t>增长的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955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0" b="38100"/>
                <wp:wrapNone/>
                <wp:docPr id="8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8.55pt" to="34.4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3400</wp:posOffset>
                </wp:positionH>
                <wp:positionV relativeFrom="paragraph">
                  <wp:posOffset>-166370</wp:posOffset>
                </wp:positionV>
                <wp:extent cx="2381250" cy="1808480"/>
                <wp:effectExtent l="0" t="0" r="0" b="0"/>
                <wp:wrapNone/>
                <wp:docPr id="9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808640"/>
                          <a:chOff x="0" y="0"/>
                          <a:chExt cx="2381400" cy="180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1400" cy="1808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09800" y="448200"/>
                              <a:ext cx="6858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780">
                                  <a:moveTo>
                                    <a:pt x="0" y="780"/>
                                  </a:moveTo>
                                  <a:cubicBezTo>
                                    <a:pt x="195" y="741"/>
                                    <a:pt x="390" y="702"/>
                                    <a:pt x="540" y="624"/>
                                  </a:cubicBezTo>
                                  <a:cubicBezTo>
                                    <a:pt x="690" y="546"/>
                                    <a:pt x="810" y="416"/>
                                    <a:pt x="900" y="312"/>
                                  </a:cubicBezTo>
                                  <a:cubicBezTo>
                                    <a:pt x="990" y="208"/>
                                    <a:pt x="1035" y="104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122040" y="122040"/>
                              <a:ext cx="62604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种群数量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6720" y="357480"/>
                              <a:ext cx="354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0960" y="1518840"/>
                              <a:ext cx="450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9000" y="5338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48636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576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009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7822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8636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945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0267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1080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6199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6602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41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8229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9043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9860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0674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189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270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352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148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230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311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386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53216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35880"/>
                              <a:ext cx="721440" cy="109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732">
                                  <a:moveTo>
                                    <a:pt x="124" y="1732"/>
                                  </a:moveTo>
                                  <a:cubicBezTo>
                                    <a:pt x="244" y="1706"/>
                                    <a:pt x="364" y="1680"/>
                                    <a:pt x="484" y="1576"/>
                                  </a:cubicBezTo>
                                  <a:cubicBezTo>
                                    <a:pt x="604" y="1472"/>
                                    <a:pt x="754" y="1342"/>
                                    <a:pt x="844" y="1108"/>
                                  </a:cubicBezTo>
                                  <a:cubicBezTo>
                                    <a:pt x="934" y="874"/>
                                    <a:pt x="1000" y="344"/>
                                    <a:pt x="1024" y="172"/>
                                  </a:cubicBezTo>
                                  <a:cubicBezTo>
                                    <a:pt x="1048" y="0"/>
                                    <a:pt x="1136" y="57"/>
                                    <a:pt x="989" y="77"/>
                                  </a:cubicBezTo>
                                  <a:cubicBezTo>
                                    <a:pt x="842" y="97"/>
                                    <a:pt x="286" y="19"/>
                                    <a:pt x="143" y="290"/>
                                  </a:cubicBezTo>
                                  <a:cubicBezTo>
                                    <a:pt x="0" y="561"/>
                                    <a:pt x="134" y="1411"/>
                                    <a:pt x="131" y="170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00" y="444600"/>
                              <a:ext cx="1828800" cy="99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8960"/>
                                <a:ext cx="68580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780">
                                    <a:moveTo>
                                      <a:pt x="0" y="780"/>
                                    </a:moveTo>
                                    <a:cubicBezTo>
                                      <a:pt x="195" y="741"/>
                                      <a:pt x="390" y="702"/>
                                      <a:pt x="540" y="624"/>
                                    </a:cubicBezTo>
                                    <a:cubicBezTo>
                                      <a:pt x="690" y="546"/>
                                      <a:pt x="810" y="416"/>
                                      <a:pt x="900" y="312"/>
                                    </a:cubicBezTo>
                                    <a:cubicBezTo>
                                      <a:pt x="990" y="208"/>
                                      <a:pt x="1035" y="104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2880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4480" y="7560"/>
                                  <a:ext cx="1264320" cy="79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2200"/>
                                    <a:ext cx="354960" cy="38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12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9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1560">
                                      <a:moveTo>
                                        <a:pt x="0" y="1560"/>
                                      </a:moveTo>
                                      <a:cubicBezTo>
                                        <a:pt x="120" y="1534"/>
                                        <a:pt x="240" y="1508"/>
                                        <a:pt x="360" y="1404"/>
                                      </a:cubicBezTo>
                                      <a:cubicBezTo>
                                        <a:pt x="480" y="1300"/>
                                        <a:pt x="630" y="1170"/>
                                        <a:pt x="720" y="936"/>
                                      </a:cubicBezTo>
                                      <a:cubicBezTo>
                                        <a:pt x="810" y="702"/>
                                        <a:pt x="855" y="351"/>
                                        <a:pt x="9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324000" y="24444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453960"/>
                              <a:ext cx="135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9560" y="67320"/>
                            <a:ext cx="71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阻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9800" y="30744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-7.8pt;width:197.1pt;height:137.1pt" coordorigin="647,-156" coordsize="3942,2742">
                <v:group id="shape_0" style="position:absolute;left:647;top:-70;width:3942;height:2657">
                  <v:shape id="shape_0" coordsize="1080,780" path="m0,780c195,741,390,702,540,624c690,546,810,416,900,312c990,208,1035,104,1080,0e" stroked="t" o:allowincell="f" style="position:absolute;left:2430;top:444;width:1079;height:779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48;top:-70;width:985;height:600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种群数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307;top:301;width:558;height:5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865;top:2130;width:70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30,579" to="3029,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504" to="3179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5,645" to="2894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5,842" to="2654,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5,970" to="2544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5,1098" to="2484,1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5,1226" to="2424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5,1355" to="2354,1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5,1483" to="2294,1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5,714" to="2794,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5,778" to="2724,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5,906" to="2594,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5,1034" to="2514,1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5,1162" to="2454,1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5,1291" to="2394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5,1419" to="2334,1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5,1611" to="2174,1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5,1739" to="2064,1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5,1868" to="1854,1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5,1547" to="2234,1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5,1675" to="2124,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5,1803" to="1974,1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5,1922" to="1704,1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0,2151" to="4589,21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136,1732" path="m124,1732c244,1706,364,1680,484,1576c604,1472,754,1342,844,1108c934,874,1000,344,1024,172c1048,0,1136,57,989,77c842,97,286,19,143,290c0,561,134,1411,131,1706e" fillcolor="white" stroked="f" o:allowincell="f" style="position:absolute;left:1230;top:267;width:1135;height:17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350;top:438;width:2879;height:1566">
                    <v:shape id="shape_0" coordsize="1080,780" path="m0,780c195,741,390,702,540,624c690,546,810,416,900,312c990,208,1035,104,1080,0e" stroked="t" o:allowincell="f" style="position:absolute;left:1350;top:1224;width:1079;height:7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350;top:438;width:2879;height:1560">
                      <v:group id="shape_0" style="position:absolute;left:2239;top:450;width:1990;height:1249">
                        <v:oval id="shape_0" fillcolor="black" stroked="t" o:allowincell="f" style="position:absolute;left:2239;top:1099;width:558;height:59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3510,450" to="4229,4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900,1560" path="m0,1560c120,1534,240,1508,360,1404c480,1300,630,1170,720,936c810,702,855,351,900,0e" stroked="t" o:allowincell="f" style="position:absolute;left:1350;top:438;width:899;height:15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line id="shape_0" from="1350,123" to="1350,21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55,453" to="3494,4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99;top:-156;width:11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环境阻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0,222" to="2609,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400040" cy="2109470"/>
                <wp:effectExtent l="5080" t="5080" r="0" b="0"/>
                <wp:wrapNone/>
                <wp:docPr id="9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109600"/>
                          <a:chOff x="0" y="0"/>
                          <a:chExt cx="5400000" cy="2109600"/>
                        </a:xfrm>
                      </wpg:grpSpPr>
                      <wps:wsp>
                        <wps:cNvSpPr/>
                        <wps:spPr>
                          <a:xfrm>
                            <a:off x="571680" y="1987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59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影响种群数量变化的因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396360"/>
                            <a:ext cx="13932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种群数量变化的原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396720"/>
                            <a:ext cx="1917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生率  死亡率  迁入  迁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849600"/>
                            <a:ext cx="13932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种群数量变化的因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1145520"/>
                            <a:ext cx="43174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凡是影响出生率、死亡率、迁入、迁出的因素都会影响种群数量变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包括气候、食物、被捕食、传染病和人为因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28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06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0720"/>
                            <a:ext cx="1926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种群数量变化规律的意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621800"/>
                            <a:ext cx="23169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有利于野生生物资源的利用与保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为害虫的防治提供依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425.2pt;height:166.1pt" coordorigin="0,155" coordsize="8504,3322">
                <v:line id="shape_0" from="900,468" to="900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55;width:261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影响种群数量变化的因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1;top:779;width:219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种群数量变化的原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01;top:780;width:301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出生率  死亡率  迁入  迁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01;top:1493;width:219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种群数量变化的因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05;top:1959;width:6798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凡是影响出生率、死亡率、迁入、迁出的因素都会影响种群数量变化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包括气候、食物、被捕食、传染病和人为因素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987" to="1259,9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740" to="1259,1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849;width:303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研究种群数量变化规律的意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59;top:2709;width:3648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①有利于野生生物资源的利用与保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②为害虫的防治提供依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群落的概念及结构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5781040" cy="1983105"/>
                <wp:effectExtent l="5080" t="5080" r="0" b="5080"/>
                <wp:wrapNone/>
                <wp:docPr id="9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1983240"/>
                          <a:chOff x="0" y="0"/>
                          <a:chExt cx="5780880" cy="1983240"/>
                        </a:xfrm>
                      </wpg:grpSpPr>
                      <wps:wsp>
                        <wps:cNvSpPr/>
                        <wps:spPr>
                          <a:xfrm>
                            <a:off x="237960" y="633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528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9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概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720"/>
                            <a:ext cx="5117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一定的自然区域内，相互之间有直接或间接关系的各种生物的总和，叫生物群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726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垂直结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96720"/>
                            <a:ext cx="2984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垂直方向上，生物群落的分层状态叫垂直结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1040"/>
                            <a:ext cx="726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平结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303560"/>
                            <a:ext cx="3917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平方向上，不同地段的不同种群生物分布的状态叫水平结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792360"/>
                            <a:ext cx="459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716760"/>
                            <a:ext cx="48506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生物对不同生态环境有不同的要求和适应性，导致不同生态习性的生物处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的层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1684080"/>
                            <a:ext cx="459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1684800"/>
                            <a:ext cx="4450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因素在不同地段的不一致性，导致不同生物在不同地段的分布差异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943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825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05pt;width:455.2pt;height:156.15pt" coordorigin="180,-1" coordsize="9104,3123">
                <v:line id="shape_0" from="555,996" to="555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,2406" to="555,2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-1;width:72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概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79;top:0;width:805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在一定的自然区域内，相互之间有直接或间接关系的各种生物的总和，叫生物群落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;top:623;width:114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垂直结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59;top:624;width:469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垂直方向上，生物群落的分层状态叫垂直结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;top:2048;width:114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水平结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59;top:2052;width:616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水平方向上，不同地段的不同种群生物分布的状态叫水平结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26;top:1247;width:72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原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45;top:1128;width:7638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同生物对不同生态环境有不同的要求和适应性，导致不同生态习性的生物处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同的层次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26;top:2651;width:72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原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45;top:2652;width:70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环境因素在不同地段的不一致性，导致不同生物在不同地段的分布差异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,1485" to="929,14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,2874" to="929,28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生态系统的概念及分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62585" cy="29210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概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概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8310" cy="100076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物群落与它的无机环境相互作用而形成的统一整体，叫生态系统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78.8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物群落与它的无机环境相互作用而形成的统一整体，叫生态系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5029200" cy="211201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207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类原则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按无机因子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陆地生态系统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森林生态系统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草原生态系统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沙漠生态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市生态系统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农田生态系统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矿区生态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域生态系统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洋生态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淡水生态系统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湿地生态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流生态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池塘生态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按形成过程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然生态系统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原始森林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未污染海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半自然生态系统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放牧的草原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采伐的森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工生态系统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市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农田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村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6.3pt;mso-wrap-distance-left:9.05pt;mso-wrap-distance-right:9.05pt;mso-wrap-distance-top:0pt;mso-wrap-distance-bottom:0pt;margin-top:10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2070"/>
                        <w:gridCol w:w="243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类原则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无机因子分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陆地生态系统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森林生态系统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草原生态系统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沙漠生态系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市生态系统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农田生态系统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矿区生态系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域生态系统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洋生态系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淡水生态系统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湿地生态系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流生态系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池塘生态系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形成过程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然生态系统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始森林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未污染海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半自然生态系统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牧的草原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采伐的森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工生态系统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农田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村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62585" cy="292100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九、生态系统的成分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20"/>
        <w:gridCol w:w="2197"/>
        <w:gridCol w:w="2691"/>
        <w:gridCol w:w="1188"/>
      </w:tblGrid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用（主要生理过程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方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生物的物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   能   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、热、水、土、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生物提供物质和能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成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植物、光合细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能合成细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无机物转变成有机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光合作用 化能合成作用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养型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、寄生微生物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瘤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有机物（呼吸作用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养型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解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生微生物、蛔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解动植物遗体（呼吸作用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十、典型生态系统的特点比较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63"/>
        <w:gridCol w:w="1757"/>
        <w:gridCol w:w="1477"/>
        <w:gridCol w:w="2008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系统类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的环境因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生产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消费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点及作用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生态系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温度 土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是乔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栖哺乳类、鸟类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复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多种生态功能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原生态系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因素：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是草本植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跑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群和群落变化剧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畜牧基地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节气候  防止风沙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生态系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、盐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小的浮游植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小的浮游动物到大型哺乳动物极其多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复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丰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节全球气候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地生态系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生、陆生植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鸟类、昆虫、水生动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类型多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资源丰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洪抗旱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田生态系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作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害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的作用很关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落结构单一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生态系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地、绿化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量生产不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其他生态系统产生强烈干扰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一、生态系统的营养结构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6060</wp:posOffset>
                </wp:positionH>
                <wp:positionV relativeFrom="paragraph">
                  <wp:posOffset>60960</wp:posOffset>
                </wp:positionV>
                <wp:extent cx="5852795" cy="1807845"/>
                <wp:effectExtent l="5080" t="5080" r="0" b="5080"/>
                <wp:wrapNone/>
                <wp:docPr id="9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1807920"/>
                          <a:chOff x="0" y="0"/>
                          <a:chExt cx="5852880" cy="1807920"/>
                        </a:xfrm>
                      </wpg:grpSpPr>
                      <wps:wsp>
                        <wps:cNvSpPr txBox="1"/>
                        <wps:spPr>
                          <a:xfrm>
                            <a:off x="2520" y="0"/>
                            <a:ext cx="592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物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7600" y="720"/>
                            <a:ext cx="388872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5080" y="0"/>
                              <a:ext cx="3384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产者→初级消费者→次级消费者→三级消费者→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0120"/>
                              <a:ext cx="583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营养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840" y="240120"/>
                              <a:ext cx="316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7240" y="240120"/>
                              <a:ext cx="316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240120"/>
                              <a:ext cx="316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200" y="240120"/>
                              <a:ext cx="316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69040" y="179640"/>
                            <a:ext cx="1383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一般不超过五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594360"/>
                            <a:ext cx="592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物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595080"/>
                            <a:ext cx="1650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食物链构成的网状结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068840"/>
                            <a:ext cx="459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1077120"/>
                            <a:ext cx="2850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食物（营养）关系连接起来的生物组成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8760"/>
                            <a:ext cx="459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509480"/>
                            <a:ext cx="2583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生态系统中物质循环和能量流动的渠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4.8pt;width:460.85pt;height:142.35pt" coordorigin="356,96" coordsize="9217,2847">
                <v:shape id="shape_0" fillcolor="white" stroked="t" o:allowincell="f" style="position:absolute;left:360;top:96;width:93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食物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39;top:97;width:6124;height:834">
                  <v:shape id="shape_0" stroked="f" o:allowincell="f" style="position:absolute;left:2234;top:97;width:532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生产者→初级消费者→次级消费者→三级消费者→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9;top:475;width:91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营养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9;top:475;width:49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3;top:475;width:49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9;top:475;width:49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4;top:475;width:49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94;top:379;width:217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一般不超过五级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0;top:1032;width:93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食物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59;top:1033;width:259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由食物链构成的网状结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0;top:1779;width:72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特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79;top:1792;width:448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由食物（营养）关系连接起来的生物组成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6;top:2472;width:72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作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75;top:2473;width:406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生态系统中物质循环和能量流动的渠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二、生态系统的能量流动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6000115" cy="6119495"/>
                <wp:effectExtent l="5080" t="5080" r="9525" b="0"/>
                <wp:wrapNone/>
                <wp:docPr id="9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6119640"/>
                          <a:chOff x="0" y="0"/>
                          <a:chExt cx="6000120" cy="6119640"/>
                        </a:xfrm>
                      </wpg:grpSpPr>
                      <wpg:grpSp>
                        <wpg:cNvGrpSpPr/>
                        <wpg:grpSpPr>
                          <a:xfrm>
                            <a:off x="492840" y="396360"/>
                            <a:ext cx="3430800" cy="58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97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概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0" y="297720"/>
                              <a:ext cx="3384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态系统中能量的输入、传递和散失过程，能量流动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726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量流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297720"/>
                            <a:ext cx="0" cy="55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0" y="438120"/>
                            <a:ext cx="5866920" cy="342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9640" y="1013400"/>
                              <a:ext cx="4597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过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720" y="629280"/>
                              <a:ext cx="60264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  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消费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8120" y="2633400"/>
                              <a:ext cx="583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产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5160" y="1720800"/>
                              <a:ext cx="80028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39200" y="1871280"/>
                              <a:ext cx="58356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初  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消费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000" y="1141920"/>
                              <a:ext cx="6858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77160" y="1231200"/>
                              <a:ext cx="58356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次  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消费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7480" y="280800"/>
                              <a:ext cx="46944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800000">
                              <a:off x="1769040" y="2038320"/>
                              <a:ext cx="333360" cy="50688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2959920" y="1409400"/>
                              <a:ext cx="333360" cy="50688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4045680" y="843840"/>
                              <a:ext cx="333360" cy="50688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5026680" y="320040"/>
                              <a:ext cx="333360" cy="50688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0" y="2333160"/>
                              <a:ext cx="1357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519">
                                  <a:moveTo>
                                    <a:pt x="0" y="74"/>
                                  </a:moveTo>
                                  <a:cubicBezTo>
                                    <a:pt x="30" y="74"/>
                                    <a:pt x="146" y="0"/>
                                    <a:pt x="180" y="74"/>
                                  </a:cubicBezTo>
                                  <a:cubicBezTo>
                                    <a:pt x="214" y="148"/>
                                    <a:pt x="198" y="426"/>
                                    <a:pt x="202" y="51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6960" y="2986920"/>
                              <a:ext cx="34290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解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9840" y="2637360"/>
                              <a:ext cx="0" cy="36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160" y="1710000"/>
                              <a:ext cx="1357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519">
                                  <a:moveTo>
                                    <a:pt x="0" y="74"/>
                                  </a:moveTo>
                                  <a:cubicBezTo>
                                    <a:pt x="30" y="74"/>
                                    <a:pt x="146" y="0"/>
                                    <a:pt x="180" y="74"/>
                                  </a:cubicBezTo>
                                  <a:cubicBezTo>
                                    <a:pt x="214" y="148"/>
                                    <a:pt x="198" y="426"/>
                                    <a:pt x="202" y="51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1000" y="2004840"/>
                              <a:ext cx="0" cy="99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0" y="1134720"/>
                              <a:ext cx="1357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519">
                                  <a:moveTo>
                                    <a:pt x="0" y="74"/>
                                  </a:moveTo>
                                  <a:cubicBezTo>
                                    <a:pt x="30" y="74"/>
                                    <a:pt x="146" y="0"/>
                                    <a:pt x="180" y="74"/>
                                  </a:cubicBezTo>
                                  <a:cubicBezTo>
                                    <a:pt x="214" y="148"/>
                                    <a:pt x="198" y="426"/>
                                    <a:pt x="202" y="51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5840" y="1429560"/>
                              <a:ext cx="0" cy="156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920" y="620280"/>
                              <a:ext cx="1357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519">
                                  <a:moveTo>
                                    <a:pt x="0" y="74"/>
                                  </a:moveTo>
                                  <a:cubicBezTo>
                                    <a:pt x="30" y="74"/>
                                    <a:pt x="146" y="0"/>
                                    <a:pt x="180" y="74"/>
                                  </a:cubicBezTo>
                                  <a:cubicBezTo>
                                    <a:pt x="214" y="148"/>
                                    <a:pt x="198" y="426"/>
                                    <a:pt x="202" y="51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7760" y="915120"/>
                              <a:ext cx="0" cy="208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0040" y="1725840"/>
                              <a:ext cx="726480" cy="60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64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呼吸作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71520" y="3114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9640" y="1103040"/>
                              <a:ext cx="726480" cy="60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64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呼吸作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71520" y="31104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02640" y="527760"/>
                              <a:ext cx="726480" cy="60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64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呼吸作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71520" y="31104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50600" y="0"/>
                              <a:ext cx="726480" cy="60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64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呼吸作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71520" y="31104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00000">
                              <a:off x="486000" y="2764080"/>
                              <a:ext cx="333360" cy="50688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7080" y="2349360"/>
                              <a:ext cx="316800" cy="308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680" y="2717280"/>
                              <a:ext cx="335880" cy="70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62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40" y="543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0" y="3962520"/>
                            <a:ext cx="5619240" cy="51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9640" y="0"/>
                              <a:ext cx="4597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特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280" y="10080"/>
                              <a:ext cx="716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向流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280" y="225360"/>
                              <a:ext cx="716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逐级递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5440" y="225360"/>
                              <a:ext cx="4123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前一营养级的能量只有10%—20%流向后一营养级（十分之一法则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5360" y="4570200"/>
                            <a:ext cx="459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2480" y="4481280"/>
                            <a:ext cx="289116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92360" y="0"/>
                              <a:ext cx="2054880" cy="28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17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760" y="0"/>
                                <a:ext cx="2566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6320" y="0"/>
                                <a:ext cx="262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3520" y="0"/>
                                <a:ext cx="2660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360" y="0"/>
                                <a:ext cx="2545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8680" y="146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146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080" y="146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0280" y="146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8000"/>
                              <a:ext cx="583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营养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3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食物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000"/>
                              <a:ext cx="583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  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98000"/>
                              <a:ext cx="252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0" y="198000"/>
                              <a:ext cx="252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920" y="198000"/>
                              <a:ext cx="252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3160" y="198000"/>
                              <a:ext cx="252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198000"/>
                              <a:ext cx="252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120" y="352440"/>
                              <a:ext cx="288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3800" y="352440"/>
                              <a:ext cx="288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9280" y="352440"/>
                              <a:ext cx="288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6320" y="352440"/>
                              <a:ext cx="288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0" y="352440"/>
                              <a:ext cx="288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7720" y="5092560"/>
                            <a:ext cx="1783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最低能量流动效率计算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5342400"/>
                            <a:ext cx="1783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最高能量流动效率计算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42400" y="5001120"/>
                            <a:ext cx="11739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42760" y="5264280"/>
                            <a:ext cx="11862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00" y="4709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5711040"/>
                            <a:ext cx="13932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能量流动的意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5848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240" y="5631840"/>
                            <a:ext cx="35172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理调整生态系统中的能量流动关系，使能量持续高效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流向对人类最有益的部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0pt;width:472.45pt;height:481.85pt" coordorigin="-60,0" coordsize="9449,9637">
                <v:group id="shape_0" style="position:absolute;left:716;top:624;width:5403;height:924">
                  <v:shape id="shape_0" fillcolor="white" stroked="t" o:allowincell="f" style="position:absolute;left:716;top:624;width:72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概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90;top:1093;width:532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生态系统中能量的输入、传递和散失过程，能量流动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60;top:0;width:114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能量流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,469" to="135,9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0;top:690;width:9239;height:5389">
                  <v:shape id="shape_0" fillcolor="white" stroked="t" o:allowincell="f" style="position:absolute;left:716;top:2286;width:72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过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24;top:1681;width:948;height:7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三  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消费者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f" o:allowincell="f" style="position:absolute;left:1690;top:4837;width:91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生产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512;top:3400;width:1259;height:12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f" o:allowincell="f" style="position:absolute;left:3676;top:3637;width:918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初  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消费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394;top:2488;width:1079;height:10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f" o:allowincell="f" style="position:absolute;left:5468;top:2629;width:918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次  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消费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8650;top:1132;width:738;height:4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2936;top:3899;width:524;height:797;mso-wrap-style:none;v-text-anchor:middle;rotation:330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811;top:2909;width:524;height:797;mso-wrap-style:none;v-text-anchor:middle;rotation:330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521;top:2018;width:524;height:797;mso-wrap-style:none;v-text-anchor:middle;rotation:330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8066;top:1193;width:524;height:797;mso-wrap-style:none;v-text-anchor:middle;rotation:330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coordsize="214,519" path="m0,74c30,74,146,0,180,74c214,148,198,426,202,519e" stroked="t" o:allowincell="f" style="position:absolute;left:3041;top:4364;width:213;height:51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white" stroked="t" o:allowincell="f" style="position:absolute;left:3090;top:5394;width:539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分解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36,4843" to="3236,540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14,519" path="m0,74c30,74,146,0,180,74c214,148,198,426,202,519e" stroked="t" o:allowincell="f" style="position:absolute;left:4901;top:3383;width:213;height:51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5096,3847" to="5096,540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14,519" path="m0,74c30,74,146,0,180,74c214,148,198,426,202,519e" stroked="t" o:allowincell="f" style="position:absolute;left:6641;top:2477;width:213;height:51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6836,2941" to="6836,540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14,519" path="m0,74c30,74,146,0,180,74c214,148,198,426,202,519e" stroked="t" o:allowincell="f" style="position:absolute;left:8156;top:1667;width:213;height:51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8351,2131" to="8351,540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646;top:3408;width:1144;height:958">
                    <v:shape id="shape_0" fillcolor="white" stroked="t" o:allowincell="f" style="position:absolute;left:1646;top:3408;width:1143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呼吸作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231,3898" to="2231,4365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551;top:2427;width:1144;height:957">
                    <v:shape id="shape_0" fillcolor="white" stroked="t" o:allowincell="f" style="position:absolute;left:3551;top:2427;width:1143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呼吸作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136,2917" to="4136,3384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351;top:1521;width:1144;height:957">
                    <v:shape id="shape_0" fillcolor="white" stroked="t" o:allowincell="f" style="position:absolute;left:5351;top:1521;width:1143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呼吸作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936,2011" to="5936,2478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001;top:690;width:1144;height:957">
                    <v:shape id="shape_0" fillcolor="white" stroked="t" o:allowincell="f" style="position:absolute;left:7001;top:690;width:1143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呼吸作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586,1180" to="7586,1647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915;top:5042;width:524;height:797;mso-wrap-style:none;v-text-anchor:middle;rotation:330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t" o:allowincell="f" style="position:absolute;left:1484;top:4390;width:498;height:4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99;top:4969;width:528;height:11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太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50,2521" to="689,25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35,856" to="674,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50;top:6240;width:8849;height:810">
                  <v:shape id="shape_0" fillcolor="white" stroked="t" o:allowincell="f" style="position:absolute;left:716;top:6240;width:72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特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424;top:6256;width:112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单向流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4;top:6595;width:112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逐级递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5;top:6595;width:6493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前一营养级的能量只有10%—20%流向后一营养级（十分之一法则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0,6481" to="689,64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20;top:7197;width:72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计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24;top:7057;width:4553;height:1080">
                  <v:group id="shape_0" style="position:absolute;left:2672;top:7057;width:3236;height:456">
                    <v:shape id="shape_0" stroked="f" o:allowincell="f" style="position:absolute;left:2672;top:7057;width:411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47;top:7057;width:403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68;top:7057;width:413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88;top:7057;width:41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07;top:7057;width:400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48,7288" to="3407,72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68,7288" to="4127,72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88,7288" to="4847,72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08,7288" to="5567,72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24;top:7369;width:91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营养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4;top:7057;width:91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食物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4;top:7681;width:91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能  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2;top:7369;width:396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7369;width:396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1;top:7369;width:396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5;top:7369;width:396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0;top:7369;width:396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5;top:7612;width:453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3;top:7612;width:453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6;top:7612;width:453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4;top:7612;width:453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3;top:7612;width:453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01;top:8020;width:28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按最低能量流动效率计算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8413;width:28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按最高能量流动效率计算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7876;width:1848;height:7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102;top:8290;width:1867;height:7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50,7417" to="689,74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8994;width:219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研究能量流动的意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,9211" to="689,9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79;top:8869;width:5538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合理调整生态系统中的能量流动关系，使能量持续高效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流向对人类最有益的部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三、生态系统的物质循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850890" cy="7590790"/>
                <wp:effectExtent l="9525" t="9525" r="0" b="5080"/>
                <wp:wrapNone/>
                <wp:docPr id="9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720" cy="7590960"/>
                          <a:chOff x="0" y="0"/>
                          <a:chExt cx="5850720" cy="7590960"/>
                        </a:xfrm>
                      </wpg:grpSpPr>
                      <wps:wsp>
                        <wps:cNvSpPr txBox="1"/>
                        <wps:spPr>
                          <a:xfrm>
                            <a:off x="5334120" y="693360"/>
                            <a:ext cx="29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9840" y="2556000"/>
                            <a:ext cx="1123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气氮库（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3197880"/>
                            <a:ext cx="726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气固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3197880"/>
                            <a:ext cx="726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业固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4832280"/>
                            <a:ext cx="5716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3683520"/>
                            <a:ext cx="726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氮素化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4500720"/>
                            <a:ext cx="459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氮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4127400"/>
                            <a:ext cx="459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尿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7960" y="4275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4671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39776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080" y="4141440"/>
                            <a:ext cx="64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硝化细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040" y="4097520"/>
                            <a:ext cx="592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解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3197880"/>
                            <a:ext cx="726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物固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3792960"/>
                            <a:ext cx="5716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4482000"/>
                            <a:ext cx="800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N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9360" y="3112920"/>
                            <a:ext cx="754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硝化细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1040" y="2990160"/>
                            <a:ext cx="511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840" y="4089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3640" y="3949200"/>
                            <a:ext cx="12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5000" y="4597920"/>
                            <a:ext cx="459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遗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32200" y="47282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8760" y="4559760"/>
                            <a:ext cx="592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8760" y="3812040"/>
                            <a:ext cx="592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费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03680" y="414072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3962520"/>
                            <a:ext cx="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475092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400" y="396252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1440" y="44092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500436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3495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914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920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3680" y="48553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4802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4802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3760" y="26881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3137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528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99484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990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990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880" y="27032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7032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3495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720" y="367092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脲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8480" y="4293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4330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4330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8480" y="4089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4400" y="3479760"/>
                            <a:ext cx="459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尿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1320" y="3607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36079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315072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37832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2360" y="367848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脲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6200" y="2693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4636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2444040"/>
                            <a:ext cx="316800" cy="308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1040" y="2278440"/>
                            <a:ext cx="6026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氮循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8880" y="424044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捕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" y="0"/>
                            <a:ext cx="4163040" cy="2180520"/>
                          </a:xfrm>
                        </wpg:grpSpPr>
                        <wps:wsp>
                          <wps:cNvSpPr/>
                          <wps:spPr>
                            <a:xfrm>
                              <a:off x="2363040" y="178488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240" y="178308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760" y="98280"/>
                              <a:ext cx="20574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气C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760" y="1009080"/>
                              <a:ext cx="5929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产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999360"/>
                              <a:ext cx="5929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消费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080" y="910440"/>
                              <a:ext cx="412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捕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1360" y="39636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5880" y="395640"/>
                              <a:ext cx="380880" cy="71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合作用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440" y="414720"/>
                              <a:ext cx="380880" cy="71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呼吸作用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7040" y="38664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11469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440" y="39636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0840" y="424080"/>
                              <a:ext cx="380880" cy="71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呼吸作用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620160" y="264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760" y="268560"/>
                              <a:ext cx="0" cy="18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4160" y="264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268560"/>
                              <a:ext cx="0" cy="18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1560" y="1881360"/>
                              <a:ext cx="5929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解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680" y="1881360"/>
                              <a:ext cx="7264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化石燃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82000" y="20289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0240" y="20289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9760" y="1492920"/>
                              <a:ext cx="16218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植物遗体和排出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2160" y="1089000"/>
                              <a:ext cx="380880" cy="71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呼吸作用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1203480"/>
                              <a:ext cx="38088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燃烧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316800" cy="308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91720"/>
                              <a:ext cx="60264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碳循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2440" y="1306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760" y="1306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49240"/>
                            <a:ext cx="5832360" cy="2241720"/>
                          </a:xfrm>
                        </wpg:grpSpPr>
                        <wps:wsp>
                          <wps:cNvSpPr/>
                          <wps:spPr>
                            <a:xfrm>
                              <a:off x="2743920" y="15087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0160" y="15087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560" y="26496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6880" y="84024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4200" y="19432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5280" y="8438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160" y="8953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7680" y="8953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0800" y="692640"/>
                              <a:ext cx="5929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产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3120" y="692640"/>
                              <a:ext cx="5929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消费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9160" y="396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7480" y="424800"/>
                              <a:ext cx="412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吸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440" y="1205280"/>
                              <a:ext cx="13932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植物遗体和排出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9000" y="1715760"/>
                              <a:ext cx="5929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解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3640" y="607680"/>
                              <a:ext cx="412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捕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8360" y="1715760"/>
                              <a:ext cx="7264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化石燃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744200"/>
                              <a:ext cx="13060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土壤或水中的S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vertAlign w:val="super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96280" y="19051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2920" y="249480"/>
                              <a:ext cx="188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4560" y="264960"/>
                              <a:ext cx="0" cy="15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1680" y="1853640"/>
                              <a:ext cx="5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8560" y="108000"/>
                              <a:ext cx="12978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气中S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4200" y="224028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080" y="259200"/>
                              <a:ext cx="0" cy="19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05880" y="1942560"/>
                              <a:ext cx="7264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火山爆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448960" y="24948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834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249480"/>
                              <a:ext cx="11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6400" y="693360"/>
                              <a:ext cx="2977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8120" y="1348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6720" y="24948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8640" y="986760"/>
                              <a:ext cx="2977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8200" y="613440"/>
                              <a:ext cx="2977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5400" y="613440"/>
                              <a:ext cx="2977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6920" y="613440"/>
                              <a:ext cx="2977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316800" cy="308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9200"/>
                              <a:ext cx="60264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硫循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460.7pt;height:597.7pt" coordorigin="-120,0" coordsize="9214,11954">
                <v:shape id="shape_0" stroked="f" o:allowincell="f" style="position:absolute;left:8280;top:1092;width:46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242;top:4025;width:1769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大气氮库（N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;top:5036;width:114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大气固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7;top:5036;width:114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工业固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7610;width:89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7;top:5801;width:114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氮素化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7;top:7088;width:72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氮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7;top:6500;width:72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尿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97,6732" to="2456,67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7,7356" to="2456,7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7,6264" to="2097,7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10;top:6522;width:10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硝化细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07;top:6453;width:93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分解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0;top:5036;width:114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生物固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2;top:5973;width:89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2;top:7058;width:125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、N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31;top:4902;width:118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反硝化细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165;top:4709;width:80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7,6441" to="4497,7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7,6219" to="7020,62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12;top:7241;width:72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遗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32,7446" to="7671,74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67;top:7181;width:93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生产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7;top:6003;width:93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消费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47,6521" to="8547,71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2,6240" to="7872,7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7,7482" to="8056,7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2,6240" to="8051,6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9,6944" to="6969,71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7,7881" to="8546,7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2,5505" to="4602,59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2,6165" to="4121,6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2,6174" to="2862,6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47,7646" to="8547,78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7,7563" to="2817,7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7,7563" to="4617,7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2,4233" to="8531,42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2,4941" to="8141,49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7,5556" to="807,7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,4716" to="4571,4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7,4710" to="4587,5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7,4710" to="777,5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7,4257" to="4226,4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7,4257" to="2067,5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7,5505" to="2067,58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6;top:5781;width:64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脲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1,6762" to="6480,67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66,6819" to="7666,7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6,6819" to="7845,6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6441" to="4681,67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06;top:5480;width:72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尿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1,5682" to="8520,56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1,5682" to="8521,5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6,4962" to="5626,7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6,5958" to="7036,6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05;top:5793;width:64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脲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51,4242" to="8551,4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6,7302" to="5625,7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0;top:3849;width:49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740;top:3588;width:948;height:4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氮循环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8445;top:6678;width:64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捕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5;top:0;width:6557;height:3434">
                  <v:line id="shape_0" from="3646,2811" to="3646,3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6,2808" to="4366,3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86;top:155;width:323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大气C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86;top:1589;width:93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生产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06;top:1574;width:93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消费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555;top:1434;width:64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捕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46,624" to="2746,15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296;top:623;width:599;height:112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光合作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6;top:653;width:599;height:112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呼吸作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81,609" to="2881,1544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331,1806" to="4590,18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86,624" to="5086,155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81;top:668;width:599;height:112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呼吸作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26,417" to="5985,41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86,423" to="5986,3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6,417" to="2385,417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026,423" to="2026,3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66;top:2963;width:93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分解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6;top:2963;width:114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化石燃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31,3195" to="3630,319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66,3195" to="5265,3195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12;top:2351;width:2553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动植物遗体和排出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881;top:1715;width:599;height:112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呼吸作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1;top:1895;width:599;height:63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燃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05;top:0;width:498;height:4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75;top:1404;width:948;height:4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碳循环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3031,2058" to="3031,23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51,2058" to="4951,23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120;top:8424;width:9184;height:3530">
                  <v:line id="shape_0" from="4201,10800" to="4201,111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1,10800" to="5581,111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1,8841" to="1621,11180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521,9747" to="2521,113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6,11484" to="4186,119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71,9753" to="5190,97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36,9834" to="4036,103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56,9834" to="5656,103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82;top:9515;width:93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生产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76;top:9515;width:93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消费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36,9048" to="4036,95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986;top:9093;width:64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吸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766;top:10322;width:219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动植物遗体和排出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21;top:11126;width:93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分解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500;top:9381;width:64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捕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011;top:11126;width:114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化石燃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11171;width:2056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土壤或水中的S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vertAlign w:val="super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81,11424" to="3720,1142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91,8817" to="8460,881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1,8841" to="7021,1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6,11343" to="7020,11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21;top:8594;width:2043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大气中S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86,11952" to="7605,11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6,8832" to="7606,11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21;top:11483;width:114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火山爆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461,8817" to="8461,114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9738" to="3600,97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1,8817" to="3405,8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75;top:9516;width:468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56,10548" to="6315,10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6,8817" to="6316,105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445;top:9978;width:468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5;top:9390;width:468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5;top:9390;width:468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9390;width:468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60;top:8424;width:498;height:4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0;top:9966;width:948;height:4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硫循环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四、能量流动和物质循环的关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8935</wp:posOffset>
                </wp:positionH>
                <wp:positionV relativeFrom="paragraph">
                  <wp:posOffset>635</wp:posOffset>
                </wp:positionV>
                <wp:extent cx="5117465" cy="1497330"/>
                <wp:effectExtent l="9525" t="9525" r="0" b="9525"/>
                <wp:wrapNone/>
                <wp:docPr id="10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7400" cy="1497240"/>
                          <a:chOff x="0" y="0"/>
                          <a:chExt cx="5117400" cy="1497240"/>
                        </a:xfrm>
                      </wpg:grpSpPr>
                      <wps:wsp>
                        <wps:cNvSpPr txBox="1"/>
                        <wps:spPr>
                          <a:xfrm>
                            <a:off x="1066680" y="99000"/>
                            <a:ext cx="39171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者同时进行  相互依存  不可分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物质循环和能量流动使生态系统的各种成分成为统一整体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712440"/>
                            <a:ext cx="2583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质是能量的载体，使能量沿食物网流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198080"/>
                            <a:ext cx="4050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量是物质循环的动力，使物质在无机环境和生物群落间循环往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0"/>
                            <a:ext cx="316800" cy="308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8640"/>
                            <a:ext cx="73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体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080"/>
                            <a:ext cx="8694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质对能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8694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量对物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0pt;width:402.95pt;height:117.9pt" coordorigin="581,0" coordsize="8059,2358">
                <v:shape id="shape_0" stroked="f" o:allowincell="f" style="position:absolute;left:2261;top:156;width:6168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两者同时进行  相互依存  不可分割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通过物质循环和能量流动使生态系统的各种成分成为统一整体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1122;width:406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物质是能量的载体，使能量沿食物网流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1887;width:637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能量是物质循环的动力，使物质在无机环境和生物群落间循环往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60;top:0;width:49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81;top:297;width:1158;height:4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总体关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81;top:1107;width:1368;height:4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物质对能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81;top:1872;width:1368;height:4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能量对物质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1000</wp:posOffset>
                </wp:positionH>
                <wp:positionV relativeFrom="paragraph">
                  <wp:posOffset>390525</wp:posOffset>
                </wp:positionV>
                <wp:extent cx="5822315" cy="3828415"/>
                <wp:effectExtent l="5080" t="0" r="0" b="5080"/>
                <wp:wrapNone/>
                <wp:docPr id="10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2280" cy="3828240"/>
                          <a:chOff x="0" y="0"/>
                          <a:chExt cx="5822280" cy="38282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821560" cy="48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4040"/>
                              <a:ext cx="4597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概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60" y="0"/>
                              <a:ext cx="525096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态系统发展到一定阶段，它的结构和功能能够保持相对稳定。生态系统具有的保持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恢复自身结构和功能相对稳定的能力，叫生态系统的稳定性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534600"/>
                            <a:ext cx="4990320" cy="67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9324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保持力稳定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3160" y="720"/>
                              <a:ext cx="39171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态系统抵抗外界干扰并使自身的结构和功能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cs="Times New Roman" w:ascii="黑体;SimHei" w:hAnsi="黑体;SimHei" w:eastAsia="黑体;SimHei"/>
                                    <w:color w:val="auto"/>
                                    <w:lang w:val="en-US" w:eastAsia="zh-CN" w:bidi="ar-SA"/>
                                  </w:rPr>
                                  <w:t>保持原状的能力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cs="Times New Roman" w:ascii="Calibri" w:hAnsi="Calibri" w:eastAsia="宋体;SimSu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160" y="377280"/>
                              <a:ext cx="4597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原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3160" y="378000"/>
                              <a:ext cx="16502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态系统的自我调节能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560" y="515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560" y="3074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2760"/>
                            <a:ext cx="4549320" cy="65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925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抵抗力稳定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0" y="10440"/>
                              <a:ext cx="33865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态系统遭到外界干扰因素破坏后恢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cs="Times New Roman" w:ascii="黑体;SimHei" w:hAnsi="黑体;SimHei" w:eastAsia="黑体;SimHei"/>
                                    <w:color w:val="auto"/>
                                    <w:lang w:val="en-US" w:eastAsia="zh-CN" w:bidi="ar-SA"/>
                                  </w:rPr>
                                  <w:t>复持原状的能力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cs="Times New Roman" w:ascii="Calibri" w:hAnsi="Calibri" w:eastAsia="宋体;SimSu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360000"/>
                              <a:ext cx="4597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原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0" y="360720"/>
                              <a:ext cx="15170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群落演替  净化作用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120" y="497880"/>
                              <a:ext cx="24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20" y="2998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986120"/>
                            <a:ext cx="3428280" cy="184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51880" y="255960"/>
                              <a:ext cx="2876400" cy="158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0680" y="0"/>
                                <a:ext cx="2076480" cy="69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94720" y="0"/>
                                  <a:ext cx="316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98640"/>
                                  <a:ext cx="45972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复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240" y="0"/>
                                  <a:ext cx="316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8240" y="396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61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6200" y="2361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0680" y="990720"/>
                                <a:ext cx="2076480" cy="59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94720" y="205560"/>
                                  <a:ext cx="316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296640"/>
                                  <a:ext cx="45972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240" y="205560"/>
                                  <a:ext cx="316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824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438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6200" y="4438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62640" y="693000"/>
                                <a:ext cx="99324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生态系统结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000"/>
                                <a:ext cx="39060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保 持 力 稳 定 性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5800" y="99000"/>
                                <a:ext cx="39060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恢 复 力 稳 定 性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7960" y="156240"/>
                              <a:ext cx="307440" cy="29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97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关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30.75pt;width:458.45pt;height:301.45pt" coordorigin="600,615" coordsize="9169,6029">
                <v:group id="shape_0" style="position:absolute;left:601;top:615;width:9168;height:768">
                  <v:shape id="shape_0" fillcolor="white" stroked="t" o:allowincell="f" style="position:absolute;left:601;top:779;width:72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概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500;top:615;width:8268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生态系统发展到一定阶段，它的结构和功能能够保持相对稳定。生态系统具有的保持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恢复自身结构和功能相对稳定的能力，叫生态系统的稳定性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1;top:1457;width:7859;height:1065">
                  <v:shape id="shape_0" fillcolor="white" stroked="t" o:allowincell="f" style="position:absolute;left:601;top:1457;width:156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保持力稳定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291;top:1458;width:616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生态系统抵抗外界干扰并使自身的结构和功能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cs="Times New Roman" w:ascii="黑体;SimHei" w:hAnsi="黑体;SimHei" w:eastAsia="黑体;SimHei"/>
                              <w:color w:val="auto"/>
                              <w:lang w:val="en-US" w:eastAsia="zh-CN" w:bidi="ar-SA"/>
                            </w:rPr>
                            <w:t>保持原状的能力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cs="Times New Roman" w:ascii="Calibri" w:hAnsi="Calibri" w:eastAsia="宋体;SimSun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441;top:2051;width:72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原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291;top:2052;width:259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生态系统的自我调节能力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81,2268" to="1440,22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1,1941" to="1081,22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0;top:2651;width:7164;height:1038">
                  <v:shape id="shape_0" fillcolor="white" stroked="t" o:allowincell="f" style="position:absolute;left:600;top:2651;width:1562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抵抗力稳定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431;top:2667;width:5332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生态系统遭到外界干扰因素破坏后恢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cs="Times New Roman" w:ascii="黑体;SimHei" w:hAnsi="黑体;SimHei" w:eastAsia="黑体;SimHei"/>
                              <w:color w:val="auto"/>
                              <w:lang w:val="en-US" w:eastAsia="zh-CN" w:bidi="ar-SA"/>
                            </w:rPr>
                            <w:t>复持原状的能力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cs="Times New Roman" w:ascii="Calibri" w:hAnsi="Calibri" w:eastAsia="宋体;SimSun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510;top:3218;width:72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原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431;top:3219;width:238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群落演替  净化作用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20,3435" to="1508,34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20,3123" to="1120,34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1;top:3743;width:5398;height:2902">
                  <v:group id="shape_0" style="position:absolute;left:1470;top:4146;width:4529;height:2499">
                    <v:group id="shape_0" style="position:absolute;left:2101;top:4146;width:3269;height:1091">
                      <v:shape id="shape_0" stroked="f" o:allowincell="f" style="position:absolute;left:4455;top:4146;width:498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376;top:4301;width:723;height:47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2475;top:4146;width:498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36,4770" to="3736,5237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101,4518" to="3360,451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11,4518" to="5370,4518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01;top:5706;width:3269;height:938">
                      <v:shape id="shape_0" stroked="f" o:allowincell="f" style="position:absolute;left:4455;top:6030;width:498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376;top:6173;width:723;height:47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简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2475;top:6030;width:498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36,5706" to="3736,617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01,6405" to="3360,6405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11,6405" to="5370,6405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2986;top:5237;width:1563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生态系统结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70;top:4302;width:614;height:233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保 持 力 稳 定 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85;top:4302;width:614;height:233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恢 复 力 稳 定 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976;top:3989;width:483;height:4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1;top:3743;width:72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关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十五、生态系统的稳定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六、生物圈及其稳态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95240" cy="1415415"/>
                <wp:effectExtent l="5080" t="0" r="0" b="0"/>
                <wp:wrapNone/>
                <wp:docPr id="10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080" cy="1415520"/>
                          <a:chOff x="0" y="0"/>
                          <a:chExt cx="5095080" cy="1415520"/>
                        </a:xfrm>
                      </wpg:grpSpPr>
                      <wps:wsp>
                        <wps:cNvSpPr txBox="1"/>
                        <wps:spPr>
                          <a:xfrm>
                            <a:off x="0" y="98280"/>
                            <a:ext cx="592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物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0"/>
                            <a:ext cx="32504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球上全部生物及其无机环境的总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大气圈、水圈、岩石圈中有生物分布的圈层组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27040"/>
                            <a:ext cx="5095080" cy="88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9324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物圈的稳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720"/>
                              <a:ext cx="3117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物圈的结构和功能长期保持相对稳定状态的现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1000" y="202680"/>
                              <a:ext cx="456444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5480"/>
                                <a:ext cx="45972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原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6920" y="0"/>
                                <a:ext cx="391716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太阳——源源不断的能量供应——能量流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②大气圈、水圈、岩石圈——取之不竭的物质来源——物质循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③生物圈自身——多层次的自我调节能力——自我调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3680" y="103320"/>
                                <a:ext cx="517680" cy="309240"/>
                              </a:xfrm>
                              <a:custGeom>
                                <a:avLst/>
                                <a:gdLst>
                                  <a:gd name="textAreaLeft" fmla="*/ 187560 w 293400"/>
                                  <a:gd name="textAreaRight" fmla="*/ 293760 w 293400"/>
                                  <a:gd name="textAreaTop" fmla="*/ 4320 h 175320"/>
                                  <a:gd name="textAreaBottom" fmla="*/ 171000 h 17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5200" y="547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306720"/>
                              <a:ext cx="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01.2pt;height:111.45pt" coordorigin="540,0" coordsize="8024,2229">
                <v:shape id="shape_0" fillcolor="white" stroked="t" o:allowincell="f" style="position:absolute;left:540;top:155;width:93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生物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29;top:0;width:5118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地球上全部生物及其无机环境的总和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由大气圈、水圈、岩石圈中有生物分布的圈层组成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830;width:8024;height:1399">
                  <v:shape id="shape_0" fillcolor="white" stroked="t" o:allowincell="f" style="position:absolute;left:540;top:830;width:156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生物圈的稳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159;top:831;width:490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生物圈的结构和功能长期保持相对稳定状态的现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77;top:1149;width:7188;height:1080">
                    <v:shape id="shape_0" fillcolor="white" stroked="t" o:allowincell="f" style="position:absolute;left:1377;top:1457;width:723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原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395;top:1149;width:6168;height:107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①太阳——源源不断的能量供应——能量流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②大气圈、水圈、岩石圈——取之不竭的物质来源——物质循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③生物圈自身——多层次的自我调节能力——自我调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823;top:1312;width:814;height:486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1005,1692" to="1364,16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0,1313" to="990,16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七、酸雨的成因与危害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10505" cy="983615"/>
                <wp:effectExtent l="5080" t="5080" r="0" b="0"/>
                <wp:wrapNone/>
                <wp:docPr id="10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360" cy="983520"/>
                          <a:chOff x="0" y="0"/>
                          <a:chExt cx="5310360" cy="98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0360" cy="29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044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040" y="720"/>
                              <a:ext cx="48373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硫循环失衡：大气S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增多，超过了生物圈的自净能力，造成大气的严重污染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7720"/>
                            <a:ext cx="3221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8560"/>
                              <a:ext cx="46044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危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0"/>
                              <a:ext cx="25833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水体酸化，严重影响鱼类的生殖发育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直接伤害植物芽和叶，影响植物生长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腐蚀建筑物和金属物材料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200" y="130320"/>
                              <a:ext cx="516960" cy="309240"/>
                            </a:xfrm>
                            <a:custGeom>
                              <a:avLst/>
                              <a:gdLst>
                                <a:gd name="textAreaLeft" fmla="*/ 187200 w 293040"/>
                                <a:gd name="textAreaRight" fmla="*/ 293400 w 293040"/>
                                <a:gd name="textAreaTop" fmla="*/ 4320 h 175320"/>
                                <a:gd name="textAreaBottom" fmla="*/ 171000 h 17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18.15pt;height:77.45pt" coordorigin="360,0" coordsize="8363,1549">
                <v:group id="shape_0" style="position:absolute;left:360;top:0;width:8363;height:471">
                  <v:shape id="shape_0" fillcolor="white" stroked="t" o:allowincell="f" style="position:absolute;left:360;top:0;width:724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成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105;top:1;width:7617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硫循环失衡：大气S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增多，超过了生物圈的自净能力，造成大气的严重污染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0;top:469;width:5073;height:1080">
                  <v:shape id="shape_0" fillcolor="white" stroked="t" o:allowincell="f" style="position:absolute;left:360;top:750;width:724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危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365;top:469;width:4067;height:107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①水体酸化，严重影响鱼类的生殖发育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②直接伤害植物芽和叶，影响植物生长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③腐蚀建筑物和金属物材料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825;top:674;width:813;height:486;mso-wrap-style:none;v-text-anchor:middle" type="_x0000_t8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八、生物多样性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0220</wp:posOffset>
                </wp:positionH>
                <wp:positionV relativeFrom="paragraph">
                  <wp:posOffset>635</wp:posOffset>
                </wp:positionV>
                <wp:extent cx="5114290" cy="5652135"/>
                <wp:effectExtent l="5080" t="5080" r="0" b="5080"/>
                <wp:wrapNone/>
                <wp:docPr id="10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5652000"/>
                          <a:chOff x="0" y="0"/>
                          <a:chExt cx="5114160" cy="565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69080" cy="29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600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物多样性的内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800" y="720"/>
                              <a:ext cx="27172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遗传多样性  物种多样性  生态系统多样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96360"/>
                            <a:ext cx="510984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4200"/>
                              <a:ext cx="12600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物多样性的价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960" y="0"/>
                              <a:ext cx="99324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直接使用价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6120" y="360"/>
                              <a:ext cx="25837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食用价值 药用价值 科研价值  美学价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960" y="396000"/>
                              <a:ext cx="99324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间接使用价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6120" y="396720"/>
                              <a:ext cx="7167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态价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960" y="815400"/>
                              <a:ext cx="99324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潜在使用价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6120" y="793080"/>
                              <a:ext cx="7167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尚待开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5840" y="123840"/>
                              <a:ext cx="517680" cy="309240"/>
                            </a:xfrm>
                            <a:custGeom>
                              <a:avLst/>
                              <a:gdLst>
                                <a:gd name="textAreaLeft" fmla="*/ 187560 w 293400"/>
                                <a:gd name="textAreaRight" fmla="*/ 293760 w 293400"/>
                                <a:gd name="textAreaTop" fmla="*/ 4320 h 175320"/>
                                <a:gd name="textAreaBottom" fmla="*/ 171000 h 17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5440"/>
                            <a:ext cx="2773800" cy="88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6640"/>
                              <a:ext cx="15264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国生物多样性的特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720" y="0"/>
                              <a:ext cx="1117080" cy="88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种丰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特有种古老种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经济物种丰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态系统多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0720" y="59760"/>
                              <a:ext cx="517680" cy="309240"/>
                            </a:xfrm>
                            <a:custGeom>
                              <a:avLst/>
                              <a:gdLst>
                                <a:gd name="textAreaLeft" fmla="*/ 187560 w 293400"/>
                                <a:gd name="textAreaRight" fmla="*/ 293760 w 293400"/>
                                <a:gd name="textAreaTop" fmla="*/ 4320 h 175320"/>
                                <a:gd name="textAreaBottom" fmla="*/ 171000 h 17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75440"/>
                            <a:ext cx="4745880" cy="11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7360"/>
                              <a:ext cx="179316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国生物多样性面临的威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0"/>
                              <a:ext cx="272664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种多样性和遗传多样性多样性面临的威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301680"/>
                              <a:ext cx="13838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种灭绝或濒临灭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594360"/>
                              <a:ext cx="179316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态系统多样性面临的威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905760"/>
                              <a:ext cx="2050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围湖造田  森林减少  草原退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6840" y="109440"/>
                              <a:ext cx="517680" cy="309240"/>
                            </a:xfrm>
                            <a:custGeom>
                              <a:avLst/>
                              <a:gdLst>
                                <a:gd name="textAreaLeft" fmla="*/ 187560 w 293400"/>
                                <a:gd name="textAreaRight" fmla="*/ 293760 w 293400"/>
                                <a:gd name="textAreaTop" fmla="*/ 4320 h 175320"/>
                                <a:gd name="textAreaBottom" fmla="*/ 171000 h 17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64880"/>
                            <a:ext cx="3428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7640"/>
                              <a:ext cx="179316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物多样性面临威胁的原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240" y="0"/>
                              <a:ext cx="15170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生存环境改变或破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掠夺式的开发和利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环境污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8400" y="54720"/>
                              <a:ext cx="517680" cy="309240"/>
                            </a:xfrm>
                            <a:custGeom>
                              <a:avLst/>
                              <a:gdLst>
                                <a:gd name="textAreaLeft" fmla="*/ 187560 w 293400"/>
                                <a:gd name="textAreaRight" fmla="*/ 293760 w 293400"/>
                                <a:gd name="textAreaTop" fmla="*/ 4320 h 175320"/>
                                <a:gd name="textAreaBottom" fmla="*/ 171000 h 17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58240"/>
                            <a:ext cx="5114160" cy="119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83480"/>
                              <a:ext cx="12600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物多样性的保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76360" y="0"/>
                              <a:ext cx="3637800" cy="79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8640"/>
                                <a:ext cx="7264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就地保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4640"/>
                                <a:ext cx="7264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迁地保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92960" y="0"/>
                                <a:ext cx="2545200" cy="78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5320"/>
                                  <a:ext cx="112644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建立自然保护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1360" y="0"/>
                                  <a:ext cx="1383840" cy="48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①保护自然生态系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②保护珍稀濒危物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81320"/>
                                  <a:ext cx="99324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迁出原地保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7800" y="482040"/>
                                  <a:ext cx="71676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行将灭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3320" y="2458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636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2160" y="228600"/>
                              <a:ext cx="517680" cy="309240"/>
                            </a:xfrm>
                            <a:custGeom>
                              <a:avLst/>
                              <a:gdLst>
                                <a:gd name="textAreaLeft" fmla="*/ 187560 w 293400"/>
                                <a:gd name="textAreaRight" fmla="*/ 293760 w 293400"/>
                                <a:gd name="textAreaTop" fmla="*/ 4320 h 175320"/>
                                <a:gd name="textAreaBottom" fmla="*/ 171000 h 17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360" y="894960"/>
                              <a:ext cx="13932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强教育和法制管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0pt;width:402.7pt;height:445.05pt" coordorigin="772,0" coordsize="8054,8901">
                <v:group id="shape_0" style="position:absolute;left:772;top:0;width:6408;height:471">
                  <v:shape id="shape_0" fillcolor="white" stroked="t" o:allowincell="f" style="position:absolute;left:772;top:0;width:198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生物多样性的内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901;top:1;width:427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遗传多样性  物种多样性  生态系统多样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2;top:624;width:8048;height:1755">
                  <v:shape id="shape_0" fillcolor="white" stroked="t" o:allowincell="f" style="position:absolute;left:772;top:1245;width:198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生物多样性的价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1;top:624;width:156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直接使用价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750;top:625;width:406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食用价值 药用价值 科研价值  美学价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131;top:1248;width:156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间接使用价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750;top:1249;width:112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生态价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131;top:1908;width:156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潜在使用价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750;top:1873;width:112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尚待开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498;top:819;width:814;height:486;mso-wrap-style:none;v-text-anchor:middle" type="_x0000_t8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72;top:2497;width:4368;height:1392">
                  <v:shape id="shape_0" fillcolor="white" stroked="t" o:allowincell="f" style="position:absolute;left:772;top:2964;width:240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我国生物多样性的特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381;top:2497;width:1758;height:13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物种丰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特有种古老种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经济物种丰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生态系统多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899;top:2591;width:814;height:486;mso-wrap-style:none;v-text-anchor:middle" type="_x0000_t8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72;top:4056;width:7474;height:1882">
                  <v:shape id="shape_0" fillcolor="white" stroked="t" o:allowincell="f" style="position:absolute;left:772;top:4524;width:282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我国生物多样性面临的威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2;top:4056;width:429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物种多样性和遗传多样性多样性面临的威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671;top:4531;width:217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物种灭绝或濒临灭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952;top:4992;width:282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生态系统多样性面临的威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671;top:5482;width:322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围湖造田  森林减少  草原退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3334;top:4228;width:814;height:486;mso-wrap-style:none;v-text-anchor:middle" type="_x0000_t8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72;top:5929;width:5399;height:1080">
                  <v:shape id="shape_0" fillcolor="white" stroked="t" o:allowincell="f" style="position:absolute;left:772;top:6240;width:282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生物多样性面临威胁的原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782;top:5929;width:2388;height:107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①生存环境改变或破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②掠夺式的开发和利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③环境污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3289;top:6015;width:814;height:486;mso-wrap-style:none;v-text-anchor:middle" type="_x0000_t8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72;top:7021;width:8054;height:1880">
                  <v:shape id="shape_0" fillcolor="white" stroked="t" o:allowincell="f" style="position:absolute;left:772;top:7782;width:198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生物多样性的保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097;top:7021;width:5729;height:1250">
                    <v:shape id="shape_0" fillcolor="white" stroked="t" o:allowincell="f" style="position:absolute;left:3097;top:7176;width:1143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就地保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97;top:7800;width:1143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迁地保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818;top:7021;width:4007;height:1229">
                      <v:shape id="shape_0" fillcolor="white" stroked="t" o:allowincell="f" style="position:absolute;left:4818;top:7155;width:1773;height:47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立自然保护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6647;top:7021;width:2178;height:76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保护自然生态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保护珍稀濒危物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818;top:7779;width:1563;height:47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迁出原地保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6437;top:7780;width:1128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将灭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4252,7408" to="4791,7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2,8023" to="4791,8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2476;top:7381;width:814;height:486;mso-wrap-style:none;v-text-anchor:middle" type="_x0000_t8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7;top:8430;width:219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加强教育和法制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114290" cy="5652135"/>
                <wp:effectExtent l="5080" t="5080" r="0" b="5080"/>
                <wp:wrapNone/>
                <wp:docPr id="10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5652000"/>
                          <a:chOff x="0" y="0"/>
                          <a:chExt cx="5114160" cy="565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69080" cy="29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600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物多样性的内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800" y="720"/>
                              <a:ext cx="27172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遗传多样性  物种多样性  生态系统多样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96360"/>
                            <a:ext cx="510984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4200"/>
                              <a:ext cx="12600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物多样性的价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960" y="0"/>
                              <a:ext cx="99324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直接使用价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6120" y="360"/>
                              <a:ext cx="25837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食用价值 药用价值 科研价值  美学价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960" y="396000"/>
                              <a:ext cx="99324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间接使用价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6120" y="396720"/>
                              <a:ext cx="7167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态价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960" y="815400"/>
                              <a:ext cx="99324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潜在使用价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6120" y="793080"/>
                              <a:ext cx="7167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尚待开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5840" y="123840"/>
                              <a:ext cx="517680" cy="309240"/>
                            </a:xfrm>
                            <a:custGeom>
                              <a:avLst/>
                              <a:gdLst>
                                <a:gd name="textAreaLeft" fmla="*/ 187560 w 293400"/>
                                <a:gd name="textAreaRight" fmla="*/ 293760 w 293400"/>
                                <a:gd name="textAreaTop" fmla="*/ 4320 h 175320"/>
                                <a:gd name="textAreaBottom" fmla="*/ 171000 h 17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5440"/>
                            <a:ext cx="2773800" cy="88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6640"/>
                              <a:ext cx="15264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国生物多样性的特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720" y="0"/>
                              <a:ext cx="1117080" cy="88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种丰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特有种古老种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经济物种丰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态系统多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0720" y="59760"/>
                              <a:ext cx="517680" cy="309240"/>
                            </a:xfrm>
                            <a:custGeom>
                              <a:avLst/>
                              <a:gdLst>
                                <a:gd name="textAreaLeft" fmla="*/ 187560 w 293400"/>
                                <a:gd name="textAreaRight" fmla="*/ 293760 w 293400"/>
                                <a:gd name="textAreaTop" fmla="*/ 4320 h 175320"/>
                                <a:gd name="textAreaBottom" fmla="*/ 171000 h 17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75440"/>
                            <a:ext cx="4745880" cy="11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7360"/>
                              <a:ext cx="179316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国生物多样性面临的威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0"/>
                              <a:ext cx="272664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种多样性和遗传多样性多样性面临的威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301680"/>
                              <a:ext cx="13838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种灭绝或濒临灭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594360"/>
                              <a:ext cx="179316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态系统多样性面临的威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905760"/>
                              <a:ext cx="2050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围湖造田  森林减少  草原退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6840" y="109440"/>
                              <a:ext cx="517680" cy="309240"/>
                            </a:xfrm>
                            <a:custGeom>
                              <a:avLst/>
                              <a:gdLst>
                                <a:gd name="textAreaLeft" fmla="*/ 187560 w 293400"/>
                                <a:gd name="textAreaRight" fmla="*/ 293760 w 293400"/>
                                <a:gd name="textAreaTop" fmla="*/ 4320 h 175320"/>
                                <a:gd name="textAreaBottom" fmla="*/ 171000 h 17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64880"/>
                            <a:ext cx="3428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7640"/>
                              <a:ext cx="179316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物多样性面临威胁的原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240" y="0"/>
                              <a:ext cx="15170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生存环境改变或破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掠夺式的开发和利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环境污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8400" y="54720"/>
                              <a:ext cx="517680" cy="309240"/>
                            </a:xfrm>
                            <a:custGeom>
                              <a:avLst/>
                              <a:gdLst>
                                <a:gd name="textAreaLeft" fmla="*/ 187560 w 293400"/>
                                <a:gd name="textAreaRight" fmla="*/ 293760 w 293400"/>
                                <a:gd name="textAreaTop" fmla="*/ 4320 h 175320"/>
                                <a:gd name="textAreaBottom" fmla="*/ 171000 h 17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58240"/>
                            <a:ext cx="5114160" cy="119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83480"/>
                              <a:ext cx="12600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物多样性的保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76360" y="0"/>
                              <a:ext cx="3637800" cy="79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8640"/>
                                <a:ext cx="7264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就地保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4640"/>
                                <a:ext cx="7264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迁地保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92960" y="0"/>
                                <a:ext cx="2545200" cy="78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5320"/>
                                  <a:ext cx="112644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建立自然保护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1360" y="0"/>
                                  <a:ext cx="1383840" cy="48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①保护自然生态系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②保护珍稀濒危物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81320"/>
                                  <a:ext cx="99324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迁出原地保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7800" y="482040"/>
                                  <a:ext cx="71676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行将灭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3320" y="2458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636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2160" y="228600"/>
                              <a:ext cx="517680" cy="309240"/>
                            </a:xfrm>
                            <a:custGeom>
                              <a:avLst/>
                              <a:gdLst>
                                <a:gd name="textAreaLeft" fmla="*/ 187560 w 293400"/>
                                <a:gd name="textAreaRight" fmla="*/ 293760 w 293400"/>
                                <a:gd name="textAreaTop" fmla="*/ 4320 h 175320"/>
                                <a:gd name="textAreaBottom" fmla="*/ 171000 h 17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360" y="894960"/>
                              <a:ext cx="13932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强教育和法制管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402.7pt;height:445.05pt" coordorigin="360,156" coordsize="8054,8901">
                <v:group id="shape_0" style="position:absolute;left:360;top:156;width:6408;height:471">
                  <v:shape id="shape_0" fillcolor="white" stroked="t" o:allowincell="f" style="position:absolute;left:360;top:156;width:198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生物多样性的内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489;top:157;width:427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遗传多样性  物种多样性  生态系统多样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0;top:780;width:8047;height:1755">
                  <v:shape id="shape_0" fillcolor="white" stroked="t" o:allowincell="f" style="position:absolute;left:360;top:1401;width:198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生物多样性的价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9;top:780;width:156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直接使用价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338;top:781;width:406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食用价值 药用价值 科研价值  美学价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719;top:1404;width:156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间接使用价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338;top:1405;width:112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生态价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719;top:2064;width:156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潜在使用价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338;top:2029;width:112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尚待开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086;top:975;width:814;height:486;mso-wrap-style:none;v-text-anchor:middle" type="_x0000_t8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60;top:2653;width:4368;height:1392">
                  <v:shape id="shape_0" fillcolor="white" stroked="t" o:allowincell="f" style="position:absolute;left:360;top:3120;width:240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我国生物多样性的特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969;top:2653;width:1758;height:13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物种丰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特有种古老种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经济物种丰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生态系统多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487;top:2747;width:814;height:486;mso-wrap-style:none;v-text-anchor:middle" type="_x0000_t8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60;top:4212;width:7474;height:1882">
                  <v:shape id="shape_0" fillcolor="white" stroked="t" o:allowincell="f" style="position:absolute;left:360;top:4680;width:282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我国生物多样性面临的威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0;top:4212;width:429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物种多样性和遗传多样性多样性面临的威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259;top:4687;width:217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物种灭绝或濒临灭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540;top:5148;width:282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生态系统多样性面临的威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259;top:5638;width:322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围湖造田  森林减少  草原退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922;top:4384;width:814;height:486;mso-wrap-style:none;v-text-anchor:middle" type="_x0000_t8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60;top:6085;width:5399;height:1080">
                  <v:shape id="shape_0" fillcolor="white" stroked="t" o:allowincell="f" style="position:absolute;left:360;top:6396;width:282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生物多样性面临威胁的原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370;top:6085;width:2388;height:107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①生存环境改变或破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②掠夺式的开发和利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③环境污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877;top:6171;width:814;height:486;mso-wrap-style:none;v-text-anchor:middle" type="_x0000_t8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60;top:7177;width:8054;height:1880">
                  <v:shape id="shape_0" fillcolor="white" stroked="t" o:allowincell="f" style="position:absolute;left:360;top:7938;width:198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生物多样性的保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685;top:7177;width:5729;height:1250">
                    <v:shape id="shape_0" fillcolor="white" stroked="t" o:allowincell="f" style="position:absolute;left:2685;top:7332;width:1143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就地保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5;top:7956;width:1143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迁地保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406;top:7177;width:4008;height:1229">
                      <v:shape id="shape_0" fillcolor="white" stroked="t" o:allowincell="f" style="position:absolute;left:4406;top:7311;width:1773;height:47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立自然保护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6235;top:7177;width:2178;height:76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保护自然生态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保护珍稀濒危物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406;top:7935;width:1563;height:47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迁出原地保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6025;top:7936;width:1128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将灭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3840,7564" to="4379,7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0,8179" to="4379,8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2064;top:7537;width:814;height:486;mso-wrap-style:none;v-text-anchor:middle" type="_x0000_t8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85;top:8586;width:219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加强教育和法制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  <w:t>w.w.w.k.s.5.u.c.o.m</w:t>
      </w:r>
      <w:r>
        <w:rPr>
          <w:vanish/>
          <w:szCs w:val="24"/>
        </w:rPr>
        <w:t xml:space="preserve"> </w:t>
      </w:r>
    </w:p>
    <w:p>
      <w:pPr>
        <w:pStyle w:val="Normal"/>
        <w:rPr/>
      </w:pPr>
      <w:r>
        <w:rPr>
          <w:vanish/>
          <w:color w:val="F2F2F2"/>
          <w:szCs w:val="24"/>
        </w:rPr>
        <w:t>www.ks5u.com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49:00Z</dcterms:created>
  <dc:creator>s</dc:creator>
  <dc:description>阳光教学资源网 http://www.suniong.com 搜集，仅供学习和研究使用！</dc:description>
  <cp:keywords>s</cp:keywords>
  <dc:language>en-US</dc:language>
  <cp:lastModifiedBy>京翰教育</cp:lastModifiedBy>
  <dcterms:modified xsi:type="dcterms:W3CDTF">2010-01-20T05:09:00Z</dcterms:modified>
  <cp:revision>4</cp:revision>
  <dc:subject>s</dc:subject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