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营养 呼吸 身体内产生的废物 反应 生长和繁殖 病毒 细胞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肉眼观察 放大镜 显微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照相机或摄像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目的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出汗 呼出气体 排尿 落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夯实基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 (1)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改“不能”为“能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)√(3)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，把“不需要”改成“也需要”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4) √ (5)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把“产生运动的过程”改成“做出一定的反应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 C 3 D 4D 5B 6A 7D 8B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 A-c B-a C-d D-e E-b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探究拓展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非生物的有：课桌、黑板、粉笔、地板、书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生物的有：人、空气中的微生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 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样直 一样大 观察有时必须借助仪器进行测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 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是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因为小球藻具备一下生物特征：生活需要营养物质，能进行繁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《第一章 第二节：调查我们身边的生物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知识清单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调查目的 调查对象 调查方案 抽样调查 记录 整理 分析 统计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植物 动物 其他生物 陆生生物 水生生物 用途 家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夯实基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B 2D 3D 4A 5B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探究拓展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 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植物：狗尾草、火炬红、松树、榆树、马齿苋、一串红、丁香、柳树、山桃、苍耳、万寿菊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动物：红蜘蛛、蚯蚓、小鸟、蜻蜓、蚂蚁、蚊子、鼠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 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调查地点很可能是一个池塘，池中种有莲，水面漂浮着凤眼莲，蜻蜓立在莲蓬上，青蛙在旁边宽大的植物叶片上蹲伏，守候过往的昆虫，蚂蚁在草丛中探寻食物，虾在水中嬉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类的方法有多种，如依据其形态结构，可将分为动物和植物两类，凤眼莲和莲属于植物，蜻蜓、蚂蚁、虾和青蛙属于动物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58:00Z</dcterms:created>
  <dc:creator>Administrator</dc:creator>
  <dc:description/>
  <dc:language>en-US</dc:language>
  <cp:lastModifiedBy>Administrator</cp:lastModifiedBy>
  <dcterms:modified xsi:type="dcterms:W3CDTF">2015-07-06T06:00:21Z</dcterms:modified>
  <cp:revision>2</cp:revision>
  <dc:subject/>
  <dc:title>1 营养 呼吸 身体内产生的废物 反应 生长和繁殖 病毒 细胞 2 肉眼观察 放大镜 显微镜(或照相机或摄像机) 目的 3 出汗 呼出气体 排尿 落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