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第六章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第</w:t>
      </w:r>
      <w:r>
        <w:rPr>
          <w:b/>
          <w:szCs w:val="28"/>
        </w:rPr>
        <w:t>1</w:t>
      </w:r>
      <w:r>
        <w:rPr>
          <w:b/>
          <w:szCs w:val="28"/>
        </w:rPr>
        <w:t>节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细胞的增殖</w:t>
      </w:r>
    </w:p>
    <w:p>
      <w:pPr>
        <w:pStyle w:val="Normal"/>
        <w:ind w:firstLine="945"/>
        <w:rPr/>
      </w:pPr>
      <w:r>
        <w:rPr>
          <w:sz w:val="21"/>
          <w:szCs w:val="21"/>
        </w:rPr>
        <w:t>班级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组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评价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简述细胞生长和增殖的周期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观察细胞的有丝分裂并概述其过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描述细胞的无丝分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模拟探究细胞大小与物质运输的关系，探究细胞不能无限长大的原因</w:t>
      </w:r>
    </w:p>
    <w:p>
      <w:pPr>
        <w:pStyle w:val="Normal"/>
        <w:rPr>
          <w:sz w:val="21"/>
          <w:szCs w:val="21"/>
        </w:rPr>
      </w:pPr>
      <w:r>
        <w:rPr>
          <w:sz w:val="24"/>
        </w:rPr>
        <w:t>学习重点</w:t>
      </w:r>
      <w:r>
        <w:rPr>
          <w:sz w:val="21"/>
          <w:szCs w:val="21"/>
        </w:rPr>
        <w:t>：</w:t>
      </w:r>
    </w:p>
    <w:p>
      <w:pPr>
        <w:pStyle w:val="Normal"/>
        <w:ind w:left="280"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细胞生长和增殖的周期性</w:t>
      </w:r>
    </w:p>
    <w:p>
      <w:pPr>
        <w:pStyle w:val="Normal"/>
        <w:ind w:left="280" w:firstLine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真核细胞有丝分裂的过程</w:t>
      </w:r>
    </w:p>
    <w:p>
      <w:pPr>
        <w:pStyle w:val="Normal"/>
        <w:rPr/>
      </w:pPr>
      <w:r>
        <w:rPr>
          <w:sz w:val="24"/>
        </w:rPr>
        <w:t>学习难点</w:t>
      </w:r>
      <w:r>
        <w:rPr>
          <w:sz w:val="21"/>
          <w:szCs w:val="21"/>
        </w:rPr>
        <w:t>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真核细胞有丝分裂过程中，各个时期染色体行为和数目的变化，以及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数量的变化</w:t>
      </w:r>
    </w:p>
    <w:p>
      <w:pPr>
        <w:pStyle w:val="Normal"/>
        <w:rPr/>
      </w:pPr>
      <w:r>
        <w:rPr>
          <w:sz w:val="24"/>
        </w:rPr>
        <w:t>使用说明</w:t>
      </w:r>
      <w:r>
        <w:rPr>
          <w:sz w:val="21"/>
          <w:szCs w:val="21"/>
        </w:rPr>
        <w:t>：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课前查阅教材和有关资料，完成自主学习内容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规范书写，认真限时完成合作探究及思考交流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主学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细胞不能无限长大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细胞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的关系限制了细胞的长大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的控制能力制约细胞的长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细胞通过分裂进行增殖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细胞增殖的意义：</w:t>
      </w:r>
    </w:p>
    <w:p>
      <w:pPr>
        <w:pStyle w:val="Normal"/>
        <w:ind w:firstLine="630"/>
        <w:rPr/>
      </w:pPr>
      <w:r>
        <w:rPr>
          <w:sz w:val="21"/>
          <w:szCs w:val="21"/>
        </w:rPr>
        <w:t>细胞增殖是生物体生长、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繁殖、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的基础</w:t>
      </w:r>
    </w:p>
    <w:p>
      <w:pPr>
        <w:pStyle w:val="Normal"/>
        <w:ind w:firstLine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单细胞生物体通过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而繁衍</w:t>
      </w:r>
    </w:p>
    <w:p>
      <w:pPr>
        <w:pStyle w:val="Normal"/>
        <w:ind w:firstLine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多细胞生物体的生长和发育等生命活动须经细胞的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完成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细胞增殖的过程：</w:t>
      </w:r>
    </w:p>
    <w:p>
      <w:pPr>
        <w:pStyle w:val="Normal"/>
        <w:ind w:left="722" w:firstLine="105"/>
        <w:jc w:val="left"/>
        <w:rPr>
          <w:sz w:val="21"/>
          <w:szCs w:val="21"/>
        </w:rPr>
      </w:pPr>
      <w:r>
        <w:rPr>
          <w:sz w:val="21"/>
          <w:szCs w:val="21"/>
        </w:rPr>
        <w:t>包括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整个连续的过程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真核细胞的分裂方式有三种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三、有丝分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细胞周期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概念：连续分裂的细胞，从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开始，到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为止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两个阶段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过程（植物细胞为例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分裂间期</w:t>
      </w:r>
    </w:p>
    <w:p>
      <w:pPr>
        <w:pStyle w:val="Normal"/>
        <w:tabs>
          <w:tab w:val="clear" w:pos="420"/>
          <w:tab w:val="left" w:pos="360" w:leader="none"/>
        </w:tabs>
        <w:ind w:firstLine="735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完成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复制和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合成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细胞有适度的生长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裂期：是一个连续的过程，可分为前期、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后期和</w:t>
      </w:r>
      <w:r>
        <w:rPr>
          <w:rFonts w:eastAsia="Times New Roman"/>
          <w:sz w:val="21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前期特点</w:t>
      </w:r>
    </w:p>
    <w:p>
      <w:pPr>
        <w:pStyle w:val="Normal"/>
        <w:tabs>
          <w:tab w:val="clear" w:pos="420"/>
          <w:tab w:val="left" w:pos="360" w:leader="none"/>
        </w:tabs>
        <w:ind w:firstLine="945"/>
        <w:rPr>
          <w:sz w:val="21"/>
          <w:szCs w:val="21"/>
          <w:u w:val="singl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染色质丝螺旋缠绕，缩短变粗，成为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</w:tabs>
        <w:ind w:firstLine="945"/>
        <w:rPr>
          <w:sz w:val="21"/>
          <w:szCs w:val="21"/>
          <w:u w:val="single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细胞两极发出纺锥丝，形成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</w:tabs>
        <w:ind w:firstLine="94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核仁逐渐解体，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逐渐消失</w:t>
      </w:r>
    </w:p>
    <w:p>
      <w:pPr>
        <w:pStyle w:val="Normal"/>
        <w:tabs>
          <w:tab w:val="clear" w:pos="420"/>
          <w:tab w:val="left" w:pos="360" w:leader="none"/>
        </w:tabs>
        <w:ind w:firstLine="945"/>
        <w:rPr/>
      </w:pPr>
      <w:r>
        <w:rPr>
          <w:sz w:val="21"/>
          <w:szCs w:val="21"/>
        </w:rPr>
        <w:t>d.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散乱分布于纺锥体中央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中期特点</w:t>
      </w:r>
    </w:p>
    <w:p>
      <w:pPr>
        <w:pStyle w:val="Normal"/>
        <w:tabs>
          <w:tab w:val="clear" w:pos="420"/>
          <w:tab w:val="left" w:pos="360" w:leader="none"/>
        </w:tabs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纺锥丝牵引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运动，使其着丝点排列在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上</w:t>
      </w:r>
    </w:p>
    <w:p>
      <w:pPr>
        <w:pStyle w:val="Normal"/>
        <w:tabs>
          <w:tab w:val="clear" w:pos="420"/>
          <w:tab w:val="left" w:pos="360" w:leader="none"/>
        </w:tabs>
        <w:ind w:firstLine="94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染色体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，便于观察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后期特点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着丝点分裂，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分开，染色体数目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子染色体在纺锥丝的牵引下移向</w:t>
      </w:r>
      <w:r>
        <w:rPr>
          <w:rFonts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末期特点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染色体变成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纺锥丝消失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b.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,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出现，形成两个新细胞核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sz w:val="21"/>
          <w:szCs w:val="21"/>
        </w:rPr>
        <w:t>c.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位置出现细胞板，逐渐扩展为</w:t>
      </w:r>
      <w:r>
        <w:rPr>
          <w:rFonts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动物细胞的有丝分裂过程与植物细胞的不同点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动物细胞的中心粒在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倍增，进入分裂期后，一组中心粒位置不变，另一组中心粒移向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两组中心粒发出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形成纺锥体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裂末期，细胞膜从细胞的中部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把细胞缢裂成两部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意义</w:t>
      </w:r>
    </w:p>
    <w:p>
      <w:pPr>
        <w:pStyle w:val="Normal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亲代细胞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经过复制（实质为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复制）之后，精确地平均分配到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中</w:t>
      </w:r>
    </w:p>
    <w:p>
      <w:pPr>
        <w:pStyle w:val="Normal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于染色体上有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因而在细胞的亲代和子代间保持了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稳定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．无丝分裂</w:t>
      </w:r>
    </w:p>
    <w:p>
      <w:pPr>
        <w:pStyle w:val="Normal"/>
        <w:ind w:firstLine="315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特点：分裂过程中不出现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变化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过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先延长，核的中部向内凹进，缢裂成两个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整个细胞从中部缢裂成两部分，形成两个</w:t>
      </w:r>
      <w:r>
        <w:rPr>
          <w:rFonts w:eastAsia="Times New Roman"/>
          <w:sz w:val="21"/>
          <w:szCs w:val="21"/>
          <w:u w:val="single"/>
        </w:rPr>
        <w:t xml:space="preserve">             </w:t>
      </w:r>
    </w:p>
    <w:p>
      <w:pPr>
        <w:pStyle w:val="Normal"/>
        <w:ind w:firstLine="315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实例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无丝分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．实验</w:t>
      </w:r>
    </w:p>
    <w:p>
      <w:pPr>
        <w:pStyle w:val="Normal"/>
        <w:ind w:firstLine="31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装片的制作流程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→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→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→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ind w:firstLine="31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315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解离的目的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31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漂洗的目的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染色的目的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 w:val="21"/>
          <w:szCs w:val="21"/>
          <w:u w:val="single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压片的目的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思考交流</w:t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细胞为什么不能无限长大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细胞越小越好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什么叫做细胞周期？分为哪两个阶段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细胞分裂的过程是怎样的？各有什么特点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动物细胞有丝分裂的过程，与植物细胞相比有哪些不同的特点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  <w:t>细胞的有丝分裂有什么生物学意义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细胞的无丝分裂有什么特点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课本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页技能应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16"/>
        <w:rPr>
          <w:b/>
          <w:b/>
          <w:sz w:val="24"/>
        </w:rPr>
      </w:pPr>
      <w:r>
        <w:rPr>
          <w:b/>
          <w:sz w:val="24"/>
        </w:rPr>
        <w:t>巩固提高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人体小块擦伤的皮肤能重新长好，主要是由于细胞能进行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无丝分裂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减数分裂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ind w:firstLine="52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有丝分裂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有丝分裂和减数分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探究细胞表面积与体积的关系的实验原理不包括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酚酞遇到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呈现紫红色反应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以琼脂块的大小表示细胞大小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的扩散深度表示吸收速度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的扩散体积与整个琼脂块的体积比表示细胞吸收物质的速度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如图表示细胞分裂周期，下列说法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→乙示分裂间期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一个细胞周期指乙→乙的全过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乙→甲示分裂期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个细胞周期指甲→甲的全过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88820" cy="1409065"/>
                <wp:effectExtent l="0" t="0" r="0" b="0"/>
                <wp:docPr id="1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409040"/>
                          <a:chOff x="0" y="0"/>
                          <a:chExt cx="1989000" cy="14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90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77600">
                            <a:off x="182520" y="98640"/>
                            <a:ext cx="125748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396360"/>
                            <a:ext cx="4572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93360"/>
                            <a:ext cx="5716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9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8000"/>
                            <a:ext cx="549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89172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" y="1090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396360"/>
                            <a:ext cx="1148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96720"/>
                            <a:ext cx="114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109.2pt" coordorigin="0,0" coordsize="3132,2184">
                <v:rect id="shape_0" stroked="f" o:allowincell="f" style="position:absolute;left:0;top:0;width:3131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;top:155;width:1979;height:2027;mso-wrap-style:none;v-text-anchor:middle;rotation:35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8,624" to="2087,10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1092" to="2267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1717" to="648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312;width:86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404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1717" to="1007,20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,624" to="647,9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625" to="2627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染色质变为染色体和染色体变为染色质分别发生在细胞分裂的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间期和后期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前期和后期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ind w:firstLine="52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前期和末期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间期和末期</w:t>
      </w:r>
    </w:p>
    <w:p>
      <w:pPr>
        <w:pStyle w:val="Normal"/>
        <w:ind w:firstLine="315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细胞周期中，纺锥体的形成和染色体形态、数目最清晰的时期分别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间期和中期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中期和后期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前期和末期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前期和中期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为细胞无丝分裂特征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有纺锥体出现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有核膜、核仁的消失</w:t>
      </w:r>
    </w:p>
    <w:p>
      <w:pPr>
        <w:pStyle w:val="Normal"/>
        <w:ind w:firstLine="52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无染色体变化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遗传物质的复制和遗传物质的平均分配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动物细胞有丝分裂区别于高等植物细胞有丝分裂的特点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核膜、核仁消失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心体周围发出星射线</w:t>
      </w:r>
    </w:p>
    <w:p>
      <w:pPr>
        <w:pStyle w:val="Normal"/>
        <w:ind w:firstLine="52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形成纺锥体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着丝点消失，染色单体分离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关于实验过程的描述，不正确的一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漂洗的目的是为了洗去根尖上的盐酸，避免与碱性染料发生中和反应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用龙胆紫溶液是为了将细胞核中染色体染成紫色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压片可将根尖细胞压成单层，使之不相互重叠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当看到一个中期细胞时，要注意观察它如何进入后期、末期</w:t>
      </w:r>
    </w:p>
    <w:p>
      <w:pPr>
        <w:pStyle w:val="Normal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在制作洋葱根尖装片过程中，细胞在何时停止分裂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解离期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漂洗期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ind w:firstLine="52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染色期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压片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在下面的坐标图中画出有丝分裂染色体、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染色单体的数量变化曲线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2575560"/>
                <wp:effectExtent l="0" t="0" r="0" b="0"/>
                <wp:docPr id="2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75440"/>
                          <a:chOff x="0" y="0"/>
                          <a:chExt cx="4229280" cy="257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92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34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">
                                <a:moveTo>
                                  <a:pt x="0" y="0"/>
                                </a:moveTo>
                                <a:lnTo>
                                  <a:pt x="5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8280"/>
                            <a:ext cx="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08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08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08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8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08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8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228760"/>
                            <a:ext cx="286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期  中期  后期  末期                 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228760"/>
                            <a:ext cx="450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02.8pt" coordorigin="0,0" coordsize="6660,4056">
                <v:rect id="shape_0" stroked="f" o:allowincell="f" style="position:absolute;left:0;top:0;width:665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0,1" path="m0,0l5400,0e" stroked="t" o:allowincell="f" style="position:absolute;left:720;top:3432;width:5399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,155" to="720,3431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39,3276" to="2339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276" to="288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276" to="342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76" to="396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76" to="4500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52" to="720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8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48" to="89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184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3510;width:451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期  中期  后期  末期                 时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3510;width:70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78380</wp:posOffset>
                </wp:positionV>
                <wp:extent cx="6858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7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>
          <w:b/>
          <w:b/>
          <w:szCs w:val="28"/>
        </w:rPr>
      </w:pPr>
      <w:r>
        <w:rPr>
          <w:b/>
          <w:szCs w:val="28"/>
        </w:rPr>
        <w:t>知识梳理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42900" cy="1684020"/>
                <wp:effectExtent l="0" t="5080" r="635" b="5715"/>
                <wp:wrapNone/>
                <wp:docPr id="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1.2pt;width:26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99000"/>
                            <a:ext cx="343080" cy="89172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7000"/>
                            <a:ext cx="113760" cy="12877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4032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丝分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周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39;top:156;width:539;height:140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027;width:178;height:202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9;top:148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丝分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周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分裂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分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1028700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裂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3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裂（</w:t>
                      </w:r>
                      <w:r>
                        <w:rPr/>
                        <w:t>M</w:t>
                      </w:r>
                      <w:r>
                        <w:rPr/>
                        <w:t>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371600" cy="2773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szCs w:val="21"/>
                              </w:rPr>
                              <w:t>合成前期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Ｓ（</w:t>
                            </w:r>
                            <w:r>
                              <w:rPr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szCs w:val="21"/>
                              </w:rPr>
                              <w:t>合成期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szCs w:val="21"/>
                              </w:rPr>
                              <w:t>合成后期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末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8.4pt;mso-wrap-distance-left:9.05pt;mso-wrap-distance-right:9.05pt;mso-wrap-distance-top:0pt;mso-wrap-distance-bottom:0pt;margin-top:3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G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DNA</w:t>
                      </w:r>
                      <w:r>
                        <w:rPr>
                          <w:szCs w:val="21"/>
                        </w:rPr>
                        <w:t>合成前期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Ｓ（</w:t>
                      </w:r>
                      <w:r>
                        <w:rPr>
                          <w:szCs w:val="21"/>
                        </w:rPr>
                        <w:t>DNA</w:t>
                      </w:r>
                      <w:r>
                        <w:rPr>
                          <w:szCs w:val="21"/>
                        </w:rPr>
                        <w:t>合成期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G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DNA</w:t>
                      </w:r>
                      <w:r>
                        <w:rPr>
                          <w:szCs w:val="21"/>
                        </w:rPr>
                        <w:t>合成后期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前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07T05:2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