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上学期第一次月考生物试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分：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分   考试时间：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︰</w:t>
      </w:r>
      <w:r>
        <w:rPr>
          <w:rFonts w:cs="宋体;SimSun" w:ascii="宋体;SimSun" w:hAnsi="宋体;SimSun"/>
          <w:sz w:val="18"/>
          <w:szCs w:val="18"/>
        </w:rPr>
        <w:t>50—11</w:t>
      </w:r>
      <w:r>
        <w:rPr>
          <w:rFonts w:ascii="宋体;SimSun" w:hAnsi="宋体;SimSun" w:cs="宋体;SimSun"/>
          <w:sz w:val="18"/>
          <w:szCs w:val="18"/>
        </w:rPr>
        <w:t>︰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单项选择题（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缩手反射活动的完成说明多细胞生物完成复杂生命活动依赖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单个细胞活动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系统的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神经细胞独立活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分化的细胞的密切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哪项不属于生命系统的某一结构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神经元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池塘中所有的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只小猫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实例中，能说明生命活动离不开细胞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病毒必须在活细胞中才能增殖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兴奋的传导离不开神经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哺乳动物的运动离不开肌肉细胞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变形虫通过细胞分裂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szCs w:val="21"/>
        </w:rPr>
        <w:t>下列各项组合中，能体现生命系统由简单到复杂的正确层次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肺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胃黏膜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神经元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酵母菌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细胞内蛋白质等化合物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Arial" w:ascii="宋体;SimSun" w:hAnsi="宋体;SimSun"/>
          <w:kern w:val="0"/>
          <w:szCs w:val="21"/>
        </w:rPr>
        <w:t xml:space="preserve">HIV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 xml:space="preserve">一片草地上的所有牦牛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 xml:space="preserve">一片果园 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 xml:space="preserve">地球上的所有生物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宋体;SimSun" w:hAnsi="宋体;SimSun" w:cs="Arial"/>
          <w:kern w:val="0"/>
          <w:szCs w:val="21"/>
        </w:rPr>
        <w:t>叶绿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⑤⑥③②①④⑦⑨⑧</w:t>
      </w:r>
      <w:r>
        <w:rPr>
          <w:rFonts w:cs="Arial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③②①④⑦⑨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⑤②①④⑦⑨⑧⑩</w:t>
      </w:r>
      <w:r>
        <w:rPr>
          <w:rFonts w:cs="Arial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⑤②①③④⑦⑨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/>
        <w:t>.</w:t>
      </w:r>
      <w:r>
        <w:rPr/>
        <w:t>对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/>
        <w:t>的认识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生命系统的每个层次都是</w:t>
      </w:r>
      <w:r>
        <w:rPr>
          <w:szCs w:val="21"/>
        </w:rPr>
        <w:t>"</w:t>
      </w:r>
      <w:r>
        <w:rPr>
          <w:szCs w:val="21"/>
        </w:rPr>
        <w:t>系统</w:t>
      </w:r>
      <w:r>
        <w:rPr>
          <w:szCs w:val="21"/>
        </w:rPr>
        <w:t>"</w:t>
      </w:r>
      <w:r>
        <w:rPr>
          <w:szCs w:val="21"/>
        </w:rPr>
        <w:t>，能完整表现生命活动的最微小的</w:t>
      </w:r>
      <w:r>
        <w:rPr>
          <w:szCs w:val="21"/>
        </w:rPr>
        <w:t>“</w:t>
      </w:r>
      <w:r>
        <w:rPr>
          <w:szCs w:val="21"/>
        </w:rPr>
        <w:t>生命系统</w:t>
      </w:r>
      <w:r>
        <w:rPr>
          <w:szCs w:val="21"/>
        </w:rPr>
        <w:t>”</w:t>
      </w:r>
      <w:r>
        <w:rPr>
          <w:szCs w:val="21"/>
        </w:rPr>
        <w:t>是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蛋白质和核酸等生物大分子本身也可算为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>
          <w:szCs w:val="21"/>
        </w:rPr>
        <w:t>，也属于</w:t>
      </w:r>
      <w:r>
        <w:rPr>
          <w:szCs w:val="21"/>
        </w:rPr>
        <w:t>“</w:t>
      </w:r>
      <w:r>
        <w:rPr>
          <w:szCs w:val="21"/>
        </w:rPr>
        <w:t>生命系统</w:t>
      </w:r>
      <w:r>
        <w:rPr>
          <w:szCs w:val="21"/>
        </w:rPr>
        <w:t>”</w:t>
      </w:r>
      <w:r>
        <w:rPr>
          <w:szCs w:val="21"/>
        </w:rPr>
        <w:t>的层次</w:t>
      </w:r>
      <w:r>
        <w:rPr/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生态系统</w:t>
      </w:r>
      <w:r>
        <w:rPr>
          <w:szCs w:val="21"/>
        </w:rPr>
        <w:t>”</w:t>
      </w:r>
      <w:r>
        <w:rPr>
          <w:szCs w:val="21"/>
        </w:rPr>
        <w:t>是生命系统的一个层次，它代表一定自然区域内相互间有直接或间接联系的所有生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物个体中由功能相关的</w:t>
      </w:r>
      <w:r>
        <w:rPr>
          <w:szCs w:val="21"/>
        </w:rPr>
        <w:t>“</w:t>
      </w:r>
      <w:r>
        <w:rPr>
          <w:szCs w:val="21"/>
        </w:rPr>
        <w:t>器官</w:t>
      </w:r>
      <w:r>
        <w:rPr>
          <w:szCs w:val="21"/>
        </w:rPr>
        <w:t>”</w:t>
      </w:r>
      <w:r>
        <w:rPr>
          <w:szCs w:val="21"/>
        </w:rPr>
        <w:t>联合组成的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>
          <w:szCs w:val="21"/>
        </w:rPr>
        <w:t>层次，是每种生物个体都具备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6.</w:t>
      </w:r>
      <w:r>
        <w:rPr/>
        <w:t>下列关于生命系统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A</w:t>
      </w:r>
      <w:r>
        <w:rPr/>
        <w:t>．生命系统的各个层次可以互相联系，也可以没有联系，如细胞和生物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B</w:t>
      </w:r>
      <w:r>
        <w:rPr/>
        <w:t>．组织、细胞等都是生命系统不可分割的一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C</w:t>
      </w:r>
      <w:r>
        <w:rPr/>
        <w:t>．生命系统的各个层次是密切联系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D</w:t>
      </w:r>
      <w:r>
        <w:rPr/>
        <w:t>．生物的生活环境也是生命系统的一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与乌龟心脏所属的生命系统的结构层次相同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血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人的肌纤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人的肱二头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人的循环系统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rFonts w:ascii="宋体;SimSun" w:hAnsi="宋体;SimSun" w:cs="宋体;SimSun"/>
        </w:rPr>
        <w:t>血管上皮细胞是扁平的，小肠黏膜上皮细胞是柱状的，肾小管上皮细胞呈正方形，呼吸道上皮细胞表面有能摆动的纤毛。它们的形态结构各不相同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们的来源不同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它们的产生方式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们的功能不同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人们观察的方法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细胞的统一性体现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细胞都有相似的基本结构，如细胞膜和细胞质等  ②真核细胞细胞核内染色体中含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原核细胞拟核中含有</w:t>
      </w:r>
      <w:r>
        <w:rPr>
          <w:rFonts w:cs="宋体;SimSun" w:ascii="宋体;SimSun" w:hAnsi="宋体;SimSun"/>
        </w:rPr>
        <w:t>DNA   ③</w:t>
      </w:r>
      <w:r>
        <w:rPr>
          <w:rFonts w:ascii="宋体;SimSun" w:hAnsi="宋体;SimSun" w:cs="宋体;SimSun"/>
        </w:rPr>
        <w:t>真核细胞多种多样，原核细胞多种多样，而真核细胞和原核细胞又不一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下列有关生物学实验的叙述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使用显微镜观察细胞的实验中，若在</w:t>
      </w:r>
      <w:r>
        <w:rPr>
          <w:szCs w:val="21"/>
        </w:rPr>
        <w:t>50×</w:t>
      </w:r>
      <w:r>
        <w:rPr>
          <w:szCs w:val="21"/>
        </w:rPr>
        <w:t>的视野中均匀分布有大小一致的</w:t>
      </w:r>
      <w:r>
        <w:rPr>
          <w:szCs w:val="21"/>
        </w:rPr>
        <w:t>20</w:t>
      </w:r>
      <w:r>
        <w:rPr>
          <w:szCs w:val="21"/>
        </w:rPr>
        <w:t>个细胞，则换用</w:t>
      </w:r>
      <w:r>
        <w:rPr>
          <w:szCs w:val="21"/>
        </w:rPr>
        <w:t>100×</w:t>
      </w:r>
      <w:r>
        <w:rPr>
          <w:szCs w:val="21"/>
        </w:rPr>
        <w:t>后，视野中的细胞数目是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显微镜观察细胞，我们会发现原核细胞比真核细胞结构简单，但都具有相似的基本结构，如细胞膜、细胞质、细胞</w:t>
      </w:r>
      <w:r>
        <w:rPr>
          <w:szCs w:val="21"/>
        </w:rPr>
        <w:t>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显微镜所成的是倒像，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在显微镜下应该是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显微镜下观察透明材料时，应该增强光照，用较大的光</w:t>
      </w:r>
      <w:r>
        <w:rPr>
          <w:szCs w:val="21"/>
        </w:rPr>
        <w:t>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用一般光学显微镜观察生物的细胞与组织，下列叙述不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</w:t>
      </w:r>
      <w:r>
        <w:rPr>
          <w:szCs w:val="21"/>
        </w:rPr>
        <w:t>10</w:t>
      </w:r>
      <w:r>
        <w:rPr>
          <w:szCs w:val="21"/>
        </w:rPr>
        <w:t>倍物镜观察水绵玻片时，玻片与物镜的距离为</w:t>
      </w:r>
      <w:r>
        <w:rPr>
          <w:szCs w:val="21"/>
        </w:rPr>
        <w:t>0.5 cm</w:t>
      </w:r>
      <w:r>
        <w:rPr>
          <w:szCs w:val="21"/>
        </w:rPr>
        <w:t>，若改用</w:t>
      </w:r>
      <w:r>
        <w:rPr>
          <w:szCs w:val="21"/>
        </w:rPr>
        <w:t>30</w:t>
      </w:r>
      <w:r>
        <w:rPr>
          <w:szCs w:val="21"/>
        </w:rPr>
        <w:t>倍物镜观察时，则玻片与物镜的距离应调整在</w:t>
      </w:r>
      <w:r>
        <w:rPr>
          <w:szCs w:val="21"/>
        </w:rPr>
        <w:t>1.5 cm</w:t>
      </w:r>
      <w:r>
        <w:rPr>
          <w:szCs w:val="21"/>
        </w:rPr>
        <w:t>左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了使高倍镜下的视野亮一些，可使用最大的光圈或凹面反光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观察向日葵叶片的保卫细胞时，若将玻片标本向右方移动，则视野下保卫细胞向左方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视野下观察到眼虫游向右上方，则应将玻片向右上方移动以便追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.</w:t>
      </w:r>
      <w:r>
        <w:rPr>
          <w:rFonts w:ascii="宋体;SimSun" w:hAnsi="宋体;SimSun" w:cs="宋体;SimSun"/>
          <w:szCs w:val="21"/>
        </w:rPr>
        <w:t xml:space="preserve">在显微镜视野中观察黑藻细胞细胞质环流时，视野中一叶绿体位于液泡右下方，细胞质环流方向为逆时针，如图所示，实际上叶绿体的位置和细胞质环流的方向分别为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64770</wp:posOffset>
            </wp:positionV>
            <wp:extent cx="7524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绿体位于液泡右下方，环流方向为逆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叶绿体位于液泡左上方，环流方向为逆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绿体位于液泡右上方，环流方向为顺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绿体位于液泡左下方，环流方向为顺时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测微尺测量某个洋葱表皮细胞的长度时，下列目镜和物镜的组合中，视野内目镜测微尺每小格所代表的实际长度最小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0×     ②</w:t>
      </w:r>
      <w:r>
        <w:rPr>
          <w:rFonts w:ascii="宋体;SimSun" w:hAnsi="宋体;SimSun" w:cs="宋体;SimSun"/>
          <w:szCs w:val="21"/>
        </w:rPr>
        <w:t>物镜</w:t>
      </w:r>
      <w:r>
        <w:rPr>
          <w:rFonts w:cs="宋体;SimSun" w:ascii="宋体;SimSun" w:hAnsi="宋体;SimSun"/>
          <w:szCs w:val="21"/>
        </w:rPr>
        <w:t>10×    ③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6×    ④</w:t>
      </w:r>
      <w:r>
        <w:rPr>
          <w:rFonts w:ascii="宋体;SimSun" w:hAnsi="宋体;SimSun" w:cs="宋体;SimSun"/>
          <w:szCs w:val="21"/>
        </w:rPr>
        <w:t>物镜</w:t>
      </w:r>
      <w:r>
        <w:rPr>
          <w:rFonts w:cs="宋体;SimSun" w:ascii="宋体;SimSun" w:hAnsi="宋体;SimSun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制作人体口腔上皮细胞的临时装片时，用于漱口的液体、载玻片上滴加的液体、染色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液体分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碘液、生理盐水、自来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碘液、生理盐水、凉开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碘液、自来水、生理盐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凉开水、生理盐水、碘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下列是几种常见的单细胞生物结构示意图。有关该组生物的叙述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766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图中各细胞中都有</w:t>
      </w:r>
      <w:r>
        <w:rPr>
          <w:rFonts w:ascii="宋体;SimSun" w:hAnsi="宋体;SimSun" w:cs="Arial"/>
          <w:kern w:val="0"/>
          <w:szCs w:val="21"/>
        </w:rPr>
        <w:t>膜结构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具有核膜、核仁的细胞是</w:t>
      </w:r>
      <w:r>
        <w:rPr>
          <w:rFonts w:ascii="宋体;SimSun" w:hAnsi="宋体;SimSun" w:cs="宋体;SimSun"/>
          <w:kern w:val="0"/>
          <w:szCs w:val="21"/>
        </w:rPr>
        <w:t>①②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物</w:t>
      </w:r>
      <w:r>
        <w:rPr>
          <w:rFonts w:ascii="宋体;SimSun" w:hAnsi="宋体;SimSun" w:cs="宋体;SimSun"/>
          <w:kern w:val="0"/>
          <w:szCs w:val="21"/>
        </w:rPr>
        <w:t>②③④⑤</w:t>
      </w:r>
      <w:r>
        <w:rPr>
          <w:rFonts w:ascii="宋体;SimSun" w:hAnsi="宋体;SimSun" w:cs="Arial"/>
          <w:kern w:val="0"/>
          <w:szCs w:val="21"/>
        </w:rPr>
        <w:t xml:space="preserve">都是异养生物     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物</w:t>
      </w:r>
      <w:r>
        <w:rPr>
          <w:rFonts w:ascii="宋体;SimSun" w:hAnsi="宋体;SimSun" w:cs="宋体;SimSun"/>
          <w:kern w:val="0"/>
          <w:szCs w:val="21"/>
        </w:rPr>
        <w:t>③与④最主要的区别在于③有成形的细胞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下列生物中属于原核生物的一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蓝藻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酵母菌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草履虫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念珠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水绵  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 xml:space="preserve">青霉菌    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 xml:space="preserve">葡萄球菌  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噬菌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⑥⑦⑧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⑦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②③④⑤⑥⑦⑧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下列选项中，除哪项外，其余各项对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中物质或结构在下列生物中的叙述都正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核酸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蛋白质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液泡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叶绿体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核膜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 xml:space="preserve">细胞膜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细胞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ascii="宋体;SimSun" w:hAnsi="宋体;SimSun" w:cs="Arial"/>
          <w:kern w:val="0"/>
          <w:szCs w:val="21"/>
        </w:rPr>
        <w:t>在病毒、大肠杆菌、衣藻和草履虫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⑥⑦</w:t>
      </w:r>
      <w:r>
        <w:rPr>
          <w:rFonts w:ascii="宋体;SimSun" w:hAnsi="宋体;SimSun" w:cs="Arial"/>
          <w:kern w:val="0"/>
          <w:szCs w:val="21"/>
        </w:rPr>
        <w:t>在大肠杆菌和衣藻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在衣藻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外，其余各项在衣藻和蓝藻体内都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关于颤藻和水绵的描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活状态下颤藻呈蓝绿色，水绵呈绿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同长度丝状体中颤藻细胞个数少于水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颤藻细胞内有色素，水绵中有带状叶绿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加碘液后，水绵细胞内呈现出黄色结构，颤藻则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马歇尔和沃伦因引起胃溃疡的幽门螺杆菌的开创性研究成果，获得了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诺贝尔生理学或医学奖。请问幽门螺杆菌与蓝藻的共同特点是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营腐生或寄生的异养生物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没有核膜，有染色体和核糖体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遗传物质主要位于拟核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细胞壁的组成和结构完全相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下列哪一项不是细胞学说的主要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一切动植物都由细胞及其产物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细胞分为细胞质、细胞核和细胞膜三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细胞可以产生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细胞是生物体相对独立的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下列关于细胞学说及其建立的叙述中，错误的是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学说的产生是源于对生物学理论的深入研究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学说的</w:t>
      </w:r>
      <w:r>
        <w:rPr>
          <w:rFonts w:ascii="宋体;SimSun" w:hAnsi="宋体;SimSun" w:cs="Arial"/>
          <w:kern w:val="0"/>
          <w:szCs w:val="21"/>
        </w:rPr>
        <w:t>最主要的意义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使人们对生物体结构的认识进入微观领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学说认为细胞分为真核细胞和原核细胞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学说阐明了生物结构的统一性和细胞的统一性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生物的进化树中，最高等的植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藻类植物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苔藓植物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蕨类植物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子植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进化观点来看，高等生物起源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多细胞动物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生藻类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低等动物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细胞生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把制成的洋葱表皮细胞临时装片进行染色，最准确的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盖玻片的一侧滴加稀碘液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盖玻片的一侧滴加稀碘液，用吸水纸在另一侧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直接将碘液滴在洋葱叶表皮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盖玻片的一侧滴加稀碘液，用吸水纸在同一侧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图是表示①②③④四个框图内所包括生物的共同特征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1660</wp:posOffset>
            </wp:positionH>
            <wp:positionV relativeFrom="paragraph">
              <wp:posOffset>143510</wp:posOffset>
            </wp:positionV>
            <wp:extent cx="3912235" cy="549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框①内都是原核生物，且都能发生突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框②的生物都不含叶绿素，且都是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框③内的生物都具有细胞结构，且都有细胞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框④内都是异养生物，且都能分裂生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非选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下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蓝藻细胞结构示意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水绵细胞结构示意图，请据图分析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2494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水绵细胞相比较，蓝藻细胞由于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因而属于原核细胞；水绵细胞由于具有〔  〕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而属于真核细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蓝藻细胞和水绵细胞中，它们共有的结构有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体现了不同类细胞之间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蓝藻细胞和水绵细胞都能进行光合作用，因而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生物。蓝藻细胞中参与光合作用的色素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用显微镜观察时，低倍镜与高倍镜相比，所观察的视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大”或“小”），细胞数目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多”或“少”），每个细胞的物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大”或“小”），视野的亮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“明”或“暗”）。将低倍镜换成高倍镜一般有以下几个步骤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③调节反光镜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以调整视野的亮度；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研究人员对取自五种不同生物的部分生活细胞（甲、乙、丙、丁、戊）进行分析、观察和实验，获得的结果如下表：（表中“√”表示有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无）</w:t>
      </w:r>
    </w:p>
    <w:p>
      <w:pPr>
        <w:pStyle w:val="Normal"/>
        <w:jc w:val="center"/>
        <w:rPr/>
      </w:pPr>
      <w:r>
        <w:rPr/>
        <w:t>五种不同生物的部分生活细胞结构分析</w:t>
      </w:r>
    </w:p>
    <w:tbl>
      <w:tblPr>
        <w:tblW w:w="605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1"/>
        <w:gridCol w:w="911"/>
        <w:gridCol w:w="912"/>
        <w:gridCol w:w="911"/>
        <w:gridCol w:w="911"/>
        <w:gridCol w:w="912"/>
      </w:tblGrid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壁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表作答：甲、乙、丙、丁、戊五种细胞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取自高等植物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取自动物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是原核细胞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草履虫是单细胞生物，能独立完成自身所需要的一切生命活动。请完成下面探究草履虫对刺激反应的方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假设：草履虫对外界刺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反应，能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利刺激，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害刺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观察：准备草履虫培养液，放大镜，显微镜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，镊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载玻片，清水，肉汁，小盐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四片载玻片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按下表分别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载玻片滴加甲、乙液滴，分别放在显微镜下观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每片载玻片中的甲、乙两个液滴连起来，观察草履虫的变化，发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镊子取少许盐粒，放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载玻片甲侧液滴中，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滴管取肉汁滴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载玻片的乙侧液滴中，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由此得出结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班级：                         姓名：                      学号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700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4.6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167005" cy="185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4.6pt;mso-wrap-distance-left:9.05pt;mso-wrap-distance-right:9.05pt;mso-wrap-distance-top:0pt;mso-wrap-distance-bottom:0pt;margin-top:1.3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16700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4.6pt;mso-wrap-distance-left:9.05pt;mso-wrap-distance-right:9.05pt;mso-wrap-distance-top:0pt;mso-wrap-distance-bottom:0pt;margin-top:1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上学期第一次月考生物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ragraph">
                  <wp:posOffset>100330</wp:posOffset>
                </wp:positionV>
                <wp:extent cx="603885" cy="347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.35pt;mso-wrap-distance-left:9pt;mso-wrap-distance-right:9pt;mso-wrap-distance-top:0pt;mso-wrap-distance-bottom:0pt;margin-top:7.9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．选择题（共</w:t>
      </w:r>
      <w:r>
        <w:rPr/>
        <w:t>25</w:t>
      </w:r>
      <w:r>
        <w:rPr/>
        <w:t>题，每题</w:t>
      </w:r>
      <w:r>
        <w:rPr/>
        <w:t>2</w:t>
      </w:r>
      <w:r>
        <w:rPr/>
        <w:t>分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3"/>
      </w:tblGrid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非选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〔  〕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观察：②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得出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480"/>
        <w:rPr/>
      </w:pPr>
      <w:r>
        <w:rPr/>
        <w:t>一．单项选择题（共</w:t>
      </w:r>
      <w:r>
        <w:rPr/>
        <w:t>25</w:t>
      </w:r>
      <w:r>
        <w:rPr/>
        <w:t>题，每题</w:t>
      </w:r>
      <w:r>
        <w:rPr/>
        <w:t>2</w:t>
      </w:r>
      <w:r>
        <w:rPr/>
        <w:t>分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3"/>
      </w:tblGrid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核  核膜   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〕细胞核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〕细胞壁   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〕细胞膜   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〕细胞质     统一性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养    藻蓝素    叶绿素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   多   小   明   ①移动装片，将观察对象移到视野正中央   ②转动转换器，换高倍镜     ③光圈    ④调节细准焦螺旋，使物像清晰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     有核膜，有细胞壁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丙     有核膜，无细胞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丁、戊     无核膜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履虫对外界刺激能否作出反应，对不同刺激能否作出不同反应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作出     趋向    逃避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②草履虫在原位置无明显变化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甲侧液滴中的草履虫大量移向乙侧液滴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甲侧液滴中的草履虫大量移向乙侧液滴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草履虫对外界刺激能作出反应，并能趋向有利刺激而逃避有害刺激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2:00Z</dcterms:created>
  <dc:creator>island</dc:creator>
  <dc:description/>
  <cp:keywords/>
  <dc:language>en-US</dc:language>
  <cp:lastModifiedBy>微软用户</cp:lastModifiedBy>
  <dcterms:modified xsi:type="dcterms:W3CDTF">2011-10-21T03:22:00Z</dcterms:modified>
  <cp:revision>2</cp:revision>
  <dc:subject/>
  <dc:title>中国校长网</dc:title>
</cp:coreProperties>
</file>