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生物必修寒假学习任务——遗传的基本规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预复习及读背内容</w:t>
      </w:r>
    </w:p>
    <w:p>
      <w:pPr>
        <w:pStyle w:val="Normal"/>
        <w:spacing w:lineRule="auto" w:line="300"/>
        <w:jc w:val="center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节  孟德尔的豌豆杂交试验（一）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选用豌豆为实验材料的原因是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植物，而且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这样可以避免外来花粉的干扰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具有易于区分的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杂交实验中，父本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表示，母本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杂交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自交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子一代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子二代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</w:rPr>
        <w:t>中显现出来的性状叫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未显现出来的叫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在杂种后代中，同时出现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的现象叫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是纯合子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是杂合子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是显性基因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是隐性基因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基因的分离定律的实质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细胞中，位于一对同源染色体上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具有一定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；在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裂形成配子的过程中，其会随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的分开而分离，分别进入两个配子，独立地随配子遗传给后代。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完成公式：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93.55pt,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87.95pt,10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AA×AA                              aa×aa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93.55pt,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AA×aa                              Aa×aa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pt" to="93.55pt,9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Aa×Aa                              AA×Aa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和隐性纯合子杂交，叫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结果是上一题中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；上一题中自交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判断纯合子杂合子的方法是：纯合子自交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性状分离，杂合子自交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性状分离。</w:t>
      </w:r>
    </w:p>
    <w:p>
      <w:pPr>
        <w:pStyle w:val="Normal"/>
        <w:spacing w:lineRule="auto" w:line="300"/>
        <w:ind w:left="360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节  孟德尔的豌豆杂交试验（二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用黄圆和绿皱的豌豆作杂交试验，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的表现性全是黄圆（基因型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），说明颜色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是显性，粒形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是显性；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出现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种基因型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种表现性，比例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其中纯合子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各占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两对相对性状的测交试验（基因型和比例）：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自由组合定律：控制不同性状的遗传因子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是互不干扰的，在形成配子时，决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的成对的遗传因子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决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的遗传因子自由组合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等位基因是指控制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基因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被称为遗传学之父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基因的自由组合定律的实质是：位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上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基因的分离和组合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的；在减数分裂的过程中， 同源染色体上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基因彼此分离的同时，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 xml:space="preserve">染色体上的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基因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自我检测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一对相对性状的杂交实验中，子一代（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）未表现出来的亲本性状称为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显性性状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性状分离 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相对性状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隐性性状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某纯合红花植物与另一纯合白花植物杂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低温强光下开红花，在高温荫蔽处则开白花，这一实例说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表现型是基因型的外在表现形式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基因型决定表现型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基因型不同表现型也不同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表现型还会受到外部环境的影响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欲鉴别一株高茎豌豆是否是纯合子，最简便易行的方法是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杂交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 xml:space="preserve">．观察    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 xml:space="preserve">．测交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自交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小麦高秆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对矮秆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为显性．抗病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）对易感病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）为显性，两对基因可以自由组合。用纯种的高秆抗病和矮秆易感病作亲本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选育出矮秆抗病类型，其中能稳定遗传的概率为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 xml:space="preserve"> 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 xml:space="preserve">16    </w:t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 xml:space="preserve">16    </w:t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</w:t>
        <w:tab/>
        <w:t xml:space="preserve"> </w:t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用纯种黄色圆粒豌豆（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）和纯种绿色皱粒豌豆（</w:t>
      </w:r>
      <w:r>
        <w:rPr>
          <w:rFonts w:cs="宋体" w:ascii="宋体" w:hAnsi="宋体"/>
          <w:szCs w:val="21"/>
        </w:rPr>
        <w:t>yyrr</w:t>
      </w:r>
      <w:r>
        <w:rPr>
          <w:rFonts w:ascii="宋体" w:hAnsi="宋体" w:cs="宋体"/>
          <w:szCs w:val="21"/>
        </w:rPr>
        <w:t>）作亲本进行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再进行自交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表现型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表现型相同的个体占总数的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/16        </w:t>
        <w:tab/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/16    </w:t>
        <w:tab/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/16</w:t>
        <w:tab/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/16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测交后代的表现型及比值主要取决于</w:t>
      </w:r>
    </w:p>
    <w:p>
      <w:pPr>
        <w:pStyle w:val="Normal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环境条件的影响</w:t>
      </w:r>
      <w:r>
        <w:rPr>
          <w:rFonts w:cs="宋体" w:ascii="宋体" w:hAnsi="宋体"/>
          <w:kern w:val="0"/>
        </w:rPr>
        <w:tab/>
        <w:tab/>
        <w:tab/>
        <w:tab/>
        <w:tab/>
        <w:tab/>
        <w:t xml:space="preserve"> B</w:t>
      </w:r>
      <w:r>
        <w:rPr>
          <w:rFonts w:ascii="宋体" w:hAnsi="宋体" w:cs="宋体"/>
          <w:kern w:val="0"/>
        </w:rPr>
        <w:t>．与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  <w:kern w:val="0"/>
        </w:rPr>
        <w:t>相交的另一亲本的基因型</w:t>
      </w:r>
    </w:p>
    <w:p>
      <w:pPr>
        <w:pStyle w:val="Normal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  <w:kern w:val="0"/>
        </w:rPr>
        <w:t>产生配子的种类及比例</w:t>
      </w:r>
      <w:r>
        <w:rPr>
          <w:rFonts w:cs="宋体" w:ascii="宋体" w:hAnsi="宋体"/>
          <w:kern w:val="0"/>
        </w:rPr>
        <w:tab/>
        <w:tab/>
        <w:tab/>
        <w:tab/>
        <w:t xml:space="preserve"> D</w:t>
      </w:r>
      <w:r>
        <w:rPr>
          <w:rFonts w:ascii="宋体" w:hAnsi="宋体" w:cs="宋体"/>
          <w:kern w:val="0"/>
        </w:rPr>
        <w:t>．另一亲本产生配子的种类及比值</w:t>
      </w:r>
    </w:p>
    <w:p>
      <w:pPr>
        <w:pStyle w:val="Style16"/>
        <w:spacing w:lineRule="auto" w:line="30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小麦的高秆</w:t>
      </w:r>
      <w:r>
        <w:rPr>
          <w:rFonts w:cs="宋体"/>
        </w:rPr>
        <w:t>(D)</w:t>
      </w:r>
      <w:r>
        <w:rPr>
          <w:rFonts w:cs="宋体"/>
        </w:rPr>
        <w:t>对矮秆为显性，抗病</w:t>
      </w:r>
      <w:r>
        <w:rPr>
          <w:rFonts w:cs="宋体"/>
        </w:rPr>
        <w:t>(T)</w:t>
      </w:r>
      <w:r>
        <w:rPr>
          <w:rFonts w:cs="宋体"/>
        </w:rPr>
        <w:t>对易染病为显性。若要后代出现</w:t>
      </w:r>
      <w:r>
        <w:rPr>
          <w:rFonts w:cs="宋体"/>
        </w:rPr>
        <w:t>4</w:t>
      </w:r>
      <w:r>
        <w:rPr>
          <w:rFonts w:cs="宋体"/>
        </w:rPr>
        <w:t>种表现型且其比例为</w:t>
      </w:r>
      <w:r>
        <w:rPr>
          <w:rFonts w:cs="宋体"/>
        </w:rPr>
        <w:t>9</w:t>
      </w:r>
      <w:r>
        <w:rPr>
          <w:rFonts w:cs="宋体"/>
        </w:rPr>
        <w:t>：</w:t>
      </w:r>
      <w:r>
        <w:rPr>
          <w:rFonts w:cs="宋体"/>
        </w:rPr>
        <w:t>3</w:t>
      </w:r>
      <w:r>
        <w:rPr>
          <w:rFonts w:cs="宋体"/>
        </w:rPr>
        <w:t>：</w:t>
      </w:r>
      <w:r>
        <w:rPr>
          <w:rFonts w:cs="宋体"/>
        </w:rPr>
        <w:t>3</w:t>
      </w:r>
      <w:r>
        <w:rPr>
          <w:rFonts w:cs="宋体"/>
        </w:rPr>
        <w:t>：</w:t>
      </w:r>
      <w:r>
        <w:rPr>
          <w:rFonts w:cs="宋体"/>
        </w:rPr>
        <w:t>1</w:t>
      </w:r>
      <w:r>
        <w:rPr>
          <w:rFonts w:cs="宋体"/>
        </w:rPr>
        <w:t>，则应选择的亲本为</w:t>
      </w:r>
    </w:p>
    <w:p>
      <w:pPr>
        <w:pStyle w:val="Style16"/>
        <w:spacing w:lineRule="auto" w:line="30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DdTT×DDTt    B</w:t>
      </w:r>
      <w:r>
        <w:rPr>
          <w:rFonts w:cs="宋体"/>
        </w:rPr>
        <w:t>．</w:t>
      </w:r>
      <w:r>
        <w:rPr>
          <w:rFonts w:cs="宋体"/>
        </w:rPr>
        <w:t xml:space="preserve">DdTt×DdTt </w:t>
      </w:r>
      <w:r>
        <w:rPr>
          <w:rFonts w:cs="宋体"/>
        </w:rPr>
        <w:t xml:space="preserve">　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DDTt×DdTt</w:t>
      </w:r>
      <w:r>
        <w:rPr>
          <w:rFonts w:cs="宋体"/>
        </w:rPr>
        <w:t xml:space="preserve">　　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DdTT×ddtt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番茄茎的有毛和无毛是一对相对性状，有毛植株经自花传粉后，后代中出现了无毛植株。无毛植株在后代中的比例应该接近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2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4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下列杂交组合中，后代只有一种表现型的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bb×aabb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B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×aabb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Bb×AaBb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bb×aaBB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豌豆的紫花和白花是一对相对性状，这对相对性状由等位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控制。右表是豌豆花色的三个组合的遗传实验结果。请分析回答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写出组合一亲本基因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66675</wp:posOffset>
                </wp:positionV>
                <wp:extent cx="2380615" cy="14249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720"/>
                              <w:gridCol w:w="869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亲本表现型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表现型和植株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紫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12.2pt;mso-wrap-distance-left:9pt;mso-wrap-distance-right:9pt;mso-wrap-distance-top:0pt;mso-wrap-distance-bottom:0pt;margin-top:5.2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720"/>
                        <w:gridCol w:w="869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亲本表现型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表现型和植株数目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花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紫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紫花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白花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组合三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显性类型植株中，杂合子占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取组合二中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紫花植株与组合三中的</w:t>
      </w:r>
    </w:p>
    <w:p>
      <w:pPr>
        <w:pStyle w:val="Normal"/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紫花植株杂交，后代出现白花植株的概率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组合三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基因型为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植株有</w:t>
      </w:r>
      <w:r>
        <w:rPr>
          <w:rFonts w:cs="宋体" w:ascii="宋体" w:hAnsi="宋体"/>
          <w:szCs w:val="21"/>
        </w:rPr>
        <w:t>420</w:t>
      </w:r>
      <w:r>
        <w:rPr>
          <w:rFonts w:ascii="宋体" w:hAnsi="宋体" w:cs="宋体"/>
          <w:szCs w:val="21"/>
        </w:rPr>
        <w:t>株，则组合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基因频率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生物必修寒假学习任务——伴性遗传及遗传病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预复习及读背内容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某些决定生物性状的基因位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染色体上，所以遗传上总是和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相关联，这种现象叫做伴性遗传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红绿色盲基因是位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染色体上的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基因；与它相同的遗传方式的还有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病；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该病的遗传特点是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多发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男性的致病基因只能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那里传来，以后只能传给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这种遗传特点，在遗传学上叫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遗传。（遗传分析图见书本</w:t>
      </w:r>
      <w:r>
        <w:rPr>
          <w:rFonts w:cs="宋体" w:ascii="宋体" w:hAnsi="宋体"/>
        </w:rPr>
        <w:t>P5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写出以下的基因型：女性正常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女性携带者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女性色盲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auto" w:line="300"/>
        <w:ind w:left="210" w:firstLine="189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男性正常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男性色盲 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抗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佝偻病基因是位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染色体上的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基因，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女性患者的基因形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和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致病基因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的隐性遗传病特点：女性患者的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肯定患病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的显性遗传病特点：男性患者的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肯定患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性别类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型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 xml:space="preserve">雌性  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雄性————大多数高等生物：人类、动物、高等植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XW</w:t>
      </w:r>
      <w:r>
        <w:rPr>
          <w:rFonts w:ascii="宋体" w:hAnsi="宋体" w:cs="宋体"/>
        </w:rPr>
        <w:t>型：</w:t>
      </w:r>
      <w:r>
        <w:rPr>
          <w:rFonts w:cs="宋体" w:ascii="宋体" w:hAnsi="宋体"/>
        </w:rPr>
        <w:t>ZZ</w:t>
      </w:r>
      <w:r>
        <w:rPr>
          <w:rFonts w:ascii="宋体" w:hAnsi="宋体" w:cs="宋体"/>
        </w:rPr>
        <w:t xml:space="preserve">雄性  </w:t>
      </w:r>
      <w:r>
        <w:rPr>
          <w:rFonts w:cs="宋体" w:ascii="宋体" w:hAnsi="宋体"/>
        </w:rPr>
        <w:t>ZW</w:t>
      </w:r>
      <w:r>
        <w:rPr>
          <w:rFonts w:ascii="宋体" w:hAnsi="宋体" w:cs="宋体"/>
        </w:rPr>
        <w:t>雌性————鸟类、蚕、蛾蝶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遗传病类型的鉴别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先判断显性、隐性遗传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父母无病，子女有病——隐性遗传（无中生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父母有病，子女无病——显性遗传（有中生无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再判断常、性染色体遗传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在完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判断后，假设为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遗传，根据上面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遗传病特点来推断，若不满足则为常染色体遗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人类遗传病分类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单基因遗传病是指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例如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多基因遗传病是指</w:t>
      </w:r>
      <w:r>
        <w:rPr>
          <w:rFonts w:ascii="宋体" w:hAnsi="宋体" w:cs="宋体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例如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染色体异常遗传病是指</w:t>
      </w:r>
      <w:r>
        <w:rPr>
          <w:rFonts w:ascii="宋体" w:hAnsi="宋体" w:cs="宋体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例如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萨顿的假说：基因是由染色体携带着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传递给下一代，即基因在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上，因为基因和染色体行为存在着明显的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关系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摩尔根用实验证明了基因在染色体上，并且基因在染色体上呈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排列。该实验用了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作为实验材料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摩尔根果蝇眼色的实验：</w:t>
      </w:r>
      <w:r>
        <w:rPr>
          <w:rFonts w:cs="宋体" w:ascii="宋体" w:hAnsi="宋体"/>
        </w:rPr>
        <w:t>(A—</w:t>
      </w:r>
      <w:r>
        <w:rPr>
          <w:rFonts w:ascii="宋体" w:hAnsi="宋体" w:cs="宋体"/>
        </w:rPr>
        <w:t xml:space="preserve">红眼基因  </w:t>
      </w:r>
      <w:r>
        <w:rPr>
          <w:rFonts w:cs="宋体" w:ascii="宋体" w:hAnsi="宋体"/>
        </w:rPr>
        <w:t>a—</w:t>
      </w:r>
      <w:r>
        <w:rPr>
          <w:rFonts w:ascii="宋体" w:hAnsi="宋体" w:cs="宋体"/>
        </w:rPr>
        <w:t xml:space="preserve">白眼基因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——</w:t>
      </w:r>
      <w:r>
        <w:rPr>
          <w:rFonts w:ascii="宋体" w:hAnsi="宋体" w:cs="宋体"/>
        </w:rPr>
        <w:t>果蝇的性染色体</w:t>
      </w:r>
      <w:r>
        <w:rPr>
          <w:rFonts w:cs="宋体" w:ascii="宋体" w:hAnsi="宋体"/>
        </w:rPr>
        <w:t>)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 xml:space="preserve">：红眼（雌） </w:t>
      </w: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白眼（雄）                 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 xml:space="preserve">： 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 xml:space="preserve">   ×    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>Y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↓                                        ↓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 xml:space="preserve">：          红眼                          </w:t>
      </w:r>
      <w:r>
        <w:rPr>
          <w:rFonts w:cs="宋体" w:ascii="宋体" w:hAnsi="宋体"/>
        </w:rPr>
        <w:t xml:space="preserve">F1 </w:t>
      </w:r>
      <w:r>
        <w:rPr>
          <w:rFonts w:ascii="宋体" w:hAnsi="宋体" w:cs="宋体"/>
        </w:rPr>
        <w:t xml:space="preserve">： 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 xml:space="preserve">  ×   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 xml:space="preserve">Y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↓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 xml:space="preserve">雌雄交配                              ↓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 xml:space="preserve">：红眼（雌雄）   白眼（雄）               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 xml:space="preserve">  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 xml:space="preserve">   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>Y  X</w:t>
      </w:r>
      <w:r>
        <w:rPr>
          <w:rFonts w:cs="宋体" w:ascii="宋体" w:hAnsi="宋体"/>
          <w:vertAlign w:val="superscript"/>
        </w:rPr>
        <w:t>a</w:t>
      </w:r>
      <w:r>
        <w:rPr>
          <w:rFonts w:cs="宋体" w:ascii="宋体" w:hAnsi="宋体"/>
        </w:rPr>
        <w:t xml:space="preserve">Y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61285" cy="1089660"/>
            <wp:effectExtent l="0" t="0" r="0" b="0"/>
            <wp:wrapTight wrapText="bothSides">
              <wp:wrapPolygon edited="0">
                <wp:start x="-6903" y="-56341"/>
                <wp:lineTo x="-6903" y="94893"/>
                <wp:lineTo x="31105" y="94893"/>
                <wp:lineTo x="31105" y="-56341"/>
                <wp:lineTo x="-6903" y="-56341"/>
              </wp:wrapPolygon>
            </wp:wrapTight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5" t="36975" r="25042" b="4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1"/>
        </w:rPr>
        <w:t>二、自我检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人的红绿色盲是由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隐性基因控制的，下图是某家族红绿色盲的遗传系谱图，图中Ⅱ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体的色盲基因来自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Ⅰ—</w:t>
      </w:r>
      <w:r>
        <w:rPr>
          <w:rFonts w:cs="宋体" w:ascii="宋体" w:hAnsi="宋体"/>
        </w:rPr>
        <w:t xml:space="preserve">1   </w:t>
        <w:tab/>
        <w:tab/>
        <w:t>B</w:t>
      </w:r>
      <w:r>
        <w:rPr>
          <w:rFonts w:ascii="宋体" w:hAnsi="宋体" w:cs="宋体"/>
        </w:rPr>
        <w:t>．Ⅰ—</w:t>
      </w:r>
      <w:r>
        <w:rPr>
          <w:rFonts w:cs="宋体" w:ascii="宋体" w:hAnsi="宋体"/>
        </w:rPr>
        <w:t xml:space="preserve">2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Ⅱ—</w:t>
      </w:r>
      <w:r>
        <w:rPr>
          <w:rFonts w:cs="宋体" w:ascii="宋体" w:hAnsi="宋体"/>
        </w:rPr>
        <w:t xml:space="preserve">4 </w:t>
        <w:tab/>
        <w:tab/>
        <w:t>D</w:t>
      </w:r>
      <w:r>
        <w:rPr>
          <w:rFonts w:ascii="宋体" w:hAnsi="宋体" w:cs="宋体"/>
        </w:rPr>
        <w:t>．Ⅱ—</w:t>
      </w:r>
      <w:r>
        <w:rPr>
          <w:rFonts w:cs="宋体" w:ascii="宋体" w:hAnsi="宋体"/>
        </w:rPr>
        <w:t>6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下列有关红绿色盲的叙述中，不正确的是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女儿色盲，父亲一定色盲      </w:t>
      </w:r>
      <w:r>
        <w:rPr>
          <w:rFonts w:cs="宋体"/>
        </w:rPr>
        <w:t>B</w:t>
      </w:r>
      <w:r>
        <w:rPr>
          <w:rFonts w:cs="宋体"/>
        </w:rPr>
        <w:t>．母亲色盲，儿子一定色盲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女儿不色盲，父亲可能色盲    </w:t>
      </w:r>
      <w:r>
        <w:rPr>
          <w:rFonts w:cs="宋体"/>
        </w:rPr>
        <w:t>D</w:t>
      </w:r>
      <w:r>
        <w:rPr>
          <w:rFonts w:cs="宋体"/>
        </w:rPr>
        <w:t>．母亲不色盲，儿子不可能色盲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红绿色盲的女子与色觉正常的男子婚配，则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所生女儿全部色盲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所生儿子全部色盲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女儿中有一半色盲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儿子中有一半色盲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695700" cy="908685"/>
                <wp:effectExtent l="5715" t="5715" r="4445" b="0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908640"/>
                          <a:chOff x="0" y="0"/>
                          <a:chExt cx="369576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5760" cy="6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733320" cy="65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91440"/>
                                <a:ext cx="5810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095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168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7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8600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762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4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1640" y="9360"/>
                              <a:ext cx="75240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89640"/>
                                <a:ext cx="5810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095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3160" y="97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744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4611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28440"/>
                              <a:ext cx="75240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39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70560"/>
                                <a:ext cx="5810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095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168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669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4651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3640" y="0"/>
                              <a:ext cx="7621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96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87480"/>
                                <a:ext cx="5810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2098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93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48564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856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280" y="611640"/>
                            <a:ext cx="354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．              B．               C．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pt;margin-top:13pt;width:291pt;height:71.6pt" coordorigin="360,260" coordsize="5820,1432">
                <v:group id="shape_0" alt="组合 28" style="position:absolute;left:360;top:260;width:5820;height:1062">
                  <v:group id="shape_0" alt="组合 29" style="position:absolute;left:360;top:293;width:1155;height:1029">
                    <v:group id="shape_0" alt="组合 30" style="position:absolute;left:480;top:437;width:914;height:623">
                      <v:line id="shape_0" from="525,437" to="1318,437" ID="直线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2" style="position:absolute;left:480;top:437;width:914;height:623">
                        <v:line id="shape_0" from="960,437" to="960,1060" ID="直线 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767" to="1379,767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767" to="480,1049" ID="直线 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,767" to="1395,1049" ID="直线 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矩形 37" fillcolor="white" stroked="t" o:allowincell="f" style="position:absolute;left:1260;top:293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38" fillcolor="white" stroked="t" o:allowincell="f" style="position:absolute;left:375;top:308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39" fillcolor="white" stroked="t" o:allowincell="f" style="position:absolute;left:1260;top:1058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40" fillcolor="white" stroked="t" o:allowincell="f" style="position:absolute;left:825;top:1043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1" fillcolor="black" stroked="t" o:allowincell="f" style="position:absolute;left:360;top:1067;width:254;height:2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42" style="position:absolute;left:1890;top:275;width:1185;height:1011">
                    <v:group id="shape_0" alt="组合 43" style="position:absolute;left:2025;top:416;width:914;height:623">
                      <v:line id="shape_0" from="2070,416" to="2863,416" ID="直线 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5" style="position:absolute;left:2025;top:416;width:914;height:623">
                        <v:line id="shape_0" from="2505,416" to="2505,1039" ID="直线 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746" to="2924,746" ID="直线 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746" to="2025,1028" ID="直线 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746" to="2940,1028" ID="直线 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矩形 50" fillcolor="white" stroked="t" o:allowincell="f" style="position:absolute;left:2730;top:290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51" fillcolor="white" stroked="t" o:allowincell="f" style="position:absolute;left:1995;top:27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2" fillcolor="white" stroked="t" o:allowincell="f" style="position:absolute;left:1890;top:1031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3" fillcolor="white" stroked="t" o:allowincell="f" style="position:absolute;left:2385;top:1022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54" fillcolor="black" stroked="t" o:allowincell="f" style="position:absolute;left:2820;top:1001;width:254;height:2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55" style="position:absolute;left:3480;top:305;width:1185;height:991">
                    <v:oval id="shape_0" ID="椭圆 56" fillcolor="black" stroked="t" o:allowincell="f" style="position:absolute;left:3555;top:311;width:254;height:2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57" style="position:absolute;left:3615;top:416;width:914;height:623">
                      <v:line id="shape_0" from="3660,416" to="4453,416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9" style="position:absolute;left:3615;top:416;width:914;height:623">
                        <v:line id="shape_0" from="4095,416" to="4095,1039" ID="直线 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746" to="4514,746" ID="直线 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746" to="3615,1028" ID="直线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0,746" to="4530,1028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矩形 64" fillcolor="white" stroked="t" o:allowincell="f" style="position:absolute;left:4380;top:30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65" fillcolor="white" stroked="t" o:allowincell="f" style="position:absolute;left:3480;top:1031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6" fillcolor="white" stroked="t" o:allowincell="f" style="position:absolute;left:3960;top:1040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67" fillcolor="black" stroked="t" o:allowincell="f" style="position:absolute;left:4410;top:1037;width:254;height:2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68" style="position:absolute;left:4980;top:260;width:1200;height:1020">
                    <v:rect id="shape_0" ID="矩形 69" fillcolor="black" stroked="t" o:allowincell="f" style="position:absolute;left:5865;top:260;width:254;height:2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70" style="position:absolute;left:5100;top:398;width:914;height:623">
                      <v:line id="shape_0" from="5145,398" to="5938,398" ID="直线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2" style="position:absolute;left:5100;top:398;width:914;height:623">
                        <v:line id="shape_0" from="5580,398" to="5580,1021" ID="直线 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729" to="5999,729" ID="直线 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729" to="5100,1011" ID="直线 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5,729" to="6015,1011" ID="直线 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77" fillcolor="white" stroked="t" o:allowincell="f" style="position:absolute;left:5022;top:27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8" fillcolor="white" stroked="t" o:allowincell="f" style="position:absolute;left:5925;top:102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79" fillcolor="white" stroked="t" o:allowincell="f" style="position:absolute;left:5430;top:102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0" fillcolor="white" stroked="t" o:allowincell="f" style="position:absolute;left:4980;top:102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1223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．              B．               C．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⒋</w:t>
      </w:r>
      <w:r>
        <w:rPr>
          <w:rFonts w:ascii="宋体" w:hAnsi="宋体" w:cs="宋体"/>
          <w:szCs w:val="21"/>
        </w:rPr>
        <w:t>如图所示的四个遗传图谱中，不可能是伴性遗传的一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⒌</w:t>
      </w:r>
      <w:r>
        <w:rPr>
          <w:rFonts w:ascii="宋体" w:hAnsi="宋体" w:cs="宋体"/>
          <w:szCs w:val="21"/>
        </w:rPr>
        <w:t>果蝇的红眼为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染色体显性遗传其隐性性状为白眼，在下列杂交组合中，通过眼色即可直接判断子代果蝇性别的是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杂合红眼雌果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红眼雄果蝇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眼雌果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红眼雄果蝇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杂合红眼雌果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白眼雄果蝇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白眼雌果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白眼雄果蝇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⒍</w:t>
      </w:r>
      <w:r>
        <w:rPr>
          <w:rFonts w:ascii="宋体" w:hAnsi="宋体" w:cs="宋体"/>
          <w:szCs w:val="21"/>
        </w:rPr>
        <w:t>人类的色盲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。一对健康的夫妇（妻子的父亲为色盲），生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孩子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正常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为携带者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色盲。他们的性别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0050</wp:posOffset>
            </wp:positionH>
            <wp:positionV relativeFrom="paragraph">
              <wp:posOffset>106680</wp:posOffset>
            </wp:positionV>
            <wp:extent cx="1276350" cy="141922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女一男或全是女孩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全是男孩或全是女孩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三女一男或两女两男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男一女或两男两女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、根据图示回答下列问题：</w:t>
      </w:r>
    </w:p>
    <w:p>
      <w:pPr>
        <w:pStyle w:val="Normal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⑴</w:t>
      </w:r>
      <w:r>
        <w:rPr>
          <w:rFonts w:ascii="宋体" w:hAnsi="宋体" w:cs="宋体"/>
          <w:lang w:val="en-US" w:eastAsia="en-US"/>
        </w:rPr>
        <w:t>此图为</w:t>
      </w:r>
      <w:r>
        <w:rPr>
          <w:rFonts w:cs="宋体" w:ascii="宋体" w:hAnsi="宋体"/>
          <w:lang w:val="en-US" w:eastAsia="en-US"/>
        </w:rPr>
        <w:t>_______</w:t>
      </w:r>
      <w:r>
        <w:rPr>
          <w:rFonts w:ascii="宋体" w:hAnsi="宋体" w:cs="宋体"/>
          <w:lang w:val="en-US" w:eastAsia="en-US"/>
        </w:rPr>
        <w:t>果蝇的染色体图解。此图中有</w:t>
      </w:r>
      <w:r>
        <w:rPr>
          <w:rFonts w:cs="宋体" w:ascii="宋体" w:hAnsi="宋体"/>
          <w:lang w:val="en-US" w:eastAsia="en-US"/>
        </w:rPr>
        <w:t>________</w:t>
      </w:r>
      <w:r>
        <w:rPr>
          <w:rFonts w:ascii="宋体" w:hAnsi="宋体" w:cs="宋体"/>
          <w:lang w:val="en-US" w:eastAsia="en-US"/>
        </w:rPr>
        <w:t>对同源染色体。</w:t>
      </w:r>
    </w:p>
    <w:p>
      <w:pPr>
        <w:pStyle w:val="Normal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</w:t>
      </w:r>
      <w:r>
        <w:rPr>
          <w:rFonts w:ascii="宋体" w:hAnsi="宋体" w:cs="宋体"/>
          <w:lang w:val="en-US" w:eastAsia="en-US"/>
        </w:rPr>
        <w:t>与性别决定有关的染色体是图中的</w:t>
      </w:r>
      <w:r>
        <w:rPr>
          <w:rFonts w:cs="宋体" w:ascii="宋体" w:hAnsi="宋体"/>
          <w:lang w:val="en-US" w:eastAsia="en-US"/>
        </w:rPr>
        <w:t>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ascii="宋体" w:hAnsi="宋体" w:cs="宋体"/>
          <w:lang w:val="en-US" w:eastAsia="en-US"/>
        </w:rPr>
        <w:t>写出此果蝇的基因型</w:t>
      </w:r>
      <w:r>
        <w:rPr>
          <w:rFonts w:cs="宋体" w:ascii="宋体" w:hAnsi="宋体"/>
          <w:lang w:val="en-US" w:eastAsia="en-US"/>
        </w:rPr>
        <w:t>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⑶</w:t>
      </w:r>
      <w:r>
        <w:rPr>
          <w:rFonts w:ascii="宋体" w:hAnsi="宋体" w:cs="宋体"/>
          <w:lang w:val="en-US" w:eastAsia="en-US"/>
        </w:rPr>
        <w:t>果蝇的一个体细胞中性染色体上的</w:t>
      </w:r>
      <w:r>
        <w:rPr>
          <w:rFonts w:cs="宋体" w:ascii="宋体" w:hAnsi="宋体"/>
          <w:lang w:val="en-US" w:eastAsia="en-US"/>
        </w:rPr>
        <w:t>W</w:t>
      </w:r>
      <w:r>
        <w:rPr>
          <w:rFonts w:ascii="宋体" w:hAnsi="宋体" w:cs="宋体"/>
          <w:lang w:val="en-US" w:eastAsia="en-US"/>
        </w:rPr>
        <w:t>基因在</w:t>
      </w:r>
      <w:r>
        <w:rPr>
          <w:rFonts w:ascii="宋体" w:hAnsi="宋体" w:cs="宋体"/>
          <w:u w:val="single"/>
          <w:lang w:val="en-US" w:eastAsia="en-US"/>
        </w:rPr>
        <w:t xml:space="preserve">              </w:t>
      </w:r>
      <w:r>
        <w:rPr>
          <w:rFonts w:ascii="宋体" w:hAnsi="宋体" w:cs="宋体"/>
          <w:lang w:val="en-US" w:eastAsia="en-US"/>
        </w:rPr>
        <w:t>期形成</w:t>
      </w:r>
    </w:p>
    <w:p>
      <w:pPr>
        <w:pStyle w:val="Normal"/>
        <w:ind w:firstLine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两个</w:t>
      </w:r>
      <w:r>
        <w:rPr>
          <w:rFonts w:cs="宋体" w:ascii="宋体" w:hAnsi="宋体"/>
          <w:lang w:val="en-US" w:eastAsia="en-US"/>
        </w:rPr>
        <w:t>W</w:t>
      </w:r>
      <w:r>
        <w:rPr>
          <w:rFonts w:ascii="宋体" w:hAnsi="宋体" w:cs="宋体"/>
          <w:lang w:val="en-US" w:eastAsia="en-US"/>
        </w:rPr>
        <w:t>基因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371850" cy="1123950"/>
            <wp:effectExtent l="0" t="0" r="0" b="0"/>
            <wp:wrapTopAndBottom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图为某家族白化病的遗传系谱图（基因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）</w:t>
      </w:r>
      <w:r>
        <w:rPr>
          <w:rFonts w:ascii="宋体" w:hAnsi="宋体" w:cs="宋体"/>
        </w:rPr>
        <w:t>，请</w:t>
      </w:r>
      <w:r>
        <w:rPr>
          <w:rFonts w:ascii="宋体" w:hAnsi="宋体" w:cs="宋体"/>
        </w:rPr>
        <w:t>据图回答：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人类白化病致病基因在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染色体上，其遗传方式遵循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 xml:space="preserve">定律。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Ⅱ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基因型是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。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vertAlign w:val="subscript"/>
        </w:rPr>
        <w:t>8</w:t>
      </w:r>
      <w:r>
        <w:rPr>
          <w:rFonts w:ascii="宋体" w:hAnsi="宋体" w:cs="宋体"/>
        </w:rPr>
        <w:t>为杂合子的概率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Ⅱ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vertAlign w:val="subscript"/>
        </w:rPr>
        <w:t>10</w:t>
      </w:r>
      <w:r>
        <w:rPr>
          <w:rFonts w:ascii="宋体" w:hAnsi="宋体" w:cs="宋体"/>
        </w:rPr>
        <w:t>的基因型相同的概率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若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vertAlign w:val="subscript"/>
        </w:rPr>
        <w:t>9</w:t>
      </w:r>
      <w:r>
        <w:rPr>
          <w:rFonts w:ascii="宋体" w:hAnsi="宋体" w:cs="宋体"/>
        </w:rPr>
        <w:t>和一个白化病基因携带者结婚，则生一个患病孩子的</w:t>
      </w:r>
      <w:r>
        <w:rPr>
          <w:rFonts w:ascii="宋体" w:hAnsi="宋体" w:cs="宋体"/>
        </w:rPr>
        <w:t>概</w:t>
      </w:r>
      <w:r>
        <w:rPr>
          <w:rFonts w:ascii="宋体" w:hAnsi="宋体" w:cs="宋体"/>
        </w:rPr>
        <w:t>率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生物必修寒假学习任务——</w:t>
      </w:r>
      <w:r>
        <w:rPr>
          <w:rFonts w:cs="宋体" w:ascii="宋体" w:hAnsi="宋体"/>
          <w:b/>
          <w:sz w:val="28"/>
        </w:rPr>
        <w:t>DNA</w:t>
      </w:r>
      <w:r>
        <w:rPr>
          <w:rFonts w:ascii="宋体" w:hAnsi="宋体" w:cs="宋体"/>
          <w:b/>
          <w:sz w:val="28"/>
        </w:rPr>
        <w:t>与基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预复习及读背内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肺炎双球菌转化实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认识肺炎双球菌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格里菲思的实验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实验过程及现象（见书本</w:t>
      </w:r>
      <w:r>
        <w:rPr>
          <w:rFonts w:cs="宋体" w:ascii="宋体" w:hAnsi="宋体"/>
          <w:szCs w:val="21"/>
        </w:rPr>
        <w:t>P4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结论：加热杀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中含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转化成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⒊</w:t>
      </w:r>
      <w:r>
        <w:rPr>
          <w:rFonts w:ascii="宋体" w:hAnsi="宋体" w:cs="宋体"/>
          <w:szCs w:val="21"/>
        </w:rPr>
        <w:t>艾弗里的实验（见书本</w:t>
      </w:r>
      <w:r>
        <w:rPr>
          <w:rFonts w:cs="宋体" w:ascii="宋体" w:hAnsi="宋体"/>
          <w:szCs w:val="21"/>
        </w:rPr>
        <w:t>P4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才是使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细菌转化成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的物质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噬菌体侵染细菌的实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结构：头部和尾部的外壳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构成，头部含有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⑵与大肠杆菌的关系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增殖特点：在自身遗传物质的作用下，利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体内的物质合成自身成分，进行增殖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实验方法：放射性同位素标记法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⒊</w:t>
      </w:r>
      <w:r>
        <w:rPr>
          <w:rFonts w:ascii="宋体" w:hAnsi="宋体" w:cs="宋体"/>
          <w:szCs w:val="21"/>
        </w:rPr>
        <w:t>过程及现象（见书本</w:t>
      </w:r>
      <w:r>
        <w:rPr>
          <w:rFonts w:cs="宋体" w:ascii="宋体" w:hAnsi="宋体"/>
          <w:szCs w:val="21"/>
        </w:rPr>
        <w:t>P4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⒋</w:t>
      </w:r>
      <w:r>
        <w:rPr>
          <w:rFonts w:ascii="宋体" w:hAnsi="宋体" w:cs="宋体"/>
          <w:szCs w:val="21"/>
        </w:rPr>
        <w:t>实验表明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噬菌体侵染细菌时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进入到细胞中，而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留在外面。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子代噬菌体的各种性状是通过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来遗传的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⒌</w:t>
      </w:r>
      <w:r>
        <w:rPr>
          <w:rFonts w:ascii="宋体" w:hAnsi="宋体" w:cs="宋体"/>
          <w:szCs w:val="21"/>
        </w:rPr>
        <w:t>结论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是遗传物质，蛋白质未起到遗传作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生物体的遗传物质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绝大多数生物的遗传物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⑵极少数生物的遗传物质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结构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模型建立： </w:t>
      </w:r>
      <w:r>
        <w:rPr>
          <w:rFonts w:cs="宋体" w:ascii="宋体" w:hAnsi="宋体"/>
          <w:szCs w:val="21"/>
        </w:rPr>
        <w:t>1953</w:t>
      </w:r>
      <w:r>
        <w:rPr>
          <w:rFonts w:ascii="宋体" w:hAnsi="宋体" w:cs="宋体"/>
          <w:szCs w:val="21"/>
        </w:rPr>
        <w:t>年由美国生物学家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和英国物理学家</w:t>
      </w:r>
      <w:r>
        <w:rPr>
          <w:rFonts w:cs="宋体" w:ascii="宋体" w:hAnsi="宋体"/>
          <w:szCs w:val="21"/>
        </w:rPr>
        <w:t xml:space="preserve">________ </w:t>
      </w:r>
      <w:r>
        <w:rPr>
          <w:rFonts w:ascii="宋体" w:hAnsi="宋体" w:cs="宋体"/>
          <w:szCs w:val="21"/>
        </w:rPr>
        <w:t>建立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结构特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整体：由两条脱氧核苷酸链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平行盘旋而成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外侧——基本骨架：由排在外侧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交替连接而成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内侧——碱基对：在内侧由两条链上的碱基通过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连接而成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碱基互补配对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A(</w:t>
      </w:r>
      <w:r>
        <w:rPr>
          <w:rFonts w:ascii="宋体" w:hAnsi="宋体" w:cs="宋体"/>
          <w:szCs w:val="21"/>
        </w:rPr>
        <w:t>腺嘌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定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配对，</w:t>
      </w:r>
      <w:r>
        <w:rPr>
          <w:rFonts w:cs="宋体" w:ascii="宋体" w:hAnsi="宋体"/>
          <w:szCs w:val="21"/>
        </w:rPr>
        <w:t>G(</w:t>
      </w:r>
      <w:r>
        <w:rPr>
          <w:rFonts w:ascii="宋体" w:hAnsi="宋体" w:cs="宋体"/>
          <w:szCs w:val="21"/>
        </w:rPr>
        <w:t>鸟嘌呤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一定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配对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、基因的本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生物多样性和特异性的物质基础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分子的多样性和特异性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DNA</w:t>
      </w:r>
      <w:r>
        <w:rPr>
          <w:rFonts w:ascii="宋体" w:hAnsi="宋体" w:cs="宋体"/>
          <w:szCs w:val="21"/>
        </w:rPr>
        <w:t>分子上分布着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基因，基因是有遗传效应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片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二、自我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ascii="宋体" w:hAnsi="宋体" w:cs="宋体"/>
          <w:szCs w:val="21"/>
        </w:rPr>
        <w:t>赫尔希和蔡斯通过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侵染细菌的实验证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遗传物质，实验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步骤：①培养噬菌体  ②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噬菌体  ③放射性检测  ④离心分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③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④②①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①④③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⒉</w:t>
      </w:r>
      <w:r>
        <w:rPr>
          <w:rFonts w:ascii="宋体" w:hAnsi="宋体" w:cs="宋体"/>
          <w:szCs w:val="21"/>
        </w:rPr>
        <w:t>四种脱氧核苷酸的不同取决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碳糖的种类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碱基的种类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磷酸分子的多少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碱基的排列顺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某噬菌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其蛋白质外壳，则该噬菌体侵染细菌后新产生的噬菌体中可含有的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 xml:space="preserve">P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 xml:space="preserve">P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都没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DNA</w:t>
      </w:r>
      <w:r>
        <w:rPr>
          <w:rFonts w:ascii="宋体" w:hAnsi="宋体" w:cs="宋体"/>
          <w:szCs w:val="21"/>
        </w:rPr>
        <w:t xml:space="preserve">是主要的遗传物质是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遗传物质的主要载体是染色体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多数生物的遗传物质是</w:t>
      </w:r>
      <w:r>
        <w:rPr>
          <w:rFonts w:cs="宋体" w:ascii="宋体" w:hAnsi="宋体"/>
          <w:szCs w:val="21"/>
        </w:rPr>
        <w:t xml:space="preserve">DNA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中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大多在染色体上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染色体在遗传上有重要作用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DNA</w:t>
      </w:r>
      <w:r>
        <w:rPr>
          <w:rFonts w:ascii="宋体" w:hAnsi="宋体" w:cs="宋体"/>
          <w:szCs w:val="21"/>
        </w:rPr>
        <w:t>水解后，得到的化学物质是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氨基酸、葡萄糖、碱基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氨基酸、核苷酸、葡萄糖  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核糖、碱基、磷酸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脱氧核糖、碱基、磷酸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029200" cy="977265"/>
                <wp:effectExtent l="0" t="4445" r="0" b="0"/>
                <wp:wrapNone/>
                <wp:docPr id="1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77400"/>
                          <a:chOff x="0" y="0"/>
                          <a:chExt cx="5029200" cy="97740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491508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063080" cy="5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6240" y="0"/>
                                <a:ext cx="240840" cy="176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58040" cy="13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63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4364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763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280"/>
                                <a:ext cx="300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408960"/>
                                <a:ext cx="240840" cy="176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480"/>
                                <a:ext cx="158040" cy="13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856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856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417960"/>
                                <a:ext cx="300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3240"/>
                              <a:ext cx="933480" cy="83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3400" y="0"/>
                                <a:ext cx="1213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93348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440"/>
                                  <a:ext cx="300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300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102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1992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464400" y="59040"/>
                                  <a:ext cx="240840" cy="17604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464400" y="468720"/>
                                  <a:ext cx="240840" cy="17604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7840" y="174240"/>
                                  <a:ext cx="119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265680"/>
                                  <a:ext cx="158040" cy="132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6640" y="372960"/>
                                  <a:ext cx="1454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8120" y="578520"/>
                                  <a:ext cx="119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080" y="670680"/>
                                  <a:ext cx="158040" cy="132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2760" y="158760"/>
                              <a:ext cx="108216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880" y="0"/>
                                <a:ext cx="240840" cy="176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58040" cy="13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63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763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280"/>
                                <a:ext cx="300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3360"/>
                                <a:ext cx="240840" cy="176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4880"/>
                                <a:ext cx="158040" cy="13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4100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4100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42360"/>
                                <a:ext cx="300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171360"/>
                                <a:ext cx="550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5360" y="0"/>
                              <a:ext cx="108972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520" y="165240"/>
                                <a:ext cx="240840" cy="176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2412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173520"/>
                                <a:ext cx="300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574200"/>
                                <a:ext cx="240840" cy="17604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6508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582840"/>
                                <a:ext cx="300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320" y="141120"/>
                                <a:ext cx="1198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320" y="551880"/>
                                <a:ext cx="1198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2440"/>
                                <a:ext cx="15804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24800"/>
                                <a:ext cx="158040" cy="13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5320"/>
                                <a:ext cx="1198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198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7200"/>
                            <a:ext cx="5029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．                  B．               C．                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9pt;margin-top:14.75pt;width:396pt;height:76.95pt" coordorigin="180,295" coordsize="7920,1539">
                <v:group id="shape_0" alt="组合 131" style="position:absolute;left:246;top:295;width:7740;height:1315">
                  <v:group id="shape_0" alt="组合 132" style="position:absolute;left:246;top:583;width:1674;height:921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自选图形 133" stroked="t" o:allowincell="f" style="position:absolute;left:776;top:583;width:378;height:276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134" stroked="t" o:allowincell="f" style="position:absolute;left:246;top:600;width:248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86,703" to="769,703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,809" to="366,1222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703" to="1445,703" ID="直线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38" stroked="t" o:allowincell="f" style="position:absolute;left:1446;top:596;width:473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39" stroked="t" o:allowincell="f" style="position:absolute;left:776;top:1227;width:378;height:276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140" stroked="t" o:allowincell="f" style="position:absolute;left:246;top:1245;width:248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86,1348" to="769,1348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1348" to="1445,1348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43" stroked="t" o:allowincell="f" style="position:absolute;left:1446;top:1241;width:473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144" style="position:absolute;left:2406;top:300;width:1470;height:1310">
                    <v:line id="shape_0" from="3435,300" to="3625,438" ID="直线 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46" style="position:absolute;left:2406;top:437;width:1470;height:1173">
                      <v:rect id="shape_0" ID="矩形 147" stroked="t" o:allowincell="f" style="position:absolute;left:2406;top:588;width:473;height:2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48" stroked="t" o:allowincell="f" style="position:absolute;left:2406;top:1233;width:473;height:2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72,676" to="3155,676" ID="直线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2,1321" to="3155,1321" ID="直线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51" stroked="t" o:allowincell="f" style="position:absolute;left:3137;top:438;width:378;height:276;mso-wrap-style:none;v-text-anchor:middle;rotation:315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52" stroked="t" o:allowincell="f" style="position:absolute;left:3137;top:1083;width:378;height:276;mso-wrap-style:none;v-text-anchor:middle;rotation:315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537,619" to="3725,756" ID="直线 1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54" stroked="t" o:allowincell="f" style="position:absolute;left:3627;top:763;width:248;height:2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440,932" to="3668,1097" ID="直线 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1256" to="3709,1393" ID="直线 1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57" stroked="t" o:allowincell="f" style="position:absolute;left:3612;top:1401;width:248;height:2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158" style="position:absolute;left:4266;top:545;width:1704;height:802">
                    <v:shape id="shape_0" ID="自选图形 159" stroked="t" o:allowincell="f" style="position:absolute;left:4795;top:545;width:378;height:276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160" stroked="t" o:allowincell="f" style="position:absolute;left:4266;top:562;width:248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507,665" to="4790,665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665" to="5465,665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63" stroked="t" o:allowincell="f" style="position:absolute;left:5466;top:558;width:473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64" stroked="t" o:allowincell="f" style="position:absolute;left:4825;top:1070;width:378;height:276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165" stroked="t" o:allowincell="f" style="position:absolute;left:4296;top:1088;width:248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537,1191" to="4820,1191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1191" to="5495,1191" ID="直线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68" stroked="t" o:allowincell="f" style="position:absolute;left:5496;top:1084;width:473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11,815" to="5097,1083" ID="直线 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0" style="position:absolute;left:6270;top:295;width:1717;height:1181">
                    <v:shape id="shape_0" ID="自选图形 171" stroked="t" o:allowincell="f" style="position:absolute;left:6841;top:555;width:378;height:276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28,675" to="7511,675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73" stroked="t" o:allowincell="f" style="position:absolute;left:7512;top:568;width:473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74" stroked="t" o:allowincell="f" style="position:absolute;left:6841;top:1199;width:378;height:276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28,1320" to="7511,1320" ID="直线 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76" stroked="t" o:allowincell="f" style="position:absolute;left:7512;top:1213;width:473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46,517" to="6834,654" ID="直线 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1164" to="6834,1301" ID="直线 1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9" stroked="t" o:allowincell="f" style="position:absolute;left:6406;top:425;width:248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0" stroked="t" o:allowincell="f" style="position:absolute;left:6436;top:964;width:248;height:20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70,1138" to="6458,1275" ID="直线 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295" to="6698,432" ID="直线 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0;top:1440;width:79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．                  B．               C．                D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制造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双螺旋结构模型中，连接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3143885" cy="596265"/>
                <wp:effectExtent l="0" t="0" r="0" b="0"/>
                <wp:wrapNone/>
                <wp:docPr id="13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596160"/>
                          <a:chOff x="0" y="0"/>
                          <a:chExt cx="3143880" cy="596160"/>
                        </a:xfrm>
                      </wpg:grpSpPr>
                      <wpg:grpSp>
                        <wpg:cNvGrpSpPr/>
                        <wpg:grpSpPr>
                          <a:xfrm>
                            <a:off x="317520" y="1800"/>
                            <a:ext cx="5716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2444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+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+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4920" y="0"/>
                            <a:ext cx="5716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2444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9520" y="3960"/>
                            <a:ext cx="5716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2444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+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+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5716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2444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840"/>
                            <a:ext cx="285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A．          B．       C．         D．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-5.25pt;margin-top:8pt;width:247.6pt;height:46.95pt" coordorigin="-105,160" coordsize="4952,939">
                <v:group id="shape_0" alt="组合 355" style="position:absolute;left:395;top:163;width:900;height:933">
                  <v:line id="shape_0" from="479,548" to="1009,548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5;top:163;width:89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+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+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8" style="position:absolute;left:1651;top:160;width:900;height:933">
                  <v:line id="shape_0" from="1847,545" to="2100,545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1;top:160;width:89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1" style="position:absolute;left:2776;top:166;width:900;height:933">
                  <v:line id="shape_0" from="2860,551" to="3390,551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76;top:166;width:89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+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+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4" style="position:absolute;left:3946;top:160;width:900;height:933">
                  <v:line id="shape_0" from="4142,545" to="4395,545" ID="直线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46;top:160;width:89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;top:341;width:4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A．          B．       C．         D．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白菜和萝卜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碱基比值不同的是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085" w:hanging="80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085" w:hanging="80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生物核酸的碱基组成为：嘧啶碱基含量为</w:t>
      </w:r>
      <w:r>
        <w:rPr>
          <w:rFonts w:cs="宋体" w:ascii="宋体" w:hAnsi="宋体"/>
          <w:szCs w:val="21"/>
        </w:rPr>
        <w:t>61%</w:t>
      </w:r>
      <w:r>
        <w:rPr>
          <w:rFonts w:ascii="宋体" w:hAnsi="宋体" w:cs="宋体"/>
          <w:szCs w:val="21"/>
        </w:rPr>
        <w:t>，嘌呤碱基含量为</w:t>
      </w:r>
      <w:r>
        <w:rPr>
          <w:rFonts w:cs="宋体" w:ascii="宋体" w:hAnsi="宋体"/>
          <w:szCs w:val="21"/>
        </w:rPr>
        <w:t>39%</w:t>
      </w:r>
      <w:r>
        <w:rPr>
          <w:rFonts w:ascii="宋体" w:hAnsi="宋体" w:cs="宋体"/>
          <w:szCs w:val="21"/>
        </w:rPr>
        <w:t>，该生物肯定不是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噬菌体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烟草花叶病毒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青霉菌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肠杆菌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有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个碱基对，其中胸腺嘧啶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，那么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含有的氢键和游离的磷酸基数分别是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2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8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DNA</w:t>
      </w:r>
      <w:r>
        <w:rPr>
          <w:rFonts w:ascii="宋体" w:hAnsi="宋体" w:cs="宋体"/>
          <w:szCs w:val="21"/>
        </w:rPr>
        <w:t>的一条单链中</w:t>
      </w:r>
      <w:r>
        <w:rPr>
          <w:rFonts w:cs="宋体" w:ascii="宋体" w:hAnsi="宋体"/>
          <w:szCs w:val="21"/>
        </w:rPr>
        <w:t>(A+G)/(T+C)=0.4</w:t>
      </w:r>
      <w:r>
        <w:rPr>
          <w:rFonts w:ascii="宋体" w:hAnsi="宋体" w:cs="宋体"/>
          <w:szCs w:val="21"/>
        </w:rPr>
        <w:t>。上述比例在其互补链和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分别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4 0.6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5  1.0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4  0.4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6  1.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一条链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则双链中</w:t>
      </w:r>
      <w:r>
        <w:rPr>
          <w:rFonts w:cs="宋体" w:ascii="宋体" w:hAnsi="宋体"/>
          <w:szCs w:val="21"/>
        </w:rPr>
        <w:t>C+T</w:t>
      </w:r>
      <w:r>
        <w:rPr>
          <w:rFonts w:ascii="宋体" w:hAnsi="宋体" w:cs="宋体"/>
          <w:szCs w:val="21"/>
        </w:rPr>
        <w:t xml:space="preserve">占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%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%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%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分析下图回答有关问题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686300" cy="1047115"/>
                <wp:effectExtent l="5080" t="5080" r="5080" b="5080"/>
                <wp:wrapNone/>
                <wp:docPr id="14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47240"/>
                          <a:chOff x="0" y="0"/>
                          <a:chExt cx="4686480" cy="10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5000"/>
                            <a:ext cx="468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898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6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201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371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2484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53712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396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5240" y="386640"/>
                            <a:ext cx="1238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  D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386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 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5468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5526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18pt;margin-top:3.9pt;width:369pt;height:82.45pt" coordorigin="360,78" coordsize="7380,1649">
                <v:shape id="shape_0" stroked="t" o:allowincell="f" style="position:absolute;left:360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磷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;top:716;width:73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;top:1322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324" to="1685,324" ID="直线 3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15,1527" to="1667,1527" ID="直线 3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10,924" to="1674,924" ID="直线 3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95;top:117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15,924" to="2797,924" ID="直线 39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35;top: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基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395" style="position:absolute;left:4305;top:687;width:1950;height:498">
                  <v:shape id="shape_0" stroked="t" o:allowincell="f" style="position:absolute;left:4305;top:68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  DN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85;top:71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15;top:6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660;top:6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 染色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15,939" to="4297,939" ID="直线 4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55,948" to="6637,948" ID="直线 4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基本组成单位是图中的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关系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主要载体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关系是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中含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生物必修寒假学习任务——遗传信息的传递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预复习及读背内容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DNA</w:t>
      </w:r>
      <w:r>
        <w:rPr>
          <w:b/>
        </w:rPr>
        <w:t>的复制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复制的过程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复制是在细胞有丝分裂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减数第一次分裂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而完成的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复制的特点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复制的条件：需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独特的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为复制提供了精确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通过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保证了复制能够准确的进行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基因指导蛋白质的合成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/>
        <w:t>RNA</w:t>
      </w:r>
      <w:r>
        <w:rPr/>
        <w:t>特有</w:t>
      </w:r>
      <w:r>
        <w:rPr>
          <w:rFonts w:cs="Calibri" w:eastAsia="Calibri"/>
          <w:u w:val="single"/>
        </w:rPr>
        <w:t xml:space="preserve">    </w:t>
      </w:r>
      <w:r>
        <w:rPr/>
        <w:t>碱基，而</w:t>
      </w:r>
      <w:r>
        <w:rPr/>
        <w:t>DNA</w:t>
      </w:r>
      <w:r>
        <w:rPr/>
        <w:t>特有</w:t>
      </w:r>
      <w:r>
        <w:rPr>
          <w:rFonts w:cs="Calibri" w:eastAsia="Calibri"/>
          <w:u w:val="single"/>
        </w:rPr>
        <w:t xml:space="preserve">    </w:t>
      </w:r>
      <w:r>
        <w:rPr/>
        <w:t>碱基，</w:t>
      </w:r>
      <w:r>
        <w:rPr/>
        <w:t>RNA</w:t>
      </w:r>
      <w:r>
        <w:rPr/>
        <w:t>一般为</w:t>
      </w:r>
      <w:r>
        <w:rPr>
          <w:rFonts w:cs="Calibri" w:eastAsia="Calibri"/>
          <w:u w:val="single"/>
        </w:rPr>
        <w:t xml:space="preserve">     </w:t>
      </w:r>
      <w:r>
        <w:rPr/>
        <w:t>链，能够通过核膜上的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3"/>
        <w:gridCol w:w="1450"/>
        <w:gridCol w:w="1813"/>
        <w:gridCol w:w="2310"/>
      </w:tblGrid>
      <w:tr>
        <w:trPr>
          <w:trHeight w:val="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场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模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产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原料</w:t>
            </w:r>
          </w:p>
        </w:tc>
      </w:tr>
      <w:tr>
        <w:trPr>
          <w:trHeight w:val="5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NA</w:t>
            </w:r>
            <w:r>
              <w:rPr/>
              <w:t>复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转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翻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3</w:t>
      </w:r>
      <w:r>
        <w:rPr/>
        <w:t>．基因指导蛋白质的合成要经过</w:t>
      </w:r>
      <w:r>
        <w:rPr>
          <w:rFonts w:cs="Calibri" w:eastAsia="Calibri"/>
          <w:u w:val="single"/>
        </w:rPr>
        <w:t xml:space="preserve">           </w:t>
      </w:r>
      <w:r>
        <w:rPr/>
        <w:t>和</w:t>
      </w:r>
      <w:r>
        <w:rPr>
          <w:rFonts w:cs="Calibri" w:eastAsia="Calibri"/>
          <w:u w:val="single"/>
        </w:rPr>
        <w:t xml:space="preserve">             </w:t>
      </w:r>
      <w:r>
        <w:rPr/>
        <w:t>过程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密码子是在</w:t>
      </w:r>
      <w:r>
        <w:rPr>
          <w:rFonts w:cs="Calibri" w:eastAsia="Calibri"/>
          <w:u w:val="single"/>
        </w:rPr>
        <w:t xml:space="preserve">          </w:t>
      </w:r>
      <w:r>
        <w:rPr/>
        <w:t>上</w:t>
      </w:r>
      <w:r>
        <w:rPr>
          <w:rFonts w:cs="Calibri" w:eastAsia="Calibri"/>
          <w:u w:val="single"/>
        </w:rPr>
        <w:t xml:space="preserve">     </w:t>
      </w:r>
      <w:r>
        <w:rPr/>
        <w:t>个相邻的碱基决定</w:t>
      </w:r>
      <w:r>
        <w:rPr>
          <w:rFonts w:cs="Calibri" w:eastAsia="Calibri"/>
          <w:u w:val="single"/>
        </w:rPr>
        <w:t xml:space="preserve">     </w:t>
      </w:r>
      <w:r>
        <w:rPr/>
        <w:t>个氨基酸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在</w:t>
      </w:r>
      <w:r>
        <w:rPr>
          <w:rFonts w:cs="Calibri" w:eastAsia="Calibri"/>
          <w:u w:val="single"/>
        </w:rPr>
        <w:t xml:space="preserve">            </w:t>
      </w:r>
      <w:r>
        <w:rPr/>
        <w:t>上的</w:t>
      </w:r>
      <w:r>
        <w:rPr/>
        <w:t>3</w:t>
      </w:r>
      <w:r>
        <w:rPr/>
        <w:t>个碱基可以与密码子互补配对，叫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每种</w:t>
      </w:r>
      <w:r>
        <w:rPr/>
        <w:t>tRNA</w:t>
      </w:r>
      <w:r>
        <w:rPr/>
        <w:t>能识别并转运</w:t>
      </w:r>
      <w:r>
        <w:rPr>
          <w:rFonts w:cs="Calibri" w:eastAsia="Calibri"/>
          <w:u w:val="single"/>
        </w:rPr>
        <w:t xml:space="preserve">       </w:t>
      </w:r>
      <w:r>
        <w:rPr/>
        <w:t>种氨基酸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  <w:t>RNA</w:t>
      </w:r>
      <w:r>
        <w:rPr/>
        <w:t>有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三种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基因对性状的控制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/>
      </w:pPr>
      <w:r>
        <w:rPr/>
        <w:t>中心法则：遗传信息可以从</w:t>
      </w:r>
      <w:r>
        <w:rPr/>
        <w:t>DNA</w:t>
      </w:r>
      <w:r>
        <w:rPr/>
        <w:t>流向</w:t>
      </w:r>
      <w:r>
        <w:rPr/>
        <w:t>DNA</w:t>
      </w:r>
      <w:r>
        <w:rPr/>
        <w:t>，即</w:t>
      </w:r>
      <w:r>
        <w:rPr>
          <w:rFonts w:cs="Calibri" w:eastAsia="Calibri"/>
          <w:u w:val="single"/>
        </w:rPr>
        <w:t xml:space="preserve">                </w:t>
      </w:r>
      <w:r>
        <w:rPr/>
        <w:t>；也可以从</w:t>
      </w:r>
      <w:r>
        <w:rPr/>
        <w:t>DNA</w:t>
      </w:r>
      <w:r>
        <w:rPr/>
        <w:t>流向</w:t>
      </w:r>
      <w:r>
        <w:rPr/>
        <w:t>RNA</w:t>
      </w:r>
      <w:r>
        <w:rPr/>
        <w:t>，进而流向</w:t>
      </w:r>
      <w:r>
        <w:rPr>
          <w:rFonts w:cs="Calibri" w:eastAsia="Calibri"/>
          <w:u w:val="single"/>
        </w:rPr>
        <w:t xml:space="preserve">             </w:t>
      </w:r>
      <w:r>
        <w:rPr/>
        <w:t>，即遗传信息的</w:t>
      </w:r>
      <w:r>
        <w:rPr>
          <w:rFonts w:cs="Calibri" w:eastAsia="Calibri"/>
          <w:u w:val="single"/>
        </w:rPr>
        <w:t xml:space="preserve">               </w:t>
      </w:r>
      <w:r>
        <w:rPr/>
        <w:t>；还可以从</w:t>
      </w:r>
      <w:r>
        <w:rPr/>
        <w:t>RNA</w:t>
      </w:r>
      <w:r>
        <w:rPr/>
        <w:t>流向</w:t>
      </w:r>
      <w:r>
        <w:rPr/>
        <w:t>RNA</w:t>
      </w:r>
      <w:r>
        <w:rPr/>
        <w:t>即</w:t>
      </w:r>
      <w:r>
        <w:rPr>
          <w:rFonts w:cs="Calibri" w:eastAsia="Calibri"/>
          <w:u w:val="single"/>
        </w:rPr>
        <w:t xml:space="preserve">             </w:t>
      </w:r>
      <w:r>
        <w:rPr/>
        <w:t>；从</w:t>
      </w:r>
      <w:r>
        <w:rPr/>
        <w:t>RNA</w:t>
      </w:r>
      <w:r>
        <w:rPr/>
        <w:t>流向</w:t>
      </w:r>
      <w:r>
        <w:rPr/>
        <w:t>DNA</w:t>
      </w:r>
      <w:r>
        <w:rPr/>
        <w:t>即</w:t>
      </w:r>
      <w:r>
        <w:rPr>
          <w:rFonts w:cs="Calibri" w:eastAsia="Calibri"/>
          <w:u w:val="single"/>
        </w:rPr>
        <w:t xml:space="preserve">             </w:t>
      </w:r>
      <w:r>
        <w:rPr/>
        <w:t>（需要</w:t>
      </w:r>
      <w:r>
        <w:rPr>
          <w:rFonts w:cs="Calibri" w:eastAsia="Calibri"/>
          <w:u w:val="single"/>
        </w:rPr>
        <w:t xml:space="preserve">             </w:t>
      </w:r>
      <w:r>
        <w:rPr/>
        <w:t>酶）。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/>
      </w:pPr>
      <w:r>
        <w:rPr/>
        <w:t>基因可以通过控制</w:t>
      </w:r>
      <w:r>
        <w:rPr>
          <w:rFonts w:cs="Calibri" w:eastAsia="Calibri"/>
          <w:u w:val="single"/>
        </w:rPr>
        <w:t xml:space="preserve">      </w:t>
      </w:r>
      <w:r>
        <w:rPr/>
        <w:t>的合成来控制</w:t>
      </w:r>
      <w:r>
        <w:rPr>
          <w:rFonts w:cs="Calibri" w:eastAsia="Calibri"/>
          <w:u w:val="single"/>
        </w:rPr>
        <w:t xml:space="preserve">              </w:t>
      </w:r>
      <w:r>
        <w:rPr/>
        <w:t>，进而控制生物的性状；也可以通过控制</w:t>
      </w:r>
      <w:r>
        <w:rPr>
          <w:rFonts w:cs="Calibri" w:eastAsia="Calibri"/>
          <w:u w:val="single"/>
        </w:rPr>
        <w:t xml:space="preserve">             </w:t>
      </w:r>
      <w:r>
        <w:rPr/>
        <w:t>直接控制生物的性状。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/>
      </w:pPr>
      <w:r>
        <w:rPr/>
        <w:t>生物的性状除受到基因的控制外，还受到</w:t>
      </w:r>
      <w:r>
        <w:rPr>
          <w:rFonts w:cs="Calibri" w:eastAsia="Calibri"/>
          <w:u w:val="single"/>
        </w:rPr>
        <w:t xml:space="preserve">              </w:t>
      </w:r>
      <w:r>
        <w:rPr/>
        <w:t>的影响。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/>
      </w:pPr>
      <w:r>
        <w:rPr/>
        <w:t>细胞质遗传疾病只能</w:t>
      </w:r>
      <w:r>
        <w:rPr>
          <w:rFonts w:cs="Calibri" w:eastAsia="Calibri"/>
          <w:u w:val="single"/>
        </w:rPr>
        <w:t xml:space="preserve">             </w:t>
      </w:r>
      <w:r>
        <w:rPr/>
        <w:t>通过遗传给后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自我检测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360" w:hanging="300"/>
        <w:rPr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</w:t>
      </w:r>
      <w:r>
        <w:rPr>
          <w:szCs w:val="21"/>
        </w:rPr>
        <w:t>不属于基因功能的是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360" w:hanging="3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携带遗传信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携带遗传密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能转录信使</w:t>
      </w:r>
      <w:r>
        <w:rPr>
          <w:szCs w:val="21"/>
        </w:rPr>
        <w:t>RNA  D</w:t>
      </w:r>
      <w:r>
        <w:rPr>
          <w:szCs w:val="21"/>
        </w:rPr>
        <w:t>．能控制蛋白质的合成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360" w:hanging="300"/>
        <w:rPr>
          <w:szCs w:val="21"/>
        </w:rPr>
      </w:pP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、</w:t>
      </w:r>
      <w:r>
        <w:rPr>
          <w:szCs w:val="21"/>
        </w:rPr>
        <w:t>在基因控制蛋白质合成的翻译过程中非必须的物质是</w:t>
      </w:r>
    </w:p>
    <w:p>
      <w:pPr>
        <w:pStyle w:val="Style16"/>
        <w:spacing w:lineRule="auto" w:line="300"/>
        <w:rPr/>
      </w:pPr>
      <w:r>
        <w:rPr>
          <w:rFonts w:cs="宋体"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/>
        <w:t xml:space="preserve"> </w:t>
      </w:r>
      <w:r>
        <w:rPr/>
        <w:t xml:space="preserve">DNA       </w:t>
      </w:r>
      <w:r>
        <w:rPr>
          <w:bCs/>
        </w:rPr>
        <w:t>B</w:t>
      </w:r>
      <w:r>
        <w:rPr>
          <w:bCs/>
        </w:rPr>
        <w:t>．</w:t>
      </w:r>
      <w:r>
        <w:rPr/>
        <w:t>信使</w:t>
      </w:r>
      <w:r>
        <w:rPr/>
        <w:t xml:space="preserve">RNA        </w:t>
      </w:r>
      <w:r>
        <w:rPr>
          <w:bCs/>
        </w:rPr>
        <w:t>C</w:t>
      </w:r>
      <w:r>
        <w:rPr>
          <w:bCs/>
        </w:rPr>
        <w:t>．</w:t>
      </w:r>
      <w:r>
        <w:rPr/>
        <w:t>转运</w:t>
      </w:r>
      <w:r>
        <w:rPr/>
        <w:t xml:space="preserve">RNA       </w:t>
      </w:r>
      <w:r>
        <w:rPr>
          <w:bCs/>
        </w:rPr>
        <w:t>D</w:t>
      </w:r>
      <w:r>
        <w:rPr>
          <w:bCs/>
        </w:rPr>
        <w:t>．</w:t>
      </w:r>
      <w:r>
        <w:rPr/>
        <w:t xml:space="preserve">核糖体      </w:t>
      </w:r>
    </w:p>
    <w:p>
      <w:pPr>
        <w:pStyle w:val="Style16"/>
        <w:spacing w:lineRule="auto" w:line="300"/>
        <w:rPr/>
      </w:pPr>
      <w:r>
        <w:rPr/>
        <w:t>3</w:t>
      </w:r>
      <w:r>
        <w:rPr/>
        <w:t>、基因控制蛋白质的过程中，作为合成蛋白质的直接模板是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540" w:hanging="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NA       B. DNA </w:t>
      </w:r>
      <w:r>
        <w:rPr>
          <w:szCs w:val="21"/>
        </w:rPr>
        <w:t>的两条链</w:t>
      </w:r>
      <w:r>
        <w:rPr>
          <w:rFonts w:cs="Calibri" w:eastAsia="Calibri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10401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75"/>
                              <w:gridCol w:w="420"/>
                              <w:gridCol w:w="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使</w:t>
                                  </w:r>
                                  <w:r>
                                    <w:rPr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转运</w:t>
                                  </w:r>
                                  <w:r>
                                    <w:rPr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0" w:leader="none"/>
                                    </w:tabs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酸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9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375"/>
                        <w:gridCol w:w="420"/>
                        <w:gridCol w:w="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使</w:t>
                            </w:r>
                            <w:r>
                              <w:rPr>
                                <w:szCs w:val="21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运</w:t>
                            </w:r>
                            <w:r>
                              <w:rPr>
                                <w:szCs w:val="21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酸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540" w:hanging="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特定的多肽链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转运</w:t>
      </w:r>
      <w:r>
        <w:rPr>
          <w:szCs w:val="21"/>
        </w:rPr>
        <w:t>RNA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右表中决定丝氨酸的遗传密码是</w:t>
      </w:r>
      <w:r>
        <w:rPr>
          <w:rFonts w:cs="Calibri" w:eastAsia="Calibri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540" w:hanging="480"/>
        <w:rPr>
          <w:rFonts w:cs="宋体"/>
          <w:bCs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CG    B</w:t>
      </w:r>
      <w:r>
        <w:rPr>
          <w:szCs w:val="21"/>
        </w:rPr>
        <w:t>．</w:t>
      </w:r>
      <w:r>
        <w:rPr>
          <w:szCs w:val="21"/>
        </w:rPr>
        <w:t>UCG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GC    D</w:t>
      </w:r>
      <w:r>
        <w:rPr>
          <w:szCs w:val="21"/>
        </w:rPr>
        <w:t>．</w:t>
      </w:r>
      <w:r>
        <w:rPr>
          <w:szCs w:val="21"/>
        </w:rPr>
        <w:t>UGC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复制、转录和翻译后形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、</w:t>
      </w:r>
      <w:r>
        <w:rPr>
          <w:szCs w:val="21"/>
        </w:rPr>
        <w:t>RNA</w:t>
      </w:r>
      <w:r>
        <w:rPr>
          <w:szCs w:val="21"/>
        </w:rPr>
        <w:t>、蛋白质</w:t>
      </w:r>
      <w:r>
        <w:rPr>
          <w:szCs w:val="21"/>
        </w:rPr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、</w:t>
      </w:r>
      <w:r>
        <w:rPr>
          <w:szCs w:val="21"/>
        </w:rPr>
        <w:t>RNA</w:t>
      </w:r>
      <w:r>
        <w:rPr>
          <w:szCs w:val="21"/>
        </w:rPr>
        <w:t>、氨基酸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、核糖</w:t>
      </w:r>
      <w:r>
        <w:rPr>
          <w:szCs w:val="21"/>
        </w:rPr>
        <w:tab/>
        <w:t xml:space="preserve">          D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、脱氧核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双链</w:t>
      </w:r>
      <w:r>
        <w:rPr>
          <w:szCs w:val="21"/>
        </w:rPr>
        <w:t>DNA</w:t>
      </w:r>
      <w:r>
        <w:rPr>
          <w:szCs w:val="21"/>
        </w:rPr>
        <w:t>分子中含有</w:t>
      </w:r>
      <w:r>
        <w:rPr>
          <w:szCs w:val="21"/>
        </w:rPr>
        <w:t>G 40</w:t>
      </w:r>
      <w:r>
        <w:rPr>
          <w:szCs w:val="21"/>
        </w:rPr>
        <w:t>个，问该</w:t>
      </w:r>
      <w:r>
        <w:rPr>
          <w:szCs w:val="21"/>
        </w:rPr>
        <w:t>DNA</w:t>
      </w:r>
      <w:r>
        <w:rPr>
          <w:szCs w:val="21"/>
        </w:rPr>
        <w:t>分子复制三次，共需从周围的环境中吸收多少个</w:t>
      </w:r>
      <w:r>
        <w:rPr>
          <w:szCs w:val="21"/>
        </w:rPr>
        <w:t xml:space="preserve">G </w:t>
      </w:r>
      <w:r>
        <w:rPr>
          <w:szCs w:val="21"/>
        </w:rPr>
        <w:t>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个</w:t>
      </w:r>
      <w:r>
        <w:rPr>
          <w:szCs w:val="21"/>
        </w:rPr>
        <w:t>DNA</w:t>
      </w:r>
      <w:r>
        <w:rPr>
          <w:szCs w:val="21"/>
        </w:rPr>
        <w:t>分子中，共有</w:t>
      </w:r>
      <w:r>
        <w:rPr>
          <w:szCs w:val="21"/>
        </w:rPr>
        <w:t>100</w:t>
      </w:r>
      <w:r>
        <w:rPr>
          <w:szCs w:val="21"/>
        </w:rPr>
        <w:t>个碱基对，其中含有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T</w:t>
      </w:r>
      <w:r>
        <w:rPr>
          <w:szCs w:val="21"/>
        </w:rPr>
        <w:t>，它在复制过程中，从周围的环境中吸收了</w:t>
      </w:r>
      <w:r>
        <w:rPr>
          <w:szCs w:val="21"/>
        </w:rPr>
        <w:t>560</w:t>
      </w:r>
      <w:r>
        <w:rPr>
          <w:szCs w:val="21"/>
        </w:rPr>
        <w:t>个</w:t>
      </w:r>
      <w:r>
        <w:rPr>
          <w:szCs w:val="21"/>
        </w:rPr>
        <w:t>G</w:t>
      </w:r>
      <w:r>
        <w:rPr>
          <w:szCs w:val="21"/>
        </w:rPr>
        <w:t>，问它共复制几次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某双链</w:t>
      </w:r>
      <w:r>
        <w:rPr>
          <w:szCs w:val="21"/>
        </w:rPr>
        <w:t>DNA</w:t>
      </w:r>
      <w:r>
        <w:rPr>
          <w:szCs w:val="21"/>
        </w:rPr>
        <w:t>分子共含有</w:t>
      </w:r>
      <w:r>
        <w:rPr>
          <w:szCs w:val="21"/>
        </w:rPr>
        <w:t>46%</w:t>
      </w:r>
      <w:r>
        <w:rPr>
          <w:szCs w:val="21"/>
        </w:rPr>
        <w:t>的碱基胞嘧啶和鸟嘌呤，其中一条链中腺嘌呤与胞嘧啶分别占该链碱基总数的</w:t>
      </w:r>
      <w:r>
        <w:rPr>
          <w:szCs w:val="21"/>
        </w:rPr>
        <w:t>28%</w:t>
      </w:r>
      <w:r>
        <w:rPr>
          <w:szCs w:val="21"/>
        </w:rPr>
        <w:t>和</w:t>
      </w:r>
      <w:r>
        <w:rPr>
          <w:szCs w:val="21"/>
        </w:rPr>
        <w:t>22%</w:t>
      </w:r>
      <w:r>
        <w:rPr>
          <w:szCs w:val="21"/>
        </w:rPr>
        <w:t>，那么由它转录的</w:t>
      </w:r>
      <w:r>
        <w:rPr>
          <w:szCs w:val="21"/>
        </w:rPr>
        <w:t>RNA</w:t>
      </w:r>
      <w:r>
        <w:rPr>
          <w:szCs w:val="21"/>
        </w:rPr>
        <w:t>中腺嘌呤和胞嘧啶分别占碱基总数的多少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假设一个信使</w:t>
      </w:r>
      <w:r>
        <w:rPr>
          <w:szCs w:val="21"/>
        </w:rPr>
        <w:t>RNA</w:t>
      </w:r>
      <w:r>
        <w:rPr>
          <w:szCs w:val="21"/>
        </w:rPr>
        <w:t>上有</w:t>
      </w:r>
      <w:r>
        <w:rPr>
          <w:szCs w:val="21"/>
        </w:rPr>
        <w:t>60</w:t>
      </w:r>
      <w:r>
        <w:rPr>
          <w:szCs w:val="21"/>
        </w:rPr>
        <w:t>个碱基，其中</w:t>
      </w:r>
      <w:r>
        <w:rPr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15</w:t>
      </w:r>
      <w:r>
        <w:rPr>
          <w:szCs w:val="21"/>
        </w:rPr>
        <w:t>个，</w:t>
      </w:r>
      <w:r>
        <w:rPr>
          <w:szCs w:val="21"/>
        </w:rPr>
        <w:t>G</w:t>
      </w:r>
      <w:r>
        <w:rPr>
          <w:szCs w:val="21"/>
        </w:rPr>
        <w:t>有</w:t>
      </w:r>
      <w:r>
        <w:rPr>
          <w:szCs w:val="21"/>
        </w:rPr>
        <w:t>25</w:t>
      </w:r>
      <w:r>
        <w:rPr>
          <w:szCs w:val="21"/>
        </w:rPr>
        <w:t>个，那么转录成该信使</w:t>
      </w:r>
      <w:r>
        <w:rPr>
          <w:szCs w:val="21"/>
        </w:rPr>
        <w:t>RNA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片段中，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的个数共有多少个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双链</w:t>
      </w:r>
      <w:r>
        <w:rPr>
          <w:szCs w:val="21"/>
        </w:rPr>
        <w:t>DNA</w:t>
      </w:r>
      <w:r>
        <w:rPr>
          <w:szCs w:val="21"/>
        </w:rPr>
        <w:t>中，已知其中一条链（</w:t>
      </w:r>
      <w:r>
        <w:rPr>
          <w:szCs w:val="21"/>
        </w:rPr>
        <w:t>A+G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T+C</w:t>
      </w:r>
      <w:r>
        <w:rPr>
          <w:szCs w:val="21"/>
        </w:rPr>
        <w:t>）</w:t>
      </w:r>
      <w:r>
        <w:rPr>
          <w:szCs w:val="21"/>
        </w:rPr>
        <w:t>= 0.4</w:t>
      </w:r>
      <w:r>
        <w:rPr>
          <w:szCs w:val="21"/>
        </w:rPr>
        <w:t>，那么以它的互补链为模板，转录成的</w:t>
      </w:r>
      <w:r>
        <w:rPr>
          <w:szCs w:val="21"/>
        </w:rPr>
        <w:t>mRNA</w:t>
      </w:r>
      <w:r>
        <w:rPr>
          <w:szCs w:val="21"/>
        </w:rPr>
        <w:t>中的（</w:t>
      </w:r>
      <w:r>
        <w:rPr>
          <w:szCs w:val="21"/>
        </w:rPr>
        <w:t>A+G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U+C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某基因有碱基</w:t>
      </w:r>
      <w:r>
        <w:rPr>
          <w:szCs w:val="21"/>
        </w:rPr>
        <w:t>1200</w:t>
      </w:r>
      <w:r>
        <w:rPr>
          <w:szCs w:val="21"/>
        </w:rPr>
        <w:t>个，则由它控制合成的蛋白质所具有的氨基酸的数目至少为多少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一条多肽链中有氨基酸</w:t>
      </w:r>
      <w:r>
        <w:rPr>
          <w:szCs w:val="21"/>
        </w:rPr>
        <w:t>1000</w:t>
      </w:r>
      <w:r>
        <w:rPr>
          <w:szCs w:val="21"/>
        </w:rPr>
        <w:t>个，则作为合成该多肽链模板的信使</w:t>
      </w:r>
      <w:r>
        <w:rPr>
          <w:szCs w:val="21"/>
        </w:rPr>
        <w:t>RNA</w:t>
      </w:r>
      <w:r>
        <w:rPr>
          <w:szCs w:val="21"/>
        </w:rPr>
        <w:t>分子和用来转录信使</w:t>
      </w:r>
      <w:r>
        <w:rPr>
          <w:szCs w:val="21"/>
        </w:rPr>
        <w:t>RNA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分别至少要有碱基多少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个蛋白质由两条肽链组成，</w:t>
      </w:r>
      <w:r>
        <w:rPr>
          <w:szCs w:val="21"/>
        </w:rPr>
        <w:t>A</w:t>
      </w:r>
      <w:r>
        <w:rPr>
          <w:szCs w:val="21"/>
        </w:rPr>
        <w:t>链有</w:t>
      </w:r>
      <w:r>
        <w:rPr>
          <w:szCs w:val="21"/>
        </w:rPr>
        <w:t>21</w:t>
      </w:r>
      <w:r>
        <w:rPr>
          <w:szCs w:val="21"/>
        </w:rPr>
        <w:t>个氨基酸，</w:t>
      </w:r>
      <w:r>
        <w:rPr>
          <w:szCs w:val="21"/>
        </w:rPr>
        <w:t>B</w:t>
      </w:r>
      <w:r>
        <w:rPr>
          <w:szCs w:val="21"/>
        </w:rPr>
        <w:t>链有</w:t>
      </w:r>
      <w:r>
        <w:rPr>
          <w:szCs w:val="21"/>
        </w:rPr>
        <w:t>30</w:t>
      </w:r>
      <w:r>
        <w:rPr>
          <w:szCs w:val="21"/>
        </w:rPr>
        <w:t>个氨基酸。合成这个蛋白质时，脱去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分子的水。指导</w:t>
      </w:r>
      <w:r>
        <w:rPr>
          <w:szCs w:val="21"/>
        </w:rPr>
        <w:t>A</w:t>
      </w:r>
      <w:r>
        <w:rPr>
          <w:szCs w:val="21"/>
        </w:rPr>
        <w:t>链合成的信使</w:t>
      </w:r>
      <w:r>
        <w:rPr>
          <w:szCs w:val="21"/>
        </w:rPr>
        <w:t>RNA</w:t>
      </w:r>
      <w:r>
        <w:rPr>
          <w:szCs w:val="21"/>
        </w:rPr>
        <w:t>上至少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个碱基，指导</w:t>
      </w:r>
      <w:r>
        <w:rPr>
          <w:szCs w:val="21"/>
        </w:rPr>
        <w:t>B</w:t>
      </w:r>
      <w:r>
        <w:rPr>
          <w:szCs w:val="21"/>
        </w:rPr>
        <w:t>链合成的基因上至少有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个碱基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生物必修寒假学习任务——生物变异与育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预复习及读背内容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变异的类型</w:t>
      </w:r>
    </w:p>
    <w:p>
      <w:pPr>
        <w:pStyle w:val="Normal"/>
        <w:spacing w:lineRule="auto" w:line="300"/>
        <w:ind w:left="5" w:firstLine="33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None/>
                <wp:docPr id="16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02" stroked="t" o:allowincell="f" style="position:absolute;margin-left:0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仅由环境因素的影响造成，没引起生物体内遗传物质的变化的变异－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00"/>
        <w:ind w:firstLine="359"/>
        <w:rPr>
          <w:u w:val="single"/>
        </w:rPr>
      </w:pPr>
      <w:r>
        <w:rPr/>
        <w:t>由于生殖细胞内的遗传物质的改变引起的变异－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可遗传的变异有三种来源：</w:t>
      </w:r>
      <w:r>
        <w:rPr>
          <w:rFonts w:cs="Calibri" w:eastAsia="Calibri"/>
          <w:u w:val="single"/>
        </w:rPr>
        <w:t xml:space="preserve">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基因突变：由于</w:t>
      </w:r>
      <w:r>
        <w:rPr/>
        <w:t>DNA</w:t>
      </w:r>
      <w:r>
        <w:rPr/>
        <w:t>分子中发生碱基对的增添、缺失或改变而引起的基因</w:t>
      </w:r>
      <w:r>
        <w:rPr>
          <w:rFonts w:cs="Calibri" w:eastAsia="Calibri"/>
          <w:u w:val="single"/>
        </w:rPr>
        <w:t xml:space="preserve">      </w:t>
      </w:r>
      <w:r>
        <w:rPr/>
        <w:t>的改变。</w:t>
      </w:r>
    </w:p>
    <w:p>
      <w:pPr>
        <w:pStyle w:val="Normal"/>
        <w:spacing w:lineRule="auto" w:line="300"/>
        <w:ind w:firstLine="210"/>
        <w:rPr/>
      </w:pPr>
      <w:r>
        <w:rPr/>
        <w:t>结果是使一个基因变成它的</w:t>
      </w:r>
      <w:r>
        <w:rPr>
          <w:rFonts w:cs="Calibri" w:eastAsia="Calibri"/>
          <w:u w:val="single"/>
        </w:rPr>
        <w:t xml:space="preserve">          </w:t>
      </w:r>
      <w:r>
        <w:rPr/>
        <w:t>基因，并通常引起一定的表现型变化。</w:t>
      </w:r>
    </w:p>
    <w:p>
      <w:pPr>
        <w:pStyle w:val="Normal"/>
        <w:spacing w:lineRule="auto" w:line="300"/>
        <w:ind w:firstLine="210"/>
        <w:rPr>
          <w:u w:val="single"/>
        </w:rPr>
      </w:pPr>
      <w:r>
        <w:rPr/>
        <w:t>意义是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210"/>
        <w:rPr/>
      </w:pPr>
      <w:r>
        <w:rPr/>
        <w:t>特点：</w:t>
      </w:r>
      <w:r>
        <w:rPr>
          <w:rFonts w:cs="Calibri" w:eastAsia="Calibri"/>
          <w:u w:val="single"/>
        </w:rPr>
        <w:t xml:space="preserve">         </w:t>
      </w:r>
      <w:r>
        <w:rPr/>
        <w:t>性、</w:t>
      </w:r>
      <w:r>
        <w:rPr>
          <w:rFonts w:cs="Calibri" w:eastAsia="Calibri"/>
          <w:u w:val="single"/>
        </w:rPr>
        <w:t xml:space="preserve">       </w:t>
      </w:r>
      <w:r>
        <w:rPr/>
        <w:t>发生、频率</w:t>
      </w:r>
      <w:r>
        <w:rPr>
          <w:rFonts w:cs="Calibri" w:eastAsia="Calibri"/>
          <w:u w:val="single"/>
        </w:rPr>
        <w:t xml:space="preserve">       </w:t>
      </w:r>
      <w:r>
        <w:rPr/>
        <w:t>、多</w:t>
      </w:r>
      <w:r>
        <w:rPr>
          <w:rFonts w:cs="Calibri" w:eastAsia="Calibri"/>
          <w:u w:val="single"/>
        </w:rPr>
        <w:t xml:space="preserve">    </w:t>
      </w:r>
      <w:r>
        <w:rPr/>
        <w:t>少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向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基因重组：生物体进行</w:t>
      </w:r>
      <w:r>
        <w:rPr>
          <w:rFonts w:cs="Calibri" w:eastAsia="Calibri"/>
          <w:u w:val="single"/>
        </w:rPr>
        <w:t xml:space="preserve">          </w:t>
      </w:r>
      <w:r>
        <w:rPr/>
        <w:t>生殖的过程中，控制不同性状的基因的重新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意义是：为生物变异提供了</w:t>
      </w:r>
      <w:r>
        <w:rPr>
          <w:rFonts w:cs="Calibri" w:eastAsia="Calibri"/>
          <w:u w:val="single"/>
        </w:rPr>
        <w:t xml:space="preserve">               </w:t>
      </w:r>
      <w:r>
        <w:rPr/>
        <w:t>来源，是形成生物多样性的重要原因之一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染色体变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666750"/>
                <wp:effectExtent l="635" t="5080" r="635" b="5715"/>
                <wp:wrapNone/>
                <wp:docPr id="17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3" stroked="t" o:allowincell="f" style="position:absolute;margin-left:36pt;margin-top:6pt;width:8.9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>染色体结构变异</w:t>
      </w:r>
      <w:r>
        <w:rPr>
          <w:rFonts w:cs="Calibri" w:eastAsia="Calibri"/>
        </w:rPr>
        <w:t xml:space="preserve">    </w:t>
      </w:r>
      <w:r>
        <w:rPr/>
        <w:t>如：</w:t>
      </w:r>
      <w:r>
        <w:rPr/>
        <w:t>5</w:t>
      </w:r>
      <w:r>
        <w:rPr/>
        <w:t>号染色体部分缺失－猫叫综合征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609600"/>
                <wp:effectExtent l="0" t="5080" r="635" b="5715"/>
                <wp:wrapNone/>
                <wp:docPr id="18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" stroked="t" o:allowincell="f" style="position:absolute;margin-left:135pt;margin-top:6.6pt;width:8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  <w:r>
        <w:rPr/>
        <w:t>细胞内个别染色体增加或减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      </w:t>
      </w:r>
      <w:r>
        <w:rPr/>
        <w:t>染色体数目变异</w:t>
      </w:r>
      <w:r>
        <w:rPr>
          <w:rFonts w:cs="Calibri" w:eastAsia="Calibri"/>
        </w:rPr>
        <w:t xml:space="preserve">           </w:t>
      </w:r>
      <w:r>
        <w:rPr/>
        <w:t>如：</w:t>
      </w:r>
      <w:r>
        <w:rPr/>
        <w:t>21</w:t>
      </w:r>
      <w:r>
        <w:rPr/>
        <w:t>三体综合征、</w:t>
      </w:r>
      <w:r>
        <w:rPr>
          <w:rFonts w:cs="Calibri" w:eastAsia="Calibri"/>
        </w:rPr>
        <w:t xml:space="preserve">   </w:t>
      </w:r>
      <w:r>
        <w:rPr/>
        <w:t>性腺发育不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                        </w:t>
      </w:r>
      <w:r>
        <w:rPr/>
        <w:t>细胞内的染色体数以</w:t>
      </w:r>
      <w:r>
        <w:rPr>
          <w:rFonts w:cs="Calibri" w:eastAsia="Calibri"/>
          <w:u w:val="single"/>
        </w:rPr>
        <w:t xml:space="preserve">          </w:t>
      </w:r>
      <w:r>
        <w:rPr/>
        <w:t>的形式</w:t>
      </w:r>
      <w:r>
        <w:rPr>
          <w:u w:val="single"/>
        </w:rPr>
        <w:t>成倍</w:t>
      </w:r>
      <w:r>
        <w:rPr/>
        <w:t>地增加或减少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                               </w:t>
      </w:r>
      <w:r>
        <w:rPr/>
        <w:t>如：单倍体、多倍体</w:t>
      </w:r>
    </w:p>
    <w:p>
      <w:pPr>
        <w:pStyle w:val="Normal"/>
        <w:spacing w:lineRule="auto" w:line="300"/>
        <w:ind w:left="1680" w:hanging="1680"/>
        <w:rPr/>
      </w:pPr>
      <w:r>
        <w:rPr>
          <w:rFonts w:eastAsia="Calibri" w:cs="Calibri"/>
        </w:rPr>
        <w:t xml:space="preserve">      </w:t>
      </w:r>
      <w:r>
        <w:rPr/>
        <w:t>染色体组：配子中的一组形态功能各不相同的</w:t>
      </w:r>
      <w:r>
        <w:rPr>
          <w:rFonts w:cs="Calibri" w:eastAsia="Calibri"/>
          <w:u w:val="single"/>
        </w:rPr>
        <w:t xml:space="preserve">               </w:t>
      </w:r>
      <w:r>
        <w:rPr/>
        <w:t>染色体，携带有该物种生长发育、遗传变异的全部信息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生物育种的方法总结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诱变育种：</w:t>
      </w:r>
      <w:r>
        <w:rPr>
          <w:szCs w:val="21"/>
        </w:rPr>
        <w:t>用物理或化学的因素处理生物，诱导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突变频率，从中选择培育出优良品种。实例</w:t>
      </w:r>
      <w:r>
        <w:rPr>
          <w:szCs w:val="21"/>
        </w:rPr>
        <w:t>---</w:t>
      </w:r>
      <w:r>
        <w:rPr>
          <w:szCs w:val="21"/>
        </w:rPr>
        <w:t>青霉素高产菌株的培育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原理是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杂交育种：</w:t>
      </w:r>
      <w:r>
        <w:rPr>
          <w:szCs w:val="21"/>
        </w:rPr>
        <w:t>利用生物杂交产生的基因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使两个亲本的优良性状结合在一起，培育出所需要的优良品种。原理是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实例</w:t>
      </w:r>
      <w:r>
        <w:rPr>
          <w:szCs w:val="21"/>
        </w:rPr>
        <w:t>---</w:t>
      </w:r>
      <w:r>
        <w:rPr>
          <w:szCs w:val="21"/>
        </w:rPr>
        <w:t>用高杆抗锈病的小麦和矮杆不抗锈病的小麦杂交，培育出矮杆抗锈病的新类型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单倍体育种：</w:t>
      </w:r>
      <w:r>
        <w:rPr>
          <w:szCs w:val="21"/>
        </w:rPr>
        <w:t>利用花药离体培养获得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再经人工诱导使染色体数目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迅速获得纯合体。单倍体育种可大大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育种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原理是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多倍体育种：</w:t>
      </w:r>
      <w:r>
        <w:rPr>
          <w:szCs w:val="21"/>
        </w:rPr>
        <w:t>用人工方法获得多倍体植物，再利用其变异来选育新品种的方法。（通常使用秋水仙素来处理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或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，从而获得多倍体植物。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原理是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实例</w:t>
      </w:r>
      <w:r>
        <w:rPr>
          <w:szCs w:val="21"/>
        </w:rPr>
        <w:t>---</w:t>
      </w:r>
      <w:r>
        <w:rPr>
          <w:szCs w:val="21"/>
        </w:rPr>
        <w:t>三倍体无籽西瓜和八倍体小黑麦的培育（</w:t>
      </w:r>
      <w:r>
        <w:rPr>
          <w:szCs w:val="21"/>
        </w:rPr>
        <w:t>6n</w:t>
      </w:r>
      <w:r>
        <w:rPr>
          <w:szCs w:val="21"/>
        </w:rPr>
        <w:t>普通小麦与</w:t>
      </w:r>
      <w:r>
        <w:rPr>
          <w:szCs w:val="21"/>
        </w:rPr>
        <w:t>2n</w:t>
      </w:r>
      <w:r>
        <w:rPr>
          <w:szCs w:val="21"/>
        </w:rPr>
        <w:t>黑麦杂交得</w:t>
      </w:r>
      <w:r>
        <w:rPr>
          <w:szCs w:val="21"/>
        </w:rPr>
        <w:t>4n</w:t>
      </w:r>
      <w:r>
        <w:rPr>
          <w:szCs w:val="21"/>
        </w:rPr>
        <w:t>后代，再经秋水仙素使染色体数目加倍至</w:t>
      </w:r>
      <w:r>
        <w:rPr>
          <w:szCs w:val="21"/>
        </w:rPr>
        <w:t>8n</w:t>
      </w:r>
      <w:r>
        <w:rPr>
          <w:szCs w:val="21"/>
        </w:rPr>
        <w:t>，这就是</w:t>
      </w:r>
      <w:r>
        <w:rPr>
          <w:szCs w:val="21"/>
        </w:rPr>
        <w:t>8</w:t>
      </w:r>
      <w:r>
        <w:rPr>
          <w:szCs w:val="21"/>
        </w:rPr>
        <w:t>倍体小黑麦）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自我检测</w:t>
      </w:r>
    </w:p>
    <w:p>
      <w:pPr>
        <w:pStyle w:val="Normal"/>
        <w:rPr/>
      </w:pPr>
      <w:r>
        <w:rPr/>
        <w:t>1</w:t>
      </w:r>
      <w:r>
        <w:rPr/>
        <w:t>、下列有关生物变异的说法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由受精卵发育成的生物体属于单倍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“猫叫综合症”是染色体结构变异引起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非同源染色体上的非等位基因之间可以发生基因重组</w:t>
      </w:r>
    </w:p>
    <w:p>
      <w:pPr>
        <w:pStyle w:val="Normal"/>
        <w:ind w:firstLine="210"/>
        <w:rPr/>
      </w:pPr>
      <w:r>
        <w:rPr/>
        <w:t>D</w:t>
      </w:r>
      <w:r>
        <w:rPr/>
        <w:t>．人类镰刀型细胞贫血症的根本原因是基因突变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有翅昆虫有时会出现残翅和无翅的突变类型，这类昆虫在正常情况下很难生存下来，但在经常遭到暴风雨袭击的岛屿，这种突变类型因不能飞行，而未被大风吹到海里淹死，这一事实说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突变多数是有害的</w:t>
      </w:r>
      <w:r>
        <w:rPr>
          <w:rFonts w:cs="Calibri" w:eastAsia="Calibri"/>
          <w:szCs w:val="21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突变多数是有利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突变的有利和有害并不是绝对的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突变的有利和有害是绝对的</w:t>
      </w:r>
    </w:p>
    <w:p>
      <w:pPr>
        <w:pStyle w:val="Normal"/>
        <w:rPr>
          <w:rFonts w:cs="宋体"/>
        </w:rPr>
      </w:pPr>
      <w:r>
        <w:rPr/>
        <w:t>3</w:t>
      </w:r>
      <w:r>
        <w:rPr/>
        <w:t>、用生长素处理获得无子番茄和用多倍体育种获得无子西瓜，下列有关叙述正确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番茄无子的变异属于不能遗传的变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无子番茄植株扦插后长出的植株仍结无子果实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三倍体西瓜无子的变异属于不能遗传的变异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无子番茄属于单倍体植物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科研人员利用紫外线处理种子使其产生变异。这种培育新品种的方法依据的原理是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因重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染色体结构变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染色体数目变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基因突变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"/>
          <w:szCs w:val="21"/>
        </w:rPr>
        <w:t>下列有关变异的叙述，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基因突变是指基因结构中碱基对的替换、增添和缺失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非同源染色体上的非等位基因可以发生重组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镰刀型</w:t>
      </w:r>
      <w:r>
        <w:rPr>
          <w:rFonts w:cs="宋体"/>
          <w:szCs w:val="21"/>
        </w:rPr>
        <w:t>细胞贫血症形成的是因为产生了染色体变异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基因突变频率很低，</w:t>
      </w:r>
      <w:r>
        <w:rPr>
          <w:rFonts w:cs="宋体"/>
          <w:szCs w:val="21"/>
        </w:rPr>
        <w:t>是随机发生的、不定向的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"/>
          <w:szCs w:val="21"/>
        </w:rPr>
        <w:t>用基因型为</w:t>
      </w:r>
      <w:r>
        <w:rPr>
          <w:szCs w:val="21"/>
          <w:lang w:val="sv-SE"/>
        </w:rPr>
        <w:t>AaBb</w:t>
      </w:r>
      <w:r>
        <w:rPr>
          <w:rFonts w:cs="宋体"/>
          <w:szCs w:val="21"/>
        </w:rPr>
        <w:t>的植物个体的花粉离体培养成幼苗，再用秋水仙素处理，使之成为二倍体，幼苗成熟后让其自交，则自交后代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/4</w:t>
      </w:r>
      <w:r>
        <w:rPr>
          <w:rFonts w:cs="宋体"/>
          <w:szCs w:val="21"/>
        </w:rPr>
        <w:t>为纯合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全部为</w:t>
      </w:r>
      <w:r>
        <w:rPr>
          <w:rFonts w:cs="宋体"/>
          <w:szCs w:val="21"/>
        </w:rPr>
        <w:t>纯合体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/16</w:t>
      </w:r>
      <w:r>
        <w:rPr>
          <w:rFonts w:cs="宋体"/>
          <w:szCs w:val="21"/>
        </w:rPr>
        <w:t>为纯合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3/4</w:t>
      </w:r>
      <w:r>
        <w:rPr>
          <w:rFonts w:cs="宋体"/>
          <w:szCs w:val="21"/>
        </w:rPr>
        <w:t>为纯合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"/>
          <w:szCs w:val="21"/>
        </w:rPr>
        <w:t>下列有关基因突变、基因重组和染色体变异的叙述，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三倍体无子西瓜的培育过程利用了染色体变异的原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18" w:hanging="718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基因突变</w:t>
      </w:r>
      <w:r>
        <w:rPr>
          <w:rFonts w:cs="宋体"/>
          <w:szCs w:val="21"/>
        </w:rPr>
        <w:t>、基因重组和染色体变异决定了生物进化的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基因重组可以产生新的基因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基因突变不一定都会引起生物性状的改变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"/>
          <w:szCs w:val="21"/>
        </w:rPr>
        <w:t>杂交育种所依据的主要遗传学原理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基因突变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基因重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人工诱发基因突变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染色体变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/>
        <w:t>基因重组、基因突变和染色体变异三者的共同点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都能产生可遗传的变异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都能产生新的基因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产生的变异均对生物有利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产生的变异不一定能遗传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2319020" cy="525780"/>
                <wp:effectExtent l="5080" t="0" r="0" b="0"/>
                <wp:wrapNone/>
                <wp:docPr id="19" name="组合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525960"/>
                          <a:chOff x="0" y="0"/>
                          <a:chExt cx="23191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91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560" y="15120"/>
                              <a:ext cx="685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ABB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80" y="57240"/>
                                <a:ext cx="5716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640"/>
                              <a:ext cx="5810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Aa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48780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6840"/>
                              <a:ext cx="49716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320" y="0"/>
                                <a:ext cx="4572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a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46404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3320" y="0"/>
                              <a:ext cx="68580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BC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60" y="78120"/>
                                <a:ext cx="494640" cy="14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8960" y="22464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22464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1924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2464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7" style="position:absolute;margin-left:62.25pt;margin-top:17.25pt;width:182.6pt;height:41.4pt" coordorigin="1245,345" coordsize="3652,828">
                <v:group id="shape_0" alt="组合 488" style="position:absolute;left:1245;top:345;width:3652;height:624">
                  <v:group id="shape_0" alt="组合 489" style="position:absolute;left:1980;top:369;width:1080;height:468">
                    <v:shape id="shape_0" stroked="f" o:allowincell="f" style="position:absolute;left:1980;top:36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ABB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91" stroked="t" o:allowincell="f" style="position:absolute;left:2072;top:459;width:899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组合 492" style="position:absolute;left:1245;top:387;width:915;height:468">
                    <v:shape id="shape_0" stroked="f" o:allowincell="f" style="position:absolute;left:1260;top:387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Aa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94" stroked="t" o:allowincell="f" style="position:absolute;left:1245;top:497;width:767;height:2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组合 495" style="position:absolute;left:3060;top:356;width:784;height:474">
                    <v:shape id="shape_0" stroked="f" o:allowincell="f" style="position:absolute;left:3123;top:356;width:71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a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97" stroked="t" o:allowincell="f" style="position:absolute;left:3060;top:466;width:730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组合 498" style="position:absolute;left:3817;top:345;width:1080;height:624">
                    <v:shape id="shape_0" stroked="f" o:allowincell="f" style="position:absolute;left:3817;top:345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B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500" stroked="t" o:allowincell="f" style="position:absolute;left:3846;top:468;width:778;height:22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015;top:699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699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691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699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下图为四个基因型不同的生物体细胞，请分析回答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的生物是</w:t>
      </w:r>
      <w:r>
        <w:rPr>
          <w:szCs w:val="21"/>
        </w:rPr>
        <w:t>_______</w:t>
      </w:r>
      <w:r>
        <w:rPr>
          <w:szCs w:val="21"/>
        </w:rPr>
        <w:t>倍体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的生物是</w:t>
      </w:r>
      <w:r>
        <w:rPr>
          <w:szCs w:val="21"/>
        </w:rPr>
        <w:t>_______</w:t>
      </w:r>
      <w:r>
        <w:rPr>
          <w:szCs w:val="21"/>
        </w:rPr>
        <w:t>倍体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图</w:t>
      </w:r>
      <w:r>
        <w:rPr>
          <w:szCs w:val="21"/>
        </w:rPr>
        <w:t>C</w:t>
      </w:r>
      <w:r>
        <w:rPr>
          <w:szCs w:val="21"/>
        </w:rPr>
        <w:t>的生物体细胞含有</w:t>
      </w:r>
      <w:r>
        <w:rPr>
          <w:szCs w:val="21"/>
        </w:rPr>
        <w:t>_______</w:t>
      </w:r>
      <w:r>
        <w:rPr>
          <w:szCs w:val="21"/>
        </w:rPr>
        <w:t>个染色体组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图</w:t>
      </w:r>
      <w:r>
        <w:rPr>
          <w:szCs w:val="21"/>
        </w:rPr>
        <w:t>D</w:t>
      </w:r>
      <w:r>
        <w:rPr>
          <w:szCs w:val="21"/>
        </w:rPr>
        <w:t>生物体细胞含有</w:t>
      </w:r>
      <w:r>
        <w:rPr>
          <w:szCs w:val="21"/>
        </w:rPr>
        <w:t>_______</w:t>
      </w:r>
      <w:r>
        <w:rPr>
          <w:szCs w:val="21"/>
        </w:rPr>
        <w:t>个染色体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查字典生物网</w:t>
    </w:r>
    <w:r>
      <w:rPr>
        <w:lang w:val="en-US" w:eastAsia="zh-CN"/>
      </w:rPr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1CharChar">
    <w:name w:val="标题1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1:00Z</dcterms:created>
  <dc:creator>fxmolian</dc:creator>
  <dc:description/>
  <dc:language>en-US</dc:language>
  <cp:lastModifiedBy>258</cp:lastModifiedBy>
  <dcterms:modified xsi:type="dcterms:W3CDTF">2016-01-08T05:51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