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节 绿色食品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的生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习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别绿色食品并描述绿色食品的生产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查绿色食品的生产或消费情况，增强社会责任感和诚信意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习过程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下调查市场上贴有绿色食品标签的食品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上课开始时，教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学生分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报自己的调查结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预习本节内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了解我国绿色食品的发展过程以及绿色食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产过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绿色食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绿色食品：绿色食品是遵循可持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性发展原则，按照特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产方式生产，经专门机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认定，许可使用绿色食品标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污染的安全、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质、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养类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发展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提出“绿色食品”的概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正式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布开始发展绿色食品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学绿色食品的生产标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食品的三个显著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kern w:val="0"/>
          <w:szCs w:val="21"/>
        </w:rPr>
        <w:t>强调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品出自良好的生态环境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kern w:val="0"/>
          <w:szCs w:val="21"/>
        </w:rPr>
        <w:t>对产品实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行全程质量控制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产品依法实行标志管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食品的标志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8790" cy="3726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随堂练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农业生产中，常用一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化学农药。其危害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造成植物发生突变个体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使动物食用后，发生基因突变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污染环境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没有危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生物防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治的原理是：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生物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进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自然选择的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生态系统的结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．生态学原理，利用天敌防治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30"/>
        </w:tabs>
        <w:ind w:left="93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2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25T05:42:00Z</dcterms:modified>
  <cp:revision>2</cp:revision>
  <dc:subject>免费教育资源集散地</dc:subject>
  <dc:title>3edu教育网</dc:title>
</cp:coreProperties>
</file>