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章探索生命 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探索生命的器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说出显微镜的基本结构与作用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识别几种常用的探究器具，并说出其用途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尝试制作临时玻片标本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使用显微镜观察玻片标本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重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识别显微镜的结构与作用，尝试使用显微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难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规范使用显微镜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安全使用常用的探究器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准备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显微镜，载玻片，盖玻片，滴管，干净的纱布，叶片，自来水等（分组）；放大镜，解剖盘，解剖剪，镊子，刀片，量筒，天平，酒精灯，三角架，石棉网，烧杯，试管，试剂瓶，培养皿，研钵，角匙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实验前制度、纪律、安全教育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实验分组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投影仪、制作投影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第一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过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 组织教学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导入揭示课题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前面几节课我们学习了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章《周围的生物世界》，那么如何探索我们周围的生物世界呢，这就是下面几节课要学习的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章《探索生命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新授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引导生阅读本章学习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首先学习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《探索生命的器具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引导生阅读本节学习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认识显微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师简介显微镜后，引导生对照教材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-1</w:t>
      </w:r>
      <w:r>
        <w:rPr>
          <w:rFonts w:ascii="宋体" w:hAnsi="宋体" w:cs="宋体"/>
          <w:b w:val="false"/>
          <w:bCs w:val="false"/>
          <w:sz w:val="24"/>
          <w:szCs w:val="24"/>
        </w:rPr>
        <w:t>，观察显微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、打开显微镜箱，一手握镜臂，一手托镜座，从显微镜箱中取出显微镜，放在实验桌上，对照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-1</w:t>
      </w:r>
      <w:r>
        <w:rPr>
          <w:rFonts w:ascii="宋体" w:hAnsi="宋体" w:cs="宋体"/>
          <w:b w:val="false"/>
          <w:bCs w:val="false"/>
          <w:sz w:val="24"/>
          <w:szCs w:val="24"/>
        </w:rPr>
        <w:t>认识显微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、分别观察目镜、物镜的放大倍数。目镜与物镜放大倍数的乘积，就是物像的放大倍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、分别转动粗准焦螺旋、细准焦螺旋，观察镜筒的升降情况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、观察反光镜，识别平面镜和凹面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）、观察遮光器上光圈的大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师指示显微镜，让生回答其结构及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思考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1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使用显微镜（实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引导学生看教材，自学明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操作，教师巡视指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师提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轻取、轻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不得用手触摸目镜、物镜和反光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安装物镜切勿损坏螺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压放玻片标本，注意标本要正对通光孔的中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） 观察时，镜筒先下降（直到物镜接近玻片标本）后上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）左眼注视目镜，右眼睁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）先 转动准粗焦螺旋，看到物像，再转动细准焦螺旋，看到清晰物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四、讨论：显微镜的使用规则有哪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师生共同归纳总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五、总结：各组实验情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成功与失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六、整理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各组学生清理实验用品，物归原处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值日生打扫室内卫生，关好门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过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组织教学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新授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其他常用的探究器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引导生阅读教材，观察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师演示几种常用的探究器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师提示：安全事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临时玻片标本的制作（实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引导生阅读教材，自学明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操作，教师巡视指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教师提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、玻片标本及盖玻片要擦试干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、盖玻片下不以有气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、生物材料要薄而透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讨论：制作临时玻片标本时，应注意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师小结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课堂训练：《课课练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5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整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设计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章探索生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探索生命的器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认识显微镜（观察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结构与作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显微镜的使用（实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目的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器材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方法和步骤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其他常用的探究器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观察器具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解剖器具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计量器具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加热器具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通用器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临时玻片标本的制作（实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目的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器材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方法和步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color w:val="003366"/>
        <w:lang w:eastAsia="zh-CN"/>
      </w:rPr>
    </w:pPr>
    <w:r>
      <w:rPr>
        <w:b w:val="false"/>
        <w:bCs w:val="false"/>
        <w:color w:val="003366"/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42.1pt;margin-top:256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  <w:bCs w:val="false"/>
        <w:sz w:val="18"/>
        <w:lang w:eastAsia="zh-CN"/>
      </w:rPr>
      <w:t>查字典生物网</w:t>
    </w:r>
    <w:r>
      <w:rPr>
        <w:b w:val="false"/>
        <w:bCs w:val="false"/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宋体" w:cs="Comic Sans MS"/>
      <w:b/>
      <w:bCs/>
      <w:color w:val="000000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48:00Z</dcterms:created>
  <dc:creator>00</dc:creator>
  <dc:description/>
  <dc:language>en-US</dc:language>
  <cp:lastModifiedBy>Administrator</cp:lastModifiedBy>
  <dcterms:modified xsi:type="dcterms:W3CDTF">2015-03-31T03:31:46Z</dcterms:modified>
  <cp:revision>10</cp:revision>
  <dc:subject/>
  <dc:title>第2章探索生命 第1节探索生命的器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