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必修本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第</w:t>
      </w:r>
      <w:r>
        <w:rPr>
          <w:rFonts w:cs="宋体;SimSun" w:ascii="宋体;SimSun" w:hAnsi="宋体;SimSun"/>
          <w:b/>
          <w:bCs/>
          <w:sz w:val="28"/>
          <w:szCs w:val="30"/>
        </w:rPr>
        <w:t>27</w:t>
      </w:r>
      <w:r>
        <w:rPr>
          <w:rFonts w:ascii="宋体;SimSun" w:hAnsi="宋体;SimSun" w:cs="宋体;SimSun"/>
          <w:b/>
          <w:bCs/>
          <w:sz w:val="28"/>
          <w:szCs w:val="30"/>
        </w:rPr>
        <w:t>课时  生物的生殖类型</w:t>
      </w:r>
    </w:p>
    <w:p>
      <w:pPr>
        <w:pStyle w:val="Normal"/>
        <w:jc w:val="right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淮州中学：许玲玲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精华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无性生殖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方式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2160"/>
      </w:tblGrid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殖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          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      例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裂生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芽生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孢子生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生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意义：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性生殖概念和意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减数分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概念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程：（主要写出染色体行为变化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 xml:space="preserve">精（卵）原    </w:t>
      </w:r>
      <w:r>
        <w:rPr>
          <w:rFonts w:ascii="宋体;SimSun" w:hAnsi="宋体;SimSun" w:cs="宋体;SimSun"/>
          <w:szCs w:val="32"/>
        </w:rPr>
        <w:t>→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</w:rPr>
        <w:t xml:space="preserve">  初级精（卵 ）  </w:t>
      </w:r>
      <w:r>
        <w:rPr>
          <w:rFonts w:ascii="宋体;SimSun" w:hAnsi="宋体;SimSun" w:cs="宋体;SimSun"/>
          <w:szCs w:val="32"/>
        </w:rPr>
        <w:t>→</w:t>
      </w:r>
      <w:r>
        <w:rPr>
          <w:rFonts w:ascii="宋体;SimSun" w:hAnsi="宋体;SimSun" w:cs="宋体;SimSun"/>
        </w:rPr>
        <w:t xml:space="preserve">  次级精（卵）</w:t>
      </w:r>
      <w:r>
        <w:rPr>
          <w:rFonts w:ascii="宋体;SimSun" w:hAnsi="宋体;SimSun" w:cs="宋体;SimSun"/>
          <w:szCs w:val="32"/>
        </w:rPr>
        <w:t>→</w:t>
      </w:r>
      <w:r>
        <w:rPr>
          <w:rFonts w:ascii="宋体;SimSun" w:hAnsi="宋体;SimSun" w:cs="宋体;SimSun"/>
        </w:rPr>
        <w:t xml:space="preserve">  精细胞   </w:t>
      </w:r>
      <w:r>
        <w:rPr>
          <w:rFonts w:ascii="宋体;SimSun" w:hAnsi="宋体;SimSun" w:cs="宋体;SimSun"/>
          <w:szCs w:val="32"/>
        </w:rPr>
        <w:t>→</w:t>
      </w:r>
      <w:r>
        <w:rPr>
          <w:rFonts w:ascii="宋体;SimSun" w:hAnsi="宋体;SimSun" w:cs="宋体;SimSun"/>
        </w:rPr>
        <w:t xml:space="preserve">   精子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胞        （  ）   母细胞       （  ）母细胞     （  ）（卵细胞）变形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题例领悟：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用</w:t>
      </w:r>
      <w:r>
        <w:rPr>
          <w:rFonts w:cs="宋体;SimSun" w:ascii="宋体;SimSun" w:hAnsi="宋体;SimSun"/>
        </w:rPr>
        <w:t>P→a→F</w:t>
      </w:r>
      <w:r>
        <w:rPr>
          <w:rFonts w:ascii="宋体;SimSun" w:hAnsi="宋体;SimSun" w:cs="宋体;SimSun"/>
        </w:rPr>
        <w:t>表示无性生殖模式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母体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子体，在不同的无性生殖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不同的名称。请回答：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出芽生殖过程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在孢子生殖过程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嫁接属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性生殖，它的优点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证明，植物细胞具有全能性：把任何部位的细胞进行组织培养，即能得到一株植物体，并且子代与亲代又具完全相同的性状。两者性状完全相同是因为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动物细胞也具全能性，目前尚不能将动物组织培养成一个动物体，但若将某动物个体的体细胞核移植到卵细胞质中后，这个细胞即可在一母体子宫内发育成一个与供核体基本相同的“克隆”动物。这一现象说明遗传信息的表达要受到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影响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查各种无性生殖方式。出芽生殖过程中以芽体繁殖后代。孢子生殖是以孢子来繁殖后代的。无性生殖的意义能保持亲本的优良性状。动物体细胞的全能性表达受到细胞质的抑制，因此，动物克隆时需将供体细胞核移到去核卵细胞中培养才能表达。答案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芽体  孢子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    保持亲本性状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具有相同的遗传物质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细胞质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下面为某二倍体动物细胞的细胞分裂图，下列有关叙述中不正确的是（           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甲图细胞正在发生等位基因的分离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卵巢中可以同时存在这三种细胞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甲、乙两图细胞中染色体数和</w:t>
      </w:r>
      <w:r>
        <w:rPr>
          <w:rFonts w:cs="宋体;SimSun" w:ascii="宋体;SimSun" w:hAnsi="宋体;SimSun"/>
        </w:rPr>
        <w:t xml:space="preserve">DNA                                       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子数之比为</w:t>
      </w:r>
      <w:r>
        <w:rPr>
          <w:rFonts w:cs="宋体;SimSun" w:ascii="宋体;SimSun" w:hAnsi="宋体;SimSun"/>
        </w:rPr>
        <w:t>1:1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丙图细胞分裂结束后产生的子细胞是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子细胞或极体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本题考察减数分裂的过程以及与有丝分裂的区别，涉及到其中染色体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数目变化。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自我评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甲地的高产优质枣树品种改造乙地生长健壮，但果实产量低、品质差的枣林，最经济、有效的技术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用甲地的枣树花粉给乙地枣树授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挖去乙地枣树，种植甲地枣树的种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挖去乙地枣树，用甲地枣树的枝条进行扦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将甲地枣树的芽或枝条嫁接到乙地枣树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试管婴儿”技术是解决不孕症的有效手段，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世界上诞生了第一例“试管婴儿”，这项技术实际上是指受精卵在体外培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，形成胚胎后移植回母体子宫，着床后继续发育形成胎儿直至分娩。“试管婴儿”技术的生物学依据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有性生殖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无性生殖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克隆技术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基因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据图回答，有性生殖的说法不正确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有性生殖实现了基因重组增强了生物变异性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Ⅱ＋Ⅲ是有性生殖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Ⅲ过程是在细胞分裂和细胞分化基础上进行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地球上出现有性生殖的生物以后，生物进化的步伐大大加快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马铃薯利用它的块茎进行无性繁殖，种植的世代多了以后往往会感染病毒而导致减产，为此农户都希望得到无病毒的幼苗进行种植，获得无病毒幼苗的最佳办法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选择优良品种进行杂交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进行远缘植物体细胞杂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利用芽进行组织培养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工诱导基因突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图中为某动物进行细胞分裂时染色体的变化情况，试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细胞进行了几次细胞分裂？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染色体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数相同的是哪段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段时含有同源染色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着丝点分裂发生在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基因突变发生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段代表的时期，基因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组发生在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段代表的时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已知某动物可能的基因型是：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你选择最合适的个体与其交配后确定此个体的基因型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②预期实验的结果，并得出相应结论：</w:t>
      </w:r>
      <w:r>
        <w:rPr>
          <w:rFonts w:cs="宋体;SimSun" w:ascii="宋体;SimSun" w:hAnsi="宋体;SimSun"/>
        </w:rPr>
        <w:t>______________________________________________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自我评价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 2</w:t>
      </w:r>
      <w:r>
        <w:rPr/>
        <w:t>、</w:t>
      </w:r>
      <w:r>
        <w:rPr/>
        <w:t>A    3</w:t>
      </w:r>
      <w:r>
        <w:rPr/>
        <w:t>、</w:t>
      </w:r>
      <w:r>
        <w:rPr/>
        <w:t>B    4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</w:t>
      </w:r>
      <w:r>
        <w:rPr/>
        <w:t>2</w:t>
      </w:r>
      <w:r>
        <w:rPr/>
        <w:t>次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3~5      </w:t>
      </w:r>
      <w:r>
        <w:rPr/>
        <w:t>（</w:t>
      </w:r>
      <w:r>
        <w:rPr/>
        <w:t>3</w:t>
      </w:r>
      <w:r>
        <w:rPr/>
        <w:t>）</w:t>
      </w:r>
      <w:r>
        <w:rPr/>
        <w:t>0~8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3~4      11~12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0~1    5~6    </w:t>
      </w:r>
      <w:r>
        <w:rPr/>
        <w:t>，</w:t>
      </w:r>
      <w:r>
        <w:rPr/>
        <w:t>7~8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①</w:t>
      </w:r>
      <w:r>
        <w:rPr/>
        <w:t xml:space="preserve">aabb    </w:t>
      </w:r>
      <w:r>
        <w:rPr>
          <w:rFonts w:cs="宋体;SimSun" w:ascii="宋体;SimSun" w:hAnsi="宋体;SimSun"/>
        </w:rPr>
        <w:t>②</w:t>
      </w:r>
      <w:r>
        <w:rPr/>
        <w:t>若所生后代中只有一种表现型，基因型为</w:t>
      </w:r>
      <w:r>
        <w:rPr/>
        <w:t>AABB</w:t>
      </w:r>
      <w:r>
        <w:rPr/>
        <w:t>，若所生后代中有两种表现型，比例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则该动物为</w:t>
      </w:r>
      <w:r>
        <w:rPr/>
        <w:t>AABb</w:t>
      </w:r>
      <w:r>
        <w:rPr/>
        <w:t>或</w:t>
      </w:r>
      <w:r>
        <w:rPr/>
        <w:t>AaBB</w:t>
      </w:r>
      <w:r>
        <w:rPr/>
        <w:t>；若有四种表现型，比例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则此动物基因型为</w:t>
      </w:r>
      <w:r>
        <w:rPr/>
        <w:t>AaBb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sectPr>
      <w:headerReference w:type="default" r:id="rId2"/>
      <w:footerReference w:type="default" r:id="rId3"/>
      <w:type w:val="nextPage"/>
      <w:pgSz w:w="11055" w:h="15307"/>
      <w:pgMar w:left="170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44:00Z</dcterms:created>
  <dc:creator>your name</dc:creator>
  <dc:description/>
  <cp:keywords/>
  <dc:language>en-US</dc:language>
  <cp:lastModifiedBy>软件仓库</cp:lastModifiedBy>
  <cp:lastPrinted>2003-06-27T10:02:00Z</cp:lastPrinted>
  <dcterms:modified xsi:type="dcterms:W3CDTF">2008-12-16T07:44:00Z</dcterms:modified>
  <cp:revision>2</cp:revision>
  <dc:subject/>
  <dc:title>第      课时        生物的生殖（1）</dc:title>
</cp:coreProperties>
</file>