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  <w:t>2.1.2</w:t>
      </w: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细胞质的结构和功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知识结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见正文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教学目标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细胞质基质内含有的物质和细胞质基质的主要功能</w:t>
      </w:r>
      <w:r>
        <w:rPr>
          <w:szCs w:val="21"/>
        </w:rPr>
        <w:t>(c:</w:t>
      </w:r>
      <w:r>
        <w:rPr>
          <w:szCs w:val="21"/>
        </w:rPr>
        <w:t>理解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线粒体和叶绿体的基本结构及主要功能</w:t>
      </w:r>
      <w:r>
        <w:rPr>
          <w:szCs w:val="21"/>
        </w:rPr>
        <w:t>(d:</w:t>
      </w:r>
      <w:r>
        <w:rPr>
          <w:szCs w:val="21"/>
        </w:rPr>
        <w:t>应用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组成线粒体和叶绿体的主要化合物</w:t>
      </w:r>
      <w:r>
        <w:rPr>
          <w:szCs w:val="21"/>
        </w:rPr>
        <w:t>(d:</w:t>
      </w:r>
      <w:r>
        <w:rPr>
          <w:szCs w:val="21"/>
        </w:rPr>
        <w:t>应用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内质网、核糖体的主要功能</w:t>
      </w:r>
      <w:r>
        <w:rPr>
          <w:szCs w:val="21"/>
        </w:rPr>
        <w:t>(c:</w:t>
      </w:r>
      <w:r>
        <w:rPr>
          <w:szCs w:val="21"/>
        </w:rPr>
        <w:t>理解</w:t>
      </w:r>
      <w:r>
        <w:rPr>
          <w:szCs w:val="21"/>
        </w:rPr>
        <w:t>)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00"/>
        <w:rPr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重点、难点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重点</w:t>
      </w:r>
      <w:r>
        <w:rPr>
          <w:szCs w:val="21"/>
        </w:rPr>
        <w:t>: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线粒体和叶绿体的基本结构和主要功能；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内质网、核糖体、高尔基体、中心体、液泡的主要功能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难点</w:t>
      </w:r>
      <w:r>
        <w:rPr>
          <w:szCs w:val="21"/>
        </w:rPr>
        <w:t>:</w:t>
      </w:r>
      <w:r>
        <w:rPr>
          <w:szCs w:val="21"/>
        </w:rPr>
        <w:t>线粒体和叶绿体的基本结构和主要功能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、教学程序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复习提问</w:t>
      </w:r>
      <w:r>
        <w:rPr>
          <w:szCs w:val="21"/>
        </w:rPr>
        <w:t>:</w:t>
      </w:r>
      <w:r>
        <w:rPr>
          <w:szCs w:val="21"/>
        </w:rPr>
        <w:t>细胞膜的结构和化学组成是怎样的</w:t>
      </w:r>
      <w:r>
        <w:rPr>
          <w:szCs w:val="21"/>
        </w:rPr>
        <w:t>?</w:t>
      </w:r>
      <w:r>
        <w:rPr>
          <w:szCs w:val="21"/>
        </w:rPr>
        <w:t>细胞膜的结构特点是什么</w:t>
      </w:r>
      <w:r>
        <w:rPr>
          <w:szCs w:val="21"/>
        </w:rPr>
        <w:t>?</w:t>
      </w:r>
      <w:r>
        <w:rPr>
          <w:szCs w:val="21"/>
        </w:rPr>
        <w:t>有什么功能特性</w:t>
      </w:r>
      <w:r>
        <w:rPr>
          <w:szCs w:val="21"/>
        </w:rPr>
        <w:t>?</w:t>
      </w:r>
      <w:r>
        <w:rPr>
          <w:szCs w:val="21"/>
        </w:rPr>
        <w:t>为什么说细胞膜是一种选择透过性膜</w:t>
      </w:r>
      <w:r>
        <w:rPr>
          <w:szCs w:val="21"/>
        </w:rPr>
        <w:t>?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学生回答</w:t>
      </w:r>
      <w:r>
        <w:rPr>
          <w:szCs w:val="21"/>
        </w:rPr>
        <w:t>:</w:t>
      </w:r>
      <w:r>
        <w:rPr>
          <w:szCs w:val="21"/>
        </w:rPr>
        <w:t>略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小结指出</w:t>
      </w:r>
      <w:r>
        <w:rPr>
          <w:szCs w:val="21"/>
        </w:rPr>
        <w:t>:</w:t>
      </w:r>
      <w:r>
        <w:rPr>
          <w:szCs w:val="21"/>
        </w:rPr>
        <w:t>细胞膜具有保护细胞的作用，同时与周围环境不停地进行物质交换。此外，活细胞中的各种代谢活动和生理功能如分泌、排泄、免疫等都与细胞膜的结构和功能特性密切有关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总之，细胞膜维系着整个细胞的内部环境的相对稳定，保证细胞内的一切生命活动正常地有序地进行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那么，细胞膜之内、细胞核之外的细胞质里有哪些细微的结构，它们有什么功能呢</w:t>
      </w:r>
      <w:r>
        <w:rPr>
          <w:szCs w:val="21"/>
        </w:rPr>
        <w:t>?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课时主要讲述细胞质的组成和四种细胞器</w:t>
      </w:r>
      <w:r>
        <w:rPr>
          <w:szCs w:val="21"/>
        </w:rPr>
        <w:t>(</w:t>
      </w:r>
      <w:r>
        <w:rPr>
          <w:szCs w:val="21"/>
        </w:rPr>
        <w:t>线粒体、叶绿体、内质网和核糖体</w:t>
      </w:r>
      <w:r>
        <w:rPr>
          <w:szCs w:val="21"/>
        </w:rPr>
        <w:t>)</w:t>
      </w:r>
      <w:r>
        <w:rPr>
          <w:szCs w:val="21"/>
        </w:rPr>
        <w:t>，以了解细胞器的功能为重点，以细胞器的结构与功能统一为主线，运用模型、挂图、投影或绘板图等加强直观教学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光学显微镜下观察的活细胞，细胞质呈均匀透明的胶状物质。活细胞的细胞质处于不断流动的状态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细胞质主要包括：细胞质基质和细胞器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主要成分：水、无机盐离子、脂类、糖类、氨基酸、核苷酸、各种酶等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细胞质基质主要功能：活细胞进行新陈代谢的主要场所，为新陈代谢提供必需物质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一定的环境条件。</w:t>
      </w:r>
    </w:p>
    <w:p>
      <w:pPr>
        <w:pStyle w:val="Normal"/>
        <w:rPr/>
      </w:pPr>
      <w:r>
        <w:rPr>
          <w:szCs w:val="21"/>
        </w:rPr>
        <w:t>细胞质的基质中悬浮着多种细胞器。每种细胞器都有特定的形态结构，完成各自专有的功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真核细胞内的主要细胞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线粒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学生观看动植物细胞亚显微结构图，找找有无线粒体，大致什么形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布：普遍存在于动植物细胞中，大多呈颗粒状、短线状，由此得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能：教师举例，由学生思考推论线粒体的功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①生长旺盛的细胞或生理功能活跃的细胞中线粒体居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肝细胞中线粒体多达</w:t>
      </w:r>
      <w:r>
        <w:rPr>
          <w:rFonts w:cs="宋体;SimSun" w:ascii="宋体;SimSun" w:hAnsi="宋体;SimSun"/>
          <w:kern w:val="0"/>
          <w:szCs w:val="21"/>
        </w:rPr>
        <w:t>2 000</w:t>
      </w:r>
      <w:r>
        <w:rPr>
          <w:rFonts w:ascii="宋体;SimSun" w:hAnsi="宋体;SimSun" w:cs="宋体;SimSun"/>
          <w:kern w:val="0"/>
          <w:szCs w:val="21"/>
        </w:rPr>
        <w:t>个，一般细胞为几十至几百个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在代谢衰退的细胞中线粒体较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鸟翼的肌原纤维、精子的尾部基端线粒体数目较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线粒体一般是均匀地分布在细胞质基质中，但它在活细胞中能自由地移动，往往在细胞内新陈代谢旺盛的部位比较集中。例如在小鼠受精卵的分裂面附近比较集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学生分析上述例子，说明线粒体有何功能，在分布上有何特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加以引导，由学生得出结论：线粒体为细胞生命活动提供能量。有人称线粒体为细胞内供能的“动力工厂”。线粒体在活细胞中能自由移动，是动态的，有利于提供能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能量来源是什么，线粒体又是如何提供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指出，线粒体通过呼吸作用氧化分解糖类等有机物释放能量，供给细胞的生命活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论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线粒体是细胞进行有氧呼吸的主要场所，为细胞生命活动提供能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粒体有哪些形态结构特点，有利于进行有氧呼吸释放能量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讲解线粒体结构时，教师随讲随板图，以利及时突出这些结构与功能的统一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时再用色彩鲜明且有立体感的挂图，由学生来讲有哪些结构和生理功能，以利学生理解掌握以下内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线粒体有内外两层膜，外膜使线粒体与周围的细胞质基质分开，内膜向内腔折叠形成嵴，加大了内膜的表面积，有利于有氧呼吸的生化反应顺利进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内膜、嵴周围充满液态基质，液体环境有利于生化反应进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内膜、嵴上分布有基粒。内膜、嵴、基粒和基质中均有许多种与有氧呼吸有关的酶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叶绿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观察植物细胞亚显微结构图，然后简单讲述质体的分类及特点，强调重点学习叶绿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布：主要存在植物的叶肉细胞里以及幼嫩茎秆的皮层细胞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能：植物进行光合作用的细胞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光合作用的知识，学生在初中学习过，但对光合作用的细胞器是叶绿体还是叶绿素有时搞不清，应注意让学生分清叶绿素是物质，叶绿体是结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启发和提问，植物叶片正面和背面的绿色有何区别。正面见光，叶绿体多，有利于进行光合作用。那么叶绿体的内部结构有哪些特点有利于接受阳光进行光合作用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展示叶绿体亚显微结构模型和挂图，围绕叶绿体的功能讲解其结构。教学中应尽量采用谈话法使学生明确以下几点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叶绿体一般呈扁平椭球形或球形，膜透明有利于透进阳光，表面积较大有利于接受光照，叶绿体在细胞中分布与光照有关，能在细胞质的基质中流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有两层膜，使叶绿体内部与外界隔开，成为一个独立的完成光合作用功能的系统。   内膜光滑，基质中有几个～几十个基粒。每个基粒呈圆柱形，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片层结构薄膜重叠而成，薄膜上分布叶绿素等色素。色素的作用是吸收光能、利用光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基粒与基粒之间充满液态基质，在叶绿体的内膜上、基粒片层结构薄膜上和基质中含许多光合作用必需的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小结叶绿体结构与光合作用功能的适应关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完线粒体和叶绿体，应该对二者进行比较、小结，为第二章学习新陈代谢中的有氧呼吸和光合作用奠定基础。小结时要明确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线粒体和叶绿体，这两种细胞器，各具有特定的结构和功能。结构是功能的基础，功能和结构协调统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线粒体和叶绿体虽有相同的结构名称，两者都与能量的转换密切相关，但两者又是两种完全不同的能量转换器。线粒体是化能转换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机物中稳定的化学能一活泼可转移的化学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叶绿体是光能转换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光能一有机物中稳定的化学能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线粒体和叶绿体还都含有少量的遗传物质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，这是其它许多细胞器所没  有的，在遗传上具相对独立遗传功能，为第五章讲到细胞质遗传作些铺垫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内质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导学生看图，明确绝大多数动植物细胞都有内质网，是由膜结构连接而成的网状物，广泛地分布在细胞质基质内。内质网的种类主要有两种：滑面型内质网和粗面型内质网。其主要功能是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内质网广泛分布细胞质基质内，尤以细胞中央为多，向内与核膜相通，向外与细胞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内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相连。内质网增大了细胞内的膜面积，膜上附有很多酶，有利于细胞内各种生化反应进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内质网与蛋白质、脂类和糖类的合成有关，有人比喻为有机物合成的“车间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是细胞内蛋白质等多种物质的运输通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核糖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核糖体是椭圆形粒状小体，有的附着在内质网上，有些游离在细胞质基质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功能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将氨基酸合成蛋白质的场所，比喻为蛋白质“装配机器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布置作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教材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、选择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；三、识图回答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kern w:val="0"/>
          <w:szCs w:val="21"/>
        </w:rPr>
        <w:t>、板书设计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840"/>
      </w:tblGrid>
      <w:tr>
        <w:trPr/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设计</w:t>
            </w:r>
          </w:p>
        </w:tc>
      </w:tr>
      <w:tr>
        <w:trPr/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细胞质的结构和功能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质基质和细胞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质基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质中没有分化的由各种化合物组成的液态部分。它为细胞的各种生命活动提供场所和物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质中具有一定结构和功能的微小结构。它包括线粒体、叶绿体、内质网、核糖体、高尔基体、中心体、液泡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、植物细胞均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粒体的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膜、内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两层膜结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内向内凸起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于线粒体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嵴的四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粒体的化学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蛋白质、磷脂分子、酶、少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粒体的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氧呼吸的主要场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细胞所特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于叶肉细胞和幼嫩的茎呈绿色的部位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体的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膜、内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两层膜结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几个到几十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膜组成的囊状结构垛叠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囊状结构的薄膜上颁布有色素和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于叶绿体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粒的四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体化学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蛋白质、磷脂分子、酶、色素、少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体的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合作用的场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质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、植物细胞均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单层膜形成的网状结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蛋白质、糖类、脂类的合成有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运输的通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大细胞内的膜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细胞正常的生命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糖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、植物细胞均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球形小粒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膜结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合成的场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08:00Z</dcterms:created>
  <dc:creator>京翰教育</dc:creator>
  <dc:description/>
  <cp:keywords/>
  <dc:language>en-US</dc:language>
  <cp:lastModifiedBy>京翰教育</cp:lastModifiedBy>
  <dcterms:modified xsi:type="dcterms:W3CDTF">2009-09-14T05:21:00Z</dcterms:modified>
  <cp:revision>4</cp:revision>
  <dc:subject/>
  <dc:title/>
</cp:coreProperties>
</file>