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细胞的基本结构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节 细胞膜——系统的边界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一、教学目标：</w:t>
      </w:r>
      <w:r>
        <w:rPr>
          <w:b/>
          <w:color w:val="FFFFFF"/>
          <w:sz w:val="4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简述细胞膜的成分和功能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进行用哺乳动物红细胞制备细胞膜的实验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认同细胞膜作为系统的边界，对于细胞这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生命系统的重要意义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二、教学重点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细胞膜的成分和功能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细胞膜对于细胞这个生命系统的重要意义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三、教学难点：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用哺乳动物红细胞制备细胞膜的方法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细胞膜对于细胞这个生命系统的重要意义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五、教学过程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可让学生回顾已有的对细胞的认识（注意引导。细胞的结构和细胞的成分等。）引出第三章课题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然后问学生是否有拆卸机械东西、并装回去的经历，学生会七嘴八舌的说有或没有等。当人们对细胞有一定认识后，有人也尝试过想组装细胞，你们推测一下能否成功？细胞的结构比机械的东西可要复杂得多，所以到目前为止还没有人尝试成功。结论：系统不是其组分的简单堆砌，而是通过组分间结构和功能的密切联系，形成的统一整体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每一个系统都有一定的边界，那么细胞是否也有边界呢？引入课题第</w:t>
      </w:r>
      <w:r>
        <w:rPr>
          <w:szCs w:val="21"/>
        </w:rPr>
        <w:t>1</w:t>
      </w:r>
      <w:r>
        <w:rPr>
          <w:szCs w:val="21"/>
        </w:rPr>
        <w:t>节细胞膜——系统的边界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利用书中的问题探讨，给学生两分钟时间讨论，后提问学生，引导回答。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气泡是光亮的，里面只有空气。细胞是一个具有细胞膜、细胞核和细胞质的复杂结构，而且是一个立体的结构，在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显微镜下，通过调节焦距可以观察到细胞的不同层面。光学显微镜下不能看见细胞膜，但是能够观察到细胞与外界环境之间是有界限的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在电子显微镜诞生之前，科学家已经能够确定细胞膜的存在了。依据的实验事实主要</w:t>
      </w:r>
      <w:r>
        <w:rPr>
          <w:sz w:val="21"/>
          <w:szCs w:val="21"/>
        </w:rPr>
        <w:drawing>
          <wp:inline distT="0" distB="0" distL="0" distR="0">
            <wp:extent cx="8890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：进入活细胞的物质要通过一道选择性的屏障，并不是所有的物质都能进入细胞；用显微注射器将一种叫做伊红的物质注入变形虫体内，伊红很快扩散到整个细胞，却不能很快逸出细胞；在光学显微镜下看到，用微针触碰细胞表面时，细胞表面有弹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性，可以伸展；用微针插入细胞内，细胞表面有一层结构被刺破；如果细胞表面结构受损面过大，细胞会死亡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〖板书〗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一、细胞膜的成分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脂质（磷脂）：≈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﹪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蛋白质：    ≈</w:t>
      </w:r>
      <w:r>
        <w:rPr>
          <w:rFonts w:cs="宋体;SimSun" w:ascii="宋体;SimSun" w:hAnsi="宋体;SimSun"/>
          <w:b/>
          <w:szCs w:val="21"/>
        </w:rPr>
        <w:t>40﹪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糖类：      </w:t>
      </w:r>
      <w:r>
        <w:rPr>
          <w:rFonts w:cs="宋体;SimSun" w:ascii="宋体;SimSun" w:hAnsi="宋体;SimSun"/>
          <w:b/>
          <w:szCs w:val="21"/>
        </w:rPr>
        <w:t>2﹪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﹪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〖板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书〗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〖实验〗体验制备细胞膜的方法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原理：略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材料：略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过程：略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〖讨论〗生答师提示。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提示：细胞破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裂后细胞内物质流出，细胞膜和细胞质中的其他结构质量不一样，可以采用不同转速离心的方法将细胞膜与其他物质分开，得到较纯的细胞膜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细胞膜的功能给两分钟时间学生看书，后提问总结。问：细胞膜是否只有这样三个方面的功能呢？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〖板书〗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将细胞与外界环境分隔开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控制物质进出细胞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进行细胞间的信息交流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植物细胞在细胞膜外面还有一层细胞壁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化学成分主要为纤维素和果胶。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植物细胞有支持和保护作用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小结〗见板书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b/>
          <w:szCs w:val="21"/>
        </w:rPr>
        <w:t>布置作业：</w:t>
      </w:r>
      <w:r>
        <w:rPr>
          <w:szCs w:val="21"/>
        </w:rPr>
        <w:t>书</w:t>
      </w:r>
      <w:r>
        <w:rPr>
          <w:szCs w:val="21"/>
        </w:rPr>
        <w:t>P43</w:t>
      </w:r>
      <w:r>
        <w:rPr>
          <w:szCs w:val="21"/>
        </w:rPr>
        <w:t>页一、二题。练习册的相应章节练习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基础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C</w:t>
      </w:r>
      <w:r>
        <w:rPr>
          <w:sz w:val="21"/>
          <w:szCs w:val="21"/>
        </w:rPr>
        <w:t xml:space="preserve">。  </w:t>
      </w:r>
      <w:r>
        <w:rPr>
          <w:sz w:val="21"/>
          <w:szCs w:val="21"/>
        </w:rPr>
        <w:t>2.A</w:t>
      </w:r>
      <w:r>
        <w:rPr>
          <w:sz w:val="21"/>
          <w:szCs w:val="21"/>
        </w:rPr>
        <w:t xml:space="preserve">。  </w:t>
      </w:r>
      <w:r>
        <w:rPr>
          <w:sz w:val="21"/>
          <w:szCs w:val="21"/>
        </w:rPr>
        <w:t>3.C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把细胞膜与窗纱进行类比，合理之处是说明细胞膜与窗纱一样具有容许一些物质出入，阻挡其他物质出入的作用。这样类比也有不妥当的地方。例如，窗纱是一种简单的刚性的结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构，功能较单纯；细胞膜的结构和功能要复杂得多。细胞膜是活细胞的重要组成部分，活细胞的生命活动是一个主动的过程；而窗纱是没有生命的，它只是被动地在起作用。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“染色排除法”利用了活细胞的细胞膜能够控制物质进出细胞的原理。台盼蓝染色剂是细胞不需要的物质，不能通过细胞膜进入细胞，所以活细胞不被染色。而死的动物细胞的细胞膜不具有控制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物质进出细胞的功能，所以台盼蓝染色剂能够进入死细胞内，使其被染色。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2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0-07-21T08:22:00Z</dcterms:modified>
  <cp:revision>7</cp:revision>
  <dc:subject>必修1《分子与细胞》全套教案：3.1《细胞膜——系统的边界》.doc</dc:subject>
  <dc:title>必修1《分子与细胞》全套教案：3.1《细胞膜——系统的边界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