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800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选择题（每题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，共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OLE_LINK14"/>
      <w:bookmarkEnd w:id="0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孟德尔的分离定律是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子二代出现性状分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二代性状分离比为</w:t>
      </w:r>
      <w:r>
        <w:rPr>
          <w:rFonts w:cs="宋体;SimSun" w:ascii="宋体;SimSun" w:hAnsi="宋体;SimSun"/>
          <w:szCs w:val="21"/>
        </w:rPr>
        <w:t>3∶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形成配子时，成对的遗传因子发生分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交后代分离比为</w:t>
      </w:r>
      <w:r>
        <w:rPr>
          <w:rFonts w:cs="宋体;SimSun" w:ascii="宋体;SimSun" w:hAnsi="宋体;SimSun"/>
          <w:szCs w:val="21"/>
        </w:rPr>
        <w:t>1∶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1" w:name="OLE_LINK14"/>
      <w:bookmarkEnd w:id="1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孟德尔遗传规律不适用于原核生物，原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核生物没有遗传因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核生物没有核物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核生物没有完善的细胞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核生物主要进行无性生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基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位于不同对的同源染色体上，一个亲本与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测交，子代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，分离比为</w:t>
      </w:r>
      <w:r>
        <w:rPr>
          <w:rFonts w:cs="宋体;SimSun" w:ascii="宋体;SimSun" w:hAnsi="宋体;SimSun"/>
          <w:szCs w:val="21"/>
        </w:rPr>
        <w:t>1∶1</w:t>
      </w:r>
      <w:r>
        <w:rPr>
          <w:rFonts w:ascii="宋体;SimSun" w:hAnsi="宋体;SimSun" w:cs="宋体;SimSun"/>
          <w:szCs w:val="21"/>
        </w:rPr>
        <w:t>，则这个亲本基因型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孟德尔的一对相对性状的遗传实验中，具有</w:t>
      </w:r>
      <w:r>
        <w:rPr>
          <w:rFonts w:cs="宋体;SimSun" w:ascii="宋体;SimSun" w:hAnsi="宋体;SimSun"/>
          <w:szCs w:val="21"/>
        </w:rPr>
        <w:t>1∶1</w:t>
      </w:r>
      <w:r>
        <w:rPr>
          <w:rFonts w:ascii="宋体;SimSun" w:hAnsi="宋体;SimSun" w:cs="宋体;SimSun"/>
          <w:szCs w:val="21"/>
        </w:rPr>
        <w:t>比例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杂种自交后代的性状分离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杂种产生配子类型的比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杂种测交后代的性状分离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杂种自交后代的遗传因子类型比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杂种测交后代的遗传因子类型比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⑤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果蝇的长翅和残翅是由一对等位基因控制的，果蝇的正常发育是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 ℃</w:t>
      </w:r>
      <w:r>
        <w:rPr>
          <w:rFonts w:ascii="宋体;SimSun" w:hAnsi="宋体;SimSun" w:cs="宋体;SimSun"/>
          <w:szCs w:val="21"/>
        </w:rPr>
        <w:t>条件下完成的。将果蝇培养在</w:t>
      </w:r>
      <w:r>
        <w:rPr>
          <w:rFonts w:cs="宋体;SimSun" w:ascii="宋体;SimSun" w:hAnsi="宋体;SimSun"/>
          <w:szCs w:val="21"/>
        </w:rPr>
        <w:t>25 ℃</w:t>
      </w:r>
      <w:r>
        <w:rPr>
          <w:rFonts w:ascii="宋体;SimSun" w:hAnsi="宋体;SimSun" w:cs="宋体;SimSun"/>
          <w:szCs w:val="21"/>
        </w:rPr>
        <w:t>以上的条件下，残翅果蝇的后代</w:t>
      </w:r>
      <w:r>
        <w:rPr>
          <w:rFonts w:cs="宋体;SimSun" w:ascii="宋体;SimSun" w:hAnsi="宋体;SimSun"/>
          <w:szCs w:val="21"/>
        </w:rPr>
        <w:t>(F1)</w:t>
      </w:r>
      <w:r>
        <w:rPr>
          <w:rFonts w:ascii="宋体;SimSun" w:hAnsi="宋体;SimSun" w:cs="宋体;SimSun"/>
          <w:szCs w:val="21"/>
        </w:rPr>
        <w:t>会出现长翅性状，此现象可以解释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环境因素可以引起基因突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环境因素可以引起基因重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环境因素可以引起染色体变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表现型是基因型与环境因素共同作用的结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初级卵母细胞和次级卵母细胞在分裂时都出现的现象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源染色体分离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着丝点分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质不均等分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体复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基因和染色体关系的叙述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全部在染色体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在染色体上呈线性排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条染色体上有一个基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体就是由基因组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哪项不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显性遗传病的特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患者女性多于男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男性患者的女儿全部发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病表现为隔代遗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患者的双亲中至少有一个患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图是某家族遗传图谱，该病的遗传方式不可能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652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常染色体显性遗传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常染色体隐性遗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显性遗传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遗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关于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结构的叙述中，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通常含有四种脱氧核苷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一个脱氧核糖上均连接着一个磷酸和一个含氮碱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一个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，都是脱氧核苷酸数等于脱氧核糖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的一段，若含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胞嘧啶，就一定会同时含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鸟嘌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、转录和蛋白质的合成分别发生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核、细胞质、核糖体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核、细胞核、核糖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质、核糖体、细胞核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质、细胞核、核糖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代表人体胰岛细胞中发生的某一过程</w:t>
      </w:r>
      <w:r>
        <w:rPr>
          <w:rFonts w:cs="宋体;SimSun" w:ascii="宋体;SimSun" w:hAnsi="宋体;SimSun"/>
          <w:szCs w:val="21"/>
        </w:rPr>
        <w:t>(AA</w:t>
      </w:r>
      <w:r>
        <w:rPr>
          <w:rFonts w:ascii="宋体;SimSun" w:hAnsi="宋体;SimSun" w:cs="宋体;SimSun"/>
          <w:szCs w:val="21"/>
        </w:rPr>
        <w:t>代表氨基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下列叙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6727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给该过程提供遗传信息的只能是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酶或激素一定是该过程合成的产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多少个密码子，就有多少个反密码子与之对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过程有水产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于一个动物个体来说，几乎所有的体细胞都含有相同的基因，但细胞与细胞之间存在结构和功能上的差异，这是因为它们合成不同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RNA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RNA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组蛋白 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糖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段原核生物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通过翻译可合成一条含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肽键的多肽，则此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分子至少含有的碱基个数、合成这段多肽需要的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个数以及转录此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的基因中至少含碱基数依次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6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基因突变和基因型的说法，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突变可产生新的基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突变可产生新的基因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基因型的改变只能来自基因突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突变可改变基因的种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基因一个片段中的一条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单链在复制时一个碱基由</w:t>
      </w:r>
      <w:r>
        <w:rPr>
          <w:rFonts w:cs="宋体;SimSun" w:ascii="宋体;SimSun" w:hAnsi="宋体;SimSun"/>
          <w:szCs w:val="21"/>
        </w:rPr>
        <w:t>T→A</w:t>
      </w:r>
      <w:r>
        <w:rPr>
          <w:rFonts w:ascii="宋体;SimSun" w:hAnsi="宋体;SimSun" w:cs="宋体;SimSun"/>
          <w:szCs w:val="21"/>
        </w:rPr>
        <w:t>，该基因复制三次后，发生了基因突变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总数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0%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%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0%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然界中，一种生物某一基因及突变基因决定的蛋白质的部分氨基酸序列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基因　精氨酸 苯丙氨酸 亮氨酸 苏氨酸 脯氨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变基因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精氨酸 苯丙氨酸 亮氨酸 苏氨酸 脯氨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变基因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精氨酸 亮氨酸　亮氨酸 苏氨酸 脯氨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变基因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精氨酸 苯丙氨酸 苏氨酸 酪氨酸 丙氨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氨基酸序列确定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突变基因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改变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突变基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一个碱基的替换，突变基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一个碱基的增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突变基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一个碱基的替换，突变基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一个碱基的增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突变基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一个碱基的替换，突变基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一个碱基的增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突变基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一个碱基的替换，突变基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一个碱基的增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基因重组的叙述中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性生殖可导致基因重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等位基因的分离可导致基因重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等位基因的自由组合和互换可导致基因重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性生殖可导致基因重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亮氨酸的密码子有如下几种：</w:t>
      </w:r>
      <w:r>
        <w:rPr>
          <w:rFonts w:cs="宋体;SimSun" w:ascii="宋体;SimSun" w:hAnsi="宋体;SimSun"/>
          <w:szCs w:val="21"/>
        </w:rPr>
        <w:t>UU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U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G</w:t>
      </w:r>
      <w:r>
        <w:rPr>
          <w:rFonts w:ascii="宋体;SimSun" w:hAnsi="宋体;SimSun" w:cs="宋体;SimSun"/>
          <w:szCs w:val="21"/>
        </w:rPr>
        <w:t>，当某基因片段中的</w:t>
      </w:r>
      <w:r>
        <w:rPr>
          <w:rFonts w:cs="宋体;SimSun" w:ascii="宋体;SimSun" w:hAnsi="宋体;SimSun"/>
          <w:szCs w:val="21"/>
        </w:rPr>
        <w:t>GAC</w:t>
      </w:r>
      <w:r>
        <w:rPr>
          <w:rFonts w:ascii="宋体;SimSun" w:hAnsi="宋体;SimSun" w:cs="宋体;SimSun"/>
          <w:szCs w:val="21"/>
        </w:rPr>
        <w:t>突变为</w:t>
      </w:r>
      <w:r>
        <w:rPr>
          <w:rFonts w:cs="宋体;SimSun" w:ascii="宋体;SimSun" w:hAnsi="宋体;SimSun"/>
          <w:szCs w:val="21"/>
        </w:rPr>
        <w:t>AAC</w:t>
      </w:r>
      <w:r>
        <w:rPr>
          <w:rFonts w:ascii="宋体;SimSun" w:hAnsi="宋体;SimSun" w:cs="宋体;SimSun"/>
          <w:szCs w:val="21"/>
        </w:rPr>
        <w:t>时，这时突变的结果对该生物的影响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定是有害的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是有利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害有利要看所处的环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无害也无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中，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之间的关系不能说明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2427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突变是不定向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等位基因的出现是基因突变的结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常基因与致病基因可以通过突变而转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中基因的遗传将遵循自由组合定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杂合体种子尽快获得纯合体植株的方法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种植→</w:t>
      </w:r>
      <w:r>
        <w:rPr>
          <w:rFonts w:cs="宋体;SimSun" w:ascii="宋体;SimSun" w:hAnsi="宋体;SimSun"/>
          <w:szCs w:val="21"/>
        </w:rPr>
        <w:t>F2→</w:t>
      </w:r>
      <w:r>
        <w:rPr>
          <w:rFonts w:ascii="宋体;SimSun" w:hAnsi="宋体;SimSun" w:cs="宋体;SimSun"/>
          <w:szCs w:val="21"/>
        </w:rPr>
        <w:t>选不分离者→纯合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种植→秋水仙素处理→纯合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种植→花药离体培养→单倍体幼苗→秋水仙素处理→纯合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种植→秋水仙素处理→花药离体培养→纯合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由于某种原因，某生物体内某条染色体上多了几个基因，这种遗传物质变化属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内部结构的改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染色体数目变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染色体结构变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单体的交叉互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图中①和②表示发生在常染色体上的变异　①和②所表示的变异类型分别属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232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组和易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易位和易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易位和重组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组和重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太空育种是指利用太空综合因素加强辐射、微重力等，诱导由宇宙飞船携带的种子发生变异，然后进行培育的一种育种方法。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空育种产生的突变总是有益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空育种产生的新性状是定向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空育种培育的植物是地球上原本不存在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空育种与其他诱变方法在本质上是一样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有关基因突变、基因重组和染色体变异的叙述，不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倍体无子西瓜的培育过程利用了染色体变异的原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突变、基因重组和染色体变异决定了生物进化的方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基因重组可以产生新的基因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突变不一定都会引起生物性状的改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不属于生物多样性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遗传多样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生态系统多样性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种多样性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化学元素多样性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基因工程能够定向改变生物的某些性状，目前已应用于医药卫生、农业生产和环境保护等方面。下列选项中，属于基因工程应用的实例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无子西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四倍体葡萄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试管婴儿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转基因抗虫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果蝇的体色灰色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对黑色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显性，在某果蝇种群中，基因型</w:t>
      </w:r>
      <w:r>
        <w:rPr>
          <w:rFonts w:cs="宋体;SimSun" w:ascii="宋体;SimSun" w:hAnsi="宋体;SimSun"/>
        </w:rPr>
        <w:t>GG</w:t>
      </w:r>
      <w:r>
        <w:rPr>
          <w:rFonts w:ascii="宋体;SimSun" w:hAnsi="宋体;SimSun" w:cs="宋体;SimSun"/>
        </w:rPr>
        <w:t>的个体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，</w:t>
      </w:r>
      <w:r>
        <w:rPr>
          <w:rFonts w:cs="宋体;SimSun" w:ascii="宋体;SimSun" w:hAnsi="宋体;SimSun"/>
        </w:rPr>
        <w:t>Gg</w:t>
      </w:r>
      <w:r>
        <w:rPr>
          <w:rFonts w:ascii="宋体;SimSun" w:hAnsi="宋体;SimSun" w:cs="宋体;SimSun"/>
        </w:rPr>
        <w:t>的个体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，</w:t>
      </w:r>
      <w:r>
        <w:rPr>
          <w:rFonts w:cs="宋体;SimSun" w:ascii="宋体;SimSun" w:hAnsi="宋体;SimSun"/>
        </w:rPr>
        <w:t>gg</w:t>
      </w:r>
      <w:r>
        <w:rPr>
          <w:rFonts w:ascii="宋体;SimSun" w:hAnsi="宋体;SimSun" w:cs="宋体;SimSun"/>
        </w:rPr>
        <w:t>的个体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，则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基因频率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％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％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％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现代生物进化理论认为，生物进化的基本单位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个体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系统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种群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群落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把培养在含轻氮</w:t>
      </w:r>
      <w:r>
        <w:rPr>
          <w:rFonts w:cs="宋体;SimSun" w:ascii="宋体;SimSun" w:hAnsi="宋体;SimSun"/>
        </w:rPr>
        <w:t>(14N)</w:t>
      </w:r>
      <w:r>
        <w:rPr>
          <w:rFonts w:ascii="宋体;SimSun" w:hAnsi="宋体;SimSun" w:cs="宋体;SimSun"/>
        </w:rPr>
        <w:t>环境中的一细菌，转移到含重氮</w:t>
      </w:r>
      <w:r>
        <w:rPr>
          <w:rFonts w:cs="宋体;SimSun" w:ascii="宋体;SimSun" w:hAnsi="宋体;SimSun"/>
        </w:rPr>
        <w:t>(15N)</w:t>
      </w:r>
      <w:r>
        <w:rPr>
          <w:rFonts w:ascii="宋体;SimSun" w:hAnsi="宋体;SimSun" w:cs="宋体;SimSun"/>
        </w:rPr>
        <w:t>环境中，培养相当于复制一轮的时间，然后将其中一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放回原环境中培养相当于连续复制两轮的时间后，细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组成分析表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轻氮型、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 xml:space="preserve">中间型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轻氮型、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中间型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轻氮型、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 xml:space="preserve">中间型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重氮型、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中间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非选择题（每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，共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图是基因控制蛋白质合成过程示意图，请回答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81550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示中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信息链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遗传信息是指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分子上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排列顺序。</w:t>
      </w:r>
    </w:p>
    <w:p>
      <w:pPr>
        <w:pStyle w:val="Normal"/>
        <w:ind w:left="315" w:firstLine="103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转运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的功能是</w:t>
      </w:r>
      <w:r>
        <w:rPr>
          <w:rFonts w:cs="宋体;SimSun" w:ascii="宋体;SimSun" w:hAnsi="宋体;SimSun"/>
        </w:rPr>
        <w:t>_____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24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图示中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片段决定着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个氨基酸；共需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个转运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来运载。</w:t>
      </w:r>
    </w:p>
    <w:p>
      <w:pPr>
        <w:pStyle w:val="Normal"/>
        <w:ind w:left="315"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图示中，细胞核内发生的过程叫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核糖体上发生的过程叫做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32</w:t>
      </w:r>
      <w:r>
        <w:rPr>
          <w:rFonts w:cs="宋体;SimSun"/>
        </w:rPr>
        <w:t>、（</w:t>
      </w:r>
      <w:r>
        <w:rPr>
          <w:rFonts w:cs="宋体;SimSun"/>
        </w:rPr>
        <w:t>8</w:t>
      </w:r>
      <w:r>
        <w:rPr>
          <w:rFonts w:cs="宋体;SimSun"/>
        </w:rPr>
        <w:t>分）</w:t>
      </w:r>
      <w:r>
        <w:rPr>
          <w:rFonts w:cs="Times New Roman"/>
          <w:szCs w:val="24"/>
        </w:rPr>
        <w:t>下图所示为某一红色链孢霉合成精氨酸的过程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宋体;SimSun"/>
        </w:rPr>
        <w:drawing>
          <wp:inline distT="0" distB="0" distL="0" distR="0">
            <wp:extent cx="497205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523" w:hanging="103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在一次实验中，经测试只发现鸟氨酸和瓜氨酸，而没有精氨酸。产生此现象的可能原因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致使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Normal"/>
        <w:ind w:left="1035" w:hanging="6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酶Ⅰ和酶Ⅲ活性正常，酶Ⅱ活性丧失，则能否合成鸟氨酸和精氨酸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原因是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33</w:t>
      </w:r>
      <w:r>
        <w:rPr>
          <w:rFonts w:cs="宋体;SimSun"/>
        </w:rPr>
        <w:t>、</w:t>
      </w:r>
      <w:r>
        <w:rPr>
          <w:rFonts w:cs="Times New Roman"/>
          <w:szCs w:val="24"/>
        </w:rPr>
        <w:t>(10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下面为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种不同的育种方法。据图回答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818255" cy="233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szCs w:val="24"/>
        </w:rPr>
      </w:pPr>
      <w:r>
        <w:rPr>
          <w:rFonts w:cs="Times New Roman"/>
          <w:szCs w:val="24"/>
        </w:rPr>
        <w:t>图示Ⅰ～Ⅴ的育种方法分别为：Ⅰ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Ⅱ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Ⅲ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Ⅳ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Ⅴ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12" w:hanging="412"/>
        <w:rPr/>
      </w:pPr>
      <w:r>
        <w:rPr>
          <w:rFonts w:cs="宋体;SimSun"/>
        </w:rPr>
        <w:t>34</w:t>
      </w:r>
      <w:r>
        <w:rPr>
          <w:rFonts w:cs="宋体;SimSun"/>
        </w:rPr>
        <w:t>、</w:t>
      </w:r>
      <w:r>
        <w:rPr>
          <w:rFonts w:cs="宋体;SimSun"/>
        </w:rPr>
        <w:t>(</w:t>
      </w:r>
      <w:r>
        <w:rPr>
          <w:rFonts w:cs="宋体;SimSun"/>
        </w:rPr>
        <w:t>除注明外，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多指是一类由常染色体上的遗传因子控制的人类遗传病。已知某女患者的家系图，试回答下列问题：</w:t>
      </w:r>
      <w:r>
        <w:rPr>
          <w:rFonts w:cs="宋体;SimSun"/>
        </w:rPr>
        <w:t>(</w:t>
      </w:r>
      <w:r>
        <w:rPr>
          <w:rFonts w:cs="宋体;SimSun"/>
        </w:rPr>
        <w:t>设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是与该病有关的遗传因子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591050" cy="181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据图谱判断，多指是由</w:t>
      </w:r>
      <w:r>
        <w:rPr>
          <w:rFonts w:cs="宋体;SimSun"/>
        </w:rPr>
        <w:t>________</w:t>
      </w:r>
      <w:r>
        <w:rPr>
          <w:rFonts w:cs="宋体;SimSun"/>
        </w:rPr>
        <w:t>性遗传因子控制的遗传病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写出女患者及其父母的所有可能遗传因子：女患者</w:t>
      </w:r>
      <w:r>
        <w:rPr>
          <w:rFonts w:cs="宋体;SimSun"/>
        </w:rPr>
        <w:t>________</w:t>
      </w:r>
      <w:r>
        <w:rPr>
          <w:rFonts w:cs="宋体;SimSun"/>
        </w:rPr>
        <w:t>，父亲</w:t>
      </w:r>
      <w:r>
        <w:rPr>
          <w:rFonts w:cs="宋体;SimSun"/>
        </w:rPr>
        <w:t>________</w:t>
      </w:r>
      <w:r>
        <w:rPr>
          <w:rFonts w:cs="宋体;SimSun"/>
        </w:rPr>
        <w:t>，母亲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(3)</w:t>
      </w:r>
      <w:r>
        <w:rPr>
          <w:rFonts w:cs="宋体;SimSun"/>
        </w:rPr>
        <w:t>如果该女患者与多指男患者结婚，其后代所有可能的遗传因子组成是</w:t>
      </w:r>
      <w:r>
        <w:rPr>
          <w:rFonts w:cs="宋体;SimSun"/>
        </w:rPr>
        <w:t>________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left="1035" w:hanging="617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left="1035" w:hanging="617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left="1035" w:hanging="617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left="1035" w:hanging="617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left="1035" w:hanging="617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left="1035" w:hanging="617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left="1035" w:hanging="617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353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706"/>
        <w:jc w:val="center"/>
        <w:rPr>
          <w:rFonts w:ascii="宋体;SimSun" w:hAnsi="宋体;SimSun" w:cs="Courier New"/>
          <w:sz w:val="48"/>
          <w:szCs w:val="48"/>
        </w:rPr>
      </w:pPr>
      <w:r>
        <w:rPr>
          <w:rFonts w:ascii="宋体;SimSun" w:hAnsi="宋体;SimSun" w:cs="Courier New"/>
          <w:sz w:val="48"/>
          <w:szCs w:val="48"/>
        </w:rPr>
        <w:t>参考答案</w:t>
      </w:r>
    </w:p>
    <w:p>
      <w:pPr>
        <w:pStyle w:val="Normal"/>
        <w:ind w:firstLine="309"/>
        <w:rPr/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5271135" cy="3602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高考网</w:t>
    </w:r>
    <w:r>
      <w:rPr/>
      <w:t>gaokao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/>
      <w:t>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7:00Z</dcterms:created>
  <dc:creator>island</dc:creator>
  <dc:description>www.zgxzw.com/gaokaoshiti</dc:description>
  <cp:keywords/>
  <dc:language>en-US</dc:language>
  <cp:lastModifiedBy>微软用户</cp:lastModifiedBy>
  <dcterms:modified xsi:type="dcterms:W3CDTF">2013-01-10T05:17:00Z</dcterms:modified>
  <cp:revision>2</cp:revision>
  <dc:subject/>
  <dc:title>中国校长网</dc:title>
</cp:coreProperties>
</file>