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中生物必修一综合练习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择题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选择题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包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。每小题只有一个选项符合题意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原核细胞与真核细胞的主要区别是（ 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7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没有核膜　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没有核糖体　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没有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没有细胞壁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</w:rPr>
        <w:t>．将特定的培养基装入锥形瓶，培养酵母菌。由于操作不慎，培养基受到污染，不仅长出了酵母菌，还长出了细菌和霉菌等微生物。瓶中的一切构成了一个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种群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群落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生态系统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物圈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组成细胞的元素中，最基本的元素是（   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　　　　　 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　　　　 　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　　　　     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关于无机盐在细胞中的作用的叙述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   （      ）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是某些复杂化合物的重要成分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是细胞中的能源物质之一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能维持生物体的生命活动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能维持细胞的形态和功能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关于细胞主要化学成分的叙述，正确的是（     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蛋白质结构多样性只与氨基酸的种类和数目有关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基本单位是脱氧核苷酸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胆固醇、性激素、胰岛素都属于脂类</w:t>
      </w:r>
    </w:p>
    <w:p>
      <w:pPr>
        <w:pStyle w:val="Normal"/>
        <w:tabs>
          <w:tab w:val="clear" w:pos="420"/>
          <w:tab w:val="left" w:pos="5913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乳糖和纤维素都属于多糖，都由葡萄糖连接而成</w:t>
      </w:r>
      <w:r>
        <w:rPr>
          <w:rFonts w:cs="宋体" w:ascii="宋体" w:hAnsi="宋体"/>
          <w:color w:val="000000"/>
          <w:szCs w:val="21"/>
          <w:lang w:eastAsia="zh-CN"/>
        </w:rPr>
        <w:tab/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鉴定蛋白质、脂肪、还原性糖的试剂分别是（     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双缩脲试剂、碘液、苏丹Ⅲ染液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双缩脲试剂、苏丹Ⅲ染液、斐林试剂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斐林试剂、苏丹Ⅲ染液、双缩脲试剂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碘液、苏丹Ⅲ染液、斐林试剂</w:t>
      </w:r>
    </w:p>
    <w:p>
      <w:pPr>
        <w:pStyle w:val="Normal"/>
        <w:snapToGrid w:val="false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显微镜的一个目镜分别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不同倍数的物镜组合来观察血涂片。当成像清晰时，每一物镜与载玻片的距离如图所示。如果载玻片位置不变，用哪一物镜在一个视野中看到的细胞最大</w:t>
      </w:r>
      <w:r>
        <w:rPr>
          <w:rFonts w:cs="宋体" w:ascii="宋体" w:hAnsi="宋体"/>
          <w:color w:val="000000"/>
          <w:szCs w:val="21"/>
        </w:rPr>
        <w:t>?(     )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295400" cy="915035"/>
                <wp:effectExtent l="635" t="5080" r="0" b="9525"/>
                <wp:wrapNone/>
                <wp:docPr id="2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15120"/>
                          <a:chOff x="0" y="0"/>
                          <a:chExt cx="1295280" cy="9151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371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944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318600"/>
                            <a:ext cx="47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物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733320"/>
                            <a:ext cx="371520" cy="90720"/>
                          </a:xfrm>
                          <a:custGeom>
                            <a:avLst/>
                            <a:gdLst>
                              <a:gd name="textAreaLeft" fmla="*/ 46080 w 210600"/>
                              <a:gd name="textAreaRight" fmla="*/ 164520 w 210600"/>
                              <a:gd name="textAreaTop" fmla="*/ 11160 h 51480"/>
                              <a:gd name="textAreaBottom" fmla="*/ 4032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9040" y="44712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3680"/>
                            <a:ext cx="572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80320"/>
                            <a:ext cx="723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载玻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72396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0" y="315"/>
                                </a:moveTo>
                                <a:lnTo>
                                  <a:pt x="75" y="1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9pt;margin-top:10.85pt;width:102.05pt;height:72.05pt" coordorigin="180,217" coordsize="2041,1441">
                <v:rect id="shape_0" ID="Rectangle 196" fillcolor="white" stroked="t" o:allowincell="f" style="position:absolute;left:345;top:217;width:584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68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719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物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99" fillcolor="white" stroked="t" o:allowincell="f" style="position:absolute;left:345;top:1372;width:584;height:142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0" stroked="t" o:allowincell="f" style="position:absolute;left:840;top:921;width:2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1" stroked="t" o:allowincell="f" style="position:absolute;left:180;top:1656;width:90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081;top:1131;width:11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载玻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03" coordsize="345,315" path="m0,315l75,15l345,0e" stroked="t" o:allowincell="f" style="position:absolute;left:930;top:1357;width:25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1295400" cy="853440"/>
                <wp:effectExtent l="635" t="5715" r="0" b="9525"/>
                <wp:wrapNone/>
                <wp:docPr id="3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53560"/>
                          <a:chOff x="0" y="0"/>
                          <a:chExt cx="1295280" cy="85356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37152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95120"/>
                            <a:ext cx="47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物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614520"/>
                            <a:ext cx="371520" cy="90720"/>
                          </a:xfrm>
                          <a:custGeom>
                            <a:avLst/>
                            <a:gdLst>
                              <a:gd name="textAreaLeft" fmla="*/ 46080 w 210600"/>
                              <a:gd name="textAreaRight" fmla="*/ 164520 w 210600"/>
                              <a:gd name="textAreaTop" fmla="*/ 11160 h 51480"/>
                              <a:gd name="textAreaBottom" fmla="*/ 4032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7604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852120"/>
                            <a:ext cx="572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32328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13720"/>
                            <a:ext cx="723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载玻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65736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0" y="315"/>
                                </a:moveTo>
                                <a:lnTo>
                                  <a:pt x="75" y="1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99pt;margin-top:10.85pt;width:102.05pt;height:67.2pt" coordorigin="1980,217" coordsize="2041,1344">
                <v:rect id="shape_0" ID="Rectangle 205" fillcolor="white" stroked="t" o:allowincell="f" style="position:absolute;left:2145;top:217;width:584;height:9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05;top:524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物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7" fillcolor="white" stroked="t" o:allowincell="f" style="position:absolute;left:2145;top:1185;width:584;height:142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90;top:494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9" stroked="t" o:allowincell="f" style="position:absolute;left:1980;top:1559;width:90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210" stroked="t" o:allowincell="f" style="position:absolute;left:2640;top:726;width:2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1;top:1026;width:11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载玻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12" coordsize="345,315" path="m0,315l75,15l345,0e" stroked="t" o:allowincell="f" style="position:absolute;left:2730;top:1252;width:25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295400" cy="815340"/>
                <wp:effectExtent l="635" t="5080" r="0" b="9525"/>
                <wp:wrapNone/>
                <wp:docPr id="4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15400"/>
                          <a:chOff x="0" y="0"/>
                          <a:chExt cx="129528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37152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9000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109080"/>
                              <a:ext cx="476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物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528840"/>
                              <a:ext cx="371520" cy="90720"/>
                            </a:xfrm>
                            <a:custGeom>
                              <a:avLst/>
                              <a:gdLst>
                                <a:gd name="textAreaLeft" fmla="*/ 46080 w 210600"/>
                                <a:gd name="textAreaRight" fmla="*/ 164520 w 21060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813960"/>
                              <a:ext cx="572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040" y="23724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475560"/>
                              <a:ext cx="723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载玻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6560" y="61020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0" y="315"/>
                                </a:moveTo>
                                <a:lnTo>
                                  <a:pt x="75" y="1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207pt;margin-top:10.85pt;width:102.05pt;height:64.2pt" coordorigin="4140,217" coordsize="2041,1284">
                <v:group id="shape_0" alt="Group 214" style="position:absolute;left:4140;top:217;width:2041;height:1284">
                  <v:rect id="shape_0" ID="Rectangle 215" fillcolor="white" stroked="t" o:allowincell="f" style="position:absolute;left:4305;top:217;width:584;height:8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50;top:359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389;width:7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物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18" fillcolor="white" stroked="t" o:allowincell="f" style="position:absolute;left:4305;top:1050;width:584;height:14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9" stroked="t" o:allowincell="f" style="position:absolute;left:4140;top:1499;width:900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20" stroked="t" o:allowincell="f" style="position:absolute;left:4800;top:591;width:2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041;top:966;width:11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载玻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222" coordsize="345,315" path="m0,315l75,15l345,0e" stroked="t" o:allowincell="f" style="position:absolute;left:4875;top:1178;width:25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190625" cy="819785"/>
                <wp:effectExtent l="12700" t="5080" r="0" b="635"/>
                <wp:wrapNone/>
                <wp:docPr id="5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19720"/>
                          <a:chOff x="0" y="0"/>
                          <a:chExt cx="1190520" cy="819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1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9080"/>
                            <a:ext cx="47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物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840"/>
                            <a:ext cx="371520" cy="90720"/>
                          </a:xfrm>
                          <a:custGeom>
                            <a:avLst/>
                            <a:gdLst>
                              <a:gd name="textAreaLeft" fmla="*/ 46080 w 210600"/>
                              <a:gd name="textAreaRight" fmla="*/ 164520 w 210600"/>
                              <a:gd name="textAreaTop" fmla="*/ 11160 h 51480"/>
                              <a:gd name="textAreaBottom" fmla="*/ 4032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560" y="81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560" y="1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480600"/>
                            <a:ext cx="723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载玻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62424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0" y="315"/>
                                </a:moveTo>
                                <a:lnTo>
                                  <a:pt x="75" y="1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315pt;margin-top:10.85pt;width:93.75pt;height:64.55pt" coordorigin="6300,217" coordsize="1875,1291">
                <v:rect id="shape_0" ID="Rectangle 224" fillcolor="white" stroked="t" o:allowincell="f" style="position:absolute;left:6300;top:218;width:584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45;top:217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47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物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27" fillcolor="white" stroked="t" o:allowincell="f" style="position:absolute;left:6300;top:908;width:584;height:142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8" stroked="t" o:allowincell="f" style="position:absolute;left:7035;top:15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229" stroked="t" o:allowincell="f" style="position:absolute;left:7035;top:4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35;top:974;width:11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载玻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31" coordsize="345,315" path="m0,315l75,15l345,0e" stroked="t" o:allowincell="f" style="position:absolute;left:6885;top:1200;width:25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的叙述中，正确的是（      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只有细胞核含有</w:t>
      </w:r>
      <w:r>
        <w:rPr>
          <w:rFonts w:cs="宋体" w:ascii="宋体" w:hAnsi="宋体"/>
          <w:color w:val="000000"/>
          <w:szCs w:val="21"/>
        </w:rPr>
        <w:t xml:space="preserve">DNA </w:t>
      </w:r>
      <w:r>
        <w:rPr>
          <w:rFonts w:ascii="宋体" w:hAnsi="宋体" w:cs="宋体"/>
          <w:color w:val="000000"/>
          <w:szCs w:val="21"/>
        </w:rPr>
        <w:t xml:space="preserve">　　   　   　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 xml:space="preserve">都是由两条核苷酸链组成　 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</w:tabs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组成核酸的碱基共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种　　 　　　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只分布在细胞质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9</w:t>
      </w:r>
      <w:r>
        <w:rPr>
          <w:rFonts w:ascii="宋体" w:hAnsi="宋体" w:cs="宋体"/>
          <w:szCs w:val="21"/>
        </w:rPr>
        <w:t>．下列氨基酸中，不是组成蛋白质的氨基酸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1017270" cy="54864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1405890" cy="54864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154940</wp:posOffset>
            </wp:positionV>
            <wp:extent cx="1371600" cy="52578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54940</wp:posOffset>
            </wp:positionV>
            <wp:extent cx="1508760" cy="52578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0</w:t>
      </w:r>
      <w:r>
        <w:rPr>
          <w:rFonts w:ascii="宋体" w:hAnsi="宋体" w:cs="宋体"/>
          <w:szCs w:val="21"/>
        </w:rPr>
        <w:t>．生物体进行生命活动的主要能源物质是</w:t>
      </w:r>
      <w:r>
        <w:rPr>
          <w:rFonts w:cs="宋体" w:ascii="宋体" w:hAnsi="宋体"/>
          <w:szCs w:val="21"/>
        </w:rPr>
        <w:t>(</w:t>
        <w:tab/>
        <w:t xml:space="preserve">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核酸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糖类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脂质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1</w:t>
      </w:r>
      <w:r>
        <w:rPr>
          <w:rFonts w:ascii="宋体" w:hAnsi="宋体" w:cs="宋体"/>
          <w:szCs w:val="21"/>
        </w:rPr>
        <w:t>．糖元、核酸、淀粉的基本组成单位分别是</w:t>
      </w:r>
      <w:r>
        <w:rPr>
          <w:rFonts w:cs="宋体" w:ascii="宋体" w:hAnsi="宋体"/>
          <w:szCs w:val="21"/>
        </w:rPr>
        <w:t xml:space="preserve">(   </w:t>
        <w:tab/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碱基、单糖、氨基酸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葡萄糖、核苷酸、葡萄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葡萄糖、核苷酸、麦芽糖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单糖、碱基、葡萄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2</w:t>
      </w:r>
      <w:r>
        <w:rPr>
          <w:rFonts w:ascii="宋体" w:hAnsi="宋体" w:cs="宋体"/>
          <w:szCs w:val="21"/>
        </w:rPr>
        <w:t>．下列哪一项不属于细胞膜的功能</w:t>
      </w:r>
      <w:r>
        <w:rPr>
          <w:rFonts w:cs="宋体" w:ascii="宋体" w:hAnsi="宋体"/>
          <w:szCs w:val="21"/>
        </w:rPr>
        <w:t>(</w:t>
        <w:tab/>
        <w:t xml:space="preserve">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控制物质进出细胞   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将胰岛细胞形成的胰岛素分泌到胰岛细胞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提高细胞内化学反应的速率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作为系统的边界，维持细胞内环境的稳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关于生物膜的流动镶嵌模型的叙述中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（    ）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生物膜内外表面，均含有糖蛋白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蛋白质有的覆盖在磷脂分子层上、有的嵌入磷脂双分子层中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组成生物膜的蛋白质和磷脂分子大多数可以运动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磷脂双分子层构成生物膜的基本支架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易制备细胞膜的材料及方法最可行的是（      ）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哺乳动物的成熟红细胞、把红细胞放进清水中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哺乳动物的成熟白细胞、把白细胞放进清水中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青蛙的成熟红细胞、用针扎破细胞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哺乳动物的成熟红细胞、用针扎破细胞</w:t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红萝卜细胞的液泡中含有紫红色的花青素。将红萝卜切成小块放到水中，水的颜色无明显变化。若进行加热，随水温的升高，水的颜色逐渐变红。其原因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细胞壁在加温后受到破坏          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水温升高，花青素的溶解度加大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加温使花青素分子的活性加大而容易透过细胞膜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加温使细胞膜和液泡膜失去了控制物质进出的功能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下列结构中，不含磷脂双分子层的细胞器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线粒体和中心体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核糖体和中心体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高尔基体和内质网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核糖体和溶酶体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7</w:t>
      </w:r>
      <w:r>
        <w:rPr>
          <w:rFonts w:ascii="宋体" w:hAnsi="宋体" w:cs="宋体"/>
          <w:szCs w:val="21"/>
        </w:rPr>
        <w:t>．在唾液腺细胞中参与合成并分泌唾液淀粉酶的细胞器有</w:t>
      </w:r>
      <w:r>
        <w:rPr>
          <w:rFonts w:cs="宋体" w:ascii="宋体" w:hAnsi="宋体"/>
          <w:szCs w:val="21"/>
        </w:rPr>
        <w:t xml:space="preserve">(   </w:t>
        <w:tab/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线粒体、中心体、高尔基体、内质网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核糖体、高尔基体、内质网、叶绿体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线粒体、核糖体、内质网、高尔基体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心体、内质网、核糖体、高尔基体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三个相邻的细胞，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细胞液浓度</w:t>
      </w:r>
      <w:r>
        <w:rPr>
          <w:rFonts w:cs="宋体" w:ascii="宋体" w:hAnsi="宋体"/>
          <w:szCs w:val="21"/>
        </w:rPr>
        <w:t>&gt;b</w:t>
      </w:r>
      <w:r>
        <w:rPr>
          <w:rFonts w:ascii="宋体" w:hAnsi="宋体" w:cs="宋体"/>
          <w:szCs w:val="21"/>
        </w:rPr>
        <w:t>细胞液浓度</w:t>
      </w:r>
      <w:r>
        <w:rPr>
          <w:rFonts w:cs="宋体" w:ascii="宋体" w:hAnsi="宋体"/>
          <w:szCs w:val="21"/>
        </w:rPr>
        <w:t>&gt;c</w:t>
      </w:r>
      <w:r>
        <w:rPr>
          <w:rFonts w:ascii="宋体" w:hAnsi="宋体" w:cs="宋体"/>
          <w:szCs w:val="21"/>
        </w:rPr>
        <w:t>细胞液浓度，如下图所示中能正确表示三者关系的是</w:t>
      </w:r>
      <w:r>
        <w:rPr>
          <w:rFonts w:cs="宋体" w:ascii="宋体" w:hAnsi="宋体"/>
          <w:szCs w:val="21"/>
        </w:rPr>
        <w:t>(</w:t>
        <w:tab/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3806190" cy="617220"/>
            <wp:effectExtent l="0" t="0" r="0" b="0"/>
            <wp:wrapSquare wrapText="bothSides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观察细胞质壁分离的装片时，可看到洋葱表皮细胞的变化状况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液泡变小，紫色加深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液泡变大，紫色变浅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液泡变小，紫色变浅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液泡变大，紫色变深</w:t>
      </w:r>
    </w:p>
    <w:p>
      <w:pPr>
        <w:pStyle w:val="Normal"/>
        <w:snapToGrid w:val="false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变形虫的任何部位都能伸出伪足，人体某些白细胞能吞噬病菌，这些生理活动的完成与细胞膜的下列哪一特点有关</w:t>
      </w:r>
      <w:r>
        <w:rPr>
          <w:rFonts w:cs="宋体" w:ascii="宋体" w:hAnsi="宋体"/>
          <w:color w:val="000000"/>
          <w:szCs w:val="21"/>
        </w:rPr>
        <w:t>?(    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选择透过性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主动运输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一定的流动性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保护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人体红细胞吸收甘油与吸收葡萄糖相同之处是</w:t>
      </w:r>
      <w:r>
        <w:rPr>
          <w:rFonts w:cs="宋体" w:ascii="宋体" w:hAnsi="宋体"/>
          <w:szCs w:val="21"/>
        </w:rPr>
        <w:t>(</w:t>
        <w:tab/>
        <w:t xml:space="preserve">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低浓度—高浓度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载体蛋白协助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高浓度—低浓度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消耗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人体肌肉收缩所需能量的直接来源是</w:t>
      </w:r>
      <w:r>
        <w:rPr>
          <w:rFonts w:cs="宋体" w:ascii="宋体" w:hAnsi="宋体"/>
          <w:szCs w:val="21"/>
        </w:rPr>
        <w:t>(</w:t>
        <w:tab/>
        <w:tab/>
        <w:t>)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DP</w:t>
        <w:tab/>
        <w:tab/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TP</w:t>
        <w:tab/>
        <w:tab/>
        <w:t>C</w:t>
      </w:r>
      <w:r>
        <w:rPr>
          <w:rFonts w:ascii="宋体" w:hAnsi="宋体" w:cs="宋体"/>
          <w:szCs w:val="21"/>
        </w:rPr>
        <w:t>．脂肪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糖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图表示一个酶促反应，它所能反映酶的一个特性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最可能的物质依次是</w:t>
      </w:r>
      <w:r>
        <w:rPr>
          <w:rFonts w:cs="宋体" w:ascii="宋体" w:hAnsi="宋体"/>
          <w:color w:val="000000"/>
          <w:szCs w:val="21"/>
        </w:rPr>
        <w:t xml:space="preserve">(    )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620</wp:posOffset>
                </wp:positionH>
                <wp:positionV relativeFrom="paragraph">
                  <wp:posOffset>34925</wp:posOffset>
                </wp:positionV>
                <wp:extent cx="4070985" cy="1228725"/>
                <wp:effectExtent l="5715" t="635" r="5080" b="0"/>
                <wp:wrapNone/>
                <wp:docPr id="2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1228680"/>
                          <a:chOff x="0" y="0"/>
                          <a:chExt cx="407088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32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424800" cy="910080"/>
                            </a:xfrm>
                            <a:custGeom>
                              <a:avLst/>
                              <a:gdLst>
                                <a:gd name="textAreaLeft" fmla="*/ 11520 w 240840"/>
                                <a:gd name="textAreaRight" fmla="*/ 229320 w 240840"/>
                                <a:gd name="textAreaTop" fmla="*/ 11520 h 515880"/>
                                <a:gd name="textAreaBottom" fmla="*/ 504360 h 51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2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630"/>
                                  </a:lnTo>
                                  <a:arcTo wR="3600" hR="3600" stAng="10800000" swAng="-5400000"/>
                                  <a:lnTo>
                                    <a:pt x="18000" y="462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90000"/>
                              <a:ext cx="211320" cy="19368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4120" y="18000"/>
                                <a:ext cx="1278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480"/>
                                <a:ext cx="1144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300960"/>
                              <a:ext cx="211320" cy="19368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4120" y="18000"/>
                                <a:ext cx="1278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480"/>
                                <a:ext cx="1144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515160"/>
                              <a:ext cx="211320" cy="19368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4120" y="18000"/>
                                <a:ext cx="1278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120"/>
                                <a:ext cx="1144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727200"/>
                              <a:ext cx="211320" cy="19368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4120" y="18000"/>
                                <a:ext cx="1278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120"/>
                                <a:ext cx="1144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85720" y="0"/>
                              <a:ext cx="1440" cy="99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440" y="96480"/>
                              <a:ext cx="13788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19320"/>
                              <a:ext cx="13788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33520"/>
                              <a:ext cx="13788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45560"/>
                              <a:ext cx="13788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13320"/>
                            <a:ext cx="488880" cy="923760"/>
                          </a:xfrm>
                        </wpg:grpSpPr>
                        <wps:wsp>
                          <wps:cNvCnPr/>
                          <wps:spPr>
                            <a:xfrm>
                              <a:off x="424800" y="0"/>
                              <a:ext cx="1800" cy="91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488880" cy="9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910440"/>
                              </a:xfrm>
                              <a:custGeom>
                                <a:avLst/>
                                <a:gdLst>
                                  <a:gd name="textAreaLeft" fmla="*/ 11520 w 241200"/>
                                  <a:gd name="textAreaRight" fmla="*/ 229680 w 241200"/>
                                  <a:gd name="textAreaTop" fmla="*/ 11520 h 516240"/>
                                  <a:gd name="textAreaBottom" fmla="*/ 504720 h 51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1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594"/>
                                    </a:lnTo>
                                    <a:arcTo wR="3600" hR="3600" stAng="10800000" swAng="-5400000"/>
                                    <a:lnTo>
                                      <a:pt x="18000" y="461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68760"/>
                                <a:ext cx="1378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91960"/>
                                <a:ext cx="13788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505440"/>
                                <a:ext cx="1378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718200"/>
                                <a:ext cx="13788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76320" y="6480"/>
                            <a:ext cx="51372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910440"/>
                            </a:xfrm>
                            <a:custGeom>
                              <a:avLst/>
                              <a:gdLst>
                                <a:gd name="textAreaLeft" fmla="*/ 11520 w 241200"/>
                                <a:gd name="textAreaRight" fmla="*/ 229680 w 241200"/>
                                <a:gd name="textAreaTop" fmla="*/ 11520 h 516240"/>
                                <a:gd name="textAreaBottom" fmla="*/ 504720 h 51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1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594"/>
                                  </a:lnTo>
                                  <a:arcTo wR="3600" hR="3600" stAng="10800000" swAng="-5400000"/>
                                  <a:lnTo>
                                    <a:pt x="18000" y="461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47520"/>
                              <a:ext cx="211320" cy="19368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4120" y="18000"/>
                                <a:ext cx="1281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6480"/>
                                <a:ext cx="1144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160" y="258480"/>
                              <a:ext cx="211320" cy="19368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4120" y="18000"/>
                                <a:ext cx="1281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6120"/>
                                <a:ext cx="1144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160" y="472320"/>
                              <a:ext cx="211320" cy="19368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4120" y="18000"/>
                                <a:ext cx="1281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6480"/>
                                <a:ext cx="1144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040" y="684360"/>
                              <a:ext cx="211320" cy="19368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4120" y="18000"/>
                                <a:ext cx="1281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480"/>
                                <a:ext cx="1144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6800" y="28080"/>
                            <a:ext cx="213840" cy="412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8360" y="144720"/>
                              <a:ext cx="16560" cy="11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4771800">
                              <a:off x="60840" y="7560"/>
                              <a:ext cx="13788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800">
                              <a:off x="15120" y="258480"/>
                              <a:ext cx="13788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5040" y="360720"/>
                            <a:ext cx="375840" cy="236880"/>
                          </a:xfrm>
                        </wpg:grpSpPr>
                        <wps:wsp>
                          <wps:cNvCnPr/>
                          <wps:spPr>
                            <a:xfrm>
                              <a:off x="130320" y="90000"/>
                              <a:ext cx="1076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90720"/>
                              <a:ext cx="13788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480" y="570960"/>
                            <a:ext cx="389160" cy="356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41480" y="138240"/>
                              <a:ext cx="84240" cy="7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7941200">
                              <a:off x="28440" y="186840"/>
                              <a:ext cx="13788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41200">
                              <a:off x="222840" y="22320"/>
                              <a:ext cx="13788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953280"/>
                            <a:ext cx="27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63360"/>
                            <a:ext cx="27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800640"/>
                            <a:ext cx="27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1000" y="46404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46404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0.6pt;margin-top:2.75pt;width:320.55pt;height:96.75pt" coordorigin="812,55" coordsize="6411,1935">
                <v:group id="shape_0" alt="Group 18" style="position:absolute;left:812;top:55;width:1027;height:1559">
                  <v:roundrect id="shape_0" ID="AutoShape 19" stroked="t" o:allowincell="f" style="position:absolute;left:812;top:122;width:668;height:143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20" style="position:absolute;left:1319;top:207;width:296;height:267">
                    <v:rect id="shape_0" ID="Arc 21" coordorigin="3615,1" coordsize="17984,21598" path="l0,21600xee" fillcolor="white" stroked="t" o:allowincell="f" style="position:absolute;left:1320;top:225;width:200;height:247;mso-wrap-style:none;v-text-anchor:middle;rotation:15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22" fillcolor="white" stroked="f" o:allowincell="f" style="position:absolute;left:1435;top:207;width:179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alt="Group 23" style="position:absolute;left:1319;top:539;width:296;height:267">
                    <v:rect id="shape_0" ID="Arc 24" coordorigin="3615,1" coordsize="17984,21598" path="l0,21600xee" fillcolor="white" stroked="t" o:allowincell="f" style="position:absolute;left:1320;top:557;width:200;height:247;mso-wrap-style:none;v-text-anchor:middle;rotation:15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25" fillcolor="white" stroked="f" o:allowincell="f" style="position:absolute;left:1435;top:539;width:179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alt="Group 26" style="position:absolute;left:1319;top:876;width:296;height:267">
                    <v:rect id="shape_0" ID="Arc 27" coordorigin="3615,1" coordsize="17984,21598" path="l0,21600xee" fillcolor="white" stroked="t" o:allowincell="f" style="position:absolute;left:1320;top:894;width:200;height:247;mso-wrap-style:none;v-text-anchor:middle;rotation:15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28" fillcolor="white" stroked="f" o:allowincell="f" style="position:absolute;left:1435;top:876;width:179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alt="Group 29" style="position:absolute;left:1324;top:1210;width:296;height:267">
                    <v:rect id="shape_0" ID="Arc 30" coordorigin="3615,1" coordsize="17984,21598" path="l0,21600xee" fillcolor="white" stroked="t" o:allowincell="f" style="position:absolute;left:1325;top:1228;width:200;height:247;mso-wrap-style:none;v-text-anchor:middle;rotation:15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31" fillcolor="white" stroked="f" o:allowincell="f" style="position:absolute;left:1440;top:1210;width:179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AutoShape 32" stroked="t" o:allowincell="f" style="position:absolute;left:1734;top:55;width:1;height:1559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33" fillcolor="white" stroked="t" o:allowincell="f" style="position:absolute;left:1622;top:207;width:216;height: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4" fillcolor="white" stroked="t" o:allowincell="f" style="position:absolute;left:1622;top:558;width:216;height: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5" fillcolor="white" stroked="t" o:allowincell="f" style="position:absolute;left:1622;top:895;width:216;height: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6" fillcolor="white" stroked="t" o:allowincell="f" style="position:absolute;left:1617;top:1229;width:216;height: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37" style="position:absolute;left:3162;top:76;width:770;height:1455">
                  <v:shape id="shape_0" ID="AutoShape 38" stroked="t" o:allowincell="f" style="position:absolute;left:3831;top:76;width:2;height:1445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39" style="position:absolute;left:3162;top:97;width:770;height:1434">
                    <v:roundrect id="shape_0" ID="AutoShape 40" fillcolor="white" stroked="t" o:allowincell="f" style="position:absolute;left:3162;top:97;width:669;height:1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41" fillcolor="white" stroked="t" o:allowincell="f" style="position:absolute;left:3715;top:205;width:216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" fillcolor="white" stroked="t" o:allowincell="f" style="position:absolute;left:3715;top:557;width:216;height:2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" fillcolor="white" stroked="t" o:allowincell="f" style="position:absolute;left:3715;top:893;width:216;height:2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" fillcolor="white" stroked="t" o:allowincell="f" style="position:absolute;left:3710;top:1228;width:216;height:2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Group 45" style="position:absolute;left:5184;top:65;width:809;height:1434">
                  <v:roundrect id="shape_0" ID="AutoShape 46" stroked="t" o:allowincell="f" style="position:absolute;left:5184;top:65;width:669;height:143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47" style="position:absolute;left:5693;top:150;width:295;height:268">
                    <v:rect id="shape_0" ID="Arc 48" coordorigin="3615,1" coordsize="17984,21598" path="l0,21600xee" fillcolor="white" stroked="t" o:allowincell="f" style="position:absolute;left:5693;top:168;width:201;height:247;mso-wrap-style:none;v-text-anchor:middle;rotation:15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49" fillcolor="white" stroked="f" o:allowincell="f" style="position:absolute;left:5808;top:150;width:179;height:2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alt="Group 50" style="position:absolute;left:5693;top:482;width:295;height:268">
                    <v:rect id="shape_0" ID="Arc 51" coordorigin="3615,1" coordsize="17984,21598" path="l0,21600xee" fillcolor="white" stroked="t" o:allowincell="f" style="position:absolute;left:5693;top:500;width:201;height:247;mso-wrap-style:none;v-text-anchor:middle;rotation:15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52" fillcolor="white" stroked="f" o:allowincell="f" style="position:absolute;left:5808;top:482;width:179;height:2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alt="Group 53" style="position:absolute;left:5693;top:819;width:295;height:268">
                    <v:rect id="shape_0" ID="Arc 54" coordorigin="3615,1" coordsize="17984,21598" path="l0,21600xee" fillcolor="white" stroked="t" o:allowincell="f" style="position:absolute;left:5693;top:837;width:201;height:247;mso-wrap-style:none;v-text-anchor:middle;rotation:15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55" fillcolor="white" stroked="f" o:allowincell="f" style="position:absolute;left:5808;top:819;width:179;height:2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alt="Group 56" style="position:absolute;left:5697;top:1153;width:296;height:268">
                    <v:rect id="shape_0" ID="Arc 57" coordorigin="3615,1" coordsize="17984,21598" path="l0,21600xee" fillcolor="white" stroked="t" o:allowincell="f" style="position:absolute;left:5698;top:1171;width:201;height:247;mso-wrap-style:none;v-text-anchor:middle;rotation:15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58" fillcolor="white" stroked="f" o:allowincell="f" style="position:absolute;left:5813;top:1153;width:179;height:2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alt="Group 59" style="position:absolute;left:6153;top:111;width:289;height:625">
                  <v:shape id="shape_0" ID="AutoShape 60" stroked="t" o:allowincell="f" style="position:absolute;left:6376;top:268;width:24;height:175;flip:x;rotation:79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61" fillcolor="white" stroked="t" o:allowincell="f" style="position:absolute;left:6225;top:111;width:216;height:230;mso-wrap-style:none;v-text-anchor:middle;rotation:7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2" fillcolor="white" stroked="t" o:allowincell="f" style="position:absolute;left:6154;top:506;width:216;height:229;mso-wrap-style:none;v-text-anchor:middle;rotation:7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63" style="position:absolute;left:6631;top:623;width:592;height:373">
                  <v:shape id="shape_0" ID="AutoShape 64" stroked="t" o:allowincell="f" style="position:absolute;left:6836;top:765;width:169;height:57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65" fillcolor="white" stroked="t" o:allowincell="f" style="position:absolute;left:6631;top:623;width:216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6" fillcolor="white" stroked="t" o:allowincell="f" style="position:absolute;left:7006;top:766;width:216;height: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67" style="position:absolute;left:6182;top:989;width:523;height:490">
                  <v:shape id="shape_0" ID="AutoShape 68" stroked="t" o:allowincell="f" style="position:absolute;left:6378;top:1199;width:132;height:119;flip:y;rotation:299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69" fillcolor="white" stroked="t" o:allowincell="f" style="position:absolute;left:6182;top:1248;width:216;height:230;mso-wrap-style:none;v-text-anchor:middle;rotation:29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0" fillcolor="white" stroked="t" o:allowincell="f" style="position:absolute;left:6488;top:989;width:216;height:229;mso-wrap-style:none;v-text-anchor:middle;rotation:29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96;top:1556;width:4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572;width:4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316;width:4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4" stroked="t" o:allowincell="f" style="position:absolute;left:2073;top:786;width:7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4270;top:786;width:7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专一性　淀粉酶  淀粉  麦芽糖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专一性　麦芽糖酶  麦芽糖  葡萄糖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高效性　蛋白酶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蛋白质</w:t>
      </w:r>
      <w:r>
        <w:rPr>
          <w:rFonts w:ascii="宋体" w:hAnsi="宋体" w:cs="宋体"/>
          <w:color w:val="000000"/>
          <w:szCs w:val="21"/>
        </w:rPr>
        <w:t xml:space="preserve">  多肽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高效性　脂肪酶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脂肪</w:t>
      </w:r>
      <w:r>
        <w:rPr>
          <w:rFonts w:ascii="宋体" w:hAnsi="宋体" w:cs="宋体"/>
          <w:color w:val="000000"/>
          <w:szCs w:val="21"/>
        </w:rPr>
        <w:t xml:space="preserve">  甘油和脂肪酸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提取叶绿素的实验中，下列操作方法及其目的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（   ）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研磨时加入二氧化硅，目的是使研磨充分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研磨时加入碳酸钙，目的是保护色素免遭破坏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制备滤纸条时要将滤纸条的一端剪去两角，目的是使色素在滤纸条上扩散均匀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分离色素时可让滤纸条上的滤液细线接触到层析液，目的是使色素带更加清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科学家用含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二氧化碳来追踪光合作用中的碳原子，这种碳原子的转移途径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二氧化碳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叶绿素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ADP</w:t>
        <w:tab/>
        <w:tab/>
        <w:t>B</w:t>
      </w:r>
      <w:r>
        <w:rPr>
          <w:rFonts w:ascii="宋体" w:hAnsi="宋体" w:cs="宋体"/>
          <w:szCs w:val="21"/>
        </w:rPr>
        <w:t>．二氧化碳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乙醇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糖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二氧化碳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叶绿体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ATP</w:t>
        <w:tab/>
        <w:tab/>
        <w:t>D</w:t>
      </w:r>
      <w:r>
        <w:rPr>
          <w:rFonts w:ascii="宋体" w:hAnsi="宋体" w:cs="宋体"/>
          <w:szCs w:val="21"/>
        </w:rPr>
        <w:t>．二氧化碳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三碳化合物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糖类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给兔子注射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，在兔子细胞内最先发现含有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物质是（      ）</w:t>
      </w:r>
    </w:p>
    <w:p>
      <w:pPr>
        <w:pStyle w:val="Normal"/>
        <w:tabs>
          <w:tab w:val="clear" w:pos="420"/>
          <w:tab w:val="left" w:pos="45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  <w:tab/>
        <w:t xml:space="preserve">         B</w:t>
      </w:r>
      <w:r>
        <w:rPr>
          <w:rFonts w:ascii="宋体" w:hAnsi="宋体" w:cs="宋体"/>
          <w:color w:val="000000"/>
          <w:szCs w:val="21"/>
        </w:rPr>
        <w:t>．丙酮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　 　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　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乳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关于有氧呼吸的特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与无氧呼吸相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下列表述中不正确的是</w:t>
      </w:r>
      <w:r>
        <w:rPr>
          <w:rFonts w:cs="宋体" w:ascii="宋体" w:hAnsi="宋体"/>
          <w:szCs w:val="21"/>
        </w:rPr>
        <w:t>(</w:t>
        <w:tab/>
        <w:tab/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需要多种酶参与</w:t>
      </w:r>
      <w:r>
        <w:rPr>
          <w:rFonts w:cs="宋体" w:ascii="宋体" w:hAnsi="宋体"/>
          <w:szCs w:val="21"/>
        </w:rPr>
        <w:tab/>
        <w:tab/>
        <w:t xml:space="preserve">       B</w:t>
      </w:r>
      <w:r>
        <w:rPr>
          <w:rFonts w:ascii="宋体" w:hAnsi="宋体" w:cs="宋体"/>
          <w:szCs w:val="21"/>
        </w:rPr>
        <w:t>．释放二氧化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解有机物不彻底  </w:t>
      </w:r>
      <w:r>
        <w:rPr>
          <w:rFonts w:cs="宋体" w:ascii="宋体" w:hAnsi="宋体"/>
          <w:szCs w:val="21"/>
        </w:rPr>
        <w:tab/>
        <w:t xml:space="preserve">       D</w:t>
      </w:r>
      <w:r>
        <w:rPr>
          <w:rFonts w:ascii="宋体" w:hAnsi="宋体" w:cs="宋体"/>
          <w:szCs w:val="21"/>
        </w:rPr>
        <w:t>．生成大量的</w:t>
      </w:r>
      <w:r>
        <w:rPr>
          <w:rFonts w:cs="宋体" w:ascii="宋体" w:hAnsi="宋体"/>
          <w:szCs w:val="21"/>
        </w:rPr>
        <w:t>AT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植物细胞内线粒体与叶绿体之间存在着密切的联系，下列说法符合实际的是</w:t>
      </w:r>
      <w:r>
        <w:rPr>
          <w:rFonts w:cs="宋体" w:ascii="宋体" w:hAnsi="宋体"/>
          <w:szCs w:val="21"/>
        </w:rPr>
        <w:t>(</w:t>
        <w:tab/>
        <w:tab/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夜间，线粒体可为叶绿体提供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参与暗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白天，叶绿体可为线粒体提供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并在线粒体内参与有机物的氧化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线粒体和叶绿体的内膜、基质中分布着相同的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线粒体和叶绿体中均含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而叶绿体的基质中还含有与光合作用有关的色素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观察洋葱根尖细胞有丝分裂的实验中，下列各步骤、主要操作及其目的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tbl>
      <w:tblPr>
        <w:tblW w:w="78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"/>
        <w:gridCol w:w="3185"/>
        <w:gridCol w:w="34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步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操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纯盐酸处理根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根尖组织中的细胞相互分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漂洗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清水洗去解离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止解离过度，便于染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染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龙胆紫溶液处理材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染色体着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镊子尖弄碎根尖后再盖盖玻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细胞分散开来，有利于观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右图表示某细胞连续进行有丝分裂的细胞周期，能正确表示该细胞的一个周期的是（ ）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1245</wp:posOffset>
                </wp:positionH>
                <wp:positionV relativeFrom="paragraph">
                  <wp:posOffset>8255</wp:posOffset>
                </wp:positionV>
                <wp:extent cx="1680845" cy="305435"/>
                <wp:effectExtent l="635" t="635" r="635" b="0"/>
                <wp:wrapNone/>
                <wp:docPr id="37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305280"/>
                          <a:chOff x="0" y="0"/>
                          <a:chExt cx="1680840" cy="305280"/>
                        </a:xfrm>
                      </wpg:grpSpPr>
                      <wps:wsp>
                        <wps:cNvCnPr/>
                        <wps:spPr>
                          <a:xfrm>
                            <a:off x="0" y="90720"/>
                            <a:ext cx="168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" y="8280"/>
                            <a:ext cx="144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4400" y="0"/>
                            <a:ext cx="144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1040" y="0"/>
                            <a:ext cx="180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7840" y="8280"/>
                            <a:ext cx="144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" y="25560"/>
                            <a:ext cx="255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3480"/>
                            <a:ext cx="255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5560"/>
                            <a:ext cx="255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33480"/>
                            <a:ext cx="255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284.35pt;margin-top:0.65pt;width:132.35pt;height:24.05pt" coordorigin="5687,13" coordsize="2647,481">
                <v:shape id="shape_0" ID="AutoShape 149" stroked="t" o:allowincell="f" style="position:absolute;left:5687;top:156;width:264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0" stroked="t" o:allowincell="f" style="position:absolute;left:5995;top:26;width:1;height:1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1" stroked="t" o:allowincell="f" style="position:absolute;left:6418;top:13;width:1;height:1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2" stroked="t" o:allowincell="f" style="position:absolute;left:7594;top:13;width:2;height:1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3" stroked="t" o:allowincell="f" style="position:absolute;left:7951;top:26;width:1;height:1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15;top:53;width:4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66;width:4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53;width:4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66;width:4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→d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→c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 xml:space="preserve">d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→d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发生在细胞周期中的</w:t>
      </w:r>
      <w:r>
        <w:rPr>
          <w:rFonts w:cs="宋体" w:ascii="宋体" w:hAnsi="宋体"/>
          <w:szCs w:val="21"/>
        </w:rPr>
        <w:t xml:space="preserve">(    </w:t>
        <w:tab/>
        <w:t>)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裂前期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分裂中期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裂间期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裂后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32</w:t>
      </w:r>
      <w:r>
        <w:rPr>
          <w:rFonts w:ascii="宋体" w:hAnsi="宋体" w:cs="宋体"/>
          <w:szCs w:val="21"/>
        </w:rPr>
        <w:t>．有丝分裂过程中，着丝点分裂发生在</w:t>
      </w:r>
      <w:r>
        <w:rPr>
          <w:rFonts w:cs="宋体" w:ascii="宋体" w:hAnsi="宋体"/>
          <w:szCs w:val="21"/>
        </w:rPr>
        <w:t>(</w:t>
        <w:tab/>
        <w:tab/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间期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前期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期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后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33</w:t>
      </w:r>
      <w:r>
        <w:rPr>
          <w:rFonts w:ascii="宋体" w:hAnsi="宋体" w:cs="宋体"/>
          <w:szCs w:val="21"/>
        </w:rPr>
        <w:t>．右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图是下列哪种细胞，处于有丝分裂何种分裂期</w:t>
      </w:r>
      <w:r>
        <w:rPr>
          <w:rFonts w:cs="宋体" w:ascii="宋体" w:hAnsi="宋体"/>
          <w:szCs w:val="21"/>
        </w:rPr>
        <w:t>(</w:t>
        <w:tab/>
        <w:tab/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08760" cy="765810"/>
            <wp:effectExtent l="0" t="0" r="0" b="0"/>
            <wp:wrapSquare wrapText="bothSides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4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肝细胞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茎形成层细胞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后、中、前期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前、中、后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4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②④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 xml:space="preserve">．②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34</w:t>
      </w:r>
      <w:r>
        <w:rPr>
          <w:rFonts w:ascii="宋体" w:hAnsi="宋体" w:cs="宋体"/>
          <w:szCs w:val="21"/>
        </w:rPr>
        <w:t>．细胞的全能性是指</w:t>
      </w:r>
      <w:r>
        <w:rPr>
          <w:rFonts w:cs="宋体" w:ascii="宋体" w:hAnsi="宋体"/>
          <w:szCs w:val="21"/>
        </w:rPr>
        <w:t>(</w:t>
        <w:tab/>
        <w:t>)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具有全面的生理功能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已经分化的细胞仍然具有发育成完整个体的潜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既能分化，也能恢复到分化前的状态 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已经分化的细胞全部能进一步分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细胞衰老是一种正常的生命现象。人的细胞在衰老过程中不会出现的变化是</w:t>
      </w:r>
      <w:r>
        <w:rPr>
          <w:rFonts w:cs="宋体" w:ascii="宋体" w:hAnsi="宋体"/>
          <w:szCs w:val="21"/>
        </w:rPr>
        <w:t>(</w:t>
        <w:tab/>
        <w:tab/>
        <w:t>)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内有些酶活性降低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细胞内色素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4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内水分减少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细胞内呼吸速率减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选择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包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根据</w:t>
      </w:r>
      <w:r>
        <w:rPr>
          <w:rFonts w:ascii="宋体" w:hAnsi="宋体" w:cs="宋体"/>
          <w:color w:val="000000"/>
          <w:szCs w:val="21"/>
        </w:rPr>
        <w:t>下图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种化合物的结构</w:t>
      </w:r>
      <w:r>
        <w:rPr>
          <w:rFonts w:ascii="宋体" w:hAnsi="宋体" w:cs="宋体"/>
          <w:color w:val="000000"/>
          <w:szCs w:val="21"/>
        </w:rPr>
        <w:t>，回答下列问题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68580</wp:posOffset>
                </wp:positionV>
                <wp:extent cx="1508125" cy="817245"/>
                <wp:effectExtent l="0" t="0" r="0" b="0"/>
                <wp:wrapNone/>
                <wp:docPr id="4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17200"/>
                          <a:chOff x="0" y="0"/>
                          <a:chExt cx="1508040" cy="817200"/>
                        </a:xfrm>
                      </wpg:grpSpPr>
                      <wps:wsp>
                        <wps:cNvSpPr txBox="1"/>
                        <wps:spPr>
                          <a:xfrm>
                            <a:off x="598320" y="311040"/>
                            <a:ext cx="802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70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0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8036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1440"/>
                            <a:ext cx="34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619200"/>
                            <a:ext cx="178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6.35pt;margin-top:5.4pt;width:118.75pt;height:64.4pt" coordorigin="127,108" coordsize="2375,1288">
                <v:shape id="shape_0" stroked="f" o:allowincell="f" style="position:absolute;left:1069;top:598;width:126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0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08;width:7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3,219" to="1171,219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219" to="1874,219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6,392" to="1366,574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2;top:111;width:5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39;top:1083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7060</wp:posOffset>
                </wp:positionH>
                <wp:positionV relativeFrom="paragraph">
                  <wp:posOffset>46355</wp:posOffset>
                </wp:positionV>
                <wp:extent cx="1508125" cy="817245"/>
                <wp:effectExtent l="0" t="0" r="0" b="0"/>
                <wp:wrapNone/>
                <wp:docPr id="48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17200"/>
                          <a:chOff x="0" y="0"/>
                          <a:chExt cx="1508040" cy="817200"/>
                        </a:xfrm>
                      </wpg:grpSpPr>
                      <wps:wsp>
                        <wps:cNvSpPr txBox="1"/>
                        <wps:spPr>
                          <a:xfrm>
                            <a:off x="678240" y="311040"/>
                            <a:ext cx="802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70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0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8036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1440"/>
                            <a:ext cx="34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619200"/>
                            <a:ext cx="178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147.8pt;margin-top:3.65pt;width:118.75pt;height:64.35pt" coordorigin="2956,73" coordsize="2375,1287">
                <v:shape id="shape_0" stroked="f" o:allowincell="f" style="position:absolute;left:4024;top:563;width:126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7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73;width:7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2,184" to="4000,184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184" to="4703,184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5,357" to="4195,539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1;top:75;width:5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44;top:1048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6500</wp:posOffset>
                </wp:positionH>
                <wp:positionV relativeFrom="paragraph">
                  <wp:posOffset>13970</wp:posOffset>
                </wp:positionV>
                <wp:extent cx="1929765" cy="840740"/>
                <wp:effectExtent l="0" t="0" r="0" b="0"/>
                <wp:wrapNone/>
                <wp:docPr id="49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840600"/>
                          <a:chOff x="0" y="0"/>
                          <a:chExt cx="1929600" cy="840600"/>
                        </a:xfrm>
                      </wpg:grpSpPr>
                      <wps:wsp>
                        <wps:cNvSpPr txBox="1"/>
                        <wps:spPr>
                          <a:xfrm>
                            <a:off x="607680" y="320040"/>
                            <a:ext cx="986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H－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0"/>
                            <a:ext cx="90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－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50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82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82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980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19080"/>
                            <a:ext cx="34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642600"/>
                            <a:ext cx="178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4165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47400"/>
                            <a:ext cx="34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95pt;margin-top:1.1pt;width:151.95pt;height:66.2pt" coordorigin="5900,22" coordsize="3039,1324">
                <v:shape id="shape_0" stroked="f" o:allowincell="f" style="position:absolute;left:6857;top:526;width:155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H－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22;width:1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－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50;width:7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6,161" to="6944,161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9,161" to="7647,161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9,334" to="7139,516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5;top:52;width:5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17;top:1034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4,678" to="6982,678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0;top:569;width:5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-178"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种化合物属于哪一类物质：</w:t>
      </w:r>
      <w:r>
        <w:rPr>
          <w:rFonts w:ascii="宋体" w:hAnsi="宋体" w:cs="宋体"/>
          <w:color w:val="000000"/>
          <w:szCs w:val="21"/>
          <w:u w:val="single"/>
        </w:rPr>
        <w:t xml:space="preserve">　　　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写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种化合物的结构简式：</w:t>
      </w:r>
      <w:r>
        <w:rPr>
          <w:rFonts w:ascii="宋体" w:hAnsi="宋体" w:cs="宋体"/>
          <w:color w:val="000000"/>
          <w:szCs w:val="21"/>
          <w:u w:val="single"/>
        </w:rPr>
        <w:t>　　　　　           　　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left="210" w:hanging="21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种化合物可通过</w:t>
      </w:r>
      <w:r>
        <w:rPr>
          <w:rFonts w:ascii="宋体" w:hAnsi="宋体" w:cs="宋体"/>
          <w:color w:val="000000"/>
          <w:szCs w:val="21"/>
          <w:u w:val="single"/>
        </w:rPr>
        <w:t>　　　   　　　</w:t>
      </w:r>
      <w:r>
        <w:rPr>
          <w:rFonts w:ascii="宋体" w:hAnsi="宋体" w:cs="宋体"/>
          <w:color w:val="000000"/>
          <w:szCs w:val="21"/>
        </w:rPr>
        <w:t>反应形成三肽化合物；该三肽化合物失去了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分子的水；连接三种化合物的化学键称为肽键，其结构简式是：</w:t>
      </w:r>
      <w:r>
        <w:rPr>
          <w:rFonts w:ascii="宋体" w:hAnsi="宋体" w:cs="宋体"/>
          <w:color w:val="000000"/>
          <w:szCs w:val="21"/>
          <w:u w:val="single"/>
        </w:rPr>
        <w:t>　　　　　　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下图是细胞亚显微结构图。请根据图回答下面的问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5080</wp:posOffset>
            </wp:positionV>
            <wp:extent cx="4324350" cy="1962150"/>
            <wp:effectExtent l="0" t="0" r="0" b="0"/>
            <wp:wrapNone/>
            <wp:docPr id="5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501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5665</wp:posOffset>
                </wp:positionH>
                <wp:positionV relativeFrom="paragraph">
                  <wp:posOffset>45085</wp:posOffset>
                </wp:positionV>
                <wp:extent cx="619125" cy="438150"/>
                <wp:effectExtent l="0" t="5715" r="0" b="0"/>
                <wp:wrapNone/>
                <wp:docPr id="51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38120"/>
                          <a:chOff x="0" y="0"/>
                          <a:chExt cx="619200" cy="438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000" cy="352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9360 w 25560"/>
                              <a:gd name="textAreaTop" fmla="*/ 5040 h 199800"/>
                              <a:gd name="textAreaBottom" fmla="*/ 1947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619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68.95pt;margin-top:3.55pt;width:48.75pt;height:34.5pt" coordorigin="3379,71" coordsize="975,69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81" stroked="t" o:allowincell="f" style="position:absolute;left:3380;top:71;width:70;height:55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79;top:131;width:9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（填“植物”或“动物”）细胞，其主要依据是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③的功能是对来自［　　］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蛋白质进行加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⑥所指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它是细胞合成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场所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⑤所指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它是细胞进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主要场所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为探究洗衣粉加酶后的洗涤效果，将一种无酶洗衣粉分成两等份，在甲组洗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衣粉中加入某种酶，乙组不加酶，在不同温度下清洗化纤布上的血渍（主要成分为蛋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质），其他实验条件均相同，下表为实验结果记录。请回答下列问题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0205</wp:posOffset>
                </wp:positionH>
                <wp:positionV relativeFrom="paragraph">
                  <wp:posOffset>307975</wp:posOffset>
                </wp:positionV>
                <wp:extent cx="4900295" cy="955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75.25pt;mso-wrap-distance-left:9.05pt;mso-wrap-distance-right:9.05pt;mso-wrap-distance-top:0pt;mso-wrap-distance-bottom:0pt;margin-top:24.25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60925" cy="75184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67"/>
                              <w:gridCol w:w="567"/>
                              <w:gridCol w:w="580"/>
                              <w:gridCol w:w="441"/>
                              <w:gridCol w:w="9"/>
                              <w:gridCol w:w="56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水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清除血渍时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9.2pt;mso-wrap-distance-left:9pt;mso-wrap-distance-right:9pt;mso-wrap-distance-top:0pt;mso-wrap-distance-bottom:0pt;margin-top:0pt;mso-position-vertical:top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67"/>
                        <w:gridCol w:w="567"/>
                        <w:gridCol w:w="580"/>
                        <w:gridCol w:w="441"/>
                        <w:gridCol w:w="9"/>
                        <w:gridCol w:w="563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水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清除血渍时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组洗衣粉中加入了</w:t>
      </w:r>
      <w:r>
        <w:rPr>
          <w:rFonts w:ascii="宋体" w:hAnsi="宋体" w:cs="宋体"/>
          <w:szCs w:val="21"/>
          <w:u w:val="single"/>
        </w:rPr>
        <w:t xml:space="preserve">   　   </w:t>
      </w:r>
      <w:r>
        <w:rPr>
          <w:rFonts w:ascii="宋体" w:hAnsi="宋体" w:cs="宋体"/>
          <w:szCs w:val="21"/>
        </w:rPr>
        <w:t xml:space="preserve">酶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甲、乙组洗涤效果的差异，说明酶具有</w:t>
      </w:r>
      <w:r>
        <w:rPr>
          <w:rFonts w:ascii="宋体" w:hAnsi="宋体" w:cs="宋体"/>
          <w:color w:val="000000"/>
          <w:szCs w:val="21"/>
          <w:u w:val="single"/>
        </w:rPr>
        <w:t xml:space="preserve">    　　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如果甲、乙两组均在水温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时洗涤同一种污渍，请比较这两组洗涤效果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　　　　　</w:t>
      </w:r>
      <w:r>
        <w:rPr>
          <w:rFonts w:ascii="宋体" w:hAnsi="宋体" w:cs="宋体"/>
          <w:color w:val="000000"/>
          <w:szCs w:val="21"/>
        </w:rPr>
        <w:t>，理由是</w:t>
      </w:r>
      <w:r>
        <w:rPr>
          <w:rFonts w:ascii="宋体" w:hAnsi="宋体" w:cs="宋体"/>
          <w:color w:val="000000"/>
          <w:szCs w:val="21"/>
          <w:u w:val="single"/>
        </w:rPr>
        <w:t xml:space="preserve">    　　　　　　　　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提高普通洗衣粉去污能力的方法是加入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并适当控制</w:t>
      </w:r>
      <w:r>
        <w:rPr>
          <w:rFonts w:ascii="宋体" w:hAnsi="宋体" w:cs="宋体"/>
          <w:color w:val="000000"/>
          <w:szCs w:val="21"/>
          <w:u w:val="single"/>
        </w:rPr>
        <w:t xml:space="preserve">　   　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8435</wp:posOffset>
                </wp:positionH>
                <wp:positionV relativeFrom="paragraph">
                  <wp:posOffset>205105</wp:posOffset>
                </wp:positionV>
                <wp:extent cx="5707380" cy="2150110"/>
                <wp:effectExtent l="0" t="0" r="0" b="0"/>
                <wp:wrapNone/>
                <wp:docPr id="54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2150280"/>
                          <a:chOff x="0" y="0"/>
                          <a:chExt cx="5707440" cy="2150280"/>
                        </a:xfrm>
                      </wpg:grpSpPr>
                      <wps:wsp>
                        <wps:cNvSpPr txBox="1"/>
                        <wps:spPr>
                          <a:xfrm>
                            <a:off x="2701440" y="1125720"/>
                            <a:ext cx="315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578520"/>
                            <a:ext cx="94536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07560"/>
                            <a:ext cx="9583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829">
                                <a:moveTo>
                                  <a:pt x="1144" y="816"/>
                                </a:moveTo>
                                <a:cubicBezTo>
                                  <a:pt x="984" y="799"/>
                                  <a:pt x="351" y="829"/>
                                  <a:pt x="192" y="711"/>
                                </a:cubicBezTo>
                                <a:cubicBezTo>
                                  <a:pt x="33" y="593"/>
                                  <a:pt x="0" y="218"/>
                                  <a:pt x="192" y="109"/>
                                </a:cubicBezTo>
                                <a:cubicBezTo>
                                  <a:pt x="384" y="0"/>
                                  <a:pt x="1104" y="68"/>
                                  <a:pt x="1344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932760"/>
                            <a:ext cx="9435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828">
                                <a:moveTo>
                                  <a:pt x="0" y="34"/>
                                </a:moveTo>
                                <a:cubicBezTo>
                                  <a:pt x="189" y="48"/>
                                  <a:pt x="946" y="0"/>
                                  <a:pt x="1135" y="113"/>
                                </a:cubicBezTo>
                                <a:cubicBezTo>
                                  <a:pt x="1324" y="226"/>
                                  <a:pt x="1295" y="602"/>
                                  <a:pt x="1135" y="715"/>
                                </a:cubicBezTo>
                                <a:cubicBezTo>
                                  <a:pt x="975" y="828"/>
                                  <a:pt x="375" y="774"/>
                                  <a:pt x="175" y="7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33640"/>
                            <a:ext cx="14313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546">
                                <a:moveTo>
                                  <a:pt x="0" y="0"/>
                                </a:moveTo>
                                <a:cubicBezTo>
                                  <a:pt x="134" y="259"/>
                                  <a:pt x="268" y="518"/>
                                  <a:pt x="602" y="532"/>
                                </a:cubicBezTo>
                                <a:cubicBezTo>
                                  <a:pt x="936" y="546"/>
                                  <a:pt x="1773" y="161"/>
                                  <a:pt x="2007" y="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9280" y="497160"/>
                            <a:ext cx="62208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200" y="586080"/>
                            <a:ext cx="79704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7320" y="430560"/>
                            <a:ext cx="12427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623">
                                <a:moveTo>
                                  <a:pt x="505" y="0"/>
                                </a:moveTo>
                                <a:cubicBezTo>
                                  <a:pt x="441" y="58"/>
                                  <a:pt x="169" y="128"/>
                                  <a:pt x="130" y="349"/>
                                </a:cubicBezTo>
                                <a:cubicBezTo>
                                  <a:pt x="91" y="570"/>
                                  <a:pt x="0" y="1114"/>
                                  <a:pt x="269" y="1326"/>
                                </a:cubicBezTo>
                                <a:cubicBezTo>
                                  <a:pt x="538" y="1538"/>
                                  <a:pt x="1437" y="1561"/>
                                  <a:pt x="1744" y="16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125720"/>
                            <a:ext cx="533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541">
                                <a:moveTo>
                                  <a:pt x="0" y="541"/>
                                </a:moveTo>
                                <a:cubicBezTo>
                                  <a:pt x="58" y="523"/>
                                  <a:pt x="250" y="478"/>
                                  <a:pt x="349" y="436"/>
                                </a:cubicBezTo>
                                <a:cubicBezTo>
                                  <a:pt x="448" y="394"/>
                                  <a:pt x="526" y="361"/>
                                  <a:pt x="593" y="288"/>
                                </a:cubicBezTo>
                                <a:cubicBezTo>
                                  <a:pt x="660" y="215"/>
                                  <a:pt x="717" y="6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85920"/>
                            <a:ext cx="6159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12">
                                <a:moveTo>
                                  <a:pt x="864" y="812"/>
                                </a:moveTo>
                                <a:cubicBezTo>
                                  <a:pt x="857" y="770"/>
                                  <a:pt x="862" y="658"/>
                                  <a:pt x="820" y="559"/>
                                </a:cubicBezTo>
                                <a:cubicBezTo>
                                  <a:pt x="778" y="460"/>
                                  <a:pt x="690" y="299"/>
                                  <a:pt x="610" y="219"/>
                                </a:cubicBezTo>
                                <a:cubicBezTo>
                                  <a:pt x="530" y="139"/>
                                  <a:pt x="442" y="115"/>
                                  <a:pt x="340" y="79"/>
                                </a:cubicBezTo>
                                <a:cubicBezTo>
                                  <a:pt x="238" y="43"/>
                                  <a:pt x="71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778640" y="41580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7680" y="0"/>
                            <a:ext cx="291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00800"/>
                            <a:ext cx="217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469440"/>
                            <a:ext cx="27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846360"/>
                            <a:ext cx="291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1398960"/>
                            <a:ext cx="266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846360"/>
                            <a:ext cx="6958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叶绿体中的色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009080"/>
                            <a:ext cx="57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05">
                                <a:moveTo>
                                  <a:pt x="0" y="105"/>
                                </a:moveTo>
                                <a:cubicBezTo>
                                  <a:pt x="7" y="100"/>
                                  <a:pt x="65" y="10"/>
                                  <a:pt x="70" y="0"/>
                                </a:cubicBezTo>
                                <a:cubicBezTo>
                                  <a:pt x="94" y="2"/>
                                  <a:pt x="97" y="91"/>
                                  <a:pt x="127" y="96"/>
                                </a:cubicBezTo>
                                <a:cubicBezTo>
                                  <a:pt x="156" y="82"/>
                                  <a:pt x="198" y="39"/>
                                  <a:pt x="210" y="20"/>
                                </a:cubicBezTo>
                                <a:cubicBezTo>
                                  <a:pt x="272" y="34"/>
                                  <a:pt x="231" y="79"/>
                                  <a:pt x="272" y="101"/>
                                </a:cubicBezTo>
                                <a:cubicBezTo>
                                  <a:pt x="327" y="92"/>
                                  <a:pt x="389" y="48"/>
                                  <a:pt x="397" y="20"/>
                                </a:cubicBezTo>
                                <a:cubicBezTo>
                                  <a:pt x="422" y="55"/>
                                  <a:pt x="389" y="92"/>
                                  <a:pt x="459" y="101"/>
                                </a:cubicBezTo>
                                <a:cubicBezTo>
                                  <a:pt x="466" y="98"/>
                                  <a:pt x="477" y="95"/>
                                  <a:pt x="480" y="91"/>
                                </a:cubicBezTo>
                                <a:cubicBezTo>
                                  <a:pt x="489" y="80"/>
                                  <a:pt x="470" y="62"/>
                                  <a:pt x="491" y="55"/>
                                </a:cubicBezTo>
                                <a:cubicBezTo>
                                  <a:pt x="546" y="50"/>
                                  <a:pt x="758" y="55"/>
                                  <a:pt x="812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2760"/>
                            <a:ext cx="397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光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624960"/>
                            <a:ext cx="291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309240"/>
                            <a:ext cx="291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800" y="959400"/>
                            <a:ext cx="198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487080"/>
                            <a:ext cx="170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725760"/>
                            <a:ext cx="248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666720"/>
                            <a:ext cx="173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1192680"/>
                            <a:ext cx="167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766440"/>
                            <a:ext cx="689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多种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参加催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160" y="30924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800" y="1464480"/>
                            <a:ext cx="665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C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48480" y="381240"/>
                            <a:ext cx="168840" cy="2874600"/>
                          </a:xfrm>
                          <a:custGeom>
                            <a:avLst/>
                            <a:gdLst>
                              <a:gd name="textAreaLeft" fmla="*/ 61200 w 95760"/>
                              <a:gd name="textAreaRight" fmla="*/ 96120 w 95760"/>
                              <a:gd name="textAreaTop" fmla="*/ 42480 h 1629720"/>
                              <a:gd name="textAreaBottom" fmla="*/ 1587240 h 16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65600" y="910080"/>
                            <a:ext cx="168840" cy="1816560"/>
                          </a:xfrm>
                          <a:custGeom>
                            <a:avLst/>
                            <a:gdLst>
                              <a:gd name="textAreaLeft" fmla="*/ 61200 w 95760"/>
                              <a:gd name="textAreaRight" fmla="*/ 96120 w 95760"/>
                              <a:gd name="textAreaTop" fmla="*/ 26640 h 1029960"/>
                              <a:gd name="textAreaBottom" fmla="*/ 1003320 h 10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1916280"/>
                            <a:ext cx="50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阶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1916280"/>
                            <a:ext cx="50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阶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-14.05pt;margin-top:16.15pt;width:449.4pt;height:256.3pt" coordorigin="-281,323" coordsize="8988,5126">
                <v:shape id="shape_0" stroked="f" o:allowincell="f" style="position:absolute;left:3973;top:2096;width:49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5" fillcolor="white" stroked="t" o:allowincell="f" style="position:absolute;left:973;top:1234;width:1488;height:1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16" coordsize="1344,829" path="m1144,816c984,799,351,829,192,711c33,593,0,218,192,109c384,0,1104,68,1344,57e" stroked="t" o:allowincell="f" style="position:absolute;left:2375;top:1752;width:1508;height:92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17" coordsize="1324,828" path="m0,34c189,48,946,0,1135,113c1324,226,1295,602,1135,715c975,828,375,774,175,789e" stroked="t" o:allowincell="f" style="position:absolute;left:4413;top:1792;width:1485;height:92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18" coordsize="2007,546" path="m0,0c134,259,268,518,602,532c936,546,1773,161,2007,87e" stroked="t" o:allowincell="f" style="position:absolute;left:1435;top:691;width:2253;height:60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19" stroked="t" o:allowincell="f" style="position:absolute;left:2836;top:1106;width:979;height:12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0" stroked="t" o:allowincell="f" style="position:absolute;left:4393;top:1246;width:1254;height:12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121" coordsize="1744,1623" path="m505,0c441,58,169,128,130,349c91,570,0,1114,269,1326c538,1538,1437,1561,1744,1623e" stroked="t" o:allowincell="f" style="position:absolute;left:5778;top:1001;width:1956;height:18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22" coordsize="750,541" path="m0,541c58,523,250,478,349,436c448,394,526,361,593,288c660,215,717,60,750,0e" stroked="t" o:allowincell="f" style="position:absolute;left:6894;top:2096;width:840;height:600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ID="FreeForm 123" coordsize="864,812" path="m864,812c857,770,862,658,820,559c778,460,690,299,610,219c530,139,442,115,340,79c238,43,71,16,0,0e" stroked="t" o:allowincell="f" style="position:absolute;left:6825;top:931;width:969;height:9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24" stroked="t" o:allowincell="f" style="position:absolute;left:7244;top:978;width:64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01;top:323;width:4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482;width:34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1062;width:42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656;width:4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2526;width:41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656;width:1095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叶绿体中的色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1" coordsize="812,105" path="m0,105c7,100,65,10,70,0c94,2,97,91,127,96c156,82,198,39,210,20c272,34,231,79,272,101c327,92,389,48,397,20c422,55,389,92,459,101c466,98,477,95,480,91c489,80,470,62,491,55c546,50,758,55,812,55e" stroked="t" o:allowincell="f" style="position:absolute;left:287;top:1912;width:911;height:1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-281;top:1792;width:6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光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307;width:4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810;width:4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834;width:31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1090;width:26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1466;width:39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1373;width:27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2201;width:26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530;width:10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多种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参加催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810;width:6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2629;width:104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C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43" stroked="t" o:allowincell="f" style="position:absolute;left:3102;top:924;width:265;height:452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144" stroked="t" o:allowincell="f" style="position:absolute;left:7066;top:1757;width:265;height:286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9;top:3341;width:7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3341;width:7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下图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光合作用</w:t>
      </w:r>
      <w:r>
        <w:rPr>
          <w:rFonts w:ascii="宋体" w:hAnsi="宋体" w:cs="宋体"/>
          <w:color w:val="000000"/>
          <w:szCs w:val="21"/>
        </w:rPr>
        <w:t>过程的示意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请据图回答问题：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阶段</w:t>
      </w:r>
      <w:r>
        <w:rPr>
          <w:rFonts w:ascii="宋体" w:hAnsi="宋体" w:cs="宋体"/>
          <w:color w:val="000000"/>
          <w:szCs w:val="21"/>
        </w:rPr>
        <w:t>叫做</w:t>
      </w:r>
      <w:r>
        <w:rPr>
          <w:rFonts w:ascii="宋体" w:hAnsi="宋体" w:cs="宋体"/>
          <w:color w:val="000000"/>
          <w:szCs w:val="21"/>
          <w:u w:val="single"/>
        </w:rPr>
        <w:t>　　　　　</w:t>
      </w:r>
      <w:r>
        <w:rPr>
          <w:rFonts w:ascii="宋体" w:hAnsi="宋体" w:cs="宋体"/>
          <w:color w:val="000000"/>
          <w:szCs w:val="21"/>
        </w:rPr>
        <w:t>，是在叶绿体中的</w:t>
      </w:r>
      <w:r>
        <w:rPr>
          <w:rFonts w:ascii="宋体" w:hAnsi="宋体" w:cs="宋体"/>
          <w:color w:val="000000"/>
          <w:szCs w:val="21"/>
          <w:u w:val="single"/>
        </w:rPr>
        <w:t>　　　　 　　</w:t>
      </w:r>
      <w:r>
        <w:rPr>
          <w:rFonts w:ascii="宋体" w:hAnsi="宋体" w:cs="宋体"/>
          <w:color w:val="000000"/>
          <w:szCs w:val="21"/>
        </w:rPr>
        <w:t>上进行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突然停止光照，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充足，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量将</w:t>
      </w:r>
      <w:r>
        <w:rPr>
          <w:rFonts w:ascii="宋体" w:hAnsi="宋体" w:cs="宋体"/>
          <w:color w:val="000000"/>
          <w:szCs w:val="21"/>
          <w:u w:val="single"/>
        </w:rPr>
        <w:t>　　 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请写②→③的化学反应式</w:t>
      </w:r>
      <w:r>
        <w:rPr>
          <w:rFonts w:ascii="宋体" w:hAnsi="宋体" w:cs="宋体"/>
          <w:color w:val="000000"/>
          <w:szCs w:val="21"/>
          <w:u w:val="single"/>
        </w:rPr>
        <w:t>　　　　　　　　　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请根据上图分析，影响光合作用强度的两个重要的外界因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用显微镜观察洋葱根尖细胞有丝分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绘出如下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据图答题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129540</wp:posOffset>
            </wp:positionV>
            <wp:extent cx="1725930" cy="1276350"/>
            <wp:effectExtent l="0" t="0" r="0" b="0"/>
            <wp:wrapSquare wrapText="bothSides"/>
            <wp:docPr id="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F</w:t>
      </w:r>
      <w:r>
        <w:rPr>
          <w:rFonts w:ascii="宋体" w:hAnsi="宋体" w:cs="宋体"/>
          <w:szCs w:val="21"/>
        </w:rPr>
        <w:t>为某细胞结 构</w:t>
      </w:r>
      <w:r>
        <w:rPr>
          <w:rFonts w:cs="宋体" w:ascii="宋体" w:hAnsi="宋体"/>
          <w:szCs w:val="21"/>
        </w:rPr>
        <w:t>)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细胞分裂的顺序是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写图中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已知洋葱细胞内有染色体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对，则在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对应的时期，有染色体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条，每条染色体含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分子。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它将逐渐形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在换用高倍镜观察细胞内部精细结构时，发现图像不清晰，应该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仪器操作步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使图像变清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4"/>
      <w:footerReference w:type="default" r:id="rId4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6.4pt;margin-top:256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7.pn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4:00Z</dcterms:created>
  <dc:creator>MAP</dc:creator>
  <dc:description/>
  <dc:language>en-US</dc:language>
  <cp:lastModifiedBy>Administrator</cp:lastModifiedBy>
  <dcterms:modified xsi:type="dcterms:W3CDTF">2015-04-14T07:03:23Z</dcterms:modified>
  <cp:revision>7</cp:revision>
  <dc:subject/>
  <dc:title>高中生物必修一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