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cs="宋体-方正超大字符集;黑体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必修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　第三章～第四章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单元体系构建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071745" cy="3061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47895" cy="1875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一、细胞器与物质代谢、能量代谢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能够产生水的细胞器及相应生理作用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6"/>
        <w:gridCol w:w="228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细胞器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细胞类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理作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糖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、植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脱水缩合作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粒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、植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氧呼吸的第三阶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叶绿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植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光合作用的暗反应</w:t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有“能量转换器之称”的细胞器：线粒体、叶绿体；产生</w:t>
      </w:r>
      <w:r>
        <w:rPr>
          <w:rFonts w:cs="宋体;SimSun"/>
        </w:rPr>
        <w:t>ATP</w:t>
      </w:r>
      <w:r>
        <w:rPr>
          <w:rFonts w:cs="宋体;SimSun"/>
        </w:rPr>
        <w:t>的场所：线粒体、叶绿体、细胞质基质。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6"/>
        <w:gridCol w:w="31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细胞类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理作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细胞质基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、植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氧呼吸和有氧呼吸第一阶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粒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、植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氧呼吸的第二、第三阶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叶绿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植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光合作用的光反应</w:t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注意：①在能量代谢水平高的细胞中，线粒体的含量多。②动物细胞中线粒体比植物细胞中多。③含有色素的细胞器：叶绿体、有色体、液泡。有色体和叶绿体中均含有叶黄素和胡萝卜素，液泡的细胞液中含有花青素等色素。④动、植物细胞中形态相同、功能可能不同的细胞器：高尔基体。⑤与主动运输有关的细胞器：核糖体</w:t>
      </w:r>
      <w:r>
        <w:rPr>
          <w:rFonts w:cs="宋体;SimSun"/>
        </w:rPr>
        <w:t>(</w:t>
      </w:r>
      <w:r>
        <w:rPr>
          <w:rFonts w:cs="宋体;SimSun"/>
        </w:rPr>
        <w:t>合成载体</w:t>
      </w:r>
      <w:r>
        <w:rPr>
          <w:rFonts w:cs="宋体;SimSun"/>
        </w:rPr>
        <w:t>)</w:t>
      </w:r>
      <w:r>
        <w:rPr>
          <w:rFonts w:cs="宋体;SimSun"/>
        </w:rPr>
        <w:t>、线粒体</w:t>
      </w:r>
      <w:r>
        <w:rPr>
          <w:rFonts w:cs="宋体;SimSun"/>
        </w:rPr>
        <w:t>(</w:t>
      </w:r>
      <w:r>
        <w:rPr>
          <w:rFonts w:cs="宋体;SimSun"/>
        </w:rPr>
        <w:t>提供能量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二、验证细胞膜的生理特性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细胞膜的流动性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实验室证据：科学家用红、绿两种颜色的荧光染料分别标记人与小鼠细胞膜上的蛋白质，然后再将两种细胞融合成一个细胞，起初用显微镜可观察到融合后的细胞一半呈红色，另一半呈绿色。再过一段时间观察，发现细胞膜上红、绿荧光染料均匀分布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细胞膜的流动性包括膜蛋白、磷脂的流动，还包括膜蛋白的自主流动。载体对物质的主动运输过程，可以认为是蛋白质运动的一种形式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膜的流动性与温度有关，温度越高，膜的流动性越大。一般情况下，温度高，流动性大，有利于生命活动的进行，但温度过高，膜的流动性过大，甚至破坏了膜的结构，反而不利于生命活动的正常进行；温度低，膜的流动性下降，膜的运输功能下降或完全丧失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膜的流动性与磷脂分子中脂肪酸的不饱和程度有关，脂肪酸的不饱和程度越大，膜的流动性越大。依此推测，热带生物的细胞膜中脂肪酸饱和程度要高一些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细胞膜的流动性是细胞膜最重要的结构特点。它对于完成各种生理功能如物质的透过、膜内外信息的传递等非常重要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细胞融合技术</w:t>
      </w:r>
      <w:r>
        <w:rPr>
          <w:rFonts w:cs="宋体;SimSun"/>
        </w:rPr>
        <w:t>(</w:t>
      </w:r>
      <w:r>
        <w:rPr>
          <w:rFonts w:cs="宋体;SimSun"/>
        </w:rPr>
        <w:t>把两个同种或异种的细胞在融合剂的作用下，融合成一个杂种细胞的技术</w:t>
      </w:r>
      <w:r>
        <w:rPr>
          <w:rFonts w:cs="宋体;SimSun"/>
        </w:rPr>
        <w:t>)</w:t>
      </w:r>
      <w:r>
        <w:rPr>
          <w:rFonts w:cs="宋体;SimSun"/>
        </w:rPr>
        <w:t>就是利用细胞膜的流动性完成的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细胞膜的选择透过性的验证实验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1)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57425" cy="1513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2)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09290" cy="1733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含不同矿质元素的培养液＋不同植物测定培养液中各矿质离子的初始浓度</w:t>
      </w:r>
      <w:r>
        <w:rPr>
          <w:rFonts w:cs="宋体;SimSun"/>
        </w:rPr>
        <w:t>,</w:t>
      </w:r>
      <w:r>
        <w:rPr>
          <w:rFonts w:cs="宋体;SimSun"/>
        </w:rPr>
        <w:t>培养一段时间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测定实验结束时培养液中各矿质离子浓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【自主训练】</w:t>
      </w:r>
      <w:r>
        <w:rPr>
          <w:rFonts w:cs="宋体;SimSun"/>
        </w:rPr>
        <w:t xml:space="preserve"> </w:t>
      </w:r>
      <w:r>
        <w:rPr>
          <w:rFonts w:cs="宋体;SimSun"/>
        </w:rPr>
        <w:t>分析下列材料，回答问题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材料一：</w:t>
      </w:r>
      <w:r>
        <w:rPr>
          <w:rFonts w:cs="宋体;SimSun"/>
        </w:rPr>
        <w:t>1859</w:t>
      </w:r>
      <w:r>
        <w:rPr>
          <w:rFonts w:cs="宋体;SimSun"/>
        </w:rPr>
        <w:t>年，</w:t>
      </w:r>
      <w:r>
        <w:rPr>
          <w:rFonts w:cs="宋体;SimSun"/>
        </w:rPr>
        <w:t>E.Overton</w:t>
      </w:r>
      <w:r>
        <w:rPr>
          <w:rFonts w:cs="宋体;SimSun"/>
        </w:rPr>
        <w:t>选用</w:t>
      </w:r>
      <w:r>
        <w:rPr>
          <w:rFonts w:cs="宋体;SimSun"/>
        </w:rPr>
        <w:t>500</w:t>
      </w:r>
      <w:r>
        <w:rPr>
          <w:rFonts w:cs="宋体;SimSun"/>
        </w:rPr>
        <w:t>多种化学物质对植物细胞膜的通透性进行了上万次的研究。发现凡是易溶于脂质的物质，也容易穿过膜，反之，不容易溶于脂质的物质，也不容易穿过膜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材料二：</w:t>
      </w:r>
      <w:r>
        <w:rPr>
          <w:rFonts w:cs="宋体;SimSun"/>
        </w:rPr>
        <w:t>1897</w:t>
      </w:r>
      <w:r>
        <w:rPr>
          <w:rFonts w:cs="宋体;SimSun"/>
        </w:rPr>
        <w:t>年，</w:t>
      </w:r>
      <w:r>
        <w:rPr>
          <w:rFonts w:cs="宋体;SimSun"/>
        </w:rPr>
        <w:t>Crijins</w:t>
      </w:r>
      <w:r>
        <w:rPr>
          <w:rFonts w:cs="宋体;SimSun"/>
        </w:rPr>
        <w:t>和</w:t>
      </w:r>
      <w:r>
        <w:rPr>
          <w:rFonts w:cs="宋体;SimSun"/>
        </w:rPr>
        <w:t>Hedin</w:t>
      </w:r>
      <w:r>
        <w:rPr>
          <w:rFonts w:cs="宋体;SimSun"/>
        </w:rPr>
        <w:t>用红细胞做实验，同样证明分子的通透性与其在脂质中的溶解度有关，且溶解度越大越容易通过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材料三：科学家对细胞膜化学成分深层分析发现，细胞膜会被蛋白酶分解</w:t>
      </w:r>
      <w:r>
        <w:rPr>
          <w:rFonts w:cs="宋体;SimSun"/>
        </w:rPr>
        <w:t>(</w:t>
      </w:r>
      <w:r>
        <w:rPr>
          <w:rFonts w:cs="宋体;SimSun"/>
        </w:rPr>
        <w:t>提示：蛋白酶是生物体内普遍存在的只对蛋白质分解起催化作用的物质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材料四：</w:t>
      </w:r>
      <w:r>
        <w:rPr>
          <w:rFonts w:cs="宋体;SimSun"/>
        </w:rPr>
        <w:t>1970</w:t>
      </w:r>
      <w:r>
        <w:rPr>
          <w:rFonts w:cs="宋体;SimSun"/>
        </w:rPr>
        <w:t>年，科学家用不同荧光的染料标记抗体，使小鼠和人细胞膜分别产生绿色和红色荧光。将这两种细胞融合成一个细胞时，开始时一半呈红色，另一半呈绿色，但在</w:t>
      </w:r>
      <w:r>
        <w:rPr>
          <w:rFonts w:cs="宋体;SimSun"/>
        </w:rPr>
        <w:t xml:space="preserve">37 </w:t>
      </w:r>
      <w:r>
        <w:rPr>
          <w:rFonts w:cs="宋体;SimSun"/>
        </w:rPr>
        <w:t>℃</w:t>
      </w:r>
      <w:r>
        <w:rPr>
          <w:rFonts w:cs="宋体;SimSun"/>
        </w:rPr>
        <w:t>水浴中保温</w:t>
      </w:r>
      <w:r>
        <w:rPr>
          <w:rFonts w:cs="宋体;SimSun"/>
        </w:rPr>
        <w:t>40</w:t>
      </w:r>
      <w:r>
        <w:rPr>
          <w:rFonts w:cs="宋体;SimSun"/>
        </w:rPr>
        <w:t>分钟后，融合细胞上两种颜色的荧光点就均匀分布了。</w:t>
      </w:r>
    </w:p>
    <w:p>
      <w:pPr>
        <w:pStyle w:val="Style15"/>
        <w:snapToGrid w:val="false"/>
        <w:spacing w:lineRule="auto" w:line="360"/>
        <w:ind w:firstLine="560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材料一和材料二可以说明的问题是</w:t>
      </w: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560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材料三可以说明的问题是</w:t>
      </w: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560"/>
        <w:jc w:val="left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材料四出现荧光点均匀分布现象的原因是</w:t>
      </w: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解析：根据相似相容原理，材料一和材料二可以说明红细胞的细胞膜中含有脂质；蛋白酶只对蛋白质起水解作用，如果生物膜中无蛋白质存在，则蛋白酶不会对生物膜起任何破坏作用。既然细胞膜会被蛋白酶分解，说明细胞膜中含有较多的蛋白质。膜的融合充分说明了细胞膜具有流动性，其流动性的原因是蛋白质分子是运动的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(1)</w:t>
      </w:r>
      <w:r>
        <w:rPr>
          <w:rFonts w:cs="宋体;SimSun"/>
        </w:rPr>
        <w:t>细胞膜中含有脂质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细胞膜的成分中有蛋白质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蛋白质分子是运动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1-31T02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