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b/>
          <w:b/>
          <w:bCs/>
        </w:rPr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态环境的保护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  <w:sz w:val="24"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环境污染的防治</w:t>
      </w:r>
    </w:p>
    <w:p>
      <w:pPr>
        <w:pStyle w:val="Style15"/>
        <w:spacing w:lineRule="atLeast" w:line="240" w:before="156" w:after="156"/>
        <w:ind w:firstLine="354"/>
        <w:jc w:val="both"/>
        <w:rPr/>
      </w:pPr>
      <w:r>
        <w:rPr>
          <w:b/>
          <w:bCs/>
          <w:sz w:val="18"/>
          <w:szCs w:val="18"/>
        </w:rPr>
        <w:t>教学目的</w:t>
      </w:r>
      <w:r>
        <w:rPr>
          <w:sz w:val="18"/>
          <w:szCs w:val="18"/>
        </w:rPr>
        <w:br/>
        <w:t>    1.</w:t>
      </w:r>
      <w:r>
        <w:rPr>
          <w:sz w:val="18"/>
          <w:szCs w:val="18"/>
        </w:rPr>
        <w:t>了解我国防治环境污染的对策。</w:t>
      </w:r>
      <w:r>
        <w:rPr>
          <w:sz w:val="18"/>
          <w:szCs w:val="18"/>
        </w:rPr>
        <w:br/>
        <w:t>    2.</w:t>
      </w:r>
      <w:r>
        <w:rPr>
          <w:sz w:val="18"/>
          <w:szCs w:val="18"/>
        </w:rPr>
        <w:t>了解生物净化的含义及生物净化在防治环境污染中的作用。</w:t>
      </w:r>
      <w:r>
        <w:rPr>
          <w:sz w:val="18"/>
          <w:szCs w:val="18"/>
        </w:rPr>
        <w:br/>
        <w:t xml:space="preserve">    </w:t>
      </w:r>
      <w:r>
        <w:rPr>
          <w:b/>
          <w:bCs/>
          <w:sz w:val="18"/>
          <w:szCs w:val="18"/>
        </w:rPr>
        <w:t>教学重点</w:t>
      </w:r>
      <w:r>
        <w:rPr>
          <w:sz w:val="18"/>
          <w:szCs w:val="18"/>
        </w:rPr>
        <w:br/>
        <w:t>    1</w:t>
      </w:r>
      <w:r>
        <w:rPr>
          <w:sz w:val="18"/>
          <w:szCs w:val="18"/>
        </w:rPr>
        <w:t>．我国防治污染的对策。</w:t>
      </w:r>
      <w:r>
        <w:rPr>
          <w:sz w:val="18"/>
          <w:szCs w:val="18"/>
        </w:rPr>
        <w:br/>
        <w:t>    2</w:t>
      </w:r>
      <w:r>
        <w:rPr>
          <w:sz w:val="18"/>
          <w:szCs w:val="18"/>
        </w:rPr>
        <w:t>．生物净化在防治环境污染中的作用。</w:t>
      </w:r>
      <w:r>
        <w:rPr>
          <w:sz w:val="18"/>
          <w:szCs w:val="18"/>
        </w:rPr>
        <w:br/>
        <w:t xml:space="preserve">    </w:t>
      </w:r>
      <w:r>
        <w:rPr>
          <w:b/>
          <w:bCs/>
          <w:sz w:val="18"/>
          <w:szCs w:val="18"/>
        </w:rPr>
        <w:t>教学用具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投影。</w:t>
      </w:r>
      <w:r>
        <w:rPr>
          <w:sz w:val="18"/>
          <w:szCs w:val="18"/>
        </w:rPr>
        <w:br/>
        <w:t xml:space="preserve">    </w:t>
      </w:r>
      <w:r>
        <w:rPr>
          <w:b/>
          <w:bCs/>
          <w:sz w:val="18"/>
          <w:szCs w:val="18"/>
        </w:rPr>
        <w:t>教学方法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谈话法，讨论法。</w:t>
      </w:r>
      <w:r>
        <w:rPr>
          <w:sz w:val="18"/>
          <w:szCs w:val="18"/>
        </w:rPr>
        <w:br/>
        <w:t xml:space="preserve">    </w:t>
      </w:r>
      <w:r>
        <w:rPr>
          <w:b/>
          <w:bCs/>
          <w:sz w:val="18"/>
          <w:szCs w:val="18"/>
        </w:rPr>
        <w:t>课时安排</w:t>
      </w:r>
      <w:r>
        <w:rPr>
          <w:b/>
          <w:bCs/>
          <w:sz w:val="18"/>
          <w:szCs w:val="18"/>
        </w:rPr>
        <w:br/>
        <w:t xml:space="preserve">    </w:t>
      </w:r>
      <w:r>
        <w:rPr>
          <w:b/>
          <w:bCs/>
          <w:sz w:val="18"/>
          <w:szCs w:val="18"/>
        </w:rPr>
        <w:t>一</w:t>
      </w:r>
      <w:r>
        <w:rPr>
          <w:sz w:val="18"/>
          <w:szCs w:val="18"/>
        </w:rPr>
        <w:t>课时。   引言：在上一节课结束时，我们布置了一项任务：调查或观察你身边的环境污染状况，下面我们请各小组派出一名代表来展示你们的调查结果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一组：通过调查我们发现城内空气污染较严重。我们蓟县是天津的后花园，也是有名的旅游圣地，它应该是一座环境优雅、空气清新、风景怡人的小城。但当我们登上城北的府君山看它时，它却展现了另一番景象——城内上空烟雾弥漫。来自城西北的水泥厂、砂石料厂及化肥厂的几缕浓烟汇聚在这里，像一片乌云遮在城镇上空让人感到压抑。请大家看一段录像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是傍晚时主要街道上的景象。如果此时你身在其中，会被汽车尾气、烧烤的烟气和各种饭菜的混合气味袁得头晕脑胀。被污染了的空气可以通过皮肤的接触和呼吸作用危害人们的健康，并影响其他生物的正常生命活动。因此我们认为我县的空气污染必须治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二组：由于我县近来中毒事件屡见不鲜，因此我们对一些饮食卫生状况进行了调查，其结果是令人震惊的。①商店出售的大多数食品都含有色素和防腐剂，对人体的副作用是缓慢而持久的；②食品的卫生不符合要求，假冒伪略商品充斥市场，使人们食用后有各种不良反应；③在食物中掺入对人体有害的物质，如黑木耳中掺入</w:t>
      </w:r>
      <w:r>
        <w:rPr>
          <w:sz w:val="18"/>
          <w:szCs w:val="18"/>
        </w:rPr>
        <w:t>Mg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，蒸馒头时掺入洗衣粉，更有甚者在酒里掺入“敌敌畏”。面对这些不禁让人们感到困惑：我们吃的到底是食品还是毒品？因此我们认为食品污染非治理不可，因为它直接关系到人们的身体健康及生命安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三组：当你看到一座座大厦的外面都用玻璃装饰起来时，你是赞慕它的豪华还是惊叹它的壮观呢？其时，这正是我们调查的另一种污染—光污染。有人不禁要问：这些光彩夺目的玻璃怎么会造成污染呢？殊不知正是这些夺目的“光”会让人头晕目眩，甚至干扰司机开车而导致车祸。虽然在我们这里它是一种新兴起的时髦的装饰，但却也是一种新型的污染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四组：我们要说的是人们最常用的食品袋和一次性饭盒。这些东西虽然给人们的生活带来了极大的方便，但是它们被人们扔掉之后并不很快消失，而是随风飞得到处都是，形成一道独特的风景——白色污染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听了以上的这些调查结果，你有什么感想呢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甲：环境污染给人们的生产、生活和身体健康带来了极大的危害，我认为环境保护势在必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乙：环境被污染了之后再治理是一种非常被动的工作，我认为我们不仅要治而且要防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请同学们针对你们自己调查的环境污染情况进行讨论，拿出具体的防治措施和治理方案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讨论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展示整理后的讨论结果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从我做起，从身边做起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①不使用一次性饭盒和塑料袋等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②学会鉴别商品的真伪，不买不合乎卫生标准的食品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③大力做好环保宣传工作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建议政府部门采取有效措施，做好管理工作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①取缔无照经营的摊点；即使有执照的也要合理安排，统一管理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②对建筑用装饰材料要有严格的限定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③对排污不合格的厂矿，令其停工整顿或投资为其引进先进的技术和设备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④搞好城镇整体布局的规划，做好绿化工作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我相信在我们的共同努力下，我县的环保工作会有很大进展。实际上刚才同学们谈到的环境污染问题并不是我县所特有的，而是普遍存在的。那么，我国在防治环境污染中又有哪些对策呢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国家通过制定法律法规来加强人们的法制观念，让人们依法保护环境，防治污染。同时大力宣传这些法律法规，让人们从思想上引起重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（展示投影片）请同学们了解一下我国从</w:t>
      </w:r>
      <w:r>
        <w:rPr>
          <w:sz w:val="18"/>
          <w:szCs w:val="18"/>
        </w:rPr>
        <w:t>1979</w:t>
      </w:r>
      <w:r>
        <w:rPr>
          <w:sz w:val="18"/>
          <w:szCs w:val="18"/>
        </w:rPr>
        <w:t>年开始陆续颁布的一些法律和法规：（投影片的内容见教参）现在我们已经有法可依了，是不是就能解决所有问题呢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不是，还应增强人们的环保意识，让人们真正认识到“环境保护，人人有责”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国家可以通过发展高科技来解决环境污染问题。比如生产易分解的包装袋；通过有效手段使工厂冒出的黑烟中粉尘含有量降到最低水平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我们还可以利用生物科学来降低环境污染。比如通过基因工程生产抗病虫害植株，从而减少化学药物的使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我国在这方面采取的措施很多，在这里我们主要了解一些与生物科学密切相关的方法，请同学们根据提纲阅读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128</w:t>
      </w:r>
      <w:r>
        <w:rPr>
          <w:sz w:val="18"/>
          <w:szCs w:val="18"/>
          <w:vertAlign w:val="subscript"/>
        </w:rPr>
        <w:t>～</w:t>
      </w:r>
      <w:r>
        <w:rPr>
          <w:sz w:val="18"/>
          <w:szCs w:val="18"/>
          <w:vertAlign w:val="subscript"/>
        </w:rPr>
        <w:t>129</w:t>
      </w:r>
      <w:r>
        <w:rPr>
          <w:sz w:val="18"/>
          <w:szCs w:val="18"/>
        </w:rPr>
        <w:t>页文字。（展示投影片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阅读提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什么是生物净化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绿色植物的净化作用主要体现在哪几方面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微生物怎样起到净化作用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微生物的净化作用被应用在哪些方面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微生物净化污水的原理是什么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通过谈话法完成这部分内容的学习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绿色植物和微生物在生物净化中起到了非常重要的作用。利用生物净化可以从根本上解决一些环境污染，这是其他措施所无法取代的。而在进行污染防治中，与我们关系最密切的也是急待解决的要数水、空气、食品的污染，特别是食品的污染。现在人们的生活水平提高了，对食品的卫生要求也越来越高了，绿色食品开始走俏市场，在我县也出现了绿色食品专卖店。你知道吗？我县还是国家指定的绿色食品基地呢。关于绿色食品，请大家阅读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  <w:vertAlign w:val="subscript"/>
        </w:rPr>
        <w:t>９～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</w:rPr>
        <w:t>３０</w:t>
      </w:r>
      <w:r>
        <w:rPr>
          <w:sz w:val="18"/>
          <w:szCs w:val="18"/>
        </w:rPr>
        <w:t>页小字。如果有机会，你可以到绿色食品基地的各实验点去看一看，更多地了解一些有关这方面的知识。第三节</w:t>
      </w:r>
      <w:r>
        <w:rPr>
          <w:sz w:val="18"/>
          <w:szCs w:val="18"/>
        </w:rPr>
        <w:br/>
      </w:r>
      <w:r>
        <w:rPr>
          <w:sz w:val="18"/>
          <w:szCs w:val="18"/>
        </w:rPr>
        <w:t>环境污染的防治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一、调查汇报：我县的环境污染状况 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二、防治的具体措施和方案 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三、我国防治环境污染的对策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加强法律意识，依法保护环境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增强人们的环保意识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利用高科技进行防治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．把生物科学应用于环境保护中 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四、生物净化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概念：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绿色植物的净化作用：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吸收有害气体</w:t>
      </w:r>
      <w:r>
        <w:rPr>
          <w:sz w:val="18"/>
          <w:szCs w:val="18"/>
        </w:rPr>
        <w:br/>
        <w:t>②</w:t>
      </w:r>
      <w:r>
        <w:rPr>
          <w:sz w:val="18"/>
          <w:szCs w:val="18"/>
        </w:rPr>
        <w:t>吸附粉尘</w:t>
      </w:r>
      <w:r>
        <w:rPr>
          <w:sz w:val="18"/>
          <w:szCs w:val="18"/>
        </w:rPr>
        <w:br/>
        <w:t>③</w:t>
      </w:r>
      <w:r>
        <w:rPr>
          <w:sz w:val="18"/>
          <w:szCs w:val="18"/>
        </w:rPr>
        <w:t>杀灭细菌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微生物的净化作用：</w:t>
      </w:r>
      <w:r>
        <w:rPr>
          <w:sz w:val="18"/>
          <w:szCs w:val="18"/>
        </w:rPr>
        <w:br/>
        <w:t>①</w:t>
      </w:r>
      <w:r>
        <w:rPr>
          <w:sz w:val="18"/>
          <w:szCs w:val="18"/>
        </w:rPr>
        <w:t>自然界中的微生物的净化作用</w:t>
      </w:r>
      <w:r>
        <w:rPr>
          <w:sz w:val="18"/>
          <w:szCs w:val="18"/>
        </w:rPr>
        <w:br/>
        <w:t>②</w:t>
      </w:r>
      <w:r>
        <w:rPr>
          <w:sz w:val="18"/>
          <w:szCs w:val="18"/>
        </w:rPr>
        <w:t>利用微生物净化污水</w:t>
      </w:r>
    </w:p>
    <w:p>
      <w:pPr>
        <w:pStyle w:val="Normal"/>
        <w:spacing w:lineRule="atLeast" w:line="240"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53:00Z</dcterms:created>
  <dc:creator>贝怀林</dc:creator>
  <dc:description/>
  <cp:keywords/>
  <dc:language>en-US</dc:language>
  <cp:lastModifiedBy>番茄花园</cp:lastModifiedBy>
  <dcterms:modified xsi:type="dcterms:W3CDTF">2009-07-27T05:53:00Z</dcterms:modified>
  <cp:revision>2</cp:revision>
  <dc:subject/>
  <dc:title>第九章 生态环境的保护 第三节 环境污染的防治</dc:title>
</cp:coreProperties>
</file>