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before="0" w:after="0"/>
        <w:jc w:val="center"/>
        <w:rPr>
          <w:rFonts w:ascii="宋体;SimSun" w:hAnsi="宋体;SimSun" w:cs="宋体;SimSun"/>
          <w:b/>
          <w:b/>
          <w:sz w:val="32"/>
          <w:szCs w:val="32"/>
        </w:rPr>
      </w:pPr>
      <w:r>
        <w:rPr>
          <w:rFonts w:ascii="宋体;SimSun" w:hAnsi="宋体;SimSun" w:cs="宋体;SimSun"/>
          <w:b/>
          <w:sz w:val="32"/>
          <w:szCs w:val="32"/>
        </w:rPr>
        <w:t>生态因素对生物的影响</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一、知识目标</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理解生态因素的概念</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理解主要非生物因素（光照、温度、水分）对生物的作用和影响。</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理解生物因素（种内关系和种间关系）对生物的影响，理解生态因素的综合作用。</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理解共生、寄生、捕食、竞争等有关重要词语的含义。</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二、能力目标</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对生态因素影响生物生存发展的事实的分析，培养学生对比、分析、综合和概括的思维能力，以及分析问题、解决问题的能力。</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会分析生物与环境间关系的相关图表，并学会用曲线图等形式表示生物之间的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会正确区分和使用种内互助、种内斗争、共生、寄生、捕食、竞争等有关重要词语。</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三、情感目标</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了解生物与环境的相互关系，使学生树立整体的、生态的生命科学观点。</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理解各种生态因素对生物的影响，渗透事物普遍联系的观点，学会抓主要矛盾，辩证地分析问题。</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教学题目：第八章 生物与环境 </w:t>
      </w:r>
    </w:p>
    <w:p>
      <w:pPr>
        <w:pStyle w:val="Normal"/>
        <w:widowControl/>
        <w:spacing w:lineRule="auto" w:line="60" w:before="280" w:after="280"/>
        <w:jc w:val="left"/>
        <w:rPr/>
      </w:pPr>
      <w:r>
        <w:rPr>
          <w:rFonts w:ascii="宋体;SimSun" w:hAnsi="宋体;SimSun" w:cs="宋体;SimSun"/>
          <w:kern w:val="0"/>
          <w:szCs w:val="21"/>
        </w:rPr>
        <w:t>　　　　　第一节：</w:t>
      </w:r>
      <w:r>
        <w:rPr>
          <w:rFonts w:ascii="宋体;SimSun" w:hAnsi="宋体;SimSun" w:cs="宋体;SimSun"/>
          <w:kern w:val="0"/>
          <w:szCs w:val="21"/>
        </w:rPr>
        <w:t>生态因素</w:t>
      </w:r>
      <w:r>
        <w:rPr>
          <w:rFonts w:ascii="宋体;SimSun" w:hAnsi="宋体;SimSun" w:cs="宋体;SimSun"/>
          <w:kern w:val="0"/>
          <w:szCs w:val="21"/>
        </w:rPr>
        <w:t xml:space="preserve">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教学重点：</w:t>
      </w:r>
      <w:r>
        <w:rPr>
          <w:rFonts w:cs="宋体;SimSun" w:ascii="宋体;SimSun" w:hAnsi="宋体;SimSun"/>
          <w:kern w:val="0"/>
          <w:szCs w:val="21"/>
        </w:rPr>
        <w:t>1</w:t>
      </w:r>
      <w:r>
        <w:rPr>
          <w:rFonts w:ascii="宋体;SimSun" w:hAnsi="宋体;SimSun" w:cs="宋体;SimSun"/>
          <w:kern w:val="0"/>
          <w:szCs w:val="21"/>
        </w:rPr>
        <w:t xml:space="preserve">、生态因素对生物的影响。 </w:t>
      </w:r>
    </w:p>
    <w:p>
      <w:pPr>
        <w:pStyle w:val="Normal"/>
        <w:widowControl/>
        <w:spacing w:lineRule="auto" w:line="60" w:before="280" w:after="280"/>
        <w:ind w:firstLine="8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从生态因素的综合作用中发现主要生态因素。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教学难点：</w:t>
      </w:r>
      <w:r>
        <w:rPr>
          <w:rFonts w:cs="宋体;SimSun" w:ascii="宋体;SimSun" w:hAnsi="宋体;SimSun"/>
          <w:kern w:val="0"/>
          <w:szCs w:val="21"/>
        </w:rPr>
        <w:t>1</w:t>
      </w:r>
      <w:r>
        <w:rPr>
          <w:rFonts w:ascii="宋体;SimSun" w:hAnsi="宋体;SimSun" w:cs="宋体;SimSun"/>
          <w:kern w:val="0"/>
          <w:szCs w:val="21"/>
        </w:rPr>
        <w:t xml:space="preserve">、非生物因素的影响原因。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区分种内斗争与种间斗争（捕食、竞争）。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第八章 生物与环境</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首先指出：研究生物与环境关系的学科就是生态学。　　</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 xml:space="preserve">可以依据课件中展示的图片对生物的适应进行分析。对生物产生影响的生物因素和非生物因素分别有哪些？生态因素是如何对生物产生影响的？是否有什么实验结果作依据？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讨论：虽然影响生物生存的因素很多，但是总有最主要的因素。影响的仙人掌、菱、蚯蚓和海豚的主要因素分别是什么？ 这些生态因素分别是怎样影响生物的生存的？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一）非生物因素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光照：对生命有重要影响的光包括哪些？光对于生物生存的意义？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依据课件进行分析讨论。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①是生物生命活动的最终能量来源：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最终得出结论：光合作用是生物界最基本的物质代谢也是最基本的能量代谢。光的强度及波长可以影响光合作用的效果。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结合光合作用部分知识进行学习。例如光照强度影响有机物的积累。影响叶绿体的形成。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② 决定生物的形态结构、生理和分布：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光照影响生物的形态和结构如阴生和阳生植物各有适应性。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在陆地和水域只有可见光照射得到的地方才有植物生存。（例如：植物的向光性、叶镶嵌和植物的分层分布现象）为后面“生物群落的结构”作铺垫。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请根据右图判断植物</w:t>
      </w:r>
      <w:r>
        <w:rPr>
          <w:rFonts w:cs="宋体;SimSun" w:ascii="宋体;SimSun" w:hAnsi="宋体;SimSun"/>
          <w:kern w:val="0"/>
          <w:szCs w:val="21"/>
        </w:rPr>
        <w:t>A</w:t>
      </w:r>
      <w:r>
        <w:rPr>
          <w:rFonts w:ascii="宋体;SimSun" w:hAnsi="宋体;SimSun" w:cs="宋体;SimSun"/>
          <w:kern w:val="0"/>
          <w:szCs w:val="21"/>
        </w:rPr>
        <w:t>和植物</w:t>
      </w:r>
      <w:r>
        <w:rPr>
          <w:rFonts w:cs="宋体;SimSun" w:ascii="宋体;SimSun" w:hAnsi="宋体;SimSun"/>
          <w:kern w:val="0"/>
          <w:szCs w:val="21"/>
        </w:rPr>
        <w:t>B</w:t>
      </w:r>
      <w:r>
        <w:rPr>
          <w:rFonts w:ascii="宋体;SimSun" w:hAnsi="宋体;SimSun" w:cs="宋体;SimSun"/>
          <w:kern w:val="0"/>
          <w:szCs w:val="21"/>
        </w:rPr>
        <w:t>，哪一种生活在较深层的水域里？为什么？水生植物</w:t>
      </w:r>
      <w:r>
        <w:rPr>
          <w:rFonts w:cs="宋体;SimSun" w:ascii="宋体;SimSun" w:hAnsi="宋体;SimSun"/>
          <w:kern w:val="0"/>
          <w:szCs w:val="21"/>
        </w:rPr>
        <w:t>A</w:t>
      </w:r>
      <w:r>
        <w:rPr>
          <w:rFonts w:ascii="宋体;SimSun" w:hAnsi="宋体;SimSun" w:cs="宋体;SimSun"/>
          <w:kern w:val="0"/>
          <w:szCs w:val="21"/>
        </w:rPr>
        <w:t>面临的问题都有哪些？主要影响因素是什么？</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③ 影响生命节律和行为：</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光周期会影响生物的生命节律，比如性成熟、昼夜节律、和生物钟调节等方面。</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生物与环境之间存在着什么关系？ （环境限制生物的生存范围；生物可以适应一定的环境）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第一节 生物与环境的相互关系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一、环境对生物的影响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讨论：环境主要是从哪些方面影响生物生存的？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直接影响生物生存的因素就叫生态因素。 包括</w:t>
      </w:r>
      <w:r>
        <w:rPr>
          <w:rFonts w:cs="宋体;SimSun" w:ascii="宋体;SimSun" w:hAnsi="宋体;SimSun"/>
          <w:kern w:val="0"/>
          <w:szCs w:val="21"/>
        </w:rPr>
        <w:t>:</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趋光性、昼夜活动时间。动物在形态结构方面都有适应性。</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植物花期（长日照和短日照植物）、花钟（开花时间受日照、温度和湿度的共同影响）；动物的繁殖活动、迁徙、洄游、换毛、换羽。（例如：反季节花卉、蔬菜的培养；控制动物的繁殖。）提示学生结合日照时间的规律性变化对动物性成熟的影响——激素调节部分知识进行分析。讲解为什么影响鸟类迁徙行为的非生态因素主要是光照而不是温度。</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温度：是如何对生物产生影响的？</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影响新陈代谢过程中酶的活性。进而影响生物的新陈代谢→影响生命活动、分布……。</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一般情况下生物不能耐受高温的原因是什么？</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① 影响分布：</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纬度、海拔不同造成温度差异——影响植物动物的分布。生物对此有相应的适应性。</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生物在地球上的分布很广，同时每种生物对温度的适应范围很窄。结合酶活性受温度影响的曲线进行分析。</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② 影响形态结构、生理和习性：</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　　如果生物的生存环境不是出于该生物的最适温度时生物是如何调节自己的呢？（当我们暑假去高海拔的青藏高原旅游时会有什么感受？这里哪些属于生态因素？那些不属于生态因素？ 分析解释环境因素与生态因素的区别……。 我们人类的生存和生活主要受哪些生态因素影响呢？非生物因素和生物因素分别是哪些？在迅速奔跑的过程中，最重要的非生物因素是什么？腾作用、体温调节、休眠、叶或芽的附属结构……。）</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不同地区动物的形态结构差异很大，是对保温、散热的适应。了解相对体表面积。</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 xml:space="preserve">冬眠、夏眠、熟睡等习性；沙漠动物的行为：夜行、穴居等行为；昆虫和蛇的活动特点；人体的体温调节过程；孵卵的温度要求等。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水：——生命的摇篮</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生物体的含水量一般都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有些生物含水量高达</w:t>
      </w:r>
      <w:r>
        <w:rPr>
          <w:rFonts w:cs="宋体;SimSun" w:ascii="宋体;SimSun" w:hAnsi="宋体;SimSun"/>
          <w:kern w:val="0"/>
          <w:szCs w:val="21"/>
        </w:rPr>
        <w:t>95%</w:t>
      </w:r>
      <w:r>
        <w:rPr>
          <w:rFonts w:ascii="宋体;SimSun" w:hAnsi="宋体;SimSun" w:cs="宋体;SimSun"/>
          <w:kern w:val="0"/>
          <w:szCs w:val="21"/>
        </w:rPr>
        <w:t>以上。水对于陆生生物更是重要。它决定着是否能有生物生存。</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依据结合水、自由水的生理功能分析水对生命的影响。</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对形态结构和生理的影响：散热、有利于矿质元素的吸收和运输、维持形态、休眠、萌发、排泄、</w:t>
      </w:r>
    </w:p>
    <w:p>
      <w:pPr>
        <w:pStyle w:val="Normal"/>
        <w:widowControl/>
        <w:spacing w:lineRule="auto" w:line="60"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地区年降水量决定植被类型：为生态系统类型的学习做准备。可结合科学绿化进行探讨。</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②生物的保水能力：生活在沙漠、戈壁的植物吸水、保水、储水能力；骆驼、肺鱼等生物的适应性及其形成原因。通过讨论考查学生现代生物进化论的观点是否存在问题。</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除此之外，空气、土壤、压力等非生物因素也对生物产生重要的影响……。</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讨论：为什么昼夜温差大的地区适宜植物体有机物的积累？白天和夜晚影响植物积累有机物的主要的非生物因素分别是什么？</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生物不但要挑战非生物因素的影响，还要应付来自生物界的压力。</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二）生物因素</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种内关系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搞清楚“种和品种”的概念。</w:t>
      </w:r>
    </w:p>
    <w:p>
      <w:pPr>
        <w:pStyle w:val="Normal"/>
        <w:widowControl/>
        <w:spacing w:lineRule="auto" w:line="60" w:before="280" w:after="280"/>
        <w:ind w:firstLine="525"/>
        <w:jc w:val="left"/>
        <w:rPr>
          <w:rFonts w:ascii="宋体;SimSun" w:hAnsi="宋体;SimSun" w:cs="宋体;SimSun"/>
          <w:kern w:val="0"/>
          <w:szCs w:val="21"/>
        </w:rPr>
      </w:pPr>
      <w:r>
        <w:rPr>
          <w:rFonts w:ascii="宋体;SimSun" w:hAnsi="宋体;SimSun" w:cs="宋体;SimSun"/>
          <w:kern w:val="0"/>
          <w:szCs w:val="21"/>
        </w:rPr>
        <w:t>学生例举生物的种内互助现象，说明生物因素的影响……。</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社会性生活的生物表现比较明显。</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选讲）：蜜蜂的家族分工；大雁的迁飞行动；狼群的进攻行为；大象的群体行为；军舰鸟的种内斗争；人类的集体行为等。</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讨论：种内互助通常发生于什么情况下？它对生物的影响效果？意义？</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同种生物个体之间是否会发生争斗现象？一般什么时候，什么情况下会发生种内斗争？学生例举生物的种内斗争现象……。</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总结：密度过大或者生存条件恶化时种内斗争激化。原因主要是……。</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①、生存空间狭小时，蝌蚪会通过肠道毒素抑制种群；人类会发生饥荒、疫病流行或战争。</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②、为了后代生存，生物有占区现象（录像）人类同样也存在这个问题……。</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③、由于争夺繁殖权，蛐蛐、鸟类、袋鼠、鹿等……。</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④、争夺王位或者霸主权，猩猩争夺激烈；蜜蜂捣毁王台。</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⑤、植物合理密植……。种内斗争对生物种群的影响是怎样的呢？意义？</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进行哲学思想教育：不是所有事例都能简单地确定所属地位的……。</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例如，雌、雄鮟鱇鱼的行为（雌性可</w:t>
      </w:r>
      <w:r>
        <w:rPr>
          <w:rFonts w:cs="宋体;SimSun" w:ascii="宋体;SimSun" w:hAnsi="宋体;SimSun"/>
          <w:kern w:val="0"/>
          <w:szCs w:val="21"/>
        </w:rPr>
        <w:t>1</w:t>
      </w:r>
      <w:r>
        <w:rPr>
          <w:rFonts w:ascii="宋体;SimSun" w:hAnsi="宋体;SimSun" w:cs="宋体;SimSun"/>
          <w:kern w:val="0"/>
          <w:szCs w:val="21"/>
        </w:rPr>
        <w:t>米，雄性不足</w:t>
      </w:r>
      <w:r>
        <w:rPr>
          <w:rFonts w:cs="宋体;SimSun" w:ascii="宋体;SimSun" w:hAnsi="宋体;SimSun"/>
          <w:kern w:val="0"/>
          <w:szCs w:val="21"/>
        </w:rPr>
        <w:t>2</w:t>
      </w:r>
      <w:r>
        <w:rPr>
          <w:rFonts w:ascii="宋体;SimSun" w:hAnsi="宋体;SimSun" w:cs="宋体;SimSun"/>
          <w:kern w:val="0"/>
          <w:szCs w:val="21"/>
        </w:rPr>
        <w:t>厘米吸在鳃部吸血为生。）。</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自然界不同种的生物之间关系又如何呢？</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种间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学生举例说明生物的种间的互助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举例进行适应性教育：</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动物与动物： 清洁鸟与大型动物。导蜜鸟与蜜獾的合作伙伴关系。木匠蚁与蝶的幼虫。</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动物与植物： 虫媒花与传粉动物的适应关系。果实与动物的适应关系。</w:t>
      </w:r>
    </w:p>
    <w:p>
      <w:pPr>
        <w:pStyle w:val="Normal"/>
        <w:widowControl/>
        <w:spacing w:lineRule="auto" w:line="60" w:before="280" w:after="280"/>
        <w:ind w:firstLine="420"/>
        <w:jc w:val="left"/>
        <w:rPr>
          <w:rFonts w:ascii="宋体;SimSun" w:hAnsi="宋体;SimSun" w:cs="宋体;SimSun"/>
          <w:kern w:val="0"/>
          <w:szCs w:val="21"/>
        </w:rPr>
      </w:pPr>
      <w:r>
        <w:rPr>
          <w:rFonts w:ascii="宋体;SimSun" w:hAnsi="宋体;SimSun" w:cs="宋体;SimSun"/>
          <w:kern w:val="0"/>
          <w:szCs w:val="21"/>
        </w:rPr>
        <w:t xml:space="preserve">真菌等生物与动、植物：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互利共生：二者不能分离，互利。</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举例讲解共生与共栖的异同。</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选讲：①天麻和密环菌。②地衣的构成及特性。③根瘤菌的生活。④白蚁与披发虫的关系实验。⑤树栖蚁和蚁栖树。</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寄生：共同生活，一方受害，一方获利。</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学生举例说明生物的寄生现象……。教师总结。</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以人体或动物为寄主：线形动物、寄生蜂、冬虫夏草、细菌和病毒。）</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以植物为寄主：植物（菟丝子、大王花、玉米黑穗病）；</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以菌类为寄主：病毒。</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适应性教育：寄生生物与寄主的关系？──微妙的依存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选讲：类寄生、重寄生和寄生链。</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寄生对于寄主都是有害的，但是人类经常利用生物的寄生现象举例说明： 生物防治病虫害（白僵菌</w:t>
      </w:r>
      <w:r>
        <w:rPr>
          <w:rFonts w:cs="宋体;SimSun" w:ascii="宋体;SimSun" w:hAnsi="宋体;SimSun"/>
          <w:kern w:val="0"/>
          <w:szCs w:val="21"/>
        </w:rPr>
        <w:t>-</w:t>
      </w:r>
      <w:r>
        <w:rPr>
          <w:rFonts w:ascii="宋体;SimSun" w:hAnsi="宋体;SimSun" w:cs="宋体;SimSun"/>
          <w:kern w:val="0"/>
          <w:szCs w:val="21"/>
        </w:rPr>
        <w:t>松毛虫；苏云金杆菌与棉铃虫；赤眼蜂与害虫）</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有的寄生现象比较特殊，例如杜鹃的巢寄生。</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寄生不同于腐生……。例如，树皮上长了许多苔藓植物属于什么现象？绞杀植物属于？</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捕食：两种生物之间吃与被吃的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寄生与捕食的重要区别是什么？兔子吃草属于什么生物现象？</w:t>
      </w:r>
    </w:p>
    <w:p>
      <w:pPr>
        <w:pStyle w:val="Normal"/>
        <w:widowControl/>
        <w:spacing w:lineRule="auto" w:line="60" w:before="280" w:after="280"/>
        <w:ind w:firstLine="360"/>
        <w:jc w:val="left"/>
        <w:rPr>
          <w:rFonts w:ascii="宋体;SimSun" w:hAnsi="宋体;SimSun" w:cs="宋体;SimSun"/>
          <w:kern w:val="0"/>
          <w:szCs w:val="21"/>
        </w:rPr>
      </w:pPr>
      <w:r>
        <w:rPr>
          <w:rFonts w:ascii="宋体;SimSun" w:hAnsi="宋体;SimSun" w:cs="宋体;SimSun"/>
          <w:kern w:val="0"/>
          <w:szCs w:val="21"/>
        </w:rPr>
        <w:t>录像：蛇吃蛋、捕虫草捕食小青蛙。</w:t>
      </w:r>
    </w:p>
    <w:p>
      <w:pPr>
        <w:pStyle w:val="Normal"/>
        <w:widowControl/>
        <w:spacing w:lineRule="auto" w:line="60" w:before="280" w:after="280"/>
        <w:ind w:firstLine="210"/>
        <w:jc w:val="left"/>
        <w:rPr>
          <w:rFonts w:ascii="宋体;SimSun" w:hAnsi="宋体;SimSun" w:cs="宋体;SimSun"/>
          <w:kern w:val="0"/>
          <w:szCs w:val="21"/>
        </w:rPr>
      </w:pPr>
      <w:r>
        <w:rPr>
          <w:rFonts w:ascii="宋体;SimSun" w:hAnsi="宋体;SimSun" w:cs="宋体;SimSun"/>
          <w:kern w:val="0"/>
          <w:szCs w:val="21"/>
        </w:rPr>
        <w:t>　分析捕食关系曲线：判定捕食者与被捕食者；分析生物量的变化原因。</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美国西部草原</w:t>
      </w:r>
      <w:r>
        <w:rPr>
          <w:rFonts w:cs="宋体;SimSun" w:ascii="宋体;SimSun" w:hAnsi="宋体;SimSun"/>
          <w:kern w:val="0"/>
          <w:szCs w:val="21"/>
        </w:rPr>
        <w:t>1907</w:t>
      </w:r>
      <w:r>
        <w:rPr>
          <w:rFonts w:ascii="宋体;SimSun" w:hAnsi="宋体;SimSun" w:cs="宋体;SimSun"/>
          <w:kern w:val="0"/>
          <w:szCs w:val="21"/>
        </w:rPr>
        <w:t>年大量捕杀鹿的天敌狼和狮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别表示的是什么生物量的变化？其中属于捕食关系的是？生物量变化的原因？</w:t>
      </w:r>
      <w:r>
        <w:rPr>
          <w:rFonts w:cs="宋体;SimSun" w:ascii="宋体;SimSun" w:hAnsi="宋体;SimSun"/>
          <w:kern w:val="0"/>
          <w:szCs w:val="21"/>
        </w:rPr>
        <w:t>1920</w:t>
      </w:r>
      <w:r>
        <w:rPr>
          <w:rFonts w:ascii="宋体;SimSun" w:hAnsi="宋体;SimSun" w:cs="宋体;SimSun"/>
          <w:kern w:val="0"/>
          <w:szCs w:val="21"/>
        </w:rPr>
        <w:t>年以后与</w:t>
      </w:r>
      <w:r>
        <w:rPr>
          <w:rFonts w:cs="宋体;SimSun" w:ascii="宋体;SimSun" w:hAnsi="宋体;SimSun"/>
          <w:kern w:val="0"/>
          <w:szCs w:val="21"/>
        </w:rPr>
        <w:t>1907</w:t>
      </w:r>
      <w:r>
        <w:rPr>
          <w:rFonts w:ascii="宋体;SimSun" w:hAnsi="宋体;SimSun" w:cs="宋体;SimSun"/>
          <w:kern w:val="0"/>
          <w:szCs w:val="21"/>
        </w:rPr>
        <w:t>年以前各种生物量是否发生了什么变化？为什么？狼和狮子属于什么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如果两种生物的生活方式很接近时将会发生什么事情？例如，庄稼和杂草……。生活在同一容器内的大小两种草履虫的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竞争：两种生物争夺相同的生存条件，适应性强的胜利、反之失败。</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分析竞争曲线： 甲、已、丙三个阶段曲线变化的原因？</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分别表示的是哪一种草履虫？为什么？说明了什么？</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讨论： 一块草场一分为二，一半放牧，一半空闲。经过一段时间后植被会发生什么变化？为什么？该牛、羊、各种牧草之间都存在什么种间关系？ 影响牧草的生物因素和非生物因素各是什么？主要影响因素？ 目前火锅到处都是，牛羊的需求量迅速增加继而导致超载放牧。设想超载放牧的结果？导致草场退化的原因？</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总结：准确区分四类种间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环境对生物的影响是全方位的，生物的生存压力很大。生物是如何对付大自然的压力，顽强地生存下来的呢？</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第八章 生物与环境</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第一节 生物与环境的相互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一、环境对生物的影响</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生态因素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一）非生物因素</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光照：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①是生物生命活动的最终能量来源：</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光合作用是生物界最基本的物质代谢也是最基本的能量代谢。</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②决定生物的形态结构、生理和分布：</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③影响生命节律和行为：</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光周期会影响生物的生命节律，比如性成熟、昼夜节律、和生物钟调节等方面。</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趋光性、昼夜活动时间。动物在形态结构方面都有适应性。</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温度：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影响新陈代谢过程中酶的活性。进而影响生物的新陈代谢→影响生命活动、分布……。</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①影响分布：</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纬度、海拔不同造成温度差异——影响植物动物的分布。生物对此有相应的适应性。</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生物在地球上的分布很广，同时每种生物对温度的适应范围很窄。</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②影响形态结构、生理和习性：</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不同地区动物的形态结构差异很大，是对保温、散热的适应。相对体表面积。</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xml:space="preserve">　　冬眠、夏眠、熟睡等习性；沙漠动物的行为：夜行、穴居等行为。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水：——生命的摇篮</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水对于陆生生物更是重要。它决定着是否能有生物生存。</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①对形态结构和生理的影响：散热、有利于矿质元素的吸收和运输、维持形态、休眠、萌发、排泄、</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②地区年降水量决定植被类型：为生态系统类型的学习做准备。可结合科学绿化进行探讨。</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③生物的保水能力：生活在沙漠、戈壁的植物吸水、保水、储水能力；骆驼、肺鱼等生物</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二）生物因素</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种内关系 </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共生：二者不能分离，互利。</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寄生：共同生活，一方受害，一方获利。</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捕食：两种生物之间吃与被吃的关系。</w:t>
      </w:r>
    </w:p>
    <w:p>
      <w:pPr>
        <w:pStyle w:val="Normal"/>
        <w:widowControl/>
        <w:spacing w:lineRule="auto" w:line="60" w:before="280" w:after="280"/>
        <w:jc w:val="left"/>
        <w:rPr>
          <w:rFonts w:ascii="宋体;SimSun" w:hAnsi="宋体;SimSun" w:cs="宋体;SimSun"/>
          <w:kern w:val="0"/>
          <w:szCs w:val="21"/>
        </w:rPr>
      </w:pPr>
      <w:r>
        <w:rPr>
          <w:rFonts w:ascii="宋体;SimSun" w:hAnsi="宋体;SimSun" w:cs="宋体;SimSun"/>
          <w:kern w:val="0"/>
          <w:szCs w:val="21"/>
        </w:rPr>
        <w:t>　　竞争：两种生物争夺相同的生存条件，适应性强的胜利、反之失败。</w:t>
      </w:r>
    </w:p>
    <w:p>
      <w:pPr>
        <w:pStyle w:val="Normal"/>
        <w:ind w:first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7:00Z</dcterms:created>
  <dc:creator>番茄花园</dc:creator>
  <dc:description/>
  <cp:keywords/>
  <dc:language>en-US</dc:language>
  <cp:lastModifiedBy>番茄花园</cp:lastModifiedBy>
  <dcterms:modified xsi:type="dcterms:W3CDTF">2009-03-27T06:37:00Z</dcterms:modified>
  <cp:revision>2</cp:revision>
  <dc:subject/>
  <dc:title>生态因素对生物的影响</dc:title>
</cp:coreProperties>
</file>