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Calibri" w:cs="Calibri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专题十二 </w:t>
      </w:r>
      <w:r>
        <w:rPr>
          <w:rFonts w:ascii="宋体;SimSun" w:hAnsi="宋体;SimSun" w:cs="宋体;SimSun"/>
          <w:b/>
          <w:bCs/>
          <w:sz w:val="32"/>
          <w:szCs w:val="32"/>
        </w:rPr>
        <w:t>通过激素的调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835025</wp:posOffset>
                </wp:positionH>
                <wp:positionV relativeFrom="line">
                  <wp:posOffset>-301625</wp:posOffset>
                </wp:positionV>
                <wp:extent cx="9556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目标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23.75pt;mso-position-vertical-relative:text;margin-left:-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学目标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描述动物和人体的激素调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水盐调节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体温调节</w:t>
      </w:r>
      <w:r>
        <w:rPr>
          <w:sz w:val="21"/>
          <w:szCs w:val="21"/>
        </w:rPr>
        <w:t>及</w:t>
      </w:r>
      <w:r>
        <w:rPr>
          <w:sz w:val="21"/>
          <w:szCs w:val="21"/>
        </w:rPr>
        <w:t>神经调节和体液调节的特点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说出神经调节与体液调节间的协调关系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运用建构模型的方法， 建立血糖调节的模型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探讨动物激素在生产中的应用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认同毒品危害健康，应远离毒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175895</wp:posOffset>
                </wp:positionH>
                <wp:positionV relativeFrom="line">
                  <wp:posOffset>-209550</wp:posOffset>
                </wp:positionV>
                <wp:extent cx="95567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讲重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16.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讲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促胰液素的发现过程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血糖平衡的调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bCs/>
          <w:color w:val="000000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神经调节与体液调节的协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242570</wp:posOffset>
                </wp:positionH>
                <wp:positionV relativeFrom="line">
                  <wp:posOffset>-162560</wp:posOffset>
                </wp:positionV>
                <wp:extent cx="955675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讲难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12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讲难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激素调节的实例分析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人体的体温调节与水盐调节的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242570</wp:posOffset>
                </wp:positionH>
                <wp:positionV relativeFrom="line">
                  <wp:posOffset>-176530</wp:posOffset>
                </wp:positionV>
                <wp:extent cx="955675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点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13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点点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b/>
          <w:b/>
          <w:color w:val="000000"/>
        </w:rPr>
      </w:pPr>
      <w:r>
        <w:rPr>
          <w:b/>
        </w:rPr>
        <w:t>一、相关知识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</w:rPr>
      </w:pPr>
      <w:r>
        <w:rPr>
          <w:b/>
        </w:rPr>
        <w:t>（一）基本概念</w:t>
      </w:r>
    </w:p>
    <w:p>
      <w:pPr>
        <w:pStyle w:val="TextBodyIndent"/>
        <w:spacing w:lineRule="auto" w:line="360"/>
        <w:rPr>
          <w:color w:val="000000"/>
        </w:rPr>
      </w:pPr>
      <w:r>
        <w:rPr/>
        <w:t>激素、促胰液素；内分泌器官、下丘脑、促</w:t>
      </w:r>
      <w:r>
        <w:rPr/>
        <w:t>**</w:t>
      </w:r>
      <w:r>
        <w:rPr/>
        <w:t>激素释放激素、抗利尿激素、垂体、生长激素、促</w:t>
      </w:r>
      <w:r>
        <w:rPr/>
        <w:t>*</w:t>
      </w:r>
      <w:r>
        <w:rPr/>
        <w:t>激素、肾上腺素、肾上腺素、卵巢、雌性激素、睾丸、雄性激素、甲状腺、甲状腺激素、胸腺、胸腺激素；内分泌细胞、胰岛</w:t>
      </w:r>
      <w:r>
        <w:rPr/>
        <w:t>A</w:t>
      </w:r>
      <w:r>
        <w:rPr/>
        <w:t>细胞、胰高血糖素、胰岛</w:t>
      </w:r>
      <w:r>
        <w:rPr/>
        <w:t>B</w:t>
      </w:r>
      <w:r>
        <w:rPr/>
        <w:t>细胞、胰岛素；体液调节、激素调节、反馈调节、神经调节、激素调节。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</w:rPr>
      </w:pPr>
      <w:r>
        <w:rPr>
          <w:b/>
        </w:rPr>
        <w:t>（二）知识网络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61595</wp:posOffset>
                </wp:positionV>
                <wp:extent cx="114300" cy="297180"/>
                <wp:effectExtent l="635" t="5080" r="635" b="5715"/>
                <wp:wrapNone/>
                <wp:docPr id="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5pt;margin-top: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90675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促胰液素的发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素调节的概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促胰液素的发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激素调节的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5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2080260"/>
                <wp:effectExtent l="0" t="5080" r="635" b="5715"/>
                <wp:wrapNone/>
                <wp:docPr id="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pt;width:8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激素调节的发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485900" cy="911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糖平衡的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状腺激素的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温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盐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75pt;mso-wrap-distance-left:9.05pt;mso-wrap-distance-right:9.05pt;mso-wrap-distance-top:0pt;mso-wrap-distance-bottom:0pt;margin-top:8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糖平衡的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甲状腺激素的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温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盐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114300" cy="495300"/>
                <wp:effectExtent l="0" t="5080" r="635" b="5715"/>
                <wp:wrapNone/>
                <wp:docPr id="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14"/>
        <w:rPr>
          <w:color w:val="000000"/>
        </w:rPr>
      </w:pPr>
      <w:r>
        <w:rPr/>
        <w:t>激素调节的实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60655</wp:posOffset>
                </wp:positionV>
                <wp:extent cx="342900" cy="1287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激素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12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激素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495300"/>
                <wp:effectExtent l="0" t="5080" r="635" b="5715"/>
                <wp:wrapNone/>
                <wp:docPr id="1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5400</wp:posOffset>
                </wp:positionV>
                <wp:extent cx="171450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量和高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体液运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于靶器官、靶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量和高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体液运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用于靶器官、靶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914400" cy="942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途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速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用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2pt;mso-wrap-distance-left:9.05pt;mso-wrap-distance-right:9.05pt;mso-wrap-distance-top:0pt;mso-wrap-distance-bottom:0pt;margin-top:5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用途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应速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用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用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55"/>
        <w:rPr>
          <w:color w:val="000000"/>
        </w:rPr>
      </w:pPr>
      <w:r>
        <w:rPr/>
        <w:t>激素调节的特点</w:t>
      </w:r>
    </w:p>
    <w:p>
      <w:pPr>
        <w:pStyle w:val="Normal"/>
        <w:snapToGrid w:val="false"/>
        <w:spacing w:lineRule="auto" w:line="360"/>
        <w:ind w:firstLine="817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26035</wp:posOffset>
                </wp:positionV>
                <wp:extent cx="114300" cy="495300"/>
                <wp:effectExtent l="0" t="5080" r="635" b="5715"/>
                <wp:wrapNone/>
                <wp:docPr id="1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1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0" cy="11887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液调节和神经调节的比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调节和体液调节的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液调节和神经调节的比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神经调节和体液调节的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17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83185</wp:posOffset>
                </wp:positionV>
                <wp:extent cx="114300" cy="495300"/>
                <wp:effectExtent l="0" t="5080" r="635" b="5715"/>
                <wp:wrapNone/>
                <wp:docPr id="1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6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17"/>
        <w:rPr>
          <w:color w:val="000000"/>
        </w:rPr>
      </w:pPr>
      <w:r>
        <w:rPr/>
        <w:t>神经调节和体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2057400" cy="934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内分泌腺本身直接或间接的受中枢神经系统的调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分泌腺分泌的激素也可以影响神经系统的发育和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6pt;mso-wrap-distance-left:9.05pt;mso-wrap-distance-right:9.05pt;mso-wrap-distance-top:0pt;mso-wrap-distance-bottom:0pt;margin-top:1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内分泌腺本身直接或间接的受中枢神经系统的调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分泌腺分泌的激素也可以影响神经系统的发育和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1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114300" cy="495300"/>
                <wp:effectExtent l="0" t="5080" r="635" b="5715"/>
                <wp:wrapNone/>
                <wp:docPr id="1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6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调节的关系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</w:rPr>
        <w:t>（三）疑难解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与高中生物有关的激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3"/>
        <w:gridCol w:w="1024"/>
        <w:gridCol w:w="3174"/>
        <w:gridCol w:w="2282"/>
      </w:tblGrid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泌部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学性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生理作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泌调节的时期与途径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抗利尿激素（加压素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丘脑神经细胞分泌、垂体后叶释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细胞外渗透压升高时，</w:t>
            </w:r>
            <w:bookmarkStart w:id="0" w:name="OLE_LINK6"/>
            <w:r>
              <w:rPr/>
              <w:t>促进肾小管和收集管多吸收水，使细胞外渗透压下降，减少尿的排除</w:t>
            </w:r>
            <w:bookmarkEnd w:id="0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［血钠］升高、细胞外渗透压升高时分泌。由下丘脑的渗透压感受器与神经中枢调节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促甲状腺激素释放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OLE_LINK1"/>
            <w:r>
              <w:rPr/>
              <w:t>下丘脑</w:t>
            </w:r>
            <w:bookmarkEnd w:id="1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" w:name="OLE_LINK2"/>
            <w:r>
              <w:rPr/>
              <w:t>刺激垂体合成并分泌促甲状腺激素</w:t>
            </w:r>
            <w:bookmarkEnd w:id="2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血液中甲状腺激素浓度的调节（负反馈调节）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促性腺激素释放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丘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刺激垂体合成并分泌促性腺激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3" w:name="OLE_LINK3"/>
            <w:r>
              <w:rPr/>
              <w:t>受血液中性激素浓度的调节</w:t>
            </w:r>
            <w:bookmarkEnd w:id="3"/>
            <w:r>
              <w:rPr/>
              <w:t>（负反馈调节）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催产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丘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促甲状腺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体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蛋白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4" w:name="OLE_LINK4"/>
            <w:r>
              <w:rPr/>
              <w:t>促进甲状腺生长发育、调节甲状腺激素的合成与分泌</w:t>
            </w:r>
            <w:bookmarkEnd w:id="4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5" w:name="OLE_LINK5"/>
            <w:r>
              <w:rPr/>
              <w:t>受下丘脑控制和体液中甲状腺激素的</w:t>
            </w:r>
            <w:bookmarkEnd w:id="5"/>
            <w:r>
              <w:rPr/>
              <w:t>负反馈调节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促性腺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体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促进相应器官的生长和发育，调节相应激素的合成和分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下丘脑控制和体液中性激素的负反馈调节</w:t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生长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体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促进生长、促进蛋白质合成和骨的生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肾上腺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肾上腺髓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促进肝糖元分解而升高血糖、心跳加快、呼吸加快等兴奋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甲状腺激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状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碘的氨基酸衍生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促进新陈代谢（主要是异化作用—寒冷环境和炎热环境含量变化）、促进生长发育（主要是发育）、促进神经系统的发育并提高神经系统的兴奋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bookmarkStart w:id="6" w:name="OLE_LINK9"/>
            <w:r>
              <w:rPr/>
              <w:t>受下丘脑、垂体分泌的相关激素的调节</w:t>
            </w:r>
            <w:bookmarkEnd w:id="6"/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胰高血糖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胰岛</w:t>
            </w:r>
            <w:r>
              <w:rPr/>
              <w:t>A</w:t>
            </w:r>
            <w:r>
              <w:rPr/>
              <w:t>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促进肝糖元的分解、非糖物质转化为糖，升高血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血糖浓度降低时分泌</w:t>
            </w:r>
            <w:bookmarkStart w:id="7" w:name="OLE_LINK8"/>
            <w:r>
              <w:rPr/>
              <w:t>，②受下丘脑及相关神经的控制</w:t>
            </w:r>
            <w:bookmarkEnd w:id="7"/>
            <w:r>
              <w:rPr/>
              <w:t>（③胰岛素分泌时受抑制）。</w:t>
            </w:r>
          </w:p>
        </w:tc>
      </w:tr>
      <w:tr>
        <w:trPr>
          <w:trHeight w:val="100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胰岛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胰岛</w:t>
            </w:r>
            <w:r>
              <w:rPr/>
              <w:t>B</w:t>
            </w:r>
            <w:r>
              <w:rPr/>
              <w:t>细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促进血糖合成糖原，抑制非塘物质转化为葡萄糖，降低血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血糖浓度升高时分泌；②下丘脑血糖调节中枢兴奋时兴奋时分泌；③监控胰高血糖素的分泌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Cs w:val="44"/>
        </w:rPr>
      </w:pPr>
      <w:r>
        <w:rPr>
          <w:szCs w:val="44"/>
        </w:rPr>
        <w:t>2</w:t>
      </w:r>
      <w:r>
        <w:rPr>
          <w:szCs w:val="44"/>
        </w:rPr>
        <w:t>．血糖平衡的调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Cs w:val="44"/>
        </w:rPr>
        <w:t>（</w:t>
      </w:r>
      <w:r>
        <w:rPr>
          <w:szCs w:val="44"/>
        </w:rPr>
        <w:t>1</w:t>
      </w:r>
      <w:r>
        <w:rPr>
          <w:szCs w:val="44"/>
        </w:rPr>
        <w:t>）血糖平衡的调节三要素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cs="Courier New"/>
        </w:rPr>
        <w:t>血糖平衡是通过调节来源和去路实现的；血糖的平衡依赖于相关激素；</w:t>
      </w:r>
      <w:r>
        <w:rPr/>
        <w:t>适量的相关激素又是通过复杂的体液调节和神经</w:t>
      </w:r>
      <w:r>
        <w:rPr/>
        <w:t>—</w:t>
      </w:r>
      <w:r>
        <w:rPr/>
        <w:t>体液调节实现的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cs="Courier New"/>
        </w:rPr>
        <w:t>胰岛素是唯一降血糖的激素，胰岛素分泌调节有三个方面①最重要的因素是血糖浓度；②受胰高血糖素的影响，胰高血糖素可直接刺激胰岛</w:t>
      </w:r>
      <w:r>
        <w:rPr>
          <w:rFonts w:cs="Courier New"/>
        </w:rPr>
        <w:t>B</w:t>
      </w:r>
      <w:r>
        <w:rPr>
          <w:rFonts w:cs="Courier New"/>
        </w:rPr>
        <w:t>细胞分泌胰岛素，又可通过提高血糖浓度而间接促进胰岛素分泌；③神经调节，下丘脑通过有关神经的作用，促进或抑制胰岛素的分</w:t>
      </w:r>
      <w:r>
        <w:rPr/>
        <w:t>泌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cs="Courier New"/>
        </w:rPr>
        <w:t>胰高血糖素和肾上腺素可升高血糖浓度，其中主要是胰高血糖素。胰高血糖素分泌的调节也有三个方面：①最重要的因素是血糖浓度；②受胰岛素的影响，胰岛素可直接作用于胰岛</w:t>
      </w:r>
      <w:r>
        <w:rPr>
          <w:rFonts w:cs="Courier New"/>
        </w:rPr>
        <w:t>A</w:t>
      </w:r>
      <w:r>
        <w:rPr>
          <w:rFonts w:cs="Courier New"/>
        </w:rPr>
        <w:t>细胞，抑制其分泌，也可通过降低血糖浓度而间接地促进胰高血糖素的分泌；③神经调</w:t>
      </w:r>
      <w:r>
        <w:rPr/>
        <w:t>节，下丘脑通过有关神经的作用，促进或抑制胰高血糖素的分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44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44"/>
        </w:rPr>
      </w:pPr>
      <w:r>
        <w:rPr>
          <w:rFonts w:ascii="Times New Roman" w:hAnsi="Times New Roman" w:cs="Times New Roman"/>
          <w:kern w:val="2"/>
          <w:sz w:val="21"/>
          <w:szCs w:val="44"/>
        </w:rPr>
        <w:t>（</w:t>
      </w:r>
      <w:r>
        <w:rPr>
          <w:rFonts w:cs="Times New Roman" w:ascii="Times New Roman" w:hAnsi="Times New Roman"/>
          <w:kern w:val="2"/>
          <w:sz w:val="21"/>
          <w:szCs w:val="44"/>
        </w:rPr>
        <w:t>2</w:t>
      </w:r>
      <w:r>
        <w:rPr>
          <w:rFonts w:ascii="Times New Roman" w:hAnsi="Times New Roman" w:cs="Times New Roman"/>
          <w:kern w:val="2"/>
          <w:sz w:val="21"/>
          <w:szCs w:val="44"/>
        </w:rPr>
        <w:t>）血糖平衡调节过程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20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4600575" cy="1775460"/>
                <wp:effectExtent l="5080" t="0" r="0" b="0"/>
                <wp:wrapNone/>
                <wp:docPr id="1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775520"/>
                          <a:chOff x="0" y="0"/>
                          <a:chExt cx="4600440" cy="177552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肌肉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肪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41880"/>
                            <a:ext cx="2400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糖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变为脂肪的物质   进入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278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糖元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糖物质转化为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3352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96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96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563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5613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0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53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53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9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4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4pt;width:362.25pt;height:139.75pt" coordorigin="1080,8" coordsize="7245,2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8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肝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肌肉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脂肪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019;width:37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成糖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变为脂肪的物质   进入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氧化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021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肝糖元分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非糖物质转化为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0;top:2111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5;top:14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160;top:149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199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125,2467" to="1125,2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506" to="1080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2423" to="2100,27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20,2423" to="4620,27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25,626" to="2325,9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80,551" to="5880,13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66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血糖升高→胰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细胞→胰岛素→               促进血糖</w:t>
      </w:r>
    </w:p>
    <w:p>
      <w:pPr>
        <w:pStyle w:val="Normal"/>
        <w:widowControl/>
        <w:spacing w:lineRule="auto" w:line="360"/>
        <w:ind w:firstLine="14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→</w:t>
      </w:r>
      <w:r>
        <w:rPr>
          <w:rFonts w:ascii="宋体;SimSun" w:hAnsi="宋体;SimSun" w:cs="宋体;SimSun"/>
          <w:kern w:val="0"/>
        </w:rPr>
        <w:t>下丘脑</w:t>
      </w:r>
      <w:r>
        <w:rPr>
          <w:rFonts w:cs="宋体;SimSun" w:ascii="宋体;SimSun" w:hAnsi="宋体;SimSun"/>
          <w:kern w:val="0"/>
        </w:rPr>
        <w:t>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血糖降低→胰岛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细胞</w:t>
      </w:r>
      <w:r>
        <w:rPr>
          <w:rFonts w:cs="宋体;SimSun" w:ascii="宋体;SimSun" w:hAnsi="宋体;SimSun"/>
          <w:kern w:val="0"/>
        </w:rPr>
        <w:t>-→</w:t>
      </w:r>
      <w:r>
        <w:rPr>
          <w:rFonts w:ascii="宋体;SimSun" w:hAnsi="宋体;SimSun" w:cs="宋体;SimSun"/>
          <w:kern w:val="0"/>
        </w:rPr>
        <w:t>胰高血糖素→肝细胞</w:t>
      </w:r>
      <w:r>
        <w:rPr>
          <w:rFonts w:cs="宋体;SimSun" w:ascii="宋体;SimSun" w:hAnsi="宋体;SimSun"/>
          <w:kern w:val="0"/>
        </w:rPr>
        <w:t>--→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---→</w:t>
      </w:r>
      <w:r>
        <w:rPr>
          <w:rFonts w:ascii="宋体;SimSun" w:hAnsi="宋体;SimSun" w:cs="宋体;SimSun"/>
          <w:kern w:val="0"/>
        </w:rPr>
        <w:t>下丘脑</w:t>
      </w:r>
      <w:r>
        <w:rPr>
          <w:rFonts w:cs="宋体;SimSun" w:ascii="宋体;SimSun" w:hAnsi="宋体;SimSun"/>
          <w:kern w:val="0"/>
        </w:rPr>
        <w:t>----→</w:t>
      </w:r>
      <w:r>
        <w:rPr>
          <w:rFonts w:ascii="宋体;SimSun" w:hAnsi="宋体;SimSun" w:cs="宋体;SimSun"/>
          <w:kern w:val="0"/>
        </w:rPr>
        <w:t>肾上腺</w:t>
      </w:r>
      <w:r>
        <w:rPr>
          <w:rFonts w:cs="宋体;SimSun" w:ascii="宋体;SimSun" w:hAnsi="宋体;SimSun"/>
          <w:kern w:val="0"/>
        </w:rPr>
        <w:t>----→</w:t>
      </w:r>
      <w:r>
        <w:rPr>
          <w:rFonts w:ascii="宋体;SimSun" w:hAnsi="宋体;SimSun" w:cs="宋体;SimSun"/>
          <w:kern w:val="0"/>
        </w:rPr>
        <w:t>肾上腺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水盐调节图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/>
        <w:drawing>
          <wp:inline distT="0" distB="0" distL="0" distR="0">
            <wp:extent cx="4267200" cy="34372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体温调节图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</wp:posOffset>
            </wp:positionH>
            <wp:positionV relativeFrom="paragraph">
              <wp:posOffset>198120</wp:posOffset>
            </wp:positionV>
            <wp:extent cx="4410075" cy="19907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 xml:space="preserve"> 考点例析</w:t>
      </w:r>
    </w:p>
    <w:p>
      <w:pPr>
        <w:pStyle w:val="Normal"/>
        <w:spacing w:lineRule="auto" w:line="360"/>
        <w:ind w:first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372235" cy="188214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44"/>
        </w:rPr>
        <w:t>例</w:t>
      </w:r>
      <w:r>
        <w:rPr>
          <w:rFonts w:cs="宋体;SimSun" w:ascii="宋体;SimSun" w:hAnsi="宋体;SimSun"/>
          <w:kern w:val="0"/>
          <w:szCs w:val="44"/>
        </w:rPr>
        <w:t>1(</w:t>
      </w:r>
      <w:r>
        <w:rPr>
          <w:rFonts w:ascii="宋体;SimSun" w:hAnsi="宋体;SimSun" w:cs="宋体;SimSun"/>
          <w:kern w:val="0"/>
          <w:szCs w:val="44"/>
        </w:rPr>
        <w:t>上海卷</w:t>
      </w:r>
      <w:r>
        <w:rPr>
          <w:rFonts w:cs="宋体;SimSun" w:ascii="宋体;SimSun" w:hAnsi="宋体;SimSun"/>
          <w:kern w:val="0"/>
          <w:szCs w:val="44"/>
        </w:rPr>
        <w:t>)</w:t>
      </w:r>
      <w:r>
        <w:rPr/>
        <w:t>右图表示午餐以后人体血液中血糖和两种激素浓度的变化，图中曲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胰高血糖素、胰岛素、血糖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B</w:t>
      </w:r>
      <w:r>
        <w:rPr/>
        <w:t>．胰岛素、血糖、胰高血糖素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</w:rPr>
      </w:pPr>
      <w:r>
        <w:rPr>
          <w:sz w:val="21"/>
        </w:rPr>
        <w:t>C</w:t>
      </w:r>
      <w:r>
        <w:rPr>
          <w:sz w:val="21"/>
        </w:rPr>
        <w:t>．血糖、胰岛素、</w:t>
      </w:r>
      <w:r>
        <w:rPr>
          <w:sz w:val="21"/>
        </w:rPr>
        <w:tab/>
      </w:r>
      <w:r>
        <w:rPr>
          <w:sz w:val="21"/>
        </w:rPr>
        <w:t>胰高血糖素</w:t>
      </w:r>
      <w:r>
        <w:rPr>
          <w:sz w:val="21"/>
        </w:rPr>
        <w:tab/>
        <w:tab/>
        <w:tab/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</w:rPr>
        <w:t>D</w:t>
      </w:r>
      <w:r>
        <w:rPr>
          <w:sz w:val="21"/>
        </w:rPr>
        <w:t>．胰高血糖素、血糖、胰岛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［分析］</w:t>
      </w:r>
      <w:r>
        <w:rPr/>
        <w:t>该题从考试大纲理解能力之“（</w:t>
      </w:r>
      <w:r>
        <w:rPr/>
        <w:t>1</w:t>
      </w:r>
      <w:r>
        <w:rPr/>
        <w:t>）能阐述所学知识的要点，把握知识间的内在联系，形成知识的网络结构”入手。以下丘脑的特殊性为命题点，将神经调节的激素调节有机地联系在一起。学生只要知道下丘脑能分泌促</w:t>
      </w:r>
      <w:r>
        <w:rPr/>
        <w:t>×××</w:t>
      </w:r>
      <w:r>
        <w:rPr/>
        <w:t>激素释放激素和体温调节、渗透压调节、血糖平衡调节的较高级中区是下丘脑，就可以做对此题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［答案］</w:t>
      </w:r>
      <w:r>
        <w:rPr/>
        <w:t>C</w:t>
      </w:r>
      <w:r>
        <w:rPr/>
        <w:t>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/>
        </w:rPr>
        <w:t>(0</w:t>
      </w:r>
      <w:r>
        <w:rPr>
          <w:rFonts w:cs="宋体;SimSun"/>
        </w:rPr>
        <w:t>年广东卷</w:t>
      </w:r>
      <w:r>
        <w:rPr>
          <w:rFonts w:cs="宋体;SimSun"/>
        </w:rPr>
        <w:t>)</w:t>
      </w:r>
      <w:r>
        <w:rPr>
          <w:rFonts w:cs="宋体;SimSun"/>
        </w:rPr>
        <w:t>下列关于体温调节的叙述，正确的是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A</w:t>
      </w:r>
      <w:r>
        <w:rPr>
          <w:rFonts w:cs="宋体;SimSun"/>
        </w:rPr>
        <w:t>．大脑皮层是调节体温的主要中枢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B</w:t>
      </w:r>
      <w:r>
        <w:rPr>
          <w:rFonts w:cs="宋体;SimSun"/>
        </w:rPr>
        <w:t>．温觉感受器只分布于皮肤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c</w:t>
      </w:r>
      <w:r>
        <w:rPr>
          <w:rFonts w:cs="宋体;SimSun"/>
        </w:rPr>
        <w:t>．人在剧烈运动时主要产热方式是骨骼肌的收缩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D</w:t>
      </w:r>
      <w:r>
        <w:rPr>
          <w:rFonts w:cs="宋体;SimSun"/>
        </w:rPr>
        <w:t>．降低新陈代谢是人在炎热环境中散热的主要方式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/>
        <w:t>［分析］大脑皮层调节体温的主要中枢是下丘脑；温觉感受器分布于皮肤和内脏器官，散热主要是毛细血管扩张导致出汗从而促进散热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/>
        <w:t>［答案］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例</w:t>
      </w:r>
      <w:r>
        <w:rPr/>
        <w:t>3(</w:t>
      </w:r>
      <w:r>
        <w:rPr/>
        <w:t>年高考全国卷</w:t>
      </w:r>
      <w:r>
        <w:rPr>
          <w:rFonts w:ascii="华文细黑;Dotum" w:hAnsi="华文细黑;Dotum" w:cs="华文细黑;Dotum" w:eastAsia="华文细黑;Dotum"/>
          <w:szCs w:val="32"/>
        </w:rPr>
        <w:t>Ⅱ</w:t>
      </w:r>
      <w:r>
        <w:rPr/>
        <w:t>)</w:t>
      </w:r>
      <w:r>
        <w:rPr/>
        <w:t>在人体中，由某些细胞合成与释放，并影响其他细胞生理功能的一组物质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信使</w:t>
      </w:r>
      <w:r>
        <w:rPr/>
        <w:t>RNA</w:t>
      </w:r>
      <w:r>
        <w:rPr/>
        <w:t>、必需氨基酸</w:t>
      </w:r>
      <w:r>
        <w:rPr/>
        <w:tab/>
      </w:r>
      <w:r>
        <w:rPr/>
        <w:t xml:space="preserve">  </w:t>
      </w:r>
      <w:r>
        <w:rPr/>
        <w:t>B</w:t>
      </w:r>
      <w:r>
        <w:rPr/>
        <w:t>．激素、递质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C</w:t>
      </w:r>
      <w:r>
        <w:rPr/>
        <w:t>．淀粉酶、解旋酶</w:t>
      </w:r>
      <w:r>
        <w:rPr/>
        <w:tab/>
        <w:tab/>
      </w:r>
      <w:r>
        <w:rPr/>
        <w:t xml:space="preserve">                </w:t>
      </w:r>
      <w:r>
        <w:rPr/>
        <w:t>D</w:t>
      </w:r>
      <w:r>
        <w:rPr/>
        <w:t>．肝糖元、丙酮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/>
        <w:t>［分析］</w:t>
      </w:r>
      <w:r>
        <w:rPr>
          <w:rFonts w:ascii="宋体;SimSun" w:hAnsi="宋体;SimSun"/>
          <w:szCs w:val="20"/>
        </w:rPr>
        <w:t>本题从考试大纲之理解能力“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能阐述所学知识的要点，把握知识间的内在联系，形成知识的网络结构。”入手，综合考查学生对生物学知识的掌握程度和审题能力。由某些细胞合成与释放，则是在细胞内合成并且在细胞外起作用的物质，还在考虑影响其他细胞的生理功能。信使</w:t>
      </w:r>
      <w:r>
        <w:rPr>
          <w:rFonts w:ascii="宋体;SimSun" w:hAnsi="宋体;SimSun"/>
          <w:szCs w:val="20"/>
        </w:rPr>
        <w:t>RNA</w:t>
      </w:r>
      <w:r>
        <w:rPr>
          <w:rFonts w:ascii="宋体;SimSun" w:hAnsi="宋体;SimSun"/>
          <w:szCs w:val="20"/>
        </w:rPr>
        <w:t>不释放，必需氨基酸不是在细胞内合成，淀粉酶不影响其他细胞生理功能，解旋酶不释放，也不影响其他细胞生理功能，肝糖元、丙酮酸也不影响其他细胞生理功能。</w:t>
      </w:r>
      <w:r>
        <w:rPr/>
        <w:t>［答案］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bCs/>
        </w:rPr>
        <w:t xml:space="preserve">  自我检测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/>
        <w:t>1</w:t>
      </w:r>
      <w:r>
        <w:rPr/>
        <w:t>．人体内激素分泌量过多或不足都会对机体有害，体内有一系列机制维持激素在血液中含量的相对稳定。下图表示下丘脑神经分泌细胞、垂体细胞、甲状腺细胞及它们分泌的激素之间的关系。</w:t>
      </w:r>
      <w:r>
        <w:rPr>
          <w:rFonts w:cs="宋体;SimSun"/>
        </w:rPr>
        <w:t>下列分析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33475</wp:posOffset>
            </wp:positionH>
            <wp:positionV relativeFrom="paragraph">
              <wp:posOffset>89535</wp:posOffset>
            </wp:positionV>
            <wp:extent cx="3200400" cy="169989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是促肾上腺素释放激素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促甲状腺激素释放激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是甲状腺激素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各类生物激素只能由内分泌腺分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雅典奥运会期间，许多运动员服用了类固醇药物而被取消成绩或参赛资格，他们服用的药物可能属于下列的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状腺激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垂体激素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雄性激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长激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血糖是指血液中的葡萄糖，下列有关血糖代谢叙述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糖能合成糖元，糖元也分解成葡萄糖释放到血液中而成为血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血糖浓度过低时，人体内的非糖物质可以转化成血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糖能在血浆中分解形成丙酮酸，丙酮酸再进一步氧化分解释放能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体血糖过剩时，就会通过肾脏形成尿液排出体外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4</w:t>
      </w:r>
      <w:r>
        <w:rPr/>
        <w:t>．</w:t>
      </w:r>
      <w:r>
        <w:rPr>
          <w:rFonts w:cs="宋体;SimSun"/>
        </w:rPr>
        <w:t>在闷热的房间里开会，有的人容易打“呵欠”，其调节方式是            （    ）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神经调节                      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>体液调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神经—体液调节</w: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条件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有关神经调节的叙述错误的是　　　　　　　　　　　　      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神经系统控制激素的分泌，另一方面激素控制神经系统的调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反射是神经系统调节动物体各部分活动的基本方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单细胞动物接受刺激和发生反应是不依靠神经系统来完成的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D</w:t>
      </w:r>
      <w:r>
        <w:rPr/>
        <w:t>．反射弧是动物接受刺激和发生反应的神经传导途径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/>
        <w:t>6</w:t>
      </w:r>
      <w:r>
        <w:rPr/>
        <w:t>．人体血液中的水分不能来自于        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饮水      </w:t>
      </w:r>
      <w:r>
        <w:rPr>
          <w:rFonts w:cs="宋体;SimSun" w:ascii="宋体;SimSun" w:hAnsi="宋体;SimSun"/>
        </w:rPr>
        <w:tab/>
        <w:t xml:space="preserve">                        B. </w:t>
      </w:r>
      <w:r>
        <w:rPr>
          <w:rFonts w:ascii="宋体;SimSun" w:hAnsi="宋体;SimSun" w:cs="宋体;SimSun"/>
        </w:rPr>
        <w:t xml:space="preserve">食物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自身物质代谢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/>
        <w:t>．</w:t>
      </w:r>
      <w:r>
        <w:rPr>
          <w:rFonts w:ascii="宋体;SimSun" w:hAnsi="宋体;SimSun" w:cs="宋体;SimSun"/>
        </w:rPr>
        <w:t>正常情况下排除人体内新陈代谢所产生的水的主要结构是                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肾脏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肺 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皮肤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大肠 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8</w:t>
      </w:r>
      <w:r>
        <w:rPr/>
        <w:t>．</w:t>
      </w:r>
      <w:r>
        <w:rPr>
          <w:rFonts w:cs="宋体;SimSun"/>
        </w:rPr>
        <w:t>在促进新陈代谢时，下列器官相互作用的正确表示是（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垂体→甲状腺→下丘脑          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>下丘脑→垂体→甲状腺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甲状腺→下丘脑→垂体     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甲状腺→垂体→下丘脑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t>9</w:t>
      </w:r>
      <w:r>
        <w:rPr/>
        <w:t>．</w:t>
      </w:r>
      <w:r>
        <w:rPr>
          <w:rFonts w:ascii="宋体;SimSun" w:hAnsi="宋体;SimSun" w:cs="宋体;SimSun"/>
        </w:rPr>
        <w:t>大面积深度烧伤病人在治愈后，夏季要比烧伤前怕热，这是因为皮肤烧伤时损伤了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量神经末梢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皮下脂肪组织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量肝腺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皮脂腺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10</w:t>
      </w:r>
      <w:r>
        <w:rPr/>
        <w:t>．</w:t>
      </w:r>
      <w:r>
        <w:rPr>
          <w:rFonts w:cs="宋体;SimSun"/>
        </w:rPr>
        <w:t xml:space="preserve">下列不属于内分泌腺的是        </w:t>
      </w:r>
      <w:r>
        <w:rPr>
          <w:rFonts w:cs="宋体;SimSun"/>
        </w:rPr>
        <w:t>(       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垂体                          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 xml:space="preserve">甲状腺     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卵巢                     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肠腺</w:t>
      </w:r>
    </w:p>
    <w:p>
      <w:pPr>
        <w:pStyle w:val="Style14"/>
        <w:snapToGrid w:val="false"/>
        <w:spacing w:lineRule="auto" w:line="360"/>
        <w:ind w:left="315" w:firstLine="105"/>
        <w:rPr/>
      </w:pPr>
      <w:r>
        <w:rPr>
          <w:rFonts w:cs="宋体;SimSun"/>
        </w:rPr>
        <w:t>11</w:t>
      </w:r>
      <w:r>
        <w:rPr/>
        <w:t>．</w:t>
      </w:r>
      <w:r>
        <w:rPr>
          <w:rFonts w:cs="宋体;SimSun"/>
        </w:rPr>
        <w:t>大气变冷时，维持体温所散失的热量增多，人体内下列哪种腺体的分泌量会增多  （    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卵巢      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 xml:space="preserve">睾丸             </w:t>
      </w: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胰岛 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甲状腺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/>
        <w:t>．</w:t>
      </w:r>
      <w:r>
        <w:rPr>
          <w:rFonts w:ascii="宋体;SimSun" w:hAnsi="宋体;SimSun" w:cs="宋体;SimSun"/>
          <w:kern w:val="0"/>
          <w:szCs w:val="20"/>
        </w:rPr>
        <w:t>切除某动物的垂体后，血液中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.</w:t>
        <w:tab/>
      </w:r>
      <w:r>
        <w:rPr>
          <w:rFonts w:ascii="宋体;SimSun" w:hAnsi="宋体;SimSun" w:cs="宋体;SimSun"/>
          <w:kern w:val="0"/>
          <w:szCs w:val="20"/>
        </w:rPr>
        <w:t xml:space="preserve">生长激素减少，甲状腺激素也减少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.</w:t>
        <w:tab/>
      </w:r>
      <w:r>
        <w:rPr>
          <w:rFonts w:ascii="宋体;SimSun" w:hAnsi="宋体;SimSun" w:cs="宋体;SimSun"/>
          <w:kern w:val="0"/>
          <w:szCs w:val="20"/>
        </w:rPr>
        <w:t>生长激素减少，甲状腺激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.</w:t>
        <w:tab/>
      </w:r>
      <w:r>
        <w:rPr>
          <w:rFonts w:ascii="宋体;SimSun" w:hAnsi="宋体;SimSun" w:cs="宋体;SimSun"/>
          <w:kern w:val="0"/>
          <w:szCs w:val="20"/>
        </w:rPr>
        <w:t xml:space="preserve">生长激素增多，甲状腺激素也增多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.</w:t>
        <w:tab/>
      </w:r>
      <w:r>
        <w:rPr>
          <w:rFonts w:ascii="宋体;SimSun" w:hAnsi="宋体;SimSun" w:cs="宋体;SimSun"/>
          <w:kern w:val="0"/>
          <w:szCs w:val="20"/>
        </w:rPr>
        <w:t>生长激素增多，甲状腺激素也减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>右图是人体部分组织示意图，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代表人体内不同激素，请据图回答：（［］内填相应字母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647825" cy="165925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人体受到寒冷刺激时，兴奋只能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传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而不能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传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原因是</w:t>
      </w:r>
      <w:r>
        <w:rPr>
          <w:rFonts w:cs="宋体;SimSun" w:ascii="宋体;SimSun" w:hAnsi="宋体;SimSun"/>
        </w:rPr>
        <w:t>__________;</w:t>
      </w:r>
      <w:r>
        <w:rPr>
          <w:rFonts w:ascii="宋体;SimSun" w:hAnsi="宋体;SimSun" w:cs="宋体;SimSun"/>
        </w:rPr>
        <w:t>在激素调节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协同作用的两种激素是［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［］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人体内激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泌过多时，下丘脑分泌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垂体分泌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就会减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一种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机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正常人处于饥饿状态时，图示中［］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增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机体内通过促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维持机体血糖平衡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14</w:t>
      </w:r>
      <w:r>
        <w:rPr/>
        <w:t>．</w:t>
      </w:r>
      <w:r>
        <w:rPr>
          <w:rFonts w:ascii="宋体;SimSun" w:hAnsi="宋体;SimSun" w:cs="宋体;SimSun"/>
          <w:szCs w:val="18"/>
        </w:rPr>
        <w:t>右图为雌性高等动物性激素分泌的调节示意图。请根据图示回答下列问题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485900" cy="1584325"/>
                <wp:effectExtent l="0" t="0" r="5715" b="0"/>
                <wp:wrapSquare wrapText="bothSides"/>
                <wp:docPr id="2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4360"/>
                          <a:chOff x="0" y="0"/>
                          <a:chExt cx="14860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920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280" y="0"/>
                              <a:ext cx="4539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丘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12492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性腺激素释放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575280"/>
                              <a:ext cx="226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879480"/>
                              <a:ext cx="680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性腺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158120"/>
                              <a:ext cx="226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432440"/>
                              <a:ext cx="9079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雌激素、孕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13716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240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2756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01412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28844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0" y="68760"/>
                            <a:ext cx="6145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961">
                                <a:moveTo>
                                  <a:pt x="312" y="2961"/>
                                </a:moveTo>
                                <a:lnTo>
                                  <a:pt x="975" y="2955"/>
                                </a:lnTo>
                                <a:lnTo>
                                  <a:pt x="9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63756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pt;width:117pt;height:124.75pt" coordorigin="6120,12" coordsize="2340,2495">
                <v:group id="shape_0" style="position:absolute;left:6120;top:12;width:1967;height:2495">
                  <v:shape id="shape_0" stroked="f" o:allowincell="f" style="position:absolute;left:6686;top:12;width:714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下丘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452;width:196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性腺激素释放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9;top:918;width:35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3;top:1397;width:107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性腺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9;top:1836;width:35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9;top:2268;width:142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雌激素、孕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7,228" to="7027,4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680" to="7044,91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1158" to="7044,13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1609" to="7044,184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44,2041" to="7044,22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975,2961" path="m312,2961l975,2955l975,0l0,0e" stroked="t" o:allowincell="f" style="position:absolute;left:7492;top:120;width:967;height:2267;mso-wrap-style:none;v-text-anchor:middle">
                  <v:fill o:detectmouseclick="t" on="false"/>
                  <v:stroke color="black" weight="9360" dashstyle="shortdot" endarrow="classic" endarrowwidth="narrow" endarrowlength="medium" joinstyle="round" endcap="flat"/>
                  <w10:wrap type="square"/>
                </v:shape>
                <v:line id="shape_0" from="7268,1016" to="8459,1016" stroked="t" o:allowincell="f" style="position:absolute;flip:x">
                  <v:stroke color="black" weight="9360" dashstyle="shortdot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性激素分泌活动的调节枢纽是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促性腺激素可以调节②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的分泌活动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雌激素能促进雌性生殖器官的发育和生殖细胞的生成，激发和维持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及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孕激素能促进子宫内膜的生长发育，为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着床准备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当血液中的雌激素和孕激素达到一定水平时，反过来会影响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和①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的分泌活动，这种调节方式称为</w:t>
      </w:r>
      <w:r>
        <w:rPr>
          <w:rFonts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15</w:t>
      </w:r>
      <w:r>
        <w:rPr/>
        <w:t>．</w:t>
      </w:r>
      <w:r>
        <w:rPr>
          <w:rFonts w:ascii="宋体;SimSun" w:hAnsi="宋体;SimSun" w:cs="宋体;SimSun"/>
        </w:rPr>
        <w:t>利用体重相等的同龄成熟雌性小鼠进行以下两个实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以手术切除雌鼠的两个卵巢后，再施以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研究其对子宫重量的影响。结果如下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133975" cy="23558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实验，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要选用体重和年龄相当的小鼠做实验，是为了排除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等因素对实验结果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结果可得出的结论是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激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名称分别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激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功能是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何解释表Ⅱ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实验结果</w:t>
      </w:r>
      <w:r>
        <w:rPr>
          <w:rFonts w:cs="宋体;SimSun" w:ascii="宋体;SimSun" w:hAnsi="宋体;SimSun"/>
        </w:rPr>
        <w:t>?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6</w:t>
      </w:r>
      <w:r>
        <w:rPr/>
        <w:t>．</w:t>
      </w:r>
      <w:r>
        <w:rPr>
          <w:rFonts w:ascii="宋体;SimSun" w:hAnsi="宋体;SimSun" w:cs="宋体;SimSun"/>
        </w:rPr>
        <w:t>下丘脑和垂体在人体内分泌活动中起重要的调节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623435" cy="3535680"/>
                <wp:effectExtent l="3175" t="5080" r="5080" b="5080"/>
                <wp:wrapNone/>
                <wp:docPr id="2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3535560"/>
                          <a:chOff x="0" y="0"/>
                          <a:chExt cx="4623480" cy="3535560"/>
                        </a:xfrm>
                      </wpg:grpSpPr>
                      <wps:wsp>
                        <wps:cNvSpPr txBox="1"/>
                        <wps:spPr>
                          <a:xfrm>
                            <a:off x="870480" y="3192120"/>
                            <a:ext cx="36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23480" cy="338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480" y="2164680"/>
                              <a:ext cx="1587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23480" cy="3389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生物图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27480" y="405000"/>
                                <a:ext cx="2997720" cy="278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4040" y="0"/>
                                <a:ext cx="15768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来自中枢的刺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478800"/>
                                <a:ext cx="859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丘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640" y="64008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5160"/>
                                <a:ext cx="1048320" cy="24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3212">
                                    <a:moveTo>
                                      <a:pt x="1147" y="3212"/>
                                    </a:moveTo>
                                    <a:cubicBezTo>
                                      <a:pt x="1031" y="3142"/>
                                      <a:pt x="617" y="2915"/>
                                      <a:pt x="448" y="2792"/>
                                    </a:cubicBezTo>
                                    <a:cubicBezTo>
                                      <a:pt x="279" y="2669"/>
                                      <a:pt x="206" y="2644"/>
                                      <a:pt x="135" y="2471"/>
                                    </a:cubicBezTo>
                                    <a:cubicBezTo>
                                      <a:pt x="64" y="2298"/>
                                      <a:pt x="0" y="2101"/>
                                      <a:pt x="20" y="1753"/>
                                    </a:cubicBezTo>
                                    <a:cubicBezTo>
                                      <a:pt x="40" y="1405"/>
                                      <a:pt x="41" y="673"/>
                                      <a:pt x="257" y="381"/>
                                    </a:cubicBezTo>
                                    <a:cubicBezTo>
                                      <a:pt x="473" y="89"/>
                                      <a:pt x="1096" y="79"/>
                                      <a:pt x="131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293256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920" y="2320200"/>
                                <a:ext cx="3682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9920" y="255132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0920" y="1989360"/>
                                <a:ext cx="1180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3800" y="2321640"/>
                                <a:ext cx="1091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生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9280" y="2343240"/>
                                <a:ext cx="8344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97">
                                    <a:moveTo>
                                      <a:pt x="0" y="89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42" y="0"/>
                                    </a:lnTo>
                                    <a:lnTo>
                                      <a:pt x="1048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2480" y="2498760"/>
                                <a:ext cx="142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6920" y="247284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560" y="2432160"/>
                                <a:ext cx="172008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2960" y="1931040"/>
                                <a:ext cx="291600" cy="11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640">
                                    <a:moveTo>
                                      <a:pt x="0" y="164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66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25488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307008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20880" y="1724040"/>
                                <a:ext cx="1001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肾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1400" y="2362320"/>
                                <a:ext cx="10717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肝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240" y="2950920"/>
                                <a:ext cx="10915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肌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7520" y="637560"/>
                                <a:ext cx="137736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0" h="630">
                                    <a:moveTo>
                                      <a:pt x="1730" y="630"/>
                                    </a:moveTo>
                                    <a:cubicBezTo>
                                      <a:pt x="1640" y="558"/>
                                      <a:pt x="1422" y="297"/>
                                      <a:pt x="1187" y="196"/>
                                    </a:cubicBezTo>
                                    <a:cubicBezTo>
                                      <a:pt x="952" y="95"/>
                                      <a:pt x="521" y="46"/>
                                      <a:pt x="323" y="23"/>
                                    </a:cubicBezTo>
                                    <a:cubicBezTo>
                                      <a:pt x="125" y="0"/>
                                      <a:pt x="67" y="49"/>
                                      <a:pt x="0" y="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7560" y="1113840"/>
                                <a:ext cx="13111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血浆渗透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46120" y="131652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3440" y="811440"/>
                                <a:ext cx="142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1520" y="1410480"/>
                                <a:ext cx="142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1599480"/>
                                <a:ext cx="10915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抗利尿激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0720" y="1733040"/>
                                <a:ext cx="3085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6880" y="169416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360" y="1752480"/>
                                <a:ext cx="31068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垂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400" y="184104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6320" y="1292400"/>
                                <a:ext cx="9468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360" y="13633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0483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2072520"/>
                                <a:ext cx="91584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764">
                                    <a:moveTo>
                                      <a:pt x="0" y="764"/>
                                    </a:moveTo>
                                    <a:cubicBezTo>
                                      <a:pt x="80" y="697"/>
                                      <a:pt x="288" y="481"/>
                                      <a:pt x="480" y="354"/>
                                    </a:cubicBezTo>
                                    <a:cubicBezTo>
                                      <a:pt x="672" y="227"/>
                                      <a:pt x="1011" y="74"/>
                                      <a:pt x="1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3080" y="242244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880" y="9691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9680" y="931680"/>
                                <a:ext cx="52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0" y="245160"/>
                                <a:ext cx="6480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219600"/>
                                <a:ext cx="954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9400" y="2515320"/>
                                <a:ext cx="158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364.05pt;height:278.4pt" coordorigin="420,156" coordsize="7281,5568">
                <v:shape id="shape_0" fillcolor="white" stroked="t" o:allowincell="f" style="position:absolute;left:1791;top:5183;width:5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0;top:156;width:7281;height:5336">
                  <v:shape id="shape_0" fillcolor="white" stroked="t" o:allowincell="f" style="position:absolute;left:912;top:3565;width:24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20;top:156;width:7281;height:53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生物图" stroked="f" o:allowincell="f" style="position:absolute;left:1408;top:794;width:4720;height:438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34;top:156;width:2482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来自中枢的刺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7;top:910;width:135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丘脑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511,1164" to="2187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7,3212" path="m1147,3212c1031,3142,617,2915,448,2792c279,2669,206,2644,135,2471c64,2298,0,2101,20,1753c40,1405,41,673,257,381c473,89,1096,79,1317,0e" stroked="t" o:allowincell="f" style="position:absolute;left:420;top:1534;width:1650;height:388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2125,4774" to="2125,530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64;top:3810;width:57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105,4174" to="2105,450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091,3289" to="2276,3817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62;top:3812;width:171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生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048,97" path="m0,89l93,0l942,0l1048,97e" stroked="t" o:allowincell="f" style="position:absolute;left:1553;top:3846;width:13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038;top:4091;width:223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998,4050" to="3443,405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175,3986" to="4883,54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66,1640" path="m0,1640l8,0l366,17e" stroked="t" o:allowincell="f" style="position:absolute;left:4976;top:3197;width:458;height:1789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  <v:line id="shape_0" from="4981,4170" to="5334,417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81,4991" to="5334,499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2;top:2871;width:157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肾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13;top:3876;width:168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肝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81;top:4803;width:171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肌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730,630" path="m1730,630c1640,558,1422,297,1187,196c952,95,521,46,323,23c125,0,67,49,0,56e" stroked="t" o:allowincell="f" style="position:absolute;left:3046;top:1160;width:2168;height:76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5109;top:1910;width:206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高血浆渗透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532,2229" to="5532,279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3;top:1434;width:223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82;top:2377;width:223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35;top:2675;width:1718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抗利尿激素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256,2885" to="3741,322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03,2824" to="5348,282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74;top:2916;width:488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垂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435,3055" to="2111,3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1,2191" to="2389,3026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05;top:2303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;top:1807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150,764" path="m0,764c80,697,288,481,480,354c672,227,1011,74,1150,0e" stroked="t" o:allowincell="f" style="position:absolute;left:507;top:3420;width:1441;height:92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t" o:allowincell="f" style="position:absolute;left:1527;top:3971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94;top:1682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341,1623" to="2422,1952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308,542" to="2409,1295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577,502" to="2726,98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89;top:4117;width:24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垂体是人体重要的内分泌腺，不仅分泌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生长激素，还分泌</w:t>
      </w:r>
      <w:r>
        <w:rPr>
          <w:rFonts w:cs="宋体;SimSun" w:ascii="宋体;SimSun" w:hAnsi="宋体;SimSun"/>
          <w:u w:val="single"/>
        </w:rPr>
        <w:t xml:space="preserve">[]               </w:t>
      </w:r>
      <w:r>
        <w:rPr>
          <w:rFonts w:ascii="宋体;SimSun" w:hAnsi="宋体;SimSun" w:cs="宋体;SimSun"/>
        </w:rPr>
        <w:t>等激素来调节其他某些内分泌腺的活动。但下丘脑才是人体调节内分泌活动的枢纽，因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完成由产生电信号到转变为化学信号的过程是：下丘脑神经分泌细胞在某些因素的刺激下产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通过轴突传导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进而引起小泡中激素的释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可见，垂体分泌的抗利尿激素的主要功能是使血浆渗透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①</w:t>
      </w:r>
      <w:r>
        <w:rPr>
          <w:rFonts w:cs="宋体;SimSun" w:ascii="宋体;SimSun" w:hAnsi="宋体;SimSun"/>
        </w:rPr>
        <w:t>~⑤</w:t>
      </w:r>
      <w:r>
        <w:rPr>
          <w:rFonts w:ascii="宋体;SimSun" w:hAnsi="宋体;SimSun" w:cs="宋体;SimSun"/>
        </w:rPr>
        <w:t>过程中属于反馈抑制作用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人突然进入寒冷环境中，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具有协同作用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激素）分泌量也将增加，导致产热量增加。如果用激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饲喂小白鼠，再放入密闭容器中，其对缺氧的敏感性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提示：下丘脑的神经分泌细胞分泌促甲状腺激素释放激素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作用于垂体细胞，分泌促甲状腺激素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作用于甲状腺，分泌甲状腺激素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提示：本题考查血糖的来源和去向问题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答案</w:t>
      </w:r>
      <w:r>
        <w:rPr>
          <w:rFonts w:cs="宋体;SimSun"/>
        </w:rPr>
        <w:t>C</w:t>
      </w:r>
      <w:r>
        <w:rPr>
          <w:rFonts w:cs="宋体;SimSun"/>
        </w:rPr>
        <w:t>，提示：闷热的房间里二氧化碳的含量相对较高，刺激感受器缠身兴奋出现相应的反应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5</w:t>
      </w:r>
      <w:r>
        <w:rPr/>
        <w:t>．答案</w:t>
      </w:r>
      <w:r>
        <w:rPr/>
        <w:t>A</w:t>
      </w:r>
      <w:r>
        <w:rPr/>
        <w:t>，提示：考查神经调节及神经调节与体液调节的关系，不少内分泌腺本身直接或间接的接收中枢神经系统的调节，另外内分泌腺所分泌的激素也可以影响神经系统的发育和功能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答案</w:t>
      </w:r>
      <w:r>
        <w:rPr>
          <w:rFonts w:cs="宋体;SimSun"/>
        </w:rPr>
        <w:t>D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答案</w:t>
      </w:r>
      <w:r>
        <w:rPr>
          <w:rFonts w:cs="宋体;SimSun"/>
        </w:rPr>
        <w:t xml:space="preserve">A 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答案</w:t>
      </w:r>
      <w:r>
        <w:rPr>
          <w:rFonts w:cs="宋体;SimSun"/>
        </w:rPr>
        <w:t>B</w:t>
      </w:r>
      <w:r>
        <w:rPr>
          <w:rFonts w:cs="宋体;SimSun"/>
        </w:rPr>
        <w:t>，提示下丘脑、垂体和作用器官（如甲状腺、性腺等）之间的关系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答案</w:t>
      </w:r>
      <w:r>
        <w:rPr>
          <w:rFonts w:cs="宋体;SimSun"/>
        </w:rPr>
        <w:t>C</w:t>
      </w:r>
      <w:r>
        <w:rPr>
          <w:rFonts w:cs="宋体;SimSun"/>
        </w:rPr>
        <w:t>，提示：考查体温调节过程中热量散失途径。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答案</w:t>
      </w:r>
      <w:r>
        <w:rPr>
          <w:rFonts w:cs="宋体;SimSun"/>
        </w:rPr>
        <w:t>D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答案</w:t>
      </w:r>
      <w:r>
        <w:rPr>
          <w:rFonts w:cs="宋体;SimSun"/>
        </w:rPr>
        <w:t>D</w:t>
      </w:r>
      <w:r>
        <w:rPr>
          <w:rFonts w:cs="宋体;SimSun"/>
        </w:rPr>
        <w:t>，提示：考查各种激素所具有的生理作用，甲状腺激素能够促进新陈代谢，加速体内物质的氧化分解，从而补充体温所散失的热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．答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，提示：考查垂体的作用，垂体能够分泌生长激素和促</w:t>
      </w:r>
      <w:r>
        <w:rPr>
          <w:rFonts w:cs="宋体;SimSun" w:ascii="宋体;SimSun" w:hAnsi="宋体;SimSun"/>
          <w:kern w:val="0"/>
          <w:szCs w:val="20"/>
        </w:rPr>
        <w:t>*</w:t>
      </w:r>
      <w:r>
        <w:rPr>
          <w:rFonts w:ascii="宋体;SimSun" w:hAnsi="宋体;SimSun" w:cs="宋体;SimSun"/>
          <w:kern w:val="0"/>
          <w:szCs w:val="20"/>
        </w:rPr>
        <w:t>激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递质只能由突触前膜释放作用于突触后膜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］甲状腺激素和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］肾上腺素</w:t>
      </w:r>
    </w:p>
    <w:p>
      <w:pPr>
        <w:pStyle w:val="Normal"/>
        <w:spacing w:lineRule="auto" w:line="360"/>
        <w:ind w:left="94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促甲状腺激素释放激素  促甲状腺激素  反馈调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］胰高血糖素  肝糖元分解  非糖物质转化为葡萄糖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left="315" w:firstLine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丘脑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卵巢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雌性第二性征　雌性正常性周期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受精卵　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丘脑　垂体　反馈（或负反馈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体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生殖器官重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对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生殖器官发育程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发育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切除卵巢，子宫会萎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重量会减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而激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维持子宫形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保持子宫重量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雌性激素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促性腺激素促进性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卵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生长和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切除垂体后，促性腺激素减少，导致卵巢萎缩、重量减少；卵巢分泌的雌性激素相应减少，导致子宫也发生萎缩、重量减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 xml:space="preserve">促甲状腺激素  下丘脑能分泌一些激素来调节垂体中激素的合成和分泌（垂体分泌激素的多少，是受下丘脑支配的） 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局部电流（兴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神经冲动）       神经末梢（轴突末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突触小体）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降低       ④和⑤           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肾上腺素         提高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0:00Z</dcterms:created>
  <dc:creator>中学教考网</dc:creator>
  <dc:description/>
  <cp:keywords>教学  考试  资源平台</cp:keywords>
  <dc:language>en-US</dc:language>
  <cp:lastModifiedBy>User</cp:lastModifiedBy>
  <cp:lastPrinted>2010-06-25T16:27:00Z</cp:lastPrinted>
  <dcterms:modified xsi:type="dcterms:W3CDTF">2010-07-12T02:28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